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  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THIS SOFTWARE WAS DEVELOPED WIT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FROM THE NATIONAL INSTITUTES OF HEALTH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NIH CA06927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NIH CA2278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DIRECT INQUIRIES TO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COMPUTER CENT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THE INSTITUTE FOR CANCER RESEARC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7701 BURHOLME AVENU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PHILADELPHIA, PENNSYLVANIA   191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NO WARRANTY OR REPRESENTATION, EXPRESS 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IMPLIED, IS MADE WITH RESPECT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CORRECTNESS, COMPLETENESS, OR USEFULNES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OF THIS SOFTWARE, NOR THAT USE OF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SOFTWARE MIGHT NOT INFRINGE PRIVAT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OWNED RIGHTS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NO LIABILITY IS ASSUMED WITH RESPEC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THE USE OF, OR FOR DAMAGES RESULTING FRO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THE USE OF THIS SOFTWAR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THIS SOFTWARE WAS DESIGNED FOR USE ON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PDP-11/70 OPERATING UNDER IAS V2.0 US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THE FORTRAN-IV PLUS COMPILER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GNETIC TAPE DIRECT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TTAPE -- ATTACH TAPE UNIT AND INITIALIZ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ATTAPE(LUN,ISCHR,ICHAR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UN</w:t>
        <w:tab/>
        <w:t>-- LOGICAL UNIT OF MAG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CHR</w:t>
        <w:tab/>
        <w:t>-- DESIRED TAPE CHARACTERISTICS(SE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CHAR</w:t>
        <w:tab/>
        <w:t>-- ACTUAL TAPE CHARACTERISTICS(SE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TAT -- TWO WORD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W</w:t>
        <w:tab/>
        <w:t>-- DIRECTIV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AP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IT</w:t>
        <w:tab/>
        <w:t>OCTAL</w:t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</w:t>
        <w:tab/>
        <w:t>-----</w:t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5</w:t>
        <w:tab/>
        <w:t>100000</w:t>
        <w:tab/>
        <w:t>TAPE IS PAST LEOV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4</w:t>
        <w:tab/>
        <w:t>40000</w:t>
        <w:tab/>
        <w:t>TAPE IS AT LEOV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3</w:t>
        <w:tab/>
        <w:t>20000</w:t>
        <w:tab/>
        <w:t>TAPE IS AT BO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2</w:t>
        <w:tab/>
        <w:t>10000</w:t>
        <w:tab/>
        <w:t>TAPE IS SEVEN CHANNEL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1</w:t>
        <w:tab/>
        <w:t>4000</w:t>
        <w:tab/>
        <w:t>SPECIFY 1600 BPI PE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0</w:t>
        <w:tab/>
        <w:t>2000</w:t>
        <w:tab/>
        <w:t>TAPE UNIT IS WRITE LOCKE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9</w:t>
        <w:tab/>
        <w:t>1000</w:t>
        <w:tab/>
        <w:t>UNIT IS REWINDING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8</w:t>
        <w:tab/>
        <w:t>400</w:t>
        <w:tab/>
        <w:t>SELECT ERROR ON UNI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7</w:t>
        <w:tab/>
        <w:t>200</w:t>
        <w:tab/>
        <w:t>INHIBIT WRITE WITH EXTENDED INTERRECORD GAP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6</w:t>
        <w:tab/>
        <w:t>100</w:t>
        <w:tab/>
        <w:t>INHIBIT WRITE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5</w:t>
        <w:tab/>
        <w:t>40</w:t>
        <w:tab/>
        <w:t>EOF OCCURED DURING LAST COMMAN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4</w:t>
        <w:tab/>
        <w:t>20</w:t>
        <w:tab/>
        <w:t>TAPE IS PAST EO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3</w:t>
        <w:tab/>
        <w:t>10</w:t>
        <w:tab/>
        <w:t>READ AND WRITE WITH EVEN PARITY (**,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2</w:t>
        <w:tab/>
        <w:t>4</w:t>
        <w:tab/>
        <w:t>7 CHANNEL CORE DUMP MODE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</w:t>
        <w:tab/>
        <w:t>2</w:t>
        <w:tab/>
        <w:t>7 CHANNEL 200 BPI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0</w:t>
        <w:tab/>
        <w:t>1</w:t>
        <w:tab/>
        <w:t>7 CHANNEL 556 BPI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*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**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+  CANNOT READ OR WRITE BINARY ZERO WITH EVEN PAR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THIS CODE IS TRANSLATED TO OCTAL 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TTAPE</w:t>
        <w:tab/>
        <w:t>-- DETACH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DTTAPE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UN</w:t>
        <w:tab/>
        <w:t>-- LOGICAL UNIT OF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DTAPE -- READ A LOGICAL TAP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RDTAPE(LUN,IBUF,NBYTES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UN</w:t>
        <w:tab/>
        <w:t>-- LOGICAL UNIT OF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BUF</w:t>
        <w:tab/>
        <w:t>-- BUFFER TO RECE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NBYTES--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TAT</w:t>
        <w:tab/>
        <w:t>-- TAPE STATUS RETURNED.  IF SUCCESSFUL,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OF BYTES TRANSFERED IS IN ISTAT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W</w:t>
        <w:tab/>
        <w:t>-- DIRECTIV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RTAPE -- WRITE A LOGICAL RECORD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WRTAPE(LUN,IBUF,NBYTES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(SAME CALLING SEQUENCE AS FOR RD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EOF</w:t>
        <w:tab/>
        <w:t>-- WRITE EOF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WEOF(LUN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UN</w:t>
        <w:tab/>
        <w:t>-- LOGICAL UNIT NUMBER OF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TAT -- TWO WORD ARRAY FOR STAT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W</w:t>
        <w:tab/>
        <w:t>-- DIRECTIV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REWND</w:t>
        <w:tab/>
        <w:t>-- REWIND MAG-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TREWND(LUN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ALLING SEQUENCE SAME AS W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FLIN</w:t>
        <w:tab/>
        <w:t>-- REWIND AND TURN TAP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TOFLIN(LUN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ALLING SEQUENCE SAME AS W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BTAP</w:t>
        <w:tab/>
        <w:t>-- SPACE OV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SPBTAP(LUN,NBLKS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UN</w:t>
        <w:tab/>
        <w:t>-- LOGICAL UNIT OF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NBLKS -- NUMBER OF BLOCKS TO SKIP(NEGATIVE FOR BACK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TAT -- TWO WORD STATUS ARRAY RETURNED. 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CONTAINS ACTUAL NUMBER OF BLOCK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SW</w:t>
        <w:tab/>
        <w:t>-- DIRECTIV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FTAP</w:t>
        <w:tab/>
        <w:t>-- SPACE O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SPFTAP(LUN,NFILS,ISTAT,I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ALLING SEQUENCE IS SAME AS SPBTAP EXCEPT NFILS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OF FIL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***** NOTE:  IF NFILS OR NBLKS IS ZERO, NO MO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