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 xml:space="preserve">   F P O D T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>FORTRAN-IV PLUS ON-LINE DEBUGGING TOOL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 xml:space="preserve">    OPERATING INTRUCTIONS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AID ALLOWS THE USER OF RSX-11M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OPERATION OF HIS PROGRAM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DT.  FPODT PROVIDES A SUBSE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ODT WITH CERTAIN DIFFERENCE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 WHICH A FORTRAN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NING A PROGRAM WITH FP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XECUTABLE STATEMENT MUST BE "CALL FPOD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NITALIZE FP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UST BE COMPILED WITH THE /TR: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MUST BE BUILT WITH [1,1]FPODT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 THE COMPILER LISTINGS FOR THE FORTRA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REQUIRED SO THAT THE EXECU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FOLLOWED. A TASK BUILDER ALLOCATION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QUIRED TO DISPLAY VARIABLES OUTS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'S $VARS PROGRAM SEGMENT. (SHORT MAP IS SU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POST-PROCESSOR IS DEPENDENT ON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ANT TASK IMAGE MUST BE POST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PREPRC.TSK WHICH IS INSTALLED AS ..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MMARY, THE ONLY CHANGES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IN A FORTRAN T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A)MAKE "CALL FPODT" THE FIRST EXECUTAB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COMPILE WITH /TR: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INCLUDE DR0:[1,1]FPODT AS AN INPU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TAS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SK BUILDER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KB&gt;TEST,TEST/-SP=TEST,[1,1]F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OSTPROCESS THE TASK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PDB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IMPLIFY OPERATIONS, SEVERAL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S HAVE BEEN GENERATED. SEE CAC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SK TO BE DEBUGGED IS AN OVERLAYED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PODT MODULE SHOULD BE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WILL OPERATE CORRECTLY IN FORTRAN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SEMBLY LANGUAGE SUBROUT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CANNOT GAIN CONTROL IN THOS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ECESSARY TO DEBUG ASSEMBL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SO INCLUDE THE NORMAL ODT DEBUGG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CONFLICT BETWEEN THE TWO DEBUGG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IS SETUP TO USE LUN 5 FOR ITS I/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UN CAN BE CHANGED BY THE "L"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AFTER FPODT GAINS CONTROL.  HOWEVE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SIRABLE TO HAVE FPODT USE ANOTHER LU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  THIS CAN BE ACCOMPLISH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TO CHANGE THE ASSIGN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IOLUN" FROM 5 TO ANOTHER VALUE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VENT FLAG 30. MAY ALSO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IGNED VALUE OF "IOEFN" TO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ERATION OF FP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GAINS CONTROL BEFORE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STATEMENT, AND PRINTS "FPODT DEBUGG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IT IS ACTIVE.  IT THEN PRINT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CURRENT" ROUTINE AND THE FORTRA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FIRST STATEMENT THA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FPODT IS READY TO ACCEP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DESCRIBED LATER.  ALL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RENT" ROUTINE MEAN THE SUBROUTIN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IN PROGRAM IN WHICH THE NEXT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REGAINS CONTROL, FPODT ALWAY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"CURRENT" ROUTINE 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NEXT STATEMENT TO B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IS THE NUMBER AT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OF THE COMPILER LIST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PODT HAS IDENTIFIED ITS LOCATION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DERLINE CHARACTER IN COLUMN 1 A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IT IS READY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PODT COMMANDS CONSIST OF A SINGLE LET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PRECEDED BY UP TO THRE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ALWAYS NUMERIC,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.  MULTIPLE PARAMETER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ITHER COMMAS OR SEMICOLON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UMED TO BE DECIMAL NUMBERS UNLES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COLON, IN WHICH CASE THEY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NUMBERS AND MUST NOT CONTAIN THE DIGITS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DEFAULTS TO THE DECIMAL RADIX EACH TIM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, SUCH AS A COMMA SEPARATING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NCOUNTERED.  BLANKS ARE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MAND STRINGS AND DO NOT CHANGE THE RA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INTERPRETS THE CHARACTERS O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YPED, SO THE RUBOUT AND CTRL/U KE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OW CORRECTION OF MISTAKES.  IF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DISCOVERED BEFORE THE COMM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YPED, JUST TYPE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AN INVALID COMMAND LETTER OR UN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ZABLE CHARACTER IS ENTERED, FPODT WILL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TELY PRINT "???" AND RE-PROMP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XECUTI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B ****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SPECIFICATION OF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SEQUENCE NUMBER OF A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EXECUTION IS TO BE STOPP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FPODT FOR EXAMINATION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DICATES EXECUTION IS TO BE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STATMENT NUMBER 48.  NEXT FPOD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ROUTIN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SPECIFIED IN A "SUBROUTINE" OR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IF THE BREAKPOINT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ROGRAM, SIMPLY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B   SUBROUTINE:(CR)</w:t>
        <w:tab/>
        <w:tab/>
        <w:t>(PUT IT IN ".MAI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B   SUBROUTINE:SUB1(CR)</w:t>
        <w:tab/>
        <w:t>(PUT IT IN "SUB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B   SUBROUTINE:-(CR)</w:t>
        <w:tab/>
        <w:tab/>
        <w:t>(SAME AS LAS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ANSWER, IT MUST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(CR).  A MINUS SIGN (-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Y THAT THAT THE ROUTINE IS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NE SPECIFIED IN A BREAKPO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PODT IS STARTED THE DEFAULT IS ".MAIN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SET, THE BREAKPOINT REMAINS SE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CHANGED OR REMOVED BY AN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IT CAN BE REMOVED BY ENTERING A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COMMAND WITH A NULL OR ZE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OR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MAY BE SET ONLY AT EXECUTAB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SEVERAL TYPES OF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" AND "DIMENSION" STATEMENTS ARE NO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REAKPOINT SET AT SUCH A STATEMEN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! ! CAUTION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WHEN TYPING THE NAME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BREAKPOINT IS TO BE PLACED.  F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WAY OF CHECKING ITS VALIDITY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QUENCE NUMBER IS NONEXISTEN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VER OCCUR AND FPODT CAN NOT 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**** P **** PROCEED WIT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RESUMPTION OF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PROGRAM FROM THE POINT WHERE FPO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TOPPED.  EXECU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NTIL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PARAMETER (N)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GNORE N-1 BREAKPOINTS AND S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ENCOUNTER.  THIS IS USEFU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P SEVERAL TIMES BEFORE STOP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>(STOP AT NEX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P</w:t>
        <w:tab/>
        <w:t>(IGNORE THE NEXT 19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**** S **** STEP THROUGH FORTR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ONE TO 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NE STATEMENT AT A TIM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AT A TIME.  AN OPTIONAL PARAMET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PECIFIED TO EXECUTE N STAT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ING.  FPODT IDENTIFIES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XECUTED EACH TIME IT STOP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MAIN. 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XECUTABLE STATEMENTS ARE COUN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"6S", FPODT WILL STOP ON THE SIX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FPODT WILL FOLLOW THE NORM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**** X **** EXIT FROM FORTRA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FORTRAN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T ANY POINT IF IT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  THIS IS USEFUL IF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ECUTED AND FURTHER EXECU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ITLESS OR DANGEROUS TO DATA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SIMPLY...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RMAL FORTRAN EXIT IS TAKEN WHICH CLO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RIABLE EXAMIN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LLOW EXAMIN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OLLOWING TYPES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   TYPE          BYTES  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AL*4</w:t>
        <w:tab/>
        <w:tab/>
        <w:t>4</w:t>
        <w:tab/>
        <w:t>G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NTEGER*2</w:t>
        <w:tab/>
        <w:t>2</w:t>
        <w:tab/>
        <w:t>I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CTAL INTEGER</w:t>
        <w:tab/>
        <w:t>2</w:t>
        <w:tab/>
        <w:t>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SCII</w:t>
        <w:tab/>
        <w:tab/>
        <w:t>2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</w:t>
        <w:tab/>
        <w:t>INTEGER*4</w:t>
        <w:tab/>
        <w:t>4</w:t>
        <w:tab/>
        <w:t>I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</w:t>
        <w:tab/>
        <w:t>BYTE</w:t>
        <w:tab/>
        <w:tab/>
        <w:t>1</w:t>
        <w:tab/>
        <w:t>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LL HAVE THE SAME SYNTAX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AY BE SPECIFI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,&lt;E&gt;,&lt;B&gt;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AND&gt; - COMMAND TO DISPLAY A VARIABLE (R,I,O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- THE STORAGE ADDRESS OF THE VARIABL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OMPILER STORAGE MAP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LISTING.  THE NUMB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ORAGE MAP ARE OCTAL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PRECEEDED BY A COLON (: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Y THIS TO FP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- OPTIONAL PARAMETER TO SPECIFY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F THE VARIABLE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LEMENT OF AN ARRA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, THE FIRST EL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IF THE ARRAY IS N-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AL, THE USER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NUMBER AS IF IT WERE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AL ARRAY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N-DIMENSIONAL ARRAY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OPTIONAL PARAMETER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ADDRESS FOR THE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IS NOT USED (NU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WHICH ARE LOCAL TO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OR ARE CALL PARAME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STORED IN COMMON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SPECIFIED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ED FROM THE TASK BUILDER LO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PROGRAM SECTION ALLOCATION SYNOPS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COMMON AREA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 BRACKETS FOLLOWED BY THRE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  THE FIRST OF THE THR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BASE ADDRESS OF TH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USED (PRECEDED BY A ":"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 PARAMETER.  UNNAMED (BLANK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HOWN AS &lt;.$$$$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GMENT FAULT (OR TRAP 4 IN UNMAPPED RSX-11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F AN ATTEMPT IS MADE TO EXAMINE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ES NOT EXIST IN THE TASK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TO BE ABORTED AND OPEN FILES WILL BE LEF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ODD ADDRESS ERROR IS DISPLAYED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 VARIBLE,REDISPLAY USING ADDRESS-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MAP FOR THE "CURRENT" ROUT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 TO DETERMINE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46R</w:t>
        <w:tab/>
        <w:tab/>
        <w:t>(EXAMINE A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32,6R</w:t>
        <w:tab/>
        <w:tab/>
        <w:t>(ELEMENT 6 OF A REAL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60O</w:t>
        <w:tab/>
        <w:tab/>
        <w:t>(EXAMINE OCTAL INTEG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A</w:t>
        <w:tab/>
        <w:tab/>
        <w:t>(DISPLAY TWO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2A</w:t>
        <w:tab/>
        <w:tab/>
        <w:t>(DISPLAY CHARACTERS 3 &amp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,9A</w:t>
        <w:tab/>
        <w:tab/>
        <w:t>(DISPLAY CHARACTERS 17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4,0,:10044I</w:t>
        <w:tab/>
        <w:t>(INTEGER VARIABLE IN COMMO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200,9,:10044R</w:t>
        <w:tab/>
        <w:t>(9TH ELEMENT OF REAL ARRAY IN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VALUE OF A VARIAB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PROMPTS FOR ANOTHER COMMAN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USEFUL TO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CONSECUTIVE ELEMENT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E LINE FEED KEY IS TYP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ELEMENT OF AN ARRAY IS DISPLAYE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 ARROW (^) KEY DISPLAYS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OF THE ARRAY.  EACH VARIAB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ANNER IS ASSUMED TO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S THE PREVIOUS VARIABL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THE SLASH (/) KEY WILL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LAST VARIABLE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ECUTION OF THE PROGRAM HAS BEEN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PED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VARIABLE 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V **** CHANG VARIAB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EXAMINE ANY LOCATION I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COMPLISHED BY CHANGING THE VARIAB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Y IT IS SET AT $VARS. THE FORMA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&lt;NUMBER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UMBER&gt; IS THE DESIRE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**** L **** CHANGE FPODT LU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DESIRABLE FOR FPODT TO USE A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UN) OTHER THAN UNIT 5 (DEFAULT) FOR ITS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ALLOW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 TO BE USED.  ONE PARAMETER, THE LUN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L</w:t>
        <w:tab/>
        <w:t>(USE LUN 4 FOR FPODT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ODT WILL ATTEMPT TO PRINT "FODT I/O TERMIN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SSIGNED TO THE NEW LUN.  IF I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THE MESSAGE FOR ANY REASON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ORIGINAL LUN AND PRINT "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DEVICE MUST BE A TERMINAL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THE LUN BY THE TASK BUILDER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CR REASSIGN COMMAND BEFORE THE TASK IS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