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>MULTI-TASK DDT SYMBOLIC DEBUGG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 O T A    B E N 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DT22M is a debugger that will let you debug very l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with DDT. It is a separate condition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embled version of DDT which you link with DDTMU into a debug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 named DDT22M (it MUST run under that task name)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use the package, you link your task normally but adding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mall program called DDTKNL whose purpose in life 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unicate with a version of DDT22M that is already active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start your task. (See the comments at the front of DDTKNL.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DDT22M gains control again and allows you to issue DDT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ap to your task. Where DDT maps to your task directly, the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RICTION is that your task must NOT MOVE in physical memory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 is debugging it. When DDT uses (as it can) send and receiv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lusively for access to the other task, no special precaution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 DDT normal "virtual mapping" mode, DDT is actually add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bitrary PHYSICAL MEMORY which happens to be occupied by the task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to debug. If the task moves, DDT does not know that an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not do sensible things. Note that if you get a BPT! break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time after the initial startup of the task to be debugged (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 to get one at first once the task is initialized, so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l DDT to map to it and then Go to start it and get the DD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 into a fixed wait loop) it probably means your task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d. You can remap to it by another UL'tsknam' command to DD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must be a bit careful. An automatic UL'tsknam' is done at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kpoints, but this does not guarantee the task will not be m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DDT locates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UL command works for RSX11M, RSX11M+, IAS, and RSX11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use, first link your program with DDTKNL/DA. That w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link of form (assuming sources and objects in [3,177]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ASK/FP/CP=INPUT1,INPUT2,...,[3,177]DDTKNL/D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will allow your task to be run under DDT control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w run DDT22M. Use a command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 [3,177]DDT22M/TASK=DDT22M (install the task on IAS!)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will force the task name to be right. Be sure th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fairly quiet since you don't want stuff moving ar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 DDT will type a message and await your starting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$G (ESC, G) to start the DDT task up. It will s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and await a message from your task now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w run your task. it will send a message to DDT and susp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elf, so DDT will restart and should type a BPT! (or some such)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. Now use the $UM command to turn on the DDT virtual map,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breakpoints and finally you may type $G to star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 up again. Your task will now run and appear to be contro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DD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word of caution: the terminal is not attached, so don't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 fast or DDT may not get your typed characters. If MCR s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they will produce error messages; nothing to worry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a nuisance. DDT probably won't understand a partial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her. It may be a good idea to be sure DDT's priority is hig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your task's. DDT22M priority in [3,177] will defaul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50, which will usually be OK. You may want to set your term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/FDX to use this stuff. (Not needed in IA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 is possible to assemble DDT22 to attach its console LUNs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defining AT$$$ (see the source) but this could cause probl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task being debugged wants to use the terminal, so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not to attach in DDT. Systems with pairs of nearby termimals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 to run the two tasks from different ones. In IAS, this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ent the communication from working right, but the terminal hand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allows type-ahead even with no attached LUNs so the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ution there is not to attach TI: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Glenn Everhart.  11/19/8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PPENDIX, 11/24/8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DTMU is now debugged (as near as I can tell) and seems to work OK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properly used. The normal RSX11M, M+, and IAS default will be that DD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automatically map to the task being debugged, so that no UL'tsknam'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need normally be given. Also, this is repeated at each messag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ask (each trap normally) so that DDT will be less likely to screw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task moves. You still need the UM command to turn on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ping registers set up for you. The UV command gets you back 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ormal DDT maps. Normal use is to install DDT22M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 DDT22M, then type $G to start it. (If DDT22M is built to issue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 $G you need not type one here; MCR will see it since DDT22M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eady be idling and awaiting intertask messages.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n run your program and then DDT22M will issue a BPT mess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 map to the task by typing $UM. (This acts as an enable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task sends/receives for examining the task you are debugging too,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 in "pure send/receive" mode.)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 enter your breakpoints and type $G to start the task being debugg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ed normally thru the debug cyc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now done. When your task exits, abort DDT22M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DT22M gets at physical memory to get at the task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ugged. While doing so, it operates at priority 7 for a 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ons to access the APRs and during that time any abort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can be causes to crash the system. DDT checks that address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 but really has no means to test further for legality, especi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the space accessed is not really supposed to be available to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fore whenever DDT is in virtual-map mode (i.e., after any $UM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cancelled by $UV commands), be CAREFUL not to give any address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task's address space. If the task is nearly 32K long, DD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get into trouble since it loads PDRs too with 4K R/W access c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will therefore point somewhere valid in physical memory. Th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 liklihood of trouble comes where either you are debugging a privile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 or one that has an unused APR somewhere and you make a re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addresses covered by it. Most of the time even that will be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 since the physical address will normally exist somewhere (initi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 loads the virtual APR images from its own APR contents), but o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 while it can be screwy...especially if you have been inserting random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s into PAR0 thru PAR7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DT makes some attempt (if you give it the right size of your mach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build command) to protect against illegal memory acces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then just omit the memory ac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DDT that can do all this will allow a user to totally vio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security if he knows enough; NOTHING is safe from DDT!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re is a special assembly parameter in DDTKNL that a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to build a task that sends a message to DDT22M that gets i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t. You may want to install such a task to allow easier 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 debug ses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it is feasible, I suggest building DDT22M as either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rivileged or a /PR:0 task and mapping it to the I/O page via a 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on rather than simply building it mapped to the execu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the command files now do. That will make accidental screwing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unning executive a bit harder and will not impai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ugger's functionality AT ALL. On the other hand, be awar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BODY can use the techniques DDT does to map to an I/O page com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make himself privileged even from a NONPRIVILEGED task. It m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safer to leave DDT22M as an uninstalled task, privileged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ill only run for privileged people. This depends on how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rustwothy users you have, of cours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Glenn Everhart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