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utorial Introduction to the Software Tool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.J. G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s Hopkins University - Applied Physic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  is  a "text editor", that is, an interactiv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nd modifying "text", using directions provi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user  at  a  terminal.  The text is often a docu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, or a program or perhaps data fo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troduction is meant  to  simplify  learning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 way  to  learn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d  is  to  read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 us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d to follow the examples, the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 in section I of the Software  Tools 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while experimenting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. (Solicitation of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experienced users is also use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 the  exercises!   They  cover  material  not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in the actual text.  An  appendix  summari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is an introduction and a tutorial. For this reas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is made to cover more than a part of the 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d  offers  (although  this fraction includ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and frequently  used  parts).   Also,  ther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 space to explain basic Software Tools procedur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sume that you know how  to  log  on  and 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Tools,  and  that  you  have  at  least  a 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of what a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also know what character to type as th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your  particular  terminal.   It  is  almost  alway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turn".  Throughout,  we  will  refer  to  this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it is, as "new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bout case:  it is traditional to  use  both  upp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 case characters when using the Software Tool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required.  In describing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,  we  will  foll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, b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d will work with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 a  caution: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d  differentiates  cases.   If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both and your terminal is in upper case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"deadly embrace" situation in which  you  can 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but  can't  delete  it.  The solution is simp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use both upper and lower case with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ll assume that you have logged in. The easiest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      (followed by a 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w ready to go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d is waiting for you to  tel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TEXT - the Append command ``a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our  first  problem, suppose we want to create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from scratch.  Perhaps we are typing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ft of a paper; clearly it will have to  start 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ndergo modifications later.  This section will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get some text in, just to get started.  Later we'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how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d is first started, it is rather like working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 piece  of  paper  -  there  is no text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  This must be supplied by the person using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d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ually done by typing in the text, or by read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  from  a file.  We will start by typing in som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hortly to how to re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 bit of terminology. 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d jargon,  the  tex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 on  is  said to be "kept in a buffer." 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as a work space,  if  you  like,  or  simply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 that you are going to be editing. I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is like the piece of paper on  which  we  will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, then change some of them, and finally fil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away for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user  tell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d  what  to  do  to  his  text 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called "commands".  Most commands consis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 letter.  Each  command  is typ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metimes the command is preceded by information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r lines of text are to be affected - we  will 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hort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, written a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2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by itself.  It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d (or add) text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, as I  type  them  in."   Appending  is  rather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fresh material on a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 to  enter lines of text into the buffer, we just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" followed by a newline, followed by the lines of tex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ll goo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e to the aid of thei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nly  way  to  stop  appending  is  to type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only a period.  The "." is used to tel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d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finished  appending.   (Even  experienced users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erminating "." sometimes.  I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d seems to be 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 type  an extra line with just "." on it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you've added some garbage lines  to  your  tex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have to take out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the  append  command  has  been done, th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ll goo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e to the aid of thei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a" and "." aren't there, because they are no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more text to what we already have, just issu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" command, and continue typing. (Try it  now  -  it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work right until we explain about line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 - ``?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t any time you make an error in the commands you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, it will tell you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is  about  as cryptic as it can be, but with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ually figure out how you goo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TEXT OUT AS A FILE - the Write command ``w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likely that we'll want to save our text for later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write out the contents of the buffer onto a file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3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filename we want to write on. This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ffer's contents onto the  specified  file  (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previous information on the file).  To save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named "junk",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a space between "w" and the file nam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d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inting the number of lines it wrote out.  In our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 would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 a file just makes a copy of the text - the buff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are not disturbed, so we can go on adding lin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 This is an important point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d at all times wo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a file, not  the  file  itself.  No  chang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 of  a  file  takes  place  until  you  give  a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(Writing out the text onto a  file  from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 as  it  is  being created is a good idea, sin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rashes or if you make  some  horrible  mistak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lose all the text in the buffer, but any tex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 onto a file is relatively saf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ED - the Quit command ``q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rminate a session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, save the text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y writing it onto a file using the "w" comman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tands f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. At this point your  buffer  van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ll  its  text,  which is why you want to writ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d and create some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t out using "w".  Then lea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d with the "q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int the file, to  see  that  everything  worked.  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fil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4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,  you need to enter a newline (to see the next pag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" (to quit displaying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TEXT FROM A FILE - the Edit command ``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on way to get text into the buffer is to read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in the file system.  This is what you do to 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you  saved with the "w" command in a 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t command "e" fetches the entire contents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buffer.  So if we had saved the three lines "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ime",  etc., with a "w" command in an earlier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fetch the entire contents of the file "junk"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, an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is  the  number  of  lines in "junk". If an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in the buffer, it is dele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e use the "e" command to read a file  into  the 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we  need  not  use  a file name after a subsequent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d remembers the last file  name  used  in  an 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and "w" will write on this file.  Thus a comm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e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diting s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find  out  at  any  time  what  file  named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ing by typing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e command "f".  In our ca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 woul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TEXT FROM A FILE - the Read command ``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we want to read a file  into  the  buffe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ing  anything that is already there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d command "r"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5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ad the file "junk" into the buffer; it add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(after the current line).  So if we do a  rea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ffer will conta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o copies of the text (six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ll goo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e to the aid of thei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ll goo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e to the aid of thei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 the  "w"  and  "e"  commands, "r" pri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nes read in, after the reading oper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speaking, "r" is much less used than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 with the "e" command - try reading  and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files.  You may get an error "?.", typic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pelled  the  file name wrong.  Try alternate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ppending to see that they work similarly. 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xact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THE CONTENTS OF THE BUFFER - the Print command ``p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t or list the contents of the buffer (or parts of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erminal, we use the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this is done is as follows.  We  specify  th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we want printing to begin and where we want it t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 by a comma, and followed by the letter "p"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the first two lines of  the  buffer,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t is, lines 1 through 2)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6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2p (starting line=1, ending lin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ll goo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 we  want 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l the lines in the buff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use "1,3p" as above if we knew there  were  exactly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in the buffer.  But in general, we don'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 so what do we use for the ending line number?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a shorthand symbol for "line number of la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" - the dollar sign "$".  Use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$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l the lines in the buffer (line 1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t line of the buffer, we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,$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d lets us abbreviat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can  print  any  single  line  by typing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"p"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s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he first lin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d lets us abbreviate even further:  we  ca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single line by typing j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t the line number -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letter "p". So if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 will print the last line of the buffer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also use "$" in combin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-1,$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rints the last two lines of the  buffer.  This 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7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e want to see how far we got 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before,  create  some  text using the append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 with the "p" command. You will fin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't print line 0 or a line beyond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, and that attempts to print a buffer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,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INE - 'Dot' or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 our  buffer  still contains the six lines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e have jus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d has printed the three lines for us. Try typ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(no li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e to the aid of thei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he third line of the buffer.  In fact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 (most  recent)  line  that we have done anyth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e just printed  it!)   We  can  repeat  this  "p"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line numbers, and it will continue to print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ason  is  tha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d maintains a record of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e did anything to (in this case, line 3, which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) so that it can be used instead of an explici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  This  most  recent  line  is  referred  to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han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(pronounced "do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 is a line number in the same way that "$" is;  it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 "the  current  line", or loosely, "the line w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 did something to." We can use it in several way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ossibility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,$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ill  print all the lines from (including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o the end of the buffer.  In our case these ar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8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commands change the value of dot, while othe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command sets dot to the number of  the  la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; by our last command, we would have "." = "$" =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 is most useful when used in combinations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+1     (or equivalently, .+1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"print the next line" and gives us a hand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slowly through a buffer. We can als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-1     (or .-1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means  "print the l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e the current line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s us to go backwards if we wish.  Another  useful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-3,.-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rints the previous 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forget that all of these change the value of do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find out what dot is at any ti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 will respond by printing the value of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 summarize  some things about the "p" command and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sentially "p" can be preceded by 0, 1, or 2 line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ere  is  no  line number given, it prints 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", the line that dot refers to.  If there  is  on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given  (with  or  without the letter "p"),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ine (and dot is set there); and if there are two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, it prints all the lines in that range (and set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ast line printed.) If two line number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an't be bigger than the second (see Exercise 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a single newline will cause printing o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's equivalent to ".+1p"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LINES: the ``d'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 we  want to get rid of the three extra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  This is done by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at "d" deletes lines instead of printing them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 is  similar to that of "p".  The lines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pecified for "d" exactly as they are for "p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9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-line, ending-li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,$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lines 4 through the end.  There are now thre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, as we can check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$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notice  that "$" now is line 3!  Dot is se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fter the last  line  deleted,  unless  the  la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is the last line in the buffer. In that case,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"$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  with  "a", "e", "r", "w", "p", and "d"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sure  that  you  know  what  they  do,  and 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how dot, "$", and line numb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are  adventurous,  try using line numbers with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", and "w" as well.  You will find that  "a"  will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r  the  line number that you specify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ot); that "r" reads a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r the  li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pecify (not necessarily at the end of the buffer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"w" will write out exactly the lines you  specify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ily   the   whole   buffer.   These  vari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handy.  For instance you can insert a fil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a buffer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you  can  enter lines at the beginning of the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".w" i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ING TEXT: the Substitute command ``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now ready to try one of the  most  important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- the substit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0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is the command that is used to change individ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tters within a line or group of lines.  It is  w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 for  example,  for  correcting  spelling  mista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that by a typing error, line 1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"e" has been left off "the".  We can use  "s"  to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s/th/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ays:   "in line 1, substitute for the characters `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`the'.  To verify that it works (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result automatically)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what we wanted.  Notice that dot must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ine where the substitution took place, since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printed that line.  Dot is always set this wa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way to use the substitut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-line, ending-line s/change this/to t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 string  of characters is between the first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ashes is replaced by whatever is between the second  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l  the  lines  between  starting line and en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irst occurrence on each line is changed, 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hang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y occurrence, see Exercise 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for line numbers are the same as those for "p"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dot  is  set to the last line changed. (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 for the unwary:  if no substitution took place, do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t changed.  This causes an error "?" as a war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we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$s/speling/spell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correct  the first spelling mistake on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  (This  is  useful  for  people  who  are  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pel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1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no  line  numbers  are given, the "s" command assum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 "make the substitution on  line  dot",  so  it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 only  on  the  current line.  This leads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something/something el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kes some correction on the current  line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 it,  to make sure it worked out right. If it did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try again.  (Notice that we put a  print  comma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ame  line as the substitute.  With few exceptions,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follow any command; no  other  multi-command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lso legal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somethi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means  "change  'something'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g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,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" i.e.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This is useful for deleting extra words in  a  li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extra letters from words.  For instance,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xx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xx/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 that  "//"  here means "no characters", not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s a difference!  (See below for  another  mea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/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S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 with the substitute command.  See what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ubstitute  for  some  word  on  a  line  wit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nces of that word.  For example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side of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the/on the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other side of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stitute command changes only the  first  occurr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2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string.  You can change all occurrence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g" (for "global") to the "s" comman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.../.../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other characters instead of slashes to delimit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of characters in the "s" command - anything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blank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 get funny results using any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 ?  $  [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section on "Special Characters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 SEARCHING - ``/.../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e  substitute  command  mastered,  we can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highly important idea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d - contex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we have our original three line text in the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ll goo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e to the aid of thei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we want to find the line that contains "their"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hange it to "the". Now with only  three  lin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, it's pretty easy to keep track of what lin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ir"  is on.  But if the buffer contained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,  and  we'd  been   making   changes,   deleting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rranging lines, and so on, we would no longer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is line number would be.  Context searching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method of specifying the desired line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umber is, by specifying some contex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we  say  "search  for  a  line  that  contain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string of characters"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tring of characters we want to f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h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a context search which is sufficient to fin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- it will locate the next occurrence of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 slashes  ("their").   It also sets dot to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ints the line for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e to the aid of thei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3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ext occurrence" means  that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d  starts  looki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 at  line  ".+1",  searches to the end of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ontinues at line 1 and searches to  line  dot.  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,  the search "wraps around" from "$" to 1.)  It sca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s in the buffer until it either  finds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or  gets  back  to  dot again.  If the given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can't be found in any lin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d  types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it prints the line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can  do  both  the  search  for  the  desired 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ion all at onc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heir/s/their/the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e to the aid of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ere three parts to that last command:  con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esired line, make the substitution, prin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pression "/their/" is a context search expres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implest form, all context search expressions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-  a  string  of  characters  surrounded  by  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searches are interchangeable with line  number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 can  be used by themselves to find and print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or as line numbers for some other command,  like 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used them both ways in the 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the buffer contains the three familia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ll goo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e to the aid of thei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d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ow/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arty/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all  context  search expressions, and they a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line (line 2).  To make a  change  in  line  2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ow/+1s/good/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4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ood/s/good/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arty/-1s/good/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hoice is dictated only by convenience.  We coul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ree lines by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ow/,/par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ow/,/Now/+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any number of similar combinations.  The first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might  be  better if we don't know how man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d.  (Of course, if there were only thre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, we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$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if there were several hund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rule is:  a context search expression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a  line number, so it can be used wherever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S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 with context searching.  Try a body of tex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 occurrences  of  the same string of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through it using the same con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 using  context  searches  as  line  numbers 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,  print  and  delete commands.  (The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"r", "w", and "a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context searching using "\text\"  instead  of  "/text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cans lines in the buffer in reverse ord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. This is sometimes useful if you  go  too  far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 for some string of characters - it's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 get funny results with any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 ?  $  [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section on "Special Characters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5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d provides a shorthand for repeating a context  sear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string.  For example,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t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occurrence of "string".  It ofte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this  is  not  the desired line, so the sear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ed.  This can be done by typing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rthand stands for "the most  recently  used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expression."  It can also be used as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ubstitute 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tring1/s//string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find the next occurrence of "string1"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y "string2".  This can save a lot of typing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"scan backwards for the same 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nd INSERT - ``c'' and ``i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discusse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is  used  to change or replace a group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, and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used for inserting a group of one or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nge",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to replace a number of lines with  different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are typed in at the terminal.  For example,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".+1" through "$" to something el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+1,$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type the lines of text you want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s you type between the "c" command and the ".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 the place of the original lines between star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line.  This is  most  useful  in  replacing  a  li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6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lines which have error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only one line is specified in the "c" command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ine is replaced.  (You can type in as man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as you like.)  Notice the use of "." to end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is  works  just  like the "." in the append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ppear by itself on a new line.  If no line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, line dot is replaced.  The value of do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line you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sert" is similar to append -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tri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type the lines to be inserted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insert  the  given  text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e  the  next 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"string".  The text between "i" and "." 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specified line.  If no line number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 is used.  Dot is set to the last lin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SE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nge"  is rather like a combination of delet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.  Experiment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, e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mos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, e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no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y the same if line "$"  gets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is out.  What is d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  with  "a" and "i", to see that they are sim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7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ob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-numb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tex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r the given lin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-numb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e it.  Observe that if no line number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" inserts before line dot, while "a"  appends  afte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ING: the ``b'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imes you want to look at several lines of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you're using a video terminal. If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$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ole buffer would flash on the screen, usually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.  A better way is the browse command "b". 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 enough  lines (23) to fill the CRT screen.  Brow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major forms which control what  lines  ar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"  or  "b+"  prints  the current line and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"b." prints the screen centered on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it. "b-" prints the screenful befor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EXT AROUND: the ``m'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ove  command  "m" is used for cutting and pasting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you move a group of lines from one place to anoth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ffer.  Suppose we want to put the first thre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ffer at the end instead.  We could do it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3w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 you see why?) but we can do it a lot easier with the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3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-line, end-line m after-this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 that  there  is  a  third line to be specified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8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where the moved stuff gets put.  Of course  th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moved can be specified by context searches;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secon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ould reverse the two paragraph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econd/,/second/m/First/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 the  "-1"  -  the  moved  text  go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.  Dot gets set to the last lin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LOBAL COMMAND ``g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l command "g" is used to execute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d  comma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those  lines  in  the  buffer that match so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peli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all lines that contain "peling".  More us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peling/s//pellin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the substitution everywhere on the line,  then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rrected line.  Compar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$s/peling/pellin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only prints the last line substituted.  Another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  is  that  the "g" command does not give a "?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eling" is not found where the "s" command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noticed that things just don't work righ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used  some characters like "?", "*", "$", and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searches and the substitute command.  The reas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complex, although  the cure is simple.  Basically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s  these  characters as special, with special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n a context search or the first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 comman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?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"a line with an 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y character, and a y,"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t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 line  with  an  x, a question mark, and a y."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the special characters that can cause trou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9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  .   $   [   *   @   #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: The character @ is  special  t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.  For  safe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ke,  avoid  it  where possible.  If you have to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 characters in a substitute command,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its magic meaning temporarily by preceding i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t" sign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@@@?@*/at quest s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ange "@?*" into "at quest st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 is a hurried synopsis of the other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the percent "%" signifies the beginning  of  a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%st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 "string" only if it is at the beginning of a lin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llar-sign "$" is just  the  opposite  of  the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; it means the end of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tring$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only find an occurrence of "string" that i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ome line.  This implies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%string$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only a line that contains just "string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%?$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a line containing exactl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"?", as we mentioned above, matches any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?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20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is  useful  in  conjunction  with  "*",  which  i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tition  character;  "a*" is shorthand for "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's", so "?*" matches any number of anythings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?*/st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hanges an entire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?*,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eletes all characters in the line up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comma.  (Since  "?*"  finds  the  longest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, this goes up to the last comm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"  is  used  with  "]"  to  form  "character classes"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[1234567890]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 any single digit - any one of the characters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aces will caus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e "&amp;" is another shorthand character -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 the right-hand part of a substitute command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 "whatever  was matched on the left-hand side"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ave typing.  Suppose the current lin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 wanted to put parentheses around it.  We  coul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ype the line, but this is tedious.  Or we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%/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$/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 our  knowledge  of  "%" and "$".  But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"&amp;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?*/(&amp;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ays "match the whole line, and replace  it  by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rounded by parens."  The "&amp;" can be used several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; consi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21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?*/&amp;. &amp;!!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.  Now is the ti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don't  have  to match the whole line, of course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orld/s//&amp; is at h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the world is a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erve this expression carefully, for it illustrat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dvantage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d to save typing.  The  string  "/world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 the  desired  line; the shorthand "//" fou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in the line; and the "&amp;" saved us from typin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&amp;" is a special character only within  the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of  a  substitute  command, and has no speci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where.  We can turn off the special meaning  of  "&amp;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ing it with a "@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ampersand/@&amp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convert  the  word "ampersand" into the liter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amp;"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ity of this  document  has  been  taken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's  permission,  from  "A Tutorial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Text Editor" by B. W. Kernighan. It  has  been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 to reflect the differences between this edi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COMMANDS AND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form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d commands is the command nam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ed by one or two line numbers, and, in the case of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r  and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w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,  followed  by  a  file  name. Only on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per line, but a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p  command  may  follow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(excep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r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w and q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q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  (append)  Add  lines to the buffer (at line dot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ine is specified).  Appending continues until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yped on a new  line.   Dot  is  set  to  the  la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22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b  (browse)  Display  23  lines  of  text,  begi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line.  The current line will be centered if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("b  dot"). Using b- will cause the previous 23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c (change) Change the specified lines to the new tex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.  The new lines are terminated by a ".". If n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specified,  replace  line dot.  Dot is set to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  (delete)  Delete  the  lines  specified.  If   none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 delete  line  dot.   Dot  is  set  to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leted line, unless "$" is deleted, in which case do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"$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 (edit) Edit new file.  Any previous content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rown away, so issue a 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w beforehan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f (file) Print remembered filename.  If a name follow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ed name will be se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  (global)  g/---/command will execute the comman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that contain "---", which can be  any  context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 (insert) Insert lines before specified line (or dot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"."  is  typed  on  a  new line.  Dot is set to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m (move) Move lines specified to after the line nam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. Dot is set to the last lin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p  (print)  Print specified lines.  If none specified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dot.   A  single  line   number   is   equivalen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ne-number  p".  A  single  newline prints ".+1"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q (quit) Exit from ed.  Wipes out all text in buff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r (read) Read a file into buffer (at  end  unles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where.)  Dot set to last lin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s   (substitute)   s/string1/string2/  will  substit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of `string2' for `string1' in specified lin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ine is specified, make substitution in line dot. Do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to  last line in which a substitution took pl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 if  no  substitution  took  place,  do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s changes only the first occurrence of string1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23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utorial               10/28/80               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;  to  change  all  of  them, type a "g" afte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w (write) Write out buffer onto a file.  Dot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= (dot value) Print value of dot.  ("="  by  itself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"$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/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-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/  Context  search.  Search for next lin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of characters.  Print it.  Dot is  set  to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 string  found.   Search starts at ".+1", wra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"$" to 1, and continues to do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---\ Context search in reverse direction.  Start searc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-1", scan to 1, wrap around to "$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24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