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 new jpl program. It is similar to the old one but  allow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up  buffers  (about  16). The editor capability is the sam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editing of any buffers is also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.  Each  line  typed  must  be  terminated  by  so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n  most  programs  these  characters  are  the return, e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characters. This program expands this to these 3  plus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trol characters. Below is the list of new contro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b c d e f h j k l n p t v 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anings are given to terminating a line with one of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whether anything appears along with them. If nothing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then this is called a zero length line  (we  don't  cou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).  There  are  also 2 modes of operation. These are known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mode. This means that what you type in command  mode  mean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different in edit mode. First lets discuss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command followed by the return means execute that command (no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Typing a command following by a control x (x is one of the abo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 means  store  the  command in buffer x. Typing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a line means execute the stored command. it will echo the  comm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you  typed  it in directly. Entering a return on a line by itsel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entered normally (followed by the return) is also saved in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hus  there  is  always at least the one buffer `a' defined.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you store things in them. You may always re-execute the  last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d  by  typing  a  control-a alone on a line. If you have a few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you want a reminder of whats stored in them, type a control-f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. Note that the control-a buffer will have a * in column 1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normal  commands are also stored here as well as being execu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e buffer from the `a' buffer to one of the others by  enter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alone  on  a  line. This will rotate among the buffers (echoing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). Then the control-f (for facts) will place  the  *  along  sid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you  stopped  at.  This  is  also  the default buffer to be edi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member what control chars are available for use as  buffer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in a long line you want to save somewhere, you can 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?  which will find the first available buffer and prete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you typed (it will tell you what buffer you  got).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ype  the control character to execute it. The rules for wha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ffer is to search starting at buffer  a  until  a  buff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or empty (the control-z is how you empty a buffer).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lect the current buffer even if it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look at edit mode. Entered by a return on a line by  itself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e  line  known  as the current buffer. This has the * next to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your buffers with the control-f command in command mode.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xactly as in the old jpl program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substitute `from' -&gt; `to'        from_t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ppend text to the end of line   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insert text at front on line     _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delete some text                 text_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`_' character (next to the `)'  on  telerays);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haracter. Note also, it it is not present, then appe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dits are permitted. To execute the new line, type &lt;CR&gt;.  If no 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, the command is simply re-exec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tems  are new: Entering any edit command followed by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nstead of the usual return character) causes the named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stead of the current buffer. Entering a control character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uses the current buffer to be coppied into the named buffer (wip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evious  contents of course). Entering an escape (alone on a line)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without doing anything special when back in  command  m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return alone on a line leaves edit mode and execute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o, if you only want to edit a buffer, leave via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 control-z is similar to escape, but it also clears the curren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trol-c can be a buffer, but you have to be careful with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lso  the  interupt (when running a program) you cannot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 buffer in the  terminal  driver.  Also,  you  could  think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 to interupt a program and accidently execute your c-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if you want to use buff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oth store  and  execute  a  buffer,  simply  typ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ntrol character twice. If you type in a line and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s incorrect, terminate it with control-a (if thats the current buff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go into edit mode to comple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s exist (which will  not  be  fixed).  If  you  enter  a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or  a  tab  followed  by  the  rubout (delete) the backu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Enter a control-r to redisplay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a,b,c,....              cr      escape   ^f     ^z       ^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| Get, display, execute |Into   |rotate |display|clear  |prints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d buffer.         |edit   |to new |all    |current|help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                      |mode    current|buffers|buffer |file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tore text into       |execute|       |       |       |store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0  | named buffer.         |line &amp; |       |       |       |in 1st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|save.  |       |       |       |avai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a,b,c,....              cr      escape   ^f     ^z       ^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| Store current into    |done   |done   |       |done no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named buffer.         |edit &amp; |edit no|       |execute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|execute|execute|       |clear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dit directly the     |edit   |edit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0  | named buffer.         |current|current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|buffer |buffer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 of control code meanings in JPL (new ver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