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 debug                      02-JAN-81                       Mp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er for mp is envoked by the following two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One  must compile the file to be debugged using the debug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da). This implies that modules that are  not  built  this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y  considered  atomic by the debugger. The first debu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 entered will get an automatic break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debugger module (debug.obj) must be  included  in  the 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 stream with the /da switch o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 things that can go wrong using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  place   any  absolute  data  (like  .word,  .blkb 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 after  the  first  function  statement.  Afte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occurs  Mp places before EVERY line a bpt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t can get control. Sure this adds up and its slow  (lik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),  but  its  better than nothing and it works li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m on overlaid tasks since it need not modify the code (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r/o code too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rather long loop, turn off the /da switch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module across the loop. However, it ran 30000 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20 seconds. Of course this method has some good features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dynamic  profiling  and checking for variables tha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values. Remember this ain't a V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 ass'd branches out of a function (like for error  recove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cause  problems since the dynamic traceback chain won'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eased (pop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good n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tatements to the debugger are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 op1 op2 op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re are separators between the operands. Thes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mmas 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at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s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                    facts about curren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                   facts about al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ft                   facts about current trace back ch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v                  like ft but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 debug                      02-JAN-81                       Mp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                  quick list all vars in local func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var [from [to]]   treats var as beginning of array to d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 var [from [to]]   dump array as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utput of an l or lb dump contai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(index) @address octal decimal.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               display current trac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l/f on/off         trace line (l) or function (f) on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 var [g]           check trace var in local or (g) glob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         list breakpoints (0-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line [function]    set break at line in current or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 number            delete breakpoint numer n (0-7)</w:t>
      </w:r>
    </w:p>
    <w:p>
      <w:pPr>
        <w:pStyle w:val="PreformattedText"/>
        <w:bidi w:val="0"/>
        <w:jc w:val="left"/>
        <w:rPr/>
      </w:pPr>
      <w:r>
        <w:rPr/>
        <w:tab/>
        <w:t xml:space="preserve"> bd                   delete all break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                  also a breakpoin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var [g]            set breakpoint on var change of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           clears any check variable (trace or 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, stop, continue, a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             proceed from current break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                single step</w:t>
      </w:r>
    </w:p>
    <w:p>
      <w:pPr>
        <w:pStyle w:val="PreformattedText"/>
        <w:bidi w:val="0"/>
        <w:jc w:val="left"/>
        <w:rPr/>
      </w:pPr>
      <w:r>
        <w:rPr/>
        <w:tab/>
        <w:t xml:space="preserve"> control-z            exits (does not close files)</w:t>
      </w:r>
    </w:p>
    <w:p>
      <w:pPr>
        <w:pStyle w:val="PreformattedText"/>
        <w:bidi w:val="0"/>
        <w:jc w:val="left"/>
        <w:rPr/>
      </w:pPr>
      <w:r>
        <w:rPr/>
        <w:tab/>
        <w:t xml:space="preserve"> !any mcr command     spawn and stop-for completion (i.e. wai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memor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m  var val1 [val2]     modify var to val1 or var[val1] to val2</w:t>
      </w:r>
    </w:p>
    <w:p>
      <w:pPr>
        <w:pStyle w:val="PreformattedText"/>
        <w:bidi w:val="0"/>
        <w:jc w:val="left"/>
        <w:rPr/>
      </w:pPr>
      <w:r>
        <w:rPr/>
        <w:tab/>
        <w:t xml:space="preserve"> mb var val1 [val2]     modify var to val1 or var[val1] to val2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a  variable  name  is  required (var) an absolut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may be specified (in octal if it starts  with  `0'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).  Also,  @var or @xxx (xxx is a machine address)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@@var etc  is  also  acceptable.  The  last 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either  via l, m, or c type commands can be refe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`.' (dot). It may be referenced as @.  also.  Not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s  for  val1, val2 as well as from and to in the 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variables (or @var). They may not  be  machine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y  numerical value is considered as a constant). Only whe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s required can a machine address be specified. And, o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se will dot be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  and  ct  commands  constantly check for a variable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changing and either break or just trace. The g mean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verywhere (global variable) else it  must  be  in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where you are now (at a breakpoint). This valu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er if you put registers into the symbol table with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+register number. E.g. r0 is 10, r1 is 11 etc. The  wa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is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 debug                      02-JAN-81                       Mp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%s r0 10</w:t>
      </w:r>
    </w:p>
    <w:p>
      <w:pPr>
        <w:pStyle w:val="PreformattedText"/>
        <w:bidi w:val="0"/>
        <w:jc w:val="left"/>
        <w:rPr/>
      </w:pPr>
      <w:r>
        <w:rPr/>
        <w:tab/>
        <w:t>e%s r1 11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se between autos and the function statement. Ther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n auto statment for this to work otherwise the symbol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leared by the function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gisters  are  saved in a single save area so the debu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cate them easily. However, they get reused in all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one should not declare them glob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(or static) variables  can  be  entered  like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s by a state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 var1,var2,...,v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uts these in with typ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 if  one  wants  to  find  out where in a dynamic chai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a location is getting clobbered, then specify globa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command. Note also that when the routine in which a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variable is declared exits, the check variable disapea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debugger disengages the checking  of  that  variable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 it  really  does not verify the globalness of a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could probably do meaningful stuff by declaring a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as  global for the debugging process. (In the debu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in the program!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ometimes useful technique is to set a variable trap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 location on the stack where you suspect  you  migh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 to. This allows one to trap in the event of stack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. The function enter routine will do this also but  when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ps  on  underflow it arbitrarily sets sp to 1000 and the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be used to look around - any p or step will cause a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 could not come  up  with  an  elegant  way  of 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o since the user program can attach the terminal on 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thod is used. First, it requires typeahead as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atched it into rsx (does not need an attach). Before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rinted in the various dump commands, a call to the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interupt'  is  made which reads the current typeahead coun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zero, then it first flushes the type ahead and  then  brea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of the dump loop. Works pretty well too. Note that spaw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detach the terminal so  if  the  user  program  ha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,  this  will not work too well. I suggest that all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attaching the terminal be implemented after  all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been debu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last non-documented command is `debug'. This prints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f some internal locations. A clever user can figure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make use of this stuff. The only use I have thought o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a global check of fcur or  dcur  the  two  pointer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on  every  change  from one function to another (ex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proceed counters have not ye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