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en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5-SEP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dventure-11, Release 2.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-11, Release 2.1.C, is a maintenance release of Adventure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FOR</w:t>
        <w:tab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NIT.FOR</w:t>
        <w:tab/>
        <w:t>initializatio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IN.FOR</w:t>
        <w:tab/>
        <w:t>g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O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SP.FOR</w:t>
        <w:tab/>
        <w:t>save/resto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C.MAC</w:t>
        <w:tab/>
        <w:t>resident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DOC</w:t>
        <w:tab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EXT.TXT</w:t>
        <w:tab/>
        <w:t>gam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NDX.DAT</w:t>
        <w:tab/>
        <w:t>dummy game index file (for R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ODL</w:t>
        <w:tab/>
        <w:t>overlay description file (for RS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s incorporated in Release 2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and RESTORE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ast initialization feature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ynonyms SUSPEND and PAUSE) permits the user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game for later analysis or continuation.  RESTORE (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) restores a previously SAVEd game.  The fas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duces the startup time of the game from 60-9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seconds after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dventure is based on two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10 version done by Willie Crow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IV-Plus version done by Kent Bl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ing the program to compile under Fortran-IV (Versio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and to run under RT-11,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gic mode (maintenance mode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ction 12 of the data base (magic texts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HOURS command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s in the language or the compiler necessitate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notably the removal of Hollerith constants fro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the division of 32-bit integer arrays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 Instructions (RT-11 V2C/Fortran-IV V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-11 Fortran-IV V1C run time system introduces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nto formatted output immediately following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variable NOINPT exists to track when input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rmally disabled.  To enable input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dit subroutine GETIN in module AIOSUB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" in front of the statement "NOINPT=.FALSE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dit module AMAIN and remove the initial 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 statements 5015, 5199, 8002, 8243, and 20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FORTRA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=AINI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=AMAIN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B=A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OSUB=AIO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SP=ASUSP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MACRO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LINK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,ASUB,AIOSUB,ASUSP,AMAC/F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 Instructions (RT-11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/NOVEC ADVENT,AINIT,AMAIN,ASUB,AIOSUB,ASUSP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 AMAC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/PROMPT ADVENT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Installation Instructions (RSX-11M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OR/INC=1638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OR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DVENT=ADVEN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NIT=AINI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MAIN=AMAIN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B=A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OSUB=AIO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SP=ASUSP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stallation Instructions (RSX-11M V3/Fortran-IV-Plus 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-Plus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4P/INC=16384.). Furth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1000 free blocks on disk LB: to hol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4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DVENT=ADVEN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NIT=AINI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MAIN=AMAIN.FOR/WF:3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B=A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OSUB=AIO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SP=ASUSP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A Note on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 reasons, Adventure transforms the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its data base (ATEXT.TXT) into a fixed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TEXT.DAT) and an array initialization file (AINDX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dventure has created these files, you must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file (or both files) be deleted,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dit in the following Fortra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MAKFIL - RECREATE DUMMY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MA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/VERSN/ MAJ,MIN,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MAJ/0/,MIN/0/,EDIT/0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AVEGM(.FALSE.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ile the program given above and link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iled version of module ASUSP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e the lin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will produce a version of AINDX.D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ersion number.  When Adventure is next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e bad version number, recompile the data bas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w versions of ATEXT.DAT and AIND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ummy AINDX.DAT included in the distribution k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RT-11 V3/Fortran-IV V2 and is not compatible with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Accordingly, if you are running under RS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new AINDX.DAT, as outlined above,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of Informational Printou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 -----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nearby is Colossal Cave, where others have found fortun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 and gold, though it is rumored that some who enter are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again.  Magic is said to work in the cave.  I will be your e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nds.  Direct me with commands of 1 or 2 words.  I should w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at I look at only the first four letters of each word, so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enter "northeast" as "NE" to distinguish it from "nort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ould you get stuck, type "HELP" for some general hints.  For in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on on how to end your adventure, etc., Type "INFO"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originally developed by Willie Crowther. 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current program were added by Don Woods (don @ su-ai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version was done by Kent Blackett and Bob Supni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fixes and conversion to lower case by Ray Van Tass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and other correspondence should be sen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Digital Equipment Corporation Users Soc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One Iron Way, MR2-3/E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Marlboro, Mass. 017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Attn:  Adventur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-----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of places, actions, and things.  Most of my vocabu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places and is used to move you there.  To move, try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FOREST, BUILDING, DNSTREAM, ENTER, EAST, WEST, UP, DOW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understand more words than you might imagine, so try different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about a few special objects, like a black 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in the cave.  These objects can be manipulated using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 words that I know.  Usually you will need to give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and action words (in either order), but sometimes I can in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from the verb alone.  Some objects also imply verbs;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, "Inventory" or "I" implies "Take inventory", which causes 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a list of what you're carrying.  The objects have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; for instance, the rod scares the bird.  Usually people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moving just need to try a few more words.  Usually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unsuccessfully to manipulate an object are attempt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 their (or my!) capabilities and should try a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ack.  To speed the game you can sometimes move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s with a single word.  For example, "BUILDING" usually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e building from anywhere above ground (except when lo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st).  Also, note that cave passages turn a lot, and that leav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m to the north does not guarantee entering the next from the sou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----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nd your adventure early, say "QUIT".  To suspe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nture such that you can continue later, say "SUSPEND" (or "PAU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SAVE").  To see what hours the cave is normally open, say "HOUR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how well you're doing, say "SCORE".  To get full credi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, you must have left it safely in the building, though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al credit just for locating it.  You lose points for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ed, or for quitting, though the former costs you more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oints based on how much (if any) of the cave you've man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e; in particular, there is a large bonus just for getting in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 the beginners from the rest of the pack), and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ays to determine whether you've been through som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owing sections.  If you think you've found all the treasures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exploring for a while.  If nothing interesting happen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found them all yet.  If something interesting *does* hap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eans you're getting a bonus and have an opportunity to garner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oints in the Master's Section.  I may occasionally offer h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m to be having trouble.  If I do, I'll warn you in adv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it will affect your score to accept the hints.  Finally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aper, you may specify "BRIEF", which tells me never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description of a place unless you explicitly ask m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