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16-DEC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ation Division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New software to support the DIA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ntly acquired DIABLO Letter-Quality printer has 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features that can be activated by sending certain 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 sequences to the printer.  For example, the following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use of half-line feeds can produce nice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howing #D superscripts #U and #U subscripts #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range of commands available is beyond the scop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 feel  free to peruse the operating manual for the DIAB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ifications had to be made to avail ourselves of these c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bl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UNOFF had to be modified to allow one to  insert 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al  characters  in  the  output  file.  The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s that the character "@" is now a special ch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.   The  string "@33" tells runoff to put an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3 character in the output file.  The "@"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printed,  neither are subsequent oct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 is  resumed  when  RUNOFF  sees   the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octal  character in the input text.  Since "@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character, to print it you must preceed it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_"  (underline) character to show that you reall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printed.  Secondly, to avoid mass confusion to  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RUNOFF source files, this is an option that is 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evoked by a new switch.  The comm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NO OUTFIL/SC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RUNOFF  that  your  source  file  has  "S"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"haracter  generation code in it.  (Without the "/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, a "@33" in the text will be printed and not a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the DIABLO 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ystem will not  normally  let  you  print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cters at the terminals.  To avoid this shortco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program "DIABLO" is available.  DIABLO 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at  the  DIABLO printer using special QIO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all characters pass.  its use 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 NAME.TYP;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me if you have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