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V5.2 Jan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RSX-11 utility to list a UFD sorted alphabeticall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select files by date and by parts of the file-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default listing is such  that  it  can  be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 to create an indirect file for PIP, for example,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.   Multiple  versions  are   sorted   in   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that is, the highest versions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 [outfile]=[dev][UFD][simple-select-template]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 are:    SRD TI:DIRECTORY.LST=/-NA/SR/LI/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 are permitted  in  the  input  UFD  spec.  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UFD scan, a directory with no files in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imple-select-template" is any filename  acceptable  to  C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pecified,  and there is no "/SE:" switch, it as if the /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were  specified,   with   the   "simple-select-templa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 core  before 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 The  size of it's buffer can be increased by instal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ncrement.  On an 11M system, it will try expand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 If it cannot fit the entire directory in cor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 do  the  directory  in  c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hunk  will  be  sorted seperately, however.  A write-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ncell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 OPTION SWITCHES: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VERSION:     /SV[: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selects the version.  It has the same value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--  -1  for  oldest, 0 for highest, anything el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If "n" is omitted, the highest version is 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VISION DATE     /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ate selection, use the revision date (if  any)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RD is specified, the revision date is never used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V5.2 Jan 1981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 /DA[:DD-MMM-Y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nly files created or  revised  on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   If  no  date  is specified, the current date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sion date is used, unless there is  none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 date is used.  (Note that creating a fil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both a creation and a re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:     /BE:DD-MMM-YY[-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:     /AF:DD-MMM-YY[-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only  those  files  that  were  created  or  revi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/after  the  specified  date.   The dates are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/after unless "-E" is specified.  If both /BE and  /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specified,  only  files  created or revised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s ar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/SE:[templat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llows file names to selected based on a sub-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match.  The selection is satisfied if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field is reached without  finding  a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not  match.  The filename is considered to be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 to 13 characters:   0  to  12  characters  of  name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and 0 to 3 characters of type.  The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emplate are compared one character at a tim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template  character  is  a "%" or "?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exactly one character of the filenam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  character  is  "*",  it  will  match  0  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he filename that are DIFFERENT than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in  the  template.  More than one "*" in a r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only o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RD /SE: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s all files with "M" as the  first  charact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regardless of the res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E:M???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s any file with a name starting with  "M"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characters  in  2nd,  3rd  and  4th  position, X in 5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E:*SR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lects  all  files  having  "SRD"  anywhere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  such  as  :   SRD.MAC,  SRDATA.MAC,  TKBSRD.CM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V5.2 Jan 1981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C.S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E NAME SELECT     /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ly those filenames that do NOT match the filename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selectors (/SE &amp; /S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DELETE     /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each selected filename on the terminal, then pro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if it should be deleted.  The read is for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sponse is "Y" or "y" , SRD deletes the  file.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response  causes  SRD to proceed without dele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CTRL/Z will terminate the selection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prompt for the next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SELECTED FILES     /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lected files will be deleted after  listing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ing is not desired, the -LI switch can be a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NAMES OF SELECTED FILES     /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header &amp; trailer  lines  for  each  UF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of  each  selected  file  is  listed.  The tr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number of files selected, and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in the directory.  If one of the switches:  /MI, /F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, /AF, or /BF was specified, the total number  of 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/allocated  (for  those  files selected) is also li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s will be in the trailer line even if  /-LI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SIZE LISTING     /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filename, the creation and revision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lis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V5.2 Jan 1981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LISTING     /FU[: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additional l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reation and revision date  and  time  &amp;  re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(if greater than 1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File size - used and allocated (decimal valu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File I.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wner 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"n" is used to set the line width for wrap-a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is  the buffer size of the output devic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is constrained to be between 72 and 1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OUTPUT     /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utput listing will be spoo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Y FILENAME, THEN BY EXTENT     /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trols whether the files are  sorted  by  nam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/NA) or by type first (/-N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/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names.  This option is turned off if th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being listed or written back.  You can also say /-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the files  listed  in  the  order  they  ar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This is the same order that PIP list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YSTEM UFD's     /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system UFD's  will  be  bypassed  if  there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 specified in either field of the input UFD.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FD's are those of [11,*] an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the specified UIC or the current  (default)  U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1 or less, this switch is assumed to b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has no effect unless there is a wildcar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 UF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BACK THE DIRECTORY     /W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is written back.  This  not  only  order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 but  compresses it.  This reduces search 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P if the directory has had a lot of files deleted. 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to  the  directory  is required and Write Failur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V5.2 Jan 1981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due to a protection violation.  In the  event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-back  failure,  the  operation  is  attempted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EADER     /N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/trailer lines (for each UFD) will not be 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-OWNER     /FO:grp:m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files  whose  file-owner  matches  that  specified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 The  "grp"  and  "mem"  are the standard 3-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al numbers used in UIC's.  If either value is omitt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, that position is wild-car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V5.2 Jan 1981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EXAMPLES 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DA/SD/SE:MAK*       or     SRD MAK/DA/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selective deletion for all files  whose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with "MAK", which have been created or revi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/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selective deletion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/BE:1-JAN-76/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files created before 1-Jan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[100,101]/-LI/WB/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directory [100,101], sort the  directory  by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write  it  back.  The individual filename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[*,*]/-LI/MI/SE:*.MAC     or     SRD [*,*]*.MAC/-LI/MI/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ll UFD's of [12,1]  and  above,  for  all  the  ".MA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Do  not list the individual filenames, but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 the number of files (both  *.MAC  and  tot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 number  of  blocks  used/allocated  for the ".MA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[*,*]/SY/-LI/BE:1-MAY-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UFD's, show the number of files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 they occupy, which are older than May 1, 1979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ndy to use to find old files that might be elig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ing rolled off-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