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; GETARG: TO RETRIEVE ADDRESSES OR VALUES FROM AN ARGUMENT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; IN A BASIC "CALL" STATE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; ON ENTRY:</w:t>
        <w:tab/>
        <w:t>R5 POINTS TO A USER TABLE FOR RESULT TO BE PLAC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  <w:tab/>
        <w:tab/>
        <w:t>R1 POINTS TO CURRENT POS IN ARG LIST (MUST BE "," OR "(" )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  <w:tab/>
        <w:tab/>
        <w:t>R0 POINTS TO LIST OF BYTE ARG TYPES (TERM. BY 0 OR &gt; 4)</w:t>
      </w:r>
    </w:p>
    <w:p>
      <w:pPr>
        <w:pStyle w:val="PreformattedText"/>
        <w:bidi w:val="0"/>
        <w:spacing w:before="0" w:after="0"/>
        <w:jc w:val="left"/>
        <w:rPr/>
      </w:pPr>
      <w:r>
        <w:rPr/>
        <w:t>; ON RETURN:</w:t>
        <w:tab/>
        <w:t>R5 POINTS TO THE FIRST WORD PAST THE RETURNED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  <w:tab/>
        <w:tab/>
        <w:t>R1 POINTS TO NEXT CHAR FOLLOWING LAST ARG JUST RETUR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  <w:tab/>
        <w:tab/>
        <w:t>R0 POINTS TO FIRST BYTE AFTER TERMINATING BYTE</w:t>
      </w:r>
    </w:p>
    <w:p>
      <w:pPr>
        <w:pStyle w:val="PreformattedText"/>
        <w:bidi w:val="0"/>
        <w:spacing w:before="0" w:after="0"/>
        <w:jc w:val="left"/>
        <w:rPr/>
      </w:pPr>
      <w:r>
        <w:rPr/>
        <w:t>; ARG TYPES IN R0 LIST: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  <w:tab/>
        <w:tab/>
        <w:t>1 = INPUT NUMERIC EXPRESSION</w:t>
        <w:tab/>
        <w:t>(2-WORD FLOATING POINT)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  <w:tab/>
        <w:tab/>
        <w:t>2 = OUTPUT NUMERIC TARGET</w:t>
        <w:tab/>
        <w:t>(5 WORDS)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  <w:tab/>
        <w:tab/>
        <w:tab/>
        <w:tab/>
        <w:tab/>
        <w:tab/>
        <w:t>2-WORD FP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  <w:tab/>
        <w:tab/>
        <w:tab/>
        <w:tab/>
        <w:tab/>
        <w:tab/>
        <w:t>2-WORD FP OFF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  <w:tab/>
        <w:tab/>
        <w:tab/>
        <w:tab/>
        <w:tab/>
        <w:tab/>
        <w:t>1-WORD OFFSET TO 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  <w:tab/>
        <w:tab/>
        <w:t>3 = INPUT STRING EXPRESSION</w:t>
        <w:tab/>
        <w:t>(2 WORDS) LEN,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  <w:tab/>
        <w:tab/>
        <w:t>4 = OUTPUT STRING TARGET</w:t>
        <w:tab/>
        <w:t>(5 WORDS)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  <w:tab/>
        <w:tab/>
        <w:tab/>
        <w:tab/>
        <w:tab/>
        <w:tab/>
        <w:t>1-WORD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  <w:tab/>
        <w:tab/>
        <w:tab/>
        <w:tab/>
        <w:tab/>
        <w:tab/>
        <w:t>1-WORD LENGTH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  <w:tab/>
        <w:tab/>
        <w:tab/>
        <w:tab/>
        <w:tab/>
        <w:tab/>
        <w:t>2-WORD FP OFF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  <w:tab/>
        <w:tab/>
        <w:tab/>
        <w:tab/>
        <w:tab/>
        <w:tab/>
        <w:t>1-WORD HEADER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  <w:tab/>
        <w:tab/>
        <w:t>FOR STANDARD VAR, OFFSET IS OFFSET FROM STU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  <w:tab/>
        <w:tab/>
        <w:t>FOR VIRTUAL  VAR, OFFSET IS OFFSET FROM START OF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  <w:tab/>
        <w:tab/>
        <w:t>0 OR &gt; 4 = LIST TERMIN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; ALL OTHER REGISTERS WILL BE USED AND DESTROYED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; GTRGPI: ENABLE POSITION INDEPENDENT ARGUMENT RETRIEVAL FOR USER LOA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; ROUTINES. THE ARGUMENT TYPE LIST FOLLOWS THE CODE IN A JSR R4,GTPRI</w:t>
      </w:r>
    </w:p>
    <w:p>
      <w:pPr>
        <w:pStyle w:val="PreformattedText"/>
        <w:bidi w:val="0"/>
        <w:spacing w:before="0" w:after="0"/>
        <w:jc w:val="left"/>
        <w:rPr/>
      </w:pPr>
      <w:r>
        <w:rPr/>
        <w:t>; INSTRUCTION. THE ARGUMENT LIST ITSELF IS CONSTRUCTED ON THE ST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; AND POINTED TO BY SP ON RETURN.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; ON ENTRY: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  <w:tab/>
        <w:t>R4 POINTS TO ARG TYPE LIST (VIA JSR R4,@#GTRGPI)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  <w:tab/>
        <w:t>OLD R4 ON STACK (WILL BE POPPED)</w:t>
      </w:r>
    </w:p>
    <w:p>
      <w:pPr>
        <w:pStyle w:val="PreformattedText"/>
        <w:bidi w:val="0"/>
        <w:spacing w:before="0" w:after="0"/>
        <w:jc w:val="left"/>
        <w:rPr/>
      </w:pPr>
      <w:r>
        <w:rPr/>
        <w:t>; ON RETURN: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  <w:tab/>
        <w:t>SP POINTS TO ARG LIST (ON STACK - TO BE REMOVED BY CALLING ROUTINE)</w:t>
      </w:r>
    </w:p>
    <w:p>
      <w:pPr>
        <w:pStyle w:val="PreformattedText"/>
        <w:bidi w:val="0"/>
        <w:spacing w:before="0" w:after="0"/>
        <w:jc w:val="left"/>
        <w:rPr/>
      </w:pPr>
      <w:r>
        <w:rPr/>
        <w:t>; OTHER REGISTERS: POTENTIALLY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; NSTORE: STORE AWAY A VALUE FROM AC0 INTO A LO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; STORED IN A TABLE SUCH AS THAT FILLED IN BY GETARG.</w:t>
      </w:r>
    </w:p>
    <w:p>
      <w:pPr>
        <w:pStyle w:val="PreformattedText"/>
        <w:bidi w:val="0"/>
        <w:spacing w:before="0" w:after="0"/>
        <w:jc w:val="left"/>
        <w:rPr/>
      </w:pPr>
      <w:r>
        <w:rPr/>
        <w:t>; ON CALL:</w:t>
        <w:tab/>
        <w:t>R5 CONTAINS POINTER TO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  <w:tab/>
        <w:tab/>
        <w:t>AC0 CONTAINS VALUE TO BE STO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; ON RETURN:</w:t>
        <w:tab/>
        <w:t>NOTHING CHANGED</w:t>
      </w:r>
    </w:p>
    <w:p>
      <w:pPr>
        <w:pStyle w:val="PreformattedText"/>
        <w:bidi w:val="0"/>
        <w:spacing w:before="0" w:after="0"/>
        <w:jc w:val="left"/>
        <w:rPr/>
      </w:pPr>
      <w:r>
        <w:rPr/>
        <w:t>; REGISTERS USED: R0, AC1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; SSTORE: TAKE A STRING DESCRIBED BY LEN IN R4 AND ADDRESS IN R3</w:t>
      </w:r>
    </w:p>
    <w:p>
      <w:pPr>
        <w:pStyle w:val="PreformattedText"/>
        <w:bidi w:val="0"/>
        <w:spacing w:before="0" w:after="0"/>
        <w:jc w:val="left"/>
        <w:rPr/>
      </w:pPr>
      <w:r>
        <w:rPr/>
        <w:t>; AND STORE IT INTO A STRING VARIABLE WHOSE TABLE ENTRY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OINTED TO BY R5.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; ON CALL:</w:t>
        <w:tab/>
        <w:t>R3 = ADDRESS OF STRING TO BE STO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  <w:tab/>
        <w:tab/>
        <w:t>R4 = LENGTH OF STRING TO BE STO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  <w:tab/>
        <w:tab/>
        <w:t>R5 = POINTER TO OUTPUT STRING TABLE EN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; ON RETURN:</w:t>
        <w:tab/>
        <w:t>R3 POINTS PAST END OF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  <w:tab/>
        <w:tab/>
        <w:t>R4 = 0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  <w:tab/>
        <w:tab/>
        <w:t>R5 UNCHANGED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; OTHER REGISTERS USED:</w:t>
        <w:tab/>
        <w:t>R0,R2 (ALL BUT R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; ARGCNT: COUNT ARGUMENTS ROUTINE</w:t>
      </w:r>
    </w:p>
    <w:p>
      <w:pPr>
        <w:pStyle w:val="PreformattedText"/>
        <w:bidi w:val="0"/>
        <w:jc w:val="left"/>
        <w:rPr/>
      </w:pPr>
      <w:r>
        <w:rPr/>
        <w:t>; ON ENTRY:</w:t>
        <w:tab/>
        <w:t>R1 POINTS TO LEADING OPEN PAREN "("</w:t>
      </w:r>
    </w:p>
    <w:p>
      <w:pPr>
        <w:pStyle w:val="PreformattedText"/>
        <w:bidi w:val="0"/>
        <w:jc w:val="left"/>
        <w:rPr/>
      </w:pPr>
      <w:r>
        <w:rPr/>
        <w:t>; ON EXIT:</w:t>
        <w:tab/>
        <w:t>R1 UNCHANGED</w:t>
      </w:r>
    </w:p>
    <w:p>
      <w:pPr>
        <w:pStyle w:val="PreformattedText"/>
        <w:bidi w:val="0"/>
        <w:jc w:val="left"/>
        <w:rPr/>
      </w:pPr>
      <w:r>
        <w:rPr/>
        <w:t>;</w:t>
        <w:tab/>
        <w:tab/>
        <w:t>R0 CONTAINS COUNT OF ARGUMENTS UP TO ")" IN THE LIST</w:t>
      </w:r>
    </w:p>
    <w:p>
      <w:pPr>
        <w:pStyle w:val="PreformattedText"/>
        <w:bidi w:val="0"/>
        <w:jc w:val="left"/>
        <w:rPr/>
      </w:pPr>
      <w:r>
        <w:rPr/>
        <w:t>;</w:t>
        <w:tab/>
        <w:tab/>
        <w:t xml:space="preserve">   QUOTED STRINGS AND SUBSCRIPTS ARE ACCOUNTED FOR</w:t>
      </w:r>
    </w:p>
    <w:p>
      <w:pPr>
        <w:pStyle w:val="PreformattedText"/>
        <w:bidi w:val="0"/>
        <w:jc w:val="left"/>
        <w:rPr/>
      </w:pPr>
      <w:r>
        <w:rPr/>
        <w:t>; OTHER REGISTERS USED: R2</w:t>
      </w:r>
    </w:p>
    <w:p>
      <w:pPr>
        <w:pStyle w:val="PreformattedText"/>
        <w:bidi w:val="0"/>
        <w:jc w:val="left"/>
        <w:rPr/>
      </w:pPr>
      <w:r>
        <w:rPr/>
        <w:t>; NOTE:</w:t>
        <w:tab/>
        <w:tab/>
        <w:t>AN END OF LINE WILL TERMINATE THE SCAN IRRESPECTIVE OF</w:t>
      </w:r>
    </w:p>
    <w:p>
      <w:pPr>
        <w:pStyle w:val="PreformattedText"/>
        <w:bidi w:val="0"/>
        <w:jc w:val="left"/>
        <w:rPr/>
      </w:pPr>
      <w:r>
        <w:rPr/>
        <w:t>;</w:t>
        <w:tab/>
        <w:tab/>
        <w:t>ENCLOSING QUOTES AS LONG AS IT IS USED AS THE INTERNAL</w:t>
      </w:r>
    </w:p>
    <w:p>
      <w:pPr>
        <w:pStyle w:val="PreformattedText"/>
        <w:bidi w:val="0"/>
        <w:jc w:val="left"/>
        <w:rPr/>
      </w:pPr>
      <w:r>
        <w:rPr/>
        <w:t>;</w:t>
        <w:tab/>
        <w:tab/>
        <w:t>LINE DELIMITER (S.EOL1 OR S.EOL2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