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LINES FOR SUBMISSION OF PROGRAMS TO THE RSX/IAS SI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issions should be in FLX DOS format on 9-track, 800  B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 tape  and should have unique six character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gram should come with a README.1ST file  that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of the UIC.  Submittors are encouraged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documentation as possible (in RUNOFF) and to us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ere  possible.   If you must submitt a DOC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RUNOFF make sure you pass  it  through  TECO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 or  FLX will put extra carriage return line feeds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ors should not supply any license software.  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contain  listing files, map files, object fil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mage files.  To keep the tape volume down  please  subm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source modules if you can.  Also submitt a command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 and task build the  program.   Make  sure  all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by  your  submission are present.  Watch out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libraries that contain an object module  for 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 include  the source.  If you are updating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submitted by you, you should re-submit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,  not just the changes.  You should also use the orginal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asssigned.  If you are updating  a  program  that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submitted  and  you  have made enhancements do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ubmittor's uic.  Allocate a new uic of  your  ow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reference to the original submittor'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you will find a list of submittor's and thei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assignments.   When  you  bring  software  to the sympos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please have it in the proper uic.  If you do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or  wish  to  have another one please contact the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 prior to the symposium.  You will  notic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Gs  have  been  given  uics  of  the  form [nnn,*]. 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 is responsible for allocating the  member  uic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f  you  belong to the SCLUG (uic 301,*)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Neeland ,  not  the  tape  copy  coordinator  for  your 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s.   Only  those  poor  unfortunate  souls  who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 to a LUG need bother to call the tape copy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DOC file from RUNOFF to submit, please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ceedure  with TECO before put the DOC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with FL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EC  filename.DOC/-C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are doing is making TECO remove  the  imbedded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rom  the  DOC  file.  FLX does not understand i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control and it will put extra carriage  return  ,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  in  the  DOC file which I cannot get out at the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,*    PASCAL (much better versions onthe STRUCTU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,*   Chicago Lug (CARTS)   (Philip Cann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1,*   Southern California Lug  (Jim Nee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3,*   Los Alamos Lug          (Dennis Per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4,*   Midlands Lug            (Bob Ma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5,*   COPEUS LUG (offical RUN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06,*   Sandia Labs (L. W. Ebinger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7,*   BAYLUG                  (Jim Livingst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,*   TARLUG  (Toronto)       (Russ Brow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1,*   AUSTIN LUG (Marge Kno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2,*   MID-ATLANTIC LUG  (GLEN EVERHAR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,*   OAK RIDGE (K. J. Cro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,*   David Sykes (RATFOR) 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,*   DUKE UNIVERSITY (Henry Tumbl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6,*   TECHNOLOGY, INC. (PAUL ELLIO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,*   St. Louis LUG (Rick Auerba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1,*   Philidelphia Lug (Dick Michau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,*   Indiana LUG (Bob Wo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3,*   PROTLAND L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4,*   WRUG    (Cleveland, Dennis Talleric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6,*   North Texas LUG (John Jenkinson MOSTE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,*   South MAIMI LUG (Angel L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0,*   DELAWARE VALLEY L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2,*   HOUSTIN L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3,*  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4,*  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5,*  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60  Mark Goegelman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00 Chuck Turley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40 Edward Dekker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50 Edward Dek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60 Edward Dek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170 Edward Dek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,200 Arthur T. McCLinton (MITRE COR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0,*   ASDARC LUG (MARK JOHNSO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1,*   MAINE LUG( John Guidi JACKSON LA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2,*   TECO (latest version from DEC) Andy Goldst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3,*   RT/RSX emulator ta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4,*   Jim Downward (CCL consol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5,*   Dave Argue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6,*   Ralph Stamer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0,*   Harold Levy (APPLICON, In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1,*   Mike Pettengill (D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2,*   Maryann Esfandiari  (NASA/GODD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3,*   Robert K. Stodola (Institute for Canc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ar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4,*   Steve Illenick (repbu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7,*   SEABOARD LUG (Donald Arrowsmith  Naval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ulsion Center)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0,*   ARAP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2,*   Bruce Mcnaughton (D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4,*   Harry Atherton (University of Cincinna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cal Cen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5,*   Files 11 working group version of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6,*   CISCO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   Mark Wes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0  Hal Hackney (Dall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20  L.M. Fraser (mary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30  Robert Grandle (NASA/LANGL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40  Marvin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41  Marvin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50  Gerry Pelletigr (OTTAW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60  Wayne Dernoncourt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70  Bob Abramson (D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00 Richard Evans (BOST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10 Bruce BErnstein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20 Stever Duff (Orange county C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30 Mike Levine (China Lake C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40 Reb Burroughs (Fort Worth 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50 Kevin Angley (Raleigh 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0,170 Bob Rock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1,*   Gerald R. Johnson - Battelle North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2,*   Bruce Montague Brooks A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3,*   Phil Stephensen-Payne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4,*   VUE - Bob Denny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5,*   Todd Little SA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6,*   DECUS Catalogue  Lars Pa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list contains any errors or omissions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as  soon  as  possible  to the RSX/IAS SIG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ilip H. Cann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ience Appl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11 West 22 n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e 9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AKBROOK, Il. 605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12) 655-59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