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 ;*******************************</w:t>
      </w:r>
    </w:p>
    <w:p>
      <w:pPr>
        <w:pStyle w:val="PreformattedText"/>
        <w:bidi w:val="0"/>
        <w:jc w:val="left"/>
        <w:rPr/>
      </w:pPr>
      <w:r>
        <w:rPr/>
        <w:t>.c ;* PRELIMINARY -- NOT OFFICIAL *</w:t>
      </w:r>
    </w:p>
    <w:p>
      <w:pPr>
        <w:pStyle w:val="PreformattedText"/>
        <w:bidi w:val="0"/>
        <w:jc w:val="left"/>
        <w:rPr/>
      </w:pPr>
      <w:r>
        <w:rPr/>
        <w:t>.c ;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iler &amp;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bert B. Den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describes the RSX/VMS/RSTS/RT11 DECUS  C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runtime  support library.  It also contains all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nd such compiler internal information  as  is 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of 1-Oct-80 (PRELIM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(C) 1980, DE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permission to copy  or  modify,  but  not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t,  is  hereby  granted,  provided that the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notice is included and reference mad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  that  reproduction  privileges  were  gran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formation in this document is subject to 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 notice  and  should  not  be  construed 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itment by  Digital  Equipment  Corporation  or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ither Digital Equipment Corporation, DECUS, n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s  assume  any  responsibility  for  the  us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ility  of  this  document   or   the  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oftware is made available  without  any 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 The    person   responsible   for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 and modify the source code if any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ncountered in  implementing  or  maintain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 or   its   run-time   library.   The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Languages Special Interest Group'  i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 focus  for  communication among users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is  a  trademark  of  Bell  Telephone  Laboratories. 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upport library contains three major groups of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called by  the  compiler  to  perform 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ematical operations (such as floating-point multi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function entrance) that are not performed i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that may be called by C  programs 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,  such  as  copying  a  string, that ar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ly performed  by  optimized  assembly 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 implementation of (most of)  the  Unix  Standard 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installation procedure yields two  document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Support Library Reference Manual, containins normal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on  the  C  library.   The  Compiler  and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Support  Manual  contains  the user documentation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 on the internals of both the libra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compiler.  This is the Software Support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NDAR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SX standard run-time library is in LB:[1,1]C.OLB.  The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run-time library is in C:CLIB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ersion of the library is  somewhat  in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previous versions of the Decus C compiler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patibility allows greater compatibility with U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 7,  and  the  capability of generating glob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 and definitions containing the radix-50 '$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'.'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I/O interface  header  file  is  in  C:STDIO.H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1]STDIO.H  and  should  be  included  in all C program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Introduction to Unix-style Stream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 presents  an  overview  of  the  'standard' 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for  C  programs.  These routines have proven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, while they do not provide the full functionality of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RMS,  they give the programer essentially all that is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day use.  The discuss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pening and clos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ading data from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riting data t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ile system is  limited:   files  are 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only  a limited amount of random-access capability.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of the power of RMS/FCS is available.  On the other han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mitations  make  C programs easily transportable t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C program is started,  three  files  are  predefin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in    The 'standard' in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   The 'standard'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   The 'standard' err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err is always assigned to the command  terminal.   Stdi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are normally assigned to the command terminal, b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signed or closed when the progra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Opening and Clos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pen and fclose functions control access  to  files. 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rmally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      /* Define standard I/O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*ioptr;         /* Pointer to file area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ioptr = fopen("filename", "mode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("Can't open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formation about an open file is stored in a  buffer 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is  returned  by  fopen().   The  buffer is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when the file is opened and deallocated when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closed.  Its format is described under the heading IOV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tring contains flags  defining  how  the  file  i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a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Write new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ppend to existing file (or write ne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esn't work on RT11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defines some record-contro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No newlines mode ('binary' fil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RSX:  The user program allocates record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11: Console output is done using .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de 'n' is specified, the RSX I/O routines do not  interp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d  of  a  RMS  logical  record  as  defining the en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-readable line.  This  is  necessary  to  process  'bina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 On   RT11,   the  I/O  routines  do  not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s  from  input  files,   nor   do   they  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s when newlines ar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'u' is treated differently on RSX and RT11.   If  spec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 the user maintains the file's record buffer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only call the fget() and fput() routines.   Each  such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translated  directly  to an RMS/FCS GET$ or PUT$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RT11 mode, fput() may be used to write binary record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bsequently read by fget().  The file should be ope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'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de 'u' is specified on RT11 mode when opening  the 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 single  character output will be performed (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monitor routine .ttyout).  If not specified, outpu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line  at  a  time  (using the monitor routine .print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itialization process opens  stderr  in  mode  'u'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in normal mode.  This means that mixing I/O to both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 result   in   synchronization   problems.    To  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 output  on  stdout,  the  program  need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reopen("tt:", "wu", stdout) == NULL) error("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alls fclose(ioptr) to  terminate  processing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 This  closes  the  file  and  reclaims system-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pace.  fmkdl(ioptr) may be called to close and dele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Reading Data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plest way to read a file is  to  call  the  getchar()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()  routines which read the next character from a fil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he following program counts the number  of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l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          *iopt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ioptr = fopen("foo.bar"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not open fil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(c = getc(ioptr)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(c == '\n') l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%d characters, %d lines.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count, l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put routin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   Read a line from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   Read a line from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  Read a line from a file, remove termin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  Push one character back on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   Position the file to a specific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 are used together  with  the  ferr()  and  feo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which  allow  testing  for  error  and  end  of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, respectively.  The package assumes  that  all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are lethal and forc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Writing Data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routines for data output  which  are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agous to the data input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 Write a character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    Write a character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    Write a string to the standard out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   Write a string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  Write a record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   Return record location (for fs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e printf() or fprintf() routine is used t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 data (as was shown in the previous example).  Print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lexible, powerful, and easy to  use;   and  is  perhap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most important routine in the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Interaction with the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 library attempts to provide a  consistant 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interface  on several implementations of quit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.  The possibliti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ative 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ative RSX-11M or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T11    emulated o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SX-11M emulated o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SX-11M emulated on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mentions the inconsistencies and random  bug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ore or less intentionally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1  Logical Uni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, RSTS/E, and RSX-11M use small integers to number  all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.   Unfortunately,  the  numbering is not consist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usage differs  among  the  various  systems.   This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ed in several qui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RT11, console terminal interaction uses  the  .tt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.print monitor functions.  While no device is ope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fopen() function, an channel number i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RSX-11M, a channel must be allocated to  the 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  When  a  C  program  starts,  the  '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' is opened on logical unit 1  and  assign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 This  is  not  done  using the fopen()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though the stderr IOV  structure  is  defined  as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 were  called).   Also,  fclose()  cannot 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 to the standard I/O routines, there are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,  msg()  and  regdmp(),  that  direct outpu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unit 1.  These routines were used to  debu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,  and  are otherwise useful for disasters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, on RT11, msg() and regdmp() use the .print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both systems, the first  true  files  are  stdi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 These  are  opened  on  logical  units 0 and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T11) or 2 and 3 (RSX).  Code in fclose() double-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  logical  unit number of the file being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to the  proper  slot  in  the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ince the standard I/O routines know  little  abou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 system, they do not deal with certain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on RT11, the 'user service  routine'  (US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used  to open files.  The file open routine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to locate IOV areas so that  the  USR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 over  them.   This can be a problem for very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logical unit numbers are  assigned  dynamica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ans  that  'LUN  assignment'  cannot be reli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 by  task-build   control   files   (or  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2  Wild-Car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wild()  and  fnext()  routines  can  be  used  to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ild-card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-11M and VMS/RSX  emulation,  the  file  name,  ext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file  version  may  be  expressed  as  '*'  to 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support.  Due to restrictions in the  RSX-11  File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 (ODS1),  the ' ', ';0' and ';-1' version numb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unction properly on native RSX-11.  This means that '*.MA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ot  work, for instance.  The algorithm in fwild() de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irectory being  sorted,  as  it  is  in  the  ODS2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used on VAX/VMS.  If you sort the directory t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fwild() operation (use  the  SRD  program  available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 with  the /WB switch) in order of decreasing fil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then the " ", ";0", and ";-1" versions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devices, units, or UIC codes are not supported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 on  RSX11  emulated  on VMS, the ';-1' (earliest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special processing by the user program, as no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fwil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-11M emulated on RSTS/E, the file  name  and/or 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'*' or '?' wild-cards.  Wild-card devices, unit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 (PPN) cod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T-11, the file name and/or extension may contain '*', '%'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?'  wild  cards.   The  '?'  wild-card  is synonymous with '%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devices, or units are not supported.  Since 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not an RT-11 system service, the filespec pars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perations are handled by the C  library  fwild(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ext()  functions.   The  fwild/fnext module requires about 4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of storage.  Also, a file opened by wild-card uses a  1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buffer, twice the normal size, which is shared between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or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3  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allocated  using  the  malloc()  function.   It 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 on all operating systems, expanding memory on RS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/RSTS.  On 'native' RT11, all available memory is 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invoking  the monitor .settop function with a '-2'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library supports extended memory (PLAS)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break() routine may be used  for  permanent  alloc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Once  memory  has  been  allocated  using sbreak()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fre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ystem has been implemented on  VMS  V2.0,  RSX-11M  V3.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 V7.0, and RT11 V03B.  All installations should exp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modify the command procedures  to  suit  their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.   While the compiler has been built from scratch on RT1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dures unrealistically assume  a  system  with  no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limitations.   The  C system has not been tested on I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11-D, RSX11M-PLUS, or H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ystem is  distributed  on  9-track  magtape  in  'DOS-11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 The  full  distribution requires a 2400 foot (or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0 foot)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 a  DECUS  'product';   there  is  no 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 from  the  authors.  The person respon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 implementation of this system should expec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to  understand and modify the source code if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  are   encountered   in   implementing  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aining the compiler or its run-time library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US 'Structured Languages Special Interest Group'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imary  focus  for  communication among user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 contains  information  on  the  internal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,   assembler,   and  run-time  libraries.   It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;  it is probably not accurat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source is distributed on account [5,3]. 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groups of files in this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C compiler source is  in  modules  named  CC???.MA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oot  code  is  in CC0RT.MAC, while overlays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00?.MAC, CC10?, CC20?, and CC3??.  The  overlays 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. Pass 0  reads  the  input  source  file,  writing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y  file  after processing #define, #inclu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#ifdef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Pass 1 reads the expanded source  file,  parse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and writes an 'intermediate code' file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intermediate  file  all  operations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 into 'low-level' constructions.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tructure references are compiled into 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s.   All  information  needed  by 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or is contained in  this  file.   Except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  flags  and file names, nothing is re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Pass 2 reads the code file, writing PDP-11 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  (in   the  format  requested  by  the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Pass 3 contains  some  end  of  processing  cod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internal files are in Ascii.  In order to  mak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 portable  between  RSX,  RSTS/E, and RT11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ystem is simple and inefficient.  RT11  users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 into  intermediate  file  size  problems.  Th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oftware) solution requires  invoking  the  compi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xplicit size arguments for the outpu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out.s[N1],interm.tm1[N2],expand.tmp[N3]=in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panded source file should be less than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input   file   plus   all   #include  files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mediate file size may be as much as twice the 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xpanded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 programs are assembled into PDP-11 object code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ssembler, whose source files are named 'AS????.MAC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S assembler is described in A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support library for the two compilers is included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of files labeled A?????.MAC.  The C compiler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also builds the support library.   This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similar  --  but  not  identical  -- to the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and assembler are installed  by  executing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There  are  several groups of command files suppl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 in implementation on the various operating  systems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highly  likely that the files will have to be edited to s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ndividual installation's needs.  VMS, RSX, and RT11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un  by  the  indirect command file processor, while RSTS/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run by the ATPK system program.   RSTS/E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must be run from a privlieged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 conventions  are  used:   VMS  command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with the letter 'V', RSTS/E RT11 mode with the letter 'R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STS/E RSX mode with the letter 'X'.   Native  RT11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begin  with  'T'  and native RSX-11M files begi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'M'.  Thus, XMAKCC.CMD builds the CC compiler for 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 mode.   The '.TKB' files are indirect comman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-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istributed, the compiler  and  run-time  libra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  hardware  support  for  the  SXT (sign-exte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.  This is present on all PDP-11 CPU'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S, and on all versions of the LSI-11 (11/03, LSI-1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/23).  If the compiler is to generate code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 on  the  11/05,  11/10, or 11/20, all RSX.MAC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11.MAC configuration files must be edited to  def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 C$$SXT  equal to zero.  Note that the comp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build with C$$SXT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istributed, the  RSX  configuration  files  ass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 EIS  support.   If  this  is  not  the 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ardware EIS is not  needed  for  RSX-11M)  edi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.MAC control files to define symbol C$$EIS equa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  There are two RT11 configuration files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S/E  library build procedure builds an EIS libra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B.OBJ, as well as a library  without  EIS  suppor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BN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  'native'  RT11  command  file  build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EIS  library, naming it CLIB.OBJ.  Programs lin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the non-EIS library will run on machines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S.   Also,  save-images  linked  on RT11 will ru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S/E and vice-versa without re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certain  differences  in  task-image 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 native  RSX-11M  and  RSX-11M  as emula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S/E.   Thus,  only  source  or  object  files 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portable between the two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The C Run-time Suppor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upport library is distributed on two accounts, [5,4]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5].  Account [5,4] contains only those routines which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dependencies, while account [5,5] contains the standard  I/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routines are conditionally compiled to select RT11  or 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 All  routines  should  be  compiled together with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.MAC (no EIS support), RT11.EIS (hardware EIS  support)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.MAC, identical copies of which are present in each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uild the libraries, execute one  of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AKLB.CMD      RT11 library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AKLB.COM      RSX  library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AKLB.CMD      RSX  library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AKLB.CMD      RSX  library on RSX-11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AKLB.COM      RT11 library on 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[5,1] contains a program, GETCMD.C  which  wa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assembler  command  files.   On  RSTS/E,  a comman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1]RLBCMD.CMD, may be used  to  rebuild  all  library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brary source code is in PDP-11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The RSTS/E Interfac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[5,6] contains a library of  subroutines  that  allow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ccess to all RSTS/E executive functionality. 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ocumentation other than the source code and [5,6]README.5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The RSX-11 Extension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[5,7] contains a library of  subroutines  that  allow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 access   to   all  RSX-11M  executive  function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ST's.  Refer to  [5,7]CX.DOC  for  more 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ibrary  has  not  been completely tested, nor has i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on 'emulated' RSX-11M modes (under VMS or RSTS/E), n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S or RSX11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RT11 Extension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RT11 executive functionality may be had by ca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library  (SYSLIB).   The C library call() routin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generate the necessary  calling  sequences.   Not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LIB  routines that depend on Fortran I/O conventions mus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C Tools and To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kit contains  several  accounts  [6,*]  with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and  subroutines.  Account [6,1] contains a libra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oftware tools' which should be useful for all C install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ng these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   Echo arguments onto the standard  output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 serves  as  the  primary  tes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-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p    'Get regular expression pattern.'  This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s  one  or  more  files, printing tex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match a given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wik    'Key word in context'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c   A file sor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s   Sort-merge subroutines  for  incorporation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      Count bytes, words, and lines  in  one  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xrf   Cross-referenced listings for C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README.???  files in  the  appropriate 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Building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of the library documentation is included 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source  (Macro)  files.   Before  building 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 compile  and  task-build  the  'Macro  to   RNO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 program,  [5,1]GETRNO.C and use it to proces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GETRNO.C only runs in RSX mode.   See  the  sour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RNO  for  further details.  The control files [5,1]RGTRNO.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[5,1]RGTDOC.CMD illustrate the process on RSTS/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ILER INTER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ted above, compiler work files are in human-readable Asc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parser   generates  a  temporary  file  with  an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udo-code.  The code generator converts  this  pseudo-cod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P-11  assembly  language.   Except  for  compiler  flags,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between passes is via intermedi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Intermediate Cod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mediate code file consists of single line  entri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peration.   The  first  byte  is an operator,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entries as needed.  Numeric values are transmit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l.  The following operator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counter contro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        Switch to the string  P-section (.STNG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        Switch to the data    P-section (.DATA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Switch to the program P-section (.PRO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w contro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[number]      Define a local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 [number]      Jump to a local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        Function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Functi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reservation, etc.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Generate a  .even pseudo-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[number]      Generate a  .blkb [numb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   Generate an external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         Generate a  .glob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Generate a  .by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        Generate a  .word as a local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Generate a  .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opera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        Generate a switch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        Make a symbol table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Transmit a line number between 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e (expression) operato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       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Compile for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        Jump if tr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     Jump if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        Initialize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             Tre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'trees' are the result of compiling expressions,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 + b * (c &amp; 4)) *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on-terminal node of a tree generally consists  of  a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,  an  operation, and a right part.  Operator precedenc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resolved.  The above example thus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-----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|   |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a + (b * (c &amp; 4))) *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here is a simple subroutine  and  the 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t gene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t(n)         D fact          | define function f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              N 0 4           | ent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n == 0)   F 1             | if false, goto L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[n == 0]      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(1);  R               |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1             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 2             | goto L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(n * fact(n - 1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1             | Label L1, N !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               |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[n * fact(n - 1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2             | label L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              X               | Exit from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 fact          | .globl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ource code is parsed by  a  top-down,  recursive  par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 are  parsed bottom-up, by priority.  Casts of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processed  by  special  routines.   The  parser  does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ations,  such  as  constant folding.  Also, all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(local to a function), are assigned  absolute  off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argument frame (Register 5), while structure el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signed absolute offsets from the base of 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The Code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generator consists of a top-level  input  file  rea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rocesses 'easy things' directly.  It calls subroutin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 switch  statements  and  expressions.   The 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performs  various  optimizations, calls a Sethi-Ull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allocator, then a  code  generator.   The  Sethi-Ull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  was  described  in the Journal of the ACM, Volume 1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 4, October 1970.  pp.  715-7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Optimizations and Register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mizations are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Expressions are re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stant expressions are fo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ummy operations are eliminated, including -(-A), !(!A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(~A), (A &amp; A) and (A |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ummy address expressions  are  eliminated:   *(&amp;A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(*A) all becom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stant address arithmetic is performed in 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&amp;A + co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stant offsets from registers become index  op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expressions  such  as  *(reg  + constant) or *(reg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PDP11  autoincrement  and  autodecrement  are  used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s such as *p++ and *-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version between integer  and  pointer  datatyp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to multiply and divid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ultiply by 1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and operator is converted to B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ull operations are deleted, including +0, -0, &amp;-1,  |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0, |=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alloc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0 and R1 are always scratch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2, R3, and R4 may be reserved by the C program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'register  ...' construction.  The parser tell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r the highest register it can use (in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 intermediate code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Sethi-Ullman  algorithm  stores   the   number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 needed  into  each tree node.  This numb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&gt;= 2 to insure that R0 and R1 are  availabl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atch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'A tree is easy  if  the  other  tree  uses  few  en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and there is a free register availabl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GETREG subroutine claims  registers.   If  the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is modified, be sure that GETREG isn't called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 that isn't eas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Cod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all code is generated by expanding macro operator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tables.  There are four tables (CTAB, ETAB, STAB, RTA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  pseudo-table,  TTAB.   Only  RTAB  is  complete,  I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  which  was  attempted  in  CTAB  or ETAB fails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d in RTAB.  If an expansion which was  attempted  in  S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s, it is don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tab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eg,-(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body is in Ascii;  bytes with the parity  (eighth) 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are used macro operators:  'address of left', 'push right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able entries are selected by the  type  of  the 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,  char,  long, unsigned, float, double, and pointer) an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(constant, address, easy, and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typical code table (for addi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con1    ; Add 1 to any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     [R]             ; INC 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addr    ; Add var. to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[AR],[R]        ; ADD var,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RV]                   ; NOP if it's a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[AR],[R]        ; Add var,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R]                    ; Compile right to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to re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(sp)+,[R]       ; ADD (sp)+,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other example, '= for effect' (as in 'A = B;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con0    ; I 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ny     int     con0    ; C = 0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 Page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LAC]                  ; Get left op.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[TL] [AL]            ; CLR(B) 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ddr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ddr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R]                    ; Compile right sub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[TL] [R],[AL]        ; MOV(B) Rx,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RV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LAC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[TL] [AR], [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LA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[TL] [R],'(sp)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  Macros Used in Cod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defined in the code gen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]     Set modulo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]     Set function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]     Current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+1]   Current register +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]    Address of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N]   Address of left, no side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]    Address of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N]   Address of right, no side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P0]   Op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P1]   Op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+2]  Address of left,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+2]  Address of right,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L]    Type of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]     Type of right or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VA]  Set right value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V]   Set right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AA]  Set right address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A]   Set right add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 Page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VA]  Set left value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V]   Set left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AA]  Set left address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A]   Set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AC]  Set left address current re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]    Load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+1]  Load left into [R+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R]    Load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L]    Push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LA]   Push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R]    Push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V]     ADC or SBC for lo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Extended Hardwa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the compiler contains some of the cod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generation of inline EIS (hardware integer multiply-divi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PU (hardware floating-point)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does not currently work:  EIS instructions  are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  by  calling  subroutines  and  all  attempts 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-point result in a 'fatal compiler abort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EIS support, you must write code table entries (in  CC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abel EISTAB) and debug pass 2.  This is a fair c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floating-point  support  requires  writing  code 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as well as a fair amount of code to perform con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liable to be a somewhat difficult undertaking. 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that any of the code that currently exists actually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-- it has never been t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BRARY 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ntains descriptions of  each  of  the  C-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  library   functions.   In  addition,  descriptio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routine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cases the I/O functions match those of UNIX V7  clos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differences  normally  called  out. 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"The C Programming  Language"  by  Brian  Kernigha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nis    Ritchie   (Englewood   Cliffs,   NJ:    Prentice-H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BN 0-13-110163-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 Page 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5ta</w:t>
        <w:tab/>
        <w:tab/>
        <w:t>Convert Radix-50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Convert Radix-50 to Ascii</w:t>
        <w:t xml:space="preserve">             _______ 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c5t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5t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ad50_word,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out_ptr, 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c5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0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one radix-50 word to  three  Ascii  bytes.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 will  be in upper-case.  The output buff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null-trailed, nor will blank fields be su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 Page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l16</w:t>
        <w:tab/>
        <w:tab/>
        <w:t>Close all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Close all channels</w:t>
        <w:t xml:space="preserve">             _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cl16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cl16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l16();               /* Close all channels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closes all I/O channels.  It  is  called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from 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 Page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iv2</w:t>
        <w:tab/>
        <w:tab/>
        <w:t>Unsigned divide (Macro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Unsigned divide (Macro only)</w:t>
        <w:t xml:space="preserve">             ________ ______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div2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div2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hi_div,r0       ;High-order divid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lo_div,r1       ;Low-order  divid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ivisor,r2      ;Divi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$$div2       ;Perform the div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0,hi_quotient  ;High-order quot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lo_quotient  ;Low-order  quot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2,remainder    ;Rema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an unsigned double-precision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 Page 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</w:t>
        <w:tab/>
        <w:tab/>
        <w:t>Convert doubl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Convert double to Ascii</w:t>
        <w:t xml:space="preserve">             _______ 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d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d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buff, conv, field, dplace, valu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Where it goes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onv;   /* Conversion type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field;  /* Maximum field width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dplace; /* Decimal part width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value;  /* What to convert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ecvt(negfl, scale, field, dplace, valu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negfl; /* 0 if +, 1 if - valu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scale; /* Set to scale factor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field;  /* Maximum field width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dplace; /* Decimal part width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value;  /* What to convert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cvt(negfl, scale, field, dplace, valu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negfl; /* 0 if +, 1 if - valu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scale; /* Set to scale factor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field;  /* Maximum field width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dplace; /* Decimal part width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value;  /* What to convert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toa()   is   called   by   printf   to   convert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-precision value to Ascii.  The text is writt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[].  Field and dplace are the conversion 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"  and  "d"  in the format string "%f.df" Conv is 'e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f', or 'g' to define the format.  Note: 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must be in lower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ecvt() and $$fcvt() perform the conversions, retu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pointer  to an internal character buffer.  On retur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fl will be non-zero if the value was less than  zer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cale will be set to the scaling fac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 Page 5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toa</w:t>
        <w:tab/>
        <w:tab/>
        <w:t>Convert doubl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%g" does not exist yet.  It is equivalent to "%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 has not been tested as there is no fpu 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 Page 5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add</w:t>
        <w:tab/>
        <w:tab/>
        <w:t>Floating-point support, add/sub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Floating-point support, add/subtract</w:t>
        <w:t xml:space="preserve">             ______________ _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ad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fad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add(a, b)            /* Floating add a + b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sub(a, b)            /* Floating sub a - b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the compiler to compile floating-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 Page 5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mul</w:t>
        <w:tab/>
        <w:tab/>
        <w:t>Floating-point multiply/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Floating-point multiply/divide</w:t>
        <w:t xml:space="preserve">             ______________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mu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fmu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mul(a, b);           /* Floating multiply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 by  the  compiler  to   execute  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 Page 5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fsav</w:t>
        <w:tab/>
        <w:tab/>
        <w:t>Floating-point suppor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Floating-point support routines</w:t>
        <w:t xml:space="preserve">             ___________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fsa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fi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sav                  /* Floating sav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rta                  /* Return to caller a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rtb                  /* Return to caller b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are used internally by the floating-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ation  package.   They  are  never  called by the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cmd</w:t>
        <w:tab/>
        <w:tab/>
        <w:t>Pars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 Parse command line</w:t>
        <w:t xml:space="preserve">             _____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gcm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getcm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c = $$gcmd(text, in, out, av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  /* Command l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in;   /* stdin filename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out;  /* For stdout filenam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**avp; /* Gets argv[] loca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 the command line, building the argv[]  table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 redirection is encountered, in and out are mod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$$gcmd will modify  text.   argv[]  entries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to bytes 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gcmd() returns the number of argument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gcmd() is called in the following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efault input is on 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infile = &amp;def_i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def_in = "tt: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efault output is on 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outfile = &amp;def_ou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def_out = "tt: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efine argv[] pointer and dumm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*argv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*dummy = "main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argc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cmd</w:t>
        <w:tab/>
        <w:tab/>
        <w:t>Pars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c = $$gcmd((strlen(cmdlin) == 0)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ummy : cmdl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amp;infile, &amp;outfile, &amp;argv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l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Bad command lin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in = fopen(infile, "r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**outfile == "&gt;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dout = fopen(*outfile + 1, "a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   stdout = fopen(*outfile, "w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etc</w:t>
        <w:tab/>
        <w:tab/>
        <w:t>Ge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 Get characters</w:t>
        <w:t xml:space="preserve">            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ge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get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getc          ;Get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uffer,r0      ;r0 -&gt;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buflen,r1       ;r1 := max. buffer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get           ;Ge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F$EOF and/or VF$ERR are set on error or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 := actual record length, -1 on error 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1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lknbr,r0      ;r0 := block to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get           ;Get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F$EOF and/or VF$ERR are set on error or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 is zero if success, -1 on error 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getc is the internal "get a byte" routine.   The 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in the indicated file is returned in r0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get is the internal "get a record" routine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aximum record size (r1) is only needed on RSX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ixed at 512.  bytes on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is defined as "stream" (the "n" flag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when the file was opened using fopen()), the end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getc</w:t>
        <w:tab/>
        <w:tab/>
        <w:t>Ge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ine  will  be  represented  by  the  newline  (\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and NULL's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stream  files  in  RT11,  all  carriage-return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.    It   would   be   more   correct  to  re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-return from &lt;CR&gt;&lt;LF&gt; or &lt;LF&gt;&lt;CR&gt;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uses .ttyin to read from the user command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would  be  more correct to use .gtline as this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indirect command file 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</w:t>
        <w:tab/>
        <w:tab/>
        <w:t>Once-only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 Once-only initialization code</w:t>
        <w:t xml:space="preserve">              _________ 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in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ni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C program is started, a command line is par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 the  argv[]  array and the standard input, outpu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rror files are opened.  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11/M (even emulated), argv[0] will be se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 name.   On  RT11  modes,  argv[0] will be set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m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if no command line is passed to the program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prompt  "Argv:"  and  read a line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To disable this, the user program must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lobal fla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narg 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argv, argc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$$narg is defined non-zero and  no  command  lin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 to  the  program, main() will be called with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ummy)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contains  code  that  may  be  sensitiv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 releases  of  the various operating syst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there may be code that is sensitive to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 of  operating  system  emulators.  The maintai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strive to keep all such code in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</w:t>
        <w:tab/>
        <w:tab/>
        <w:t>Once-only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open standard input [filename], code = n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open standard output [filename], code = n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cannot open" messages are a user error if input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are redirected.  The associated error code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S error code if the program is running under RSX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  library  error code (described in IOV), if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no  memory"  message  suggests  a  severe  ca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mm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errors are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ight be reasonable to make error messages  non-fa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$$init could be called by a u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the  program  aborts  (by  executing   a   B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)   if   stderr   cannot  be  initialized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 parameter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ltoa</w:t>
        <w:tab/>
        <w:tab/>
        <w:t>Convert long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  Convert long to ascii</w:t>
        <w:t xml:space="preserve">              _______ 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l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l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ltoa(buff, radix, 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Where it goes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radix;  /* Conversion radix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value;  /* What to convert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printf to convert a long integer  from 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Ascii,  storing  the  result  in  buffer.  The rad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determines the con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    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       Un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 (10-15 = A-F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 (10-15 = a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</w:t>
        <w:tab/>
        <w:tab/>
        <w:t>Start of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  Start of C programs</w:t>
        <w:t xml:space="preserve">              _____ 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ma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supor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ain::                /* Start of C program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opsy;    /* Operating system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rsts;    /* Non-zero if RSTS/E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uic;     /* RSX: Default uic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stnd;    /* Stack end point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scca;    /* RT11: .scca control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$$task[];  /* RSX: task name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tick;    /* RT11: 50 or 60 Hertz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(*$$pptr)();  /* Profile pr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argc;    /* Argument count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*$$argv[]; /* Argument list ptr.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$$mtop;   /* Free memory start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$$mend;   /* Free memory end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contains  the  run-time  startoff  for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  It intializes the C environment and call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subroutine.  On return  from  the  main 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)  is  called  to close all files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globals are defined in this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opsy  Operating  system  unique  valu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is  7 on RT11, and set as p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TSK$ directive on RSX-bas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rsts  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 on  RSTS/E.   It is zero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is running native RSX,  RT11 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</w:t>
        <w:tab/>
        <w:tab/>
        <w:t>Start of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MS compatibi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stnd  The (top) end of the stack on ent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scca  On RT11, the .scca control  wor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 needed  to  allow RSTS/E program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p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task  On RSX, the task name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tick  On RT11, the clock interrupt rat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equal either 50 or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uic   On RSX, the default UIC word from GTSK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$$ values are  for  internal  communication  am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time library routines.  I.e., let them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task aborts with a BPT if the standard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did   not  open.   Otherwise,  explanatory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</w:t>
        <w:tab/>
        <w:tab/>
        <w:t>Define default for $$n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  Define default for $$narg</w:t>
        <w:t xml:space="preserve">              ______ ___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nar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nar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$$narg  = &lt;value&gt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T11, if no command line is provided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 starts,  it  prints  "Argv:"  on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, reads one line, and builds the  argv[]  arr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is  is undesirable, include a global defini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narg in a C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$$narg  =      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upress the command terminal  read  ope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gv[] vector will be set to a dumm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user program does not define $$narg, it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so as to enable the "Argv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$$narg must be initilized at compilation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tested  by  the  initialization  code bef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program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putc</w:t>
        <w:tab/>
        <w:tab/>
        <w:t>Put a charact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  Put a character to a file</w:t>
        <w:t xml:space="preserve">              ___ _ __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pu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put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 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byte,r0         ; r0 := byte to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utc is the internal call to write one character to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file.  On return, all registers are preserv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a bug in RS11 emulation under RSTS/E such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*"  cannot  be output by the .ttyout monitor call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reedit the code when the bug is fix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qiow</w:t>
        <w:tab/>
        <w:tab/>
        <w:t>Call RSX system to perform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  Call RSX system to perform I/O</w:t>
        <w:t xml:space="preserve">              ____ ___ ______ __ 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qio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qiow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I/O function code&gt;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 pointer,r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iopl parameters&gt; onto the stack, right to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qi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&lt;err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 a qio$ directive  for  all  I/O  requests  ne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.  Uses r0,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used only in the RSX library.  Using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RT11 library will cause the program to abor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executing a BP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vr1</w:t>
        <w:tab/>
        <w:tab/>
        <w:t>Save registers r1-r5 on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6  Save registers r1-r5 on the stack</w:t>
        <w:t xml:space="preserve">              ____ _________ __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svr1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avr1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$svr1        ;Save r1-r5 on the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               ;Restore r1-r5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general registers r1-r5 on the stack and retur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aller.   When  the  caller executes an return (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), it will cause the original r1-r5 to be restor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return to the original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for the C-bit, condition codes are not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</w:t>
        <w:tab/>
        <w:tab/>
        <w:t>Abort program with an IOT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7  Abort program with an IOT trap</w:t>
        <w:t xml:space="preserve">              _____ _______ ____ 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bo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abor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closing all files, the program exits by  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PT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</w:t>
        <w:tab/>
        <w:tab/>
        <w:t>Integer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8  Integer absolute value</w:t>
        <w:t xml:space="preserve">              __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ab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(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bsolute value of the integer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</w:t>
        <w:tab/>
        <w:tab/>
        <w:t>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9  Allocate memory</w:t>
        <w:t xml:space="preserve">             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allo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n);               /*   -1 if no 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the requested  number  of  bytes,  return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to  the  first.   The  program  image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) returns -1 if the requested space c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) is used to return the buffer to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the  description  of  malloc(),  realloc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ea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) is obsolete.  Use malloc() for new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r50</w:t>
        <w:tab/>
        <w:tab/>
        <w:t>Ascii to Radix-50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0  Ascii to Radix-50 conversion</w:t>
        <w:t xml:space="preserve">              _____ 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cr50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ascr50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r50(count, input, outpu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u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outp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'count' characters from ascii to Radix  50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aren't  a  multiple  of  3 characters, blank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ed on the end.  The ascii string  is  moved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when finished.  The input and output area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since three input characters are read for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bytes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i</w:t>
        <w:tab/>
        <w:tab/>
        <w:t>EIS emulator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1  EIS emulator module</w:t>
        <w:t xml:space="preserve">              _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l$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ei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$i(a, b);            /* Execute a &lt;&lt; b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i(a, b);            /* Execute a &gt;&gt; b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$i(a, b);            /* Execute a * b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$i(a, b);            /* Execute a / b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$i(a, b);            /* Execute a % b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arguments are integers.  These routines  are 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C compiler to perform the indicate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ule may be conditionally  compiled  to  gene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 EIS  operations.   Edit RT11.MAC or RSX.MAC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C$$EIS a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Emulate EIS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Generate EIS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$$EIS is defaulted zero for RT11, non-zero for 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n is negative, x &lt;&lt; n == x &gt;&gt; (-n) and v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de  by  zero  yields  zero  for  the  quotient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l</w:t>
        <w:tab/>
        <w:tab/>
        <w:t>Shift long &lt;&lt;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2  Shift long &lt;&lt; long</w:t>
        <w:t xml:space="preserve">              _____ 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l$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as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$l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l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s shifting of long by long.  Only  the  low-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x  bits  of  the shift argument are examin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with the hardware ASH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if n is nega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l &lt;&lt; n) == (l &gt;&gt; (-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$li</w:t>
        <w:tab/>
        <w:tab/>
        <w:t>Shift long &lt;&lt;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3  Shift long &lt;&lt; integer</w:t>
        <w:t xml:space="preserve">              _____ 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l$l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asll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$li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li(l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s   arithmetic   shifting   for   integer  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.  Note that only the low-order six bi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argument are examined.  This  is  compatible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ardware shif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r$u</w:t>
        <w:tab/>
        <w:tab/>
        <w:t>Right shift unsigned &gt;&gt;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4  Right shift unsigned &gt;&gt; integer</w:t>
        <w:t xml:space="preserve">              _____ _____ __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r$u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asru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u(u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u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s u &gt;&gt; n for  unsigneds.   Note  that,  if  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, it acts as if (u &lt;&lt; (-n)) we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</w:t>
        <w:tab/>
        <w:tab/>
        <w:t>Convert Ascii to double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5  Convert Ascii to double floating</w:t>
        <w:t xml:space="preserve">              _______ _____ _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ato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d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the  argument  string  to  a   double-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  point  binary number.  The conversion stop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non-legal character.  The caller is assum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lready checked the argument for leg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quite written yet  (as  there  is  no  compiler  fp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</w:t>
        <w:tab/>
        <w:tab/>
        <w:t>Convert Ascii 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6  Convert Ascii to integer</w:t>
        <w:t xml:space="preserve">              _______ 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ato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i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string  to  integer.   No  data   checking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    The   conversion   stops   at 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teger.  Leading spaces,  tabs,  plus-signs 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s are ignored.  The integer may be preceed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l</w:t>
        <w:tab/>
        <w:tab/>
        <w:t>Convert Ascii t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7  Convert Ascii to long</w:t>
        <w:t xml:space="preserve">              _______ _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ato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l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string  to  integer.   No  data   checking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    The   conversion   stops   at 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teger.  Leading spaces,  tabs,  plus-signs 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s are ignored.  The integer may be preceed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</w:t>
        <w:tab/>
        <w:tab/>
        <w:t>Change 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8  Change memory allocation</w:t>
        <w:t xml:space="preserve">              ___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brea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brea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= sbrk(increme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ol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incr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= brk(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ol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= settop(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ne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) gets increment more memory.  brk() sets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usable address to value.  Both return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of the new memory area.  settop()  resets 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emory t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 is  returned  if  the  memory  requested  is 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    There   is  no  "shortened"  return. 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op() for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only work on  the  RT11  library. 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in RSX-mode will cause the job to abort with an I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do not work together with alloc(). 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</w:t>
        <w:tab/>
        <w:tab/>
        <w:t>Change 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9  Call (Fortran) subroutine from C</w:t>
        <w:t xml:space="preserve">              ____ _________ __________ 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a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a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_value = call(routine, count, &amp;arg1, ... &amp;arg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routine();   /* PDP-11 function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count;       /* Number of argument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Library user-callable interface between C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  which  follow  the  standard  PDP11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.  Note that call() saves and restores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2-r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gu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        The name of the PDP11 rout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t           The number of argument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1            The 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int      sor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data_to_sort[NDATA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ndata = N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(sort, 2, &amp;data_to_sort, &amp;n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if the called  function  returns  som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such as a long, the routine and call()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decla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call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myfu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larg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</w:t>
        <w:tab/>
        <w:tab/>
        <w:t>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= call(myfun, 1, &amp;l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all() is being  used  to  return  several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s, type coersion may be eff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        call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myfu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lar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          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= (long)call(myfun, 1, &amp;l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watch out for trouble if  the  PDP-11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any  I/O.  Floating-point data return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</w:t>
        <w:tab/>
        <w:tab/>
        <w:t>Call C subroutine from (Fortran)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0  Call C subroutine from (Fortran) program</w:t>
        <w:t xml:space="preserve">              ____ _ __________ ____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all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al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ue = callc(routine, arg1, ... ar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callable interface  between  Fortran  program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 written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gu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         The name of the C routin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1            The   (location  of  the)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allc(sort, table, nel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ested.  There will be I/O library conflicts  sinc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have not been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problem will occur if a  C  subroutin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from a Fortran mai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 subroutine refers to  the  save  register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SV$)  which  refers to the C main program.  This pu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large amount of I/O dependent code, which may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worse is that there will be two mai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</w:t>
        <w:tab/>
        <w:tab/>
        <w:t>Call C subroutine from (Fortran)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therefore recommended  that  there  be  a  C 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that  calls  Fortran  subroutines  that may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, call C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mer can also  define  a  dummy  program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ves  the  globals  referenced  by  CSV$  or  mod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c.mac to provide the necessary glob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</w:t>
        <w:tab/>
        <w:tab/>
        <w:t>Return name of profiled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1  Return name of profiled caller</w:t>
        <w:t xml:space="preserve">              ______ ____ 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alle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outine which called  the  current  function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 using  the  profile option, caller() return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the name of the  calling  function.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 function   was  not  compiled  with  prof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, a pointer to the null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oba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bar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 char *call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foobar was called by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aller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-- this routine is sensitive to  the  forma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nvironment  frame  and profile information lay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sv$, pcsv$, or $$prof change, this may  have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oc</w:t>
        <w:tab/>
        <w:tab/>
        <w:t>Allocate and Initializ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2  Allocate and Initialize Memory</w:t>
        <w:t xml:space="preserve">              ________ ___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allo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oc(n, m);           /* NULL if no 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oc() allocates space for n elements,  each  m 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.   On  return,  the  space is zero'ed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will be expand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quested space  cannot  be  allocated,  callo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the  description  of  malloc(),  realloc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ea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ace is returned by calling fre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</w:t>
        <w:tab/>
        <w:tab/>
        <w:t>Trace Path to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3  Trace Path to the Caller</w:t>
        <w:t xml:space="preserve">              _____ ____ 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allt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trace(outf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out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trace() prints the calling path (from main())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 that called calltrace()) on the indicat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h is printed on one lin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main sub1 sub2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subroutine within the path was  not  compiled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ing,  or  does  not  start  with  a  call to the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register save routine, it will  be  printed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nnnnn&gt;  (where  &lt;nnnnnn&gt;  is  the octal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to the routine).  Note that the last entry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is the routine that invoked calltrac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all trace will be  printed  on  exit  if  trac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and the program aborts or calls 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-- this routine is sensitive to  the  forma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nvironment  frame  and profile information lay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sv$, pcsv$, or $$prof change, this may  have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pecial entry for error() is  provided,  which 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per  "bug"  address to be displayed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turn address of error()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</w:t>
        <w:tab/>
        <w:tab/>
        <w:t>Concatenat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4  Concatenate strings</w:t>
        <w:t xml:space="preserve">              _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o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onca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(out, in0, in1, ..., inN, 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0, in1, ... in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 concatenates the argument strings.  It return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the first byte of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</w:t>
        <w:tab/>
        <w:tab/>
        <w:t>Copy a given number of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5  Copy a given number of bytes</w:t>
        <w:t xml:space="preserve">              ____ _ _____ 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o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op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(out, in, n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the indicated number of bytes from the  input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output area.  Return a pointer to the first 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in the outpu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</w:t>
        <w:tab/>
        <w:tab/>
        <w:t>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6  String copy</w:t>
        <w:t xml:space="preserve">            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py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pyst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ystr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a pointer to the end of 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the following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*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           buffer[BUFSIZ]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    *cpyst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tr = cpystr(buffer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tr = cpystr(ptr, more_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sequence appends more_text to the copy of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moved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</w:t>
        <w:tab/>
        <w:tab/>
        <w:t>C register save and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7  C register save and restore</w:t>
        <w:t xml:space="preserve">              _ ________ 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v$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sv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csv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cre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program Run-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C subroutine starts with a call to CSV$  and  ex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jumping  to CRET$.  Upon exit, the stack nee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its value on ent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the execution of all C subroutines,  register  R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 to   the   current   "environment."   With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, it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 -&gt; | 1st loc. var. | -10(R5)       C$AUTO-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2      |  -6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3      |  -4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aved R4      |  -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5 -&gt; | Saved R5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Return add.   |  +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$</w:t>
        <w:tab/>
        <w:tab/>
        <w:t>C register save and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First arg.    |  +4(R5)       C$PMTR+0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Second arg.   |  +6(R5)       C$PMTR+2(R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a subroutine, Registers R0-R4 and the top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,  (sp) are available for use.  Registers R0 and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preserved by subroutines and may be used to p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 must not be modified by a subroutine.   All 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ing  must  be  done by offsets to R5.  Sub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must  be  accessed  by  reference  to  C$PMT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local variables must be accessed by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$AUTO.   This  permits  modification   of  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 without rewriting all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V$ refers to global symbol $$main to call the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program from the (RSX)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</w:t>
        <w:tab/>
        <w:tab/>
        <w:t>Convert Time Buff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8  Convert Time Buffer to Ascii</w:t>
        <w:t xml:space="preserve">              _______ ____ 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c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ime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ofweek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ime() converts the time information in buffer such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by rtime() to a character string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 Sep 16 01:03:52 1973\0\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ields have constant width.  Note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 trailing  &lt;null&gt;'s  for  the  benefit  of 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from Unix (where the year  is  followed  b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ewlin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ime(0)  returns  the  current  time  of  day, 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me()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of the returned information is  identic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nix function of the same name except that the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has a trailing newline which is omit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ofweek() returns the day of the week (Sunday = 0)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</w:t>
        <w:tab/>
        <w:tab/>
        <w:t>Convert Time Buff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e information in the argum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range checking on the information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$li</w:t>
        <w:tab/>
        <w:tab/>
        <w:t>Long division and modu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9  Long division and modulus</w:t>
        <w:t xml:space="preserve">              ____ 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iv$l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div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$li(long, integ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$l(long, 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$li(long, integ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$l(long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sion with long result.  Called by the compiler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ppropriate code sequences ar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-- an internal  version  of  cret$  is  pres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one, change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</w:t>
        <w:tab/>
        <w:tab/>
        <w:t>Multi-level functi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0  Multi-level function return</w:t>
        <w:t xml:space="preserve">              _________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envsav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envse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sav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 fp, hval, lval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frame; /* Frame point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hval;   /* High-order return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val;   /* Low-order retur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unctions permit a multi-level  return  from  a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o one of its dynamic ancestors i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save() returns  the  address  of  the  frame  of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.   Later calls to envreset() with this pointer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gument will  create  the  illusion  that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invoked  by  the  caller of envsave()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with a  value  equal  to  the  parameter(s)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 simulates a  return  to  the  function  w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  pointer  matches  frame (the result of a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to envsave()).  Envreset() may be made to  look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it  is returning a one or two word value.  If on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 integer  value  is   passed   in   addition 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,  it looks as if a 1-word value was retur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wo integers (or equivalently, a long) ar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looks like a long is returned.  Thus any 1 or 2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may be returned because of the lax  type  che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catastrophic to attempt to return  to  a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has itself already return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illustrates   use   of   envsave()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</w:t>
        <w:tab/>
        <w:tab/>
        <w:t>Multi-level functi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*save_fr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e_frame = envsav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subprocess(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process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Abort 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vreset(save_frame,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ubprocess() detects an error, it calls  envrese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return  to  the  caller  of  process(),  pass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ailure"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caller  of  envsave()  has  already   return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ste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</w:t>
        <w:tab/>
        <w:tab/>
        <w:t>Error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1  Error exit from C programs</w:t>
        <w:t xml:space="preserve">              _____ ____ 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erro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format, arglist); /* Fatal error 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message is written to stderr  and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.   If  profiling  was  enabled,  a subroutine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e will be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exit status" will be set to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  <w:tab/>
        <w:tab/>
        <w:t>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2  Exit from C programs</w:t>
        <w:t xml:space="preserve">              ____ 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x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exi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);                 /* Exit, no retur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(status);          /* Exit with statu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$$exst;      /* Exit status valu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exit          ;Call exi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ail          ;Exit without profile/wrap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exit, the following sequence occur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  The user-supplied wrapup() function is c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  Profiles (if requested) ar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  All files are clo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  The program exits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calling  exits()  with  an  appropriate  valu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can  pass  an exit status code to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monitor.  The RT11 and RSX11 monitors define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 codes  differently;  the value passed to exit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checked for consist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11    RSX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     1.     Success -- no message is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    0.    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     2.   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.     4.     Sever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exit() is equivalent to calling exits(1). 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  program  may also set a value into $$exs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via exit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  <w:tab/>
        <w:tab/>
        <w:t>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int $$ex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exst = 4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</w:t>
        <w:tab/>
        <w:tab/>
        <w:t>Close a currently-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3  Close a currently-open file</w:t>
        <w:t xml:space="preserve">              _____ _ 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clos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clos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lose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signal&gt;,r0     ;r0 == 0 to free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clos          ;clo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&lt;signal&gt;,r0     ;r0 == 0 to free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cls          ;Free buffer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cflu          ;Flush buffers for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the file.  Returns 0 if ok, -1 if an  error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de is saved in $$f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stderr is never  closed.   On  RT11-mod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 block  of a disk file which was open for outpu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ed with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flu is called to write the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los is called internally to clos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cls is called internally to free buffe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 the  file  has  been   closed,   record   buf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SX-mode)  and the file-name buffer (RT11-mode)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</w:t>
        <w:tab/>
        <w:tab/>
        <w:t>Close a currently-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0 is zero on entry, the iov and any wild-card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also  be  freed.   This  flag  is  set non-zer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or fnext() to close a file without free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of</w:t>
        <w:tab/>
        <w:tab/>
        <w:t>Test for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4  Test for end of file</w:t>
        <w:t xml:space="preserve">              ____ ___ 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eo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eo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of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end of file on iop, els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</w:t>
        <w:tab/>
        <w:tab/>
        <w:t>Test for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5  Test for file error</w:t>
        <w:t xml:space="preserve">              ____ 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er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er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an error has  been  seen  on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</w:t>
        <w:tab/>
        <w:tab/>
        <w:t>Flush outpu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6  Flush output buffers</w:t>
        <w:t xml:space="preserve">              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flus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flu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lush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lsh          ;Internal flush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, all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ufadr,r0      ;r0 -&gt; buffer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nbytes,r1       ;r1 :=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iov,r4         ;r4 -&gt; i/o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put           ;Internal put buffe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, all register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 output buffers.  This routine actually  does  I/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err is set if anything unexpected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sh is called by other file I/O routines to flus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ut is called by RSX-mode routines to write a  rec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ut  only  runs  under  the  RSX library.  Using i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-mode will cause the job to abort with a BPT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</w:t>
        <w:tab/>
        <w:tab/>
        <w:t>Ge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7  Get a record</w:t>
        <w:t xml:space="preserve">              ___ 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g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ge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 record from the indicated file.  Maxbytes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recor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file must have been  opened  using  the  "u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er buffer)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file must have been written by fpu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number of bytes read is returned.  Use feof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est f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when the record is written  by  fput(),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eded by a two-byte byt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</w:t>
        <w:tab/>
        <w:tab/>
        <w:t>Read a line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8  Read a line from a file</w:t>
        <w:t xml:space="preserve">              ____ _ 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g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get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  reads  a  string  into  the  buffer  from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file.  Maxbytes is the maximum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read.   The  string  is  terminated  by  a   new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  which  is  followed  by  a  null.   Fget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returns buffer.  It returns NULL on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)  is  identical  to  fgets()  except  that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  newline  is  removed.   (This is 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gets(),  but  is  not  compatible  with  the 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libr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fgets keeps the newline,  while  fgetss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delete it.  To delete the newline after 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, execu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[strlen(buffer) - 1]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n</w:t>
        <w:tab/>
        <w:tab/>
        <w:t>Get log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9  Get logical unit number</w:t>
        <w:t xml:space="preserve">              __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lu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lu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n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logical unit number associated with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n RT11, the channel number is retur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kdl</w:t>
        <w:tab/>
        <w:tab/>
        <w:t>Mark File for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0  Mark File for Deletion</w:t>
        <w:t xml:space="preserve">              ____ 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mkd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mkd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kdl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kdl() closes and deletes the specified file. 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on success, -1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job is aborted with an error message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wouldn't parse.  $$ferr is set to "file not foun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 tries  to  delete  something  (lik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-printer)  that  it  shouldn't.  Note that RT11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flush the last buffer before dele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</w:t>
        <w:tab/>
        <w:tab/>
        <w:t>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1  C library file opener</w:t>
        <w:t xml:space="preserve">              _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op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ope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name, mode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I/O pointe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 if any, else r4 :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lun  ;Get a Lun slot, initialize f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, r4 -&gt; iov, r3 := l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0, r1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error: return to caller via $$fo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Note: available RSX luns start at 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while RT11 luns start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opt  ;C$PMTR+2(r5) =&gt; option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: option flags in fd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0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error: return to caller via $$f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csi  ;C$PMTR+0(r5) =&gt;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file name is parsed and fdb se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0-r3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error: return to caller via $$f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ize,r0 ;Memory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alo  ;Alloc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, r0 -&gt; allo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</w:t>
        <w:tab/>
        <w:tab/>
        <w:t>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no room: return to caller via $$f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lun,r3  ;r3 := l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a  ;RT11 file open (ascii file spe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C$PMTR+0(r5) =&gt; ASCII file spe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Parse the file using .CSISPC, open 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eturning to the caller via cret$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$$fope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lun,r3  ;r3 := l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blk,r1 ;r1 -&gt; Rad50 device descrip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r  ;open by rad50 device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RT11 only -- used to open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for directory processing.  Exit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cret$$ or $$fope i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n  ;Open the file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caller via $$fopx or $$fope if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n RSX, fixup append mode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wa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opo  ;Normal open, then exit via $$fop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n RSX, $$fopo returns if append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and "file not found" -- this is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for fopen(), but bad news for fnext(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n return (RSX), r0 -&gt; fc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ther errors exit via $$f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, file is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x  ;Normal exit from f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n RSX, $$fopx allocates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iov,r4  ;r4 -&gt; iov (or r4 ==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code,r0 ;r0 := error code (to go to $$fer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$$fope  ;Error exit from f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$$fope deallocates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 opens a new or  existing  file  in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      Read the existing file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       Create and write the file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Append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      Don't do newlines on each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       RSX-mode: User does all buff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11-mode: use .ttyin and .tty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</w:t>
        <w:tab/>
        <w:tab/>
        <w:t>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"r", "w", or "a" must be given.  "n" and "u"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.   "n" should be given for "binary" file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" flag is treated quite differently for RSX  and  RT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"u" means that  the  program  does  all  I/O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 fget()   and/or  fput().   Calling  any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(for example fprintf) i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"n" or "u" mode files will be creat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variable-length"  attribute.   On  RSTS/RSX  emul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s (neither  "n"  nor  "u"  specified)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with "stream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if fopen decides that the file being opene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y the user's command terminal, single-character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erformed (by calling .ttyin and .ttyout)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  "special-mode" bits must be set in the JSW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if  it  requires  true  single-character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  return input.  Output to the terminal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without buffering, which is useful for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ing, but otherwise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returns NULL on errors -- $$ferr gets  an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.   On  RT11,  this will be a RSTS/E compatibl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scribed in iov), while on RSX, this will be  the  F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file name pointed to by the 'io_name'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iov is either the file name string as pas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or an ascii string reconstructed from the 4-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 device  block if the file was opened as part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 sequence.   By  saving  the  ascii  st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 is  able  to  re-parse  logical device nam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N's, which are not present on native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"no buffer space available" (IE.NBF or E$$N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"invalid lun" (IE.ILU or E$$NOC) may be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.  On RT11, if the file cannot  be  opened 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ser's  program  has already opened the channel,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$$ILU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file may not  be  used  for  both  reading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 except  if the program writes a disk file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sitions and reads it using ftell()/fseek(). 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,  the  program should call rewind() or freopen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initialize the file before using fsee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in the one specific  case  of  the  RT11 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open in "u" mode, an open file must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reading and writing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substitutes the named file  in  place 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</w:t>
        <w:tab/>
        <w:tab/>
        <w:t>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 file -- indicated by iop.  The file currently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iop is closed.  Freopen returns  iop.   If  the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ed,  iop  will  be  deallocated.   Note that fre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ses any pending fwild/fnex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 routines/globals   are   for   use 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/fwild.   If any of these routines detect an err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return to the fopen() caller  with  an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de in $$f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csi          Parse file name and setup fd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opt          Scan options 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lun          Get free Lun sl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alo          Get memory for f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opa          RT11 open with Ascii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ope          Error exit from f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opn          Normal open, hack 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opr          RT11 open with Rad50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fopx          Normal exit from f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csib          Work block for the mighty cs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dfnb          Default file nam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fopen()  in  RSX/RSTS  mode  uses  unpubli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to  obtain  the  PPN [UIC] of an open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de  (in  $$fcsi)  may  require  modification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releases of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T11 file system does not support file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5535 block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does not  get  the  actual  keyboard 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  terminal, although this isn't too hard to do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/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cannot be used to assign a file to  stderr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is  code  throughout  the i/o package for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atment of stderr.  For example, it cannot  be 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user-writt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SX modes, the maximum number of files  that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taneously  open  is  defined  at assembly time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(FSRSZ$)  which  is  expanded  when  fopen.mac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d.   The  default  FSRSZ$  parameter is 8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yield a file block buffer area  of  4K  bytes. 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  a  smaller  (or  larger)  buffer  area, edi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command file (RSX.MAC) to redefine N$$F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</w:t>
        <w:tab/>
        <w:tab/>
        <w:t>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 is general, hence big.  RSX users who typ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y  everything  may  find  pleasure in break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into many tiny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</w:t>
        <w:tab/>
        <w:tab/>
        <w:t>Put a bina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2  Put a binary record</w:t>
        <w:t xml:space="preserve">              ___ 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pu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pu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(buffer, n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record is written to the file. 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ably  should  have  been opened with 'n' so new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n't stuffed here a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file is only readable by f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bytes is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all to ferr() after calling fput() is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c</w:t>
        <w:tab/>
        <w:tab/>
        <w:t>Return True if record-orien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3  Return True if record-oriented file</w:t>
        <w:t xml:space="preserve">              ______ ____ __ ___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re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re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c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the file is record-oriented.  Note: 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,  record-oriented  files are not file-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s, nor are they the user's console terminal. 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s,  along  with  devices  such as line-prin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lify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</w:t>
        <w:tab/>
        <w:tab/>
        <w:t>File pointer reposition (s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4  File pointer reposition (seek)</w:t>
        <w:t xml:space="preserve">              ____ _______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see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see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iop, offset, param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What device to seek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offset; /* New read position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param;  /* Zero for abs. seek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) moves the i/o  read  pointer  to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   The  position  must  have  been 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.  Param must be zero.  The file/device  mus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k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) returns zero if correct, EOF if an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error occurred, error and eof flags ar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seek() is an alternate entry with identic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</w:t>
        <w:tab/>
        <w:t xml:space="preserve">  Spool to Defaul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5   Spool to Default Queue</w:t>
        <w:t xml:space="preserve">               _____ 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spoo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spoo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pool(f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p;    /* Open file IOV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called in lieu of fclose()  when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 to  spool  the file to the system line pr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control over  the  disposition  or  print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pool() returns  zero  if  the  file  was  spooled,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  an   error  code  if  spooling  c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ed.  If called on native RT11, the fi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d  and  an "illegal device error" (E$$NOD = 6)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needs access to the power  of  the 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 print spooler on native RSX, the RSX exten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spwn() routine should be used to spawn 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to MCR after closing the fil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needs access to the power  of  the 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 on RSTS/E, it should close the file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in the RSTS/E extensions library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U.SPL system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/E V7.0, the file is spooled to any line 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SX  mode)  or  to  LP0:  in RT11 mode. 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printer cannot be selected  without  modify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of fspoo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 file  was  opened  by  calling  fwild()/fnext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buffers will not be freed, allow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all fnext() for subsequ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</w:t>
        <w:tab/>
        <w:t xml:space="preserve">  Spool to Defaul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TS/E  RT11  mode,  error  codes  will  follow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the spooling system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</w:t>
        <w:tab/>
        <w:tab/>
        <w:t>Tell fil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6  Tell file position</w:t>
        <w:t xml:space="preserve">              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te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te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What device to seek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returns the position of the  read/write 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indicated  file.  This value may be fed bac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ystem by calling fseek().  Note that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pointer to the record, not a block or byte po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program  shouls  flush  the  current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calling ftell().  (Flush() is a noop on RT1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eading lines of text, the correct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= ftell(fd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fgets(buffer, sizeof buffer, fd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'position' locates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read by the call to fgets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value returned is the position of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as  a  byte  offset from the start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on RT11,  the  block/byte  pointers  (each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)  are returned in the two word result.  Return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offset might be more useful, as it  allows  all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) to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y</w:t>
        <w:tab/>
        <w:tab/>
        <w:t>Return True if termin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7  Return True if terminal file</w:t>
        <w:t xml:space="preserve">              ______ ____ 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tt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ty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the file  is  a  terminal-type  device.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, this means the user's command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</w:t>
        <w:tab/>
        <w:tab/>
        <w:t>Wild-card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8  Wild-card file opener</w:t>
        <w:t xml:space="preserve">              __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wil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fwil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ext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I/O pointe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() opens a new or existing file  (whose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contain "wild-cards").  Open modes are identic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given in fopen().  On return, the  file  name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 parsed,  but  no file has yet been opened.  A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means that the file name did not pars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ext() opens the first or next file which  was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previous call to fwild().  If fnext() returns NU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no  (more)  files  that  match  the  wild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handle RSX file version numbers correctl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S   compatibility  mode  (which  uses  the  ODS2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).  Fwild/fnext do not handle  version 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 on  native RSX systems which use the FILES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DS1) disk  structure.   For  example,  a  program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"foo.*;3", "foo.*;*", "foo.*;0", and "foo.*;-1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itting a  version  number  "foo.*"  is  equivalen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.*;0".    Note  that  version  number  0  mean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ewest" file, while version number -1 means the olde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ersion numbers are not used on RT11 or RSTS/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native  RSX  systems  (using  the   FILES-11 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),  an explicit version number and the wild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number work correctly.  Version numbers 0 and 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</w:t>
        <w:tab/>
        <w:tab/>
        <w:t>Wild-card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only if the directory has been reorganized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RD utility program.  If the directory has not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organized  (such  that  the  youngest  version app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 in   the   directory),   fnext()   will    y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-11,  the  wildcard  filename  match  is   hand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ly  to  fwild/fnext.   The  parser  will 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forms of wild file specs, including imbedded '*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single character wildcard '%', and acts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DIRECTORY wildcard handler.  For  convenience,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?' acts the same as a '%' in a mat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a program executes  fclose(),  all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 will  be  lost.   The  following 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ustrates proper use of fwild()/fnext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gets(name_buff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name_buff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't open %s\n", name_buff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count = 0; fnext(fd) != NULL; count++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Process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le (fgets(buffer, sizeof buffer, f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!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 Process each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next() fails; the channel is clo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count has the number of files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count ==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No matching files foun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summarizes  the   types   of   wild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 available  on the various implementat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 support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ive RSX   "*"  matches  any filename, filetyp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number.  Version ;0 and ;-1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ed on ODS2  systems.   UIC's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/VMS      As above, note that  version  ;-1 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"earliest"  version.   Note 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low.  Directory identifiers may not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</w:t>
        <w:tab/>
        <w:tab/>
        <w:t>Wild-card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dcarded.  VMS systems support OD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/RSTS     Uses RSTS/E  wildcard  conventions:  "*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aces   filename  or  filetype.   "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es any character.  PPN'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dcarded.   Version  numbers 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ed on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ive RT11  "*" replaces  any  string,  "%"  or  "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 any non-blan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T11/RSTS    Uses RSTS/E wildcard  conventions  no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SX  systems  using  ODS1  (FILES-11) 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s,  version  numbers will be processed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if directories have been sorted (by using  the  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y  program,  for example).  If directories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, and fwild() is invoked with version number ;0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-1, it will yield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language scan (CSI1$) on  VMS 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does not parse version number -1 (because it h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meaning  on  native  VMS)  and  fwild()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equently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want  the  oldest  version,  fwild()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d  with  a  file  name  of  the  type  "foo.*"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.*;0" and, before  calling  fnext()  for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,  you  should  set the correct bits in the IOV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file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't open file %s", file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-&gt;io_flag &amp; IO_VER) !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amp;&amp; version_minus_1_wan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-&gt;io_flag |= IO_VM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bit IO_VER signals "version 0  or  -1",  while 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_VM1  signals  version minus 1.  Again,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done before the first call to fnex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T11 and all RSTS/E  modes,  fwild/fnex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  if the device is not directory structured (even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wildcard file is specified).  If this is  a  probl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d = fwild(filename, mode)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wild 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if ((fd = fopen(filename, mode) !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wild = 0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</w:t>
        <w:tab/>
        <w:tab/>
        <w:t>Wild-card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error("cannot open the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must then test iswild  to  determine  if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 call  fnext() or if processing should be init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ll RSTS/E modes, there may be problems with 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translation  as  file  name strings must be par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once.  Thus, if a programer defines a 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which is identical to a valid physical devic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ildcard lookup  may  access  the  wrong  unit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is described in the RSTS/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was designed to work only with disk devi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will  not  necessarily  work  correctly  with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-structured devices, such as mag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always running on RSTS/E, or  always 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-11  (native or VMS compatibility mode) or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on native  RT11,  you  should  consider 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.mac to remove unnecessa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depends on some  internal  knowledge 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 and  about  the  implementation  of  RSX-11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services on RSTS/E.  It  may  need 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ubsequent releases of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mplementors do not apologize for the size  of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tribution  of  the  C  language  system  inclu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 code  for  the  SRD  (sort  directories)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</w:t>
        <w:tab/>
        <w:tab/>
        <w:t>Ge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9  Get characters</w:t>
        <w:t xml:space="preserve">             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getch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getch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ar() reads one character from  the  standard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getc()  reads  one  character from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return EOF on error 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tinue reading after EOF, the program may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p-&gt;io_flag &amp;= ~(IO_ERR | IO_EO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continue after EOF"  sequence  works  on  RT11/R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eading from the terminal.  It does not work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mode (subsequent reads  continue  to  g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F).  It has not been tested on othe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</w:t>
        <w:tab/>
        <w:tab/>
        <w:t>Read a line from std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0  Read a line from stdin</w:t>
        <w:t xml:space="preserve">              ____ 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get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reads a string into the buffer from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 (stdin).   The  string is terminated by a new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which is replaced in the buffer  by  a 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returns buffer or NULL on end of file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ty</w:t>
        <w:tab/>
        <w:tab/>
        <w:t>Get control teletyp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1  Get control teletype name</w:t>
        <w:t xml:space="preserve">              ___ _______ 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gettt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ty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the device name of the control teletype in buf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0 on success, -1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 under RSTS/E, the actual keyboard number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  (I dunno about "real" RT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</w:t>
        <w:tab/>
        <w:tab/>
        <w:t>Get a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2  Get a word</w:t>
        <w:t xml:space="preserve">              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et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getw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() reads one (16-bit) word from the indicated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 must call feof() or ferr() to test for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</w:t>
        <w:tab/>
        <w:tab/>
        <w:t>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3  I/O vector definition</w:t>
        <w:t xml:space="preserve">              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o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v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 form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struct iov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flag;        /* Control flags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uget;        /* Unget char storage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bcnt;        /* Buffer free count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bptr;       /* Buffer free point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rbuf;       /* Record buffer start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rbsz;        /* Record buffer size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bbuf;       /* Block buffer start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wild;       /* Wildcard lookup buf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uic;         /* Binary UIC (PPN)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iosb[2];     /* I/O status block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fdb[0];      /* File data block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11 form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struct iov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flag;        /* Control flags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uget;        /* Unget char storage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name;       /* File name pointer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wild;       /* Wild card lookup buf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lun;         /* RT11 channel numb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bcnt;        /* Buffer free count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bptr;       /* Buffer free point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bnbr;        /* Disk block number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io_bbuf[512];   /* Data buff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n iov.io_fla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OPN  0100000 /* Open fil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REC  0040000 /* Record devic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TTY  0020000 /* Console terminal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EOF  0010000 /* EOF seen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ERR  0004000 /* Error seen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FIL  0002000 /* Disk fil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$$$  0001000 /* Unused flag bit 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</w:t>
        <w:tab/>
        <w:tab/>
        <w:t>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NOS  0000400 /* No newlines needed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UBF  0000200 /* User does buffering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BZY  0000100 /* Buffer write neede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WF1  0000040 /* fwild "first time"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VER  0000020 /* fwild version hack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VM1  0000010 /* version ;-1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WLD  0000004 /* file is wild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MOD  0000003 /* Open mode mask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read   = 0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write  = 1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append = 2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Non-zero = outpu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EOR  (IO_ERR | IO_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ferr;    /* Error word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in;    /* Standard input 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out;   /* Standard output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err;   /* User's command tty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$$luns[]; /* IOV pointer table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$$lune;   /* IOV table end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(int)(char *$$lmax); /* RSX $$luns dim.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*$$ifil;  /* -&gt; stdin file name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**$$ofil;  /* -&gt; stdout file nam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nlun;    /* RSX: Number of luns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*$$eiov;   /* RSX: Stderr iov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the I/O vector structure used  for 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all  I/O routines in the C library.  Note that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ghtly different for RSX and RT11  modes.   Note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ertain bits in IO_FLAG are only meaningful for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vor of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SX-mode IOV contains  an  entire  file  data 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DB).   Also,  'io_uic'  contains the binary UIC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via which the file is being accessed, no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owner'  UIC.   It  is  this  UIC  which  is  given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vtoa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T11-mode IOV contains only  enough  informatio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and  write files plus a pointer to an Ascii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file name argument to fopen().  The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eeded for iovtoa() and to allow deleting files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OV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iles are defin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in   The standard in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</w:t>
        <w:tab/>
        <w:tab/>
        <w:t>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out  The standar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derr  The error  output  file.   Note:  on R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s, stderr is opened on LU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err (error word) is also defined here.  This  is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zero  if  an error occurred when performing I/O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, the standard I/O error code is returned.  On  RT1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code compatible with RSTS/E usage i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obal   Value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ILF  02. 002 Illegal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R  04. 004 No room for user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NF  05. 005 Can't find file or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D  06. 006 Not a valid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ILU  07. 007 I/O channel i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O  09. 011 I/O channel not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EOF  11. 013 End of file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AT  12. 014 Fatal system I/O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ERR  13. 015 User data error on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FND  16. 020 File already found (protec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OC  17. 021 Too many open files on uni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$$NSP  32. 040 No memory space fo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12 is set only if an  "impossible"  error  occ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is may indicate a bug in the RT11 library,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likely to be a user programming error (like pa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rbage to an I/O rout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7 is set if fopen tries to open a channel tha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SX, buffering is done  by  the  RSX  file-manag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s (FCS).  The block buffer pointer is unused (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d for anybody who cares to add random a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T11, buffers are managed by the C  support  pack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 $$putc,  $$flsh, $$getc, and $$get.  In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s, the buffer control word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O_BPTR equals zero, the buffer is  unused.   IO_BC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also  equal zero and the get block ($$get)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called to fill the first buffer, setting up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 pointers/counters.   In  all  other  cases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per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O_BCNT     Contains the number of byt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erted into the buffer before it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written onto the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O_BPTR     Contains  the  address of the first fr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</w:t>
        <w:tab/>
        <w:tab/>
        <w:t>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ion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O_BNBR     When writing, this contains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 the  block  to write when this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reading, it contains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ext block, which is read whe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ock emp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toa</w:t>
        <w:tab/>
        <w:tab/>
        <w:t>Convert file nam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4  Convert file name to ascii</w:t>
        <w:t xml:space="preserve">              _______ ____ 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ov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iov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vtoa(iop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he file name to Ascii and put it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SX (and RSTS/E emulation)  the  device 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name,  and  file type are converted to Ascii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IC is converted if it was specified  and  differs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job's default UIC.  (Note that on VMS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, the UIC is un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 modes, the file name passed to fopen() is cop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buffer without further processing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opened by an fwild()/fnext() sequence,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name is returned.  (On RSTS/E, the PPN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w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vtoa() returns a pointer  to  the  null  trail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</w:t>
        <w:tab/>
        <w:tab/>
        <w:t>Return TRUE if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5  Return TRUE if alphabetic argument</w:t>
        <w:t xml:space="preserve">              ______ ____ 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alph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alp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pha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c is an alphabetic character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digit</w:t>
        <w:tab/>
        <w:tab/>
        <w:t>Return TRUE if digi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6  Return TRUE if digit argument</w:t>
        <w:t xml:space="preserve">              ______ ____ __ 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dig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dig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digi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c is an Ascii digit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</w:t>
        <w:tab/>
        <w:tab/>
        <w:t>Return TRUE if lower-case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7  Return TRUE if lower-case alphabetic argument</w:t>
        <w:t xml:space="preserve">              ______ ____ __ ___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low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c is a lower-case  alphabetic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</w:t>
        <w:tab/>
        <w:tab/>
        <w:t>Return TRUE if Upper-case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8  Return TRUE if Upper-case alphabetic argument</w:t>
        <w:t xml:space="preserve">              ______ ____ __ ______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up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supp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upp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c is an Upper-case alphabetic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</w:t>
        <w:tab/>
        <w:tab/>
        <w:t>Integ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9  Integer to Ascii</w:t>
        <w:t xml:space="preserve">              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(value, string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 converts the value to a  (signed)  decimal 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tring  is null-trailed.  itoa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il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result can be computed (more flexibly)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printf(buffer, "%d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8</w:t>
        <w:tab/>
        <w:tab/>
        <w:t>Convert integer to oct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0  Convert integer to octal Ascii</w:t>
        <w:t xml:space="preserve">              _______ _______ 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toa8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toa8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8(value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is  converted  to  octal  and  stor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  A pointer to the trailing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result can be computed (more flexibly)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printf(buffer, "%o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does not generate leading zeros.   If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eeded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rintf(buffer, "%06o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</w:t>
        <w:tab/>
        <w:tab/>
        <w:t>Convert an integer to hexidecim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1  Convert an integer to hexidecimal Ascii</w:t>
        <w:t xml:space="preserve">              _______ __ _______ __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toa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itoax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x(value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he integer to hexidecimal ascii. 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-trailed.   Values  from  10  to  15  (decimal)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ed by "A" to "F".  Itoax()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il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result can be computed (more flexibly)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printf(buffer, "%x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</w:t>
        <w:tab/>
        <w:tab/>
        <w:t>Allocate and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2  Allocate and free memory</w:t>
        <w:t xml:space="preserve">              ________ 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mallo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size);           /* NULL if no space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size;   /* Number of bytes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ree(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     /* Was allocated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size,r0         ; Internal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aloc          ; to mallo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 r0 -&gt; space (or 0), other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pointer,r0      ; Internal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free          ; to fre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 r0 random, other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link();               /* Print memory lis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 all register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)  allocates  the  indicated  number  of  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 a  pointer  to  the first.  If the al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cannot be satisfied, malloc returns  NULL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mage is expand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) and  mfree()  return  a  buffer  to  free 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the description of realloc() and sbrea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</w:t>
        <w:tab/>
        <w:tab/>
        <w:t>Allocate and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ree memory is allocated in linked lists  which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 in  monotonically  linked,  noncontiguous area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block has is preceeded by a one word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to next block + "busy b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inter is to the next following  block. 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 points  to the first.  The "busy bit"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data in the block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a block need not contain any data.  Free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alesced during the allocation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$$link()  writes  the  allocation  list  o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 It  was  written  to  debug  malloc()  an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ally compiled.   Note  that  it  preserves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may abort  if  free()  is  passed  a 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or  if  the  program  writes outside of an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d by malloc().  Note that only certain cas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pped by thi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dmp</w:t>
        <w:tab/>
        <w:tab/>
        <w:t>Dump memory and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3  Dump memory and registers</w:t>
        <w:t xml:space="preserve">              ____ ____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emd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memdm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dmp(start, end);     /* Memory dump routin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art; /* First to dump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end;   /* Last to dump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dmp();               /* Register dump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regdmp          ;Register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end,-(sp)      ;Last address   (or fir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start,-(sp)    ;First address  (or la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memdmp          ;Dump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start,r0       ;First address  (or fir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end,r1         ;Last address   (or la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dump          ;Dump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value,r0        ;What to conv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buffer,r1      ;Where it g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toct          ;Conver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0      un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     -&gt; first free byte in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2-r5  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p  registers  and/or  memory.   All   registers 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emdmp is called with a zero argument, the stack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u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is routine does not use the C I/O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 Page 5-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dmp</w:t>
        <w:tab/>
        <w:tab/>
        <w:t>Dump memory and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codes are not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se routines require  that  the  terminal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assigned as logical uni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</w:t>
        <w:tab/>
        <w:tab/>
        <w:t>Print a message on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4  Print a message on the console</w:t>
        <w:t xml:space="preserve">              _____ _ _______ 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ms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ms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(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#text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$$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a message on the console terminal.   This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 not  use  the  standard  library.   Return: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 this  routine  requires  the  command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been assigned as logical uni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$l</w:t>
        <w:tab/>
        <w:tab/>
        <w:t>Multiply long *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5  Multiply long * long</w:t>
        <w:t xml:space="preserve">              ____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ul$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mul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$l(a, b);            /* long = long * long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$li(a, b);           /* Long = long * int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y the long arguments.  This routine is call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 compiler to compile long multi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</w:t>
        <w:tab/>
        <w:tab/>
        <w:t>Peek at a location i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6  Peek at a location in RSTS/E</w:t>
        <w:t xml:space="preserve">              ____ __ _ 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ee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pee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ek(loc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loc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ek to a location in the RSTS/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job will be aborted with a BPT if not running 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</w:t>
        <w:tab/>
        <w:tab/>
        <w:t>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7  Formatted print routine</w:t>
        <w:t xml:space="preserve">              __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print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iov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buffer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) converts, formats, and  prints  its  argum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 control of the first argument, writing output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).  fprintf() writes its output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sprintf()  writes  its  output 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argument is a character string which 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 types  of  objects:   plain  characters,  which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copied  to  the  output  stream,  and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,  each  of  which  causes  convers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of the next successive argument to prin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conversion  specification  is  introduc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%.  Following the %, ther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 optional  minus  sign  "-"  which  specifies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justment of the converted argument i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optional digit string specifying field  width;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nverted argument has fewer character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width, it will be blank-padded on the left  (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, if  the  left-adjustment  indicator  has  b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</w:t>
        <w:tab/>
        <w:tab/>
        <w:t>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) to make up the  field  width.   If  the 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dth is given as '?', the next argu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 optional  period "." which serves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width from the next digit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optional digit string (precision) which 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digits  to  appear  after  the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for e- and f-conversion, or the maximum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characters  to be printed from a string. 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cision is given as '?', the next argu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character which indicates the  type  of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version characters and their mean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  Signed-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     Unsigned-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   Oc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  Hexadecimal, 10-15 are represented by A-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     Hexadecimal, 10-15 are represented by a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integer  argument  is converted to decima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tal, or hexadecimal   notation  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  of   the   conversion  character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eeded  by  'l'  to  signal  "long" 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.   Note  that the Unix usage of cap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ters  to  represent  long  arguments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  The  argument  is  converted to decimal n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style "[-]ddd.dd" where the number of d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 the  decimal  point  equals the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 for the argument.  If preci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ing, 6 digits are given; if explicitly 0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s and no decimal point  are  printe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  should be float or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The float or double argument is conver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yle "[-]d.ddde+-dd" where there is  one 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decimal point and the number af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al  to  the  precision   specified 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;  if the precision is missing, 6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Floating point of som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The argument character is printed.   (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lc' takes a long integer arg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    Remote format.  The next  printf()  argument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</w:t>
        <w:tab/>
        <w:tab/>
        <w:t>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.  Note that this is not a sub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format is not processed further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(ar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("Error at %r", &amp;args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routine might be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g("Error %d at %s\n", val,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  The  argument is taken to be a string (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) and  characters  from  the  string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d  until  a  null  character  or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characters indicated by the  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  is   reached;   however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ision   specification  is  0  or miss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up to null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recognizable character appears after the  %,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is printed;  thus % may be printed by the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tring %%.  In no case  does  a  non-existant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  field width cause truncation of a field;  p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place only if the specified  field  width  exce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ctual width.  Characters generated by printf()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by calling putch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, f, and g conversion haven't been written y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</w:t>
        <w:tab/>
        <w:tab/>
        <w:t>Print pro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8  Print profile information</w:t>
        <w:t xml:space="preserve">              _____ 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profi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profi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o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int     $$prn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char    *$$pf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of is called on exit if functions have been comp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pro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file is written to file  "profil.out".  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by a global symbol $$p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hanging the value of $$prnl, the program can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profile entries written on each lin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value  writes  4  entries  per  line.  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l  to  N  writes N entries on each line, simplif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-processing (sorting) of the data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rnl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each entry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example shows how  to  change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char *$$pfi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$pfil = "ti: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is written using the format string "%8s  %6u"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 than  one  entry  is written to a line, succe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will be preceeded by one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</w:t>
        <w:tab/>
        <w:tab/>
        <w:t>Print pro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by writing the data one entry per  lin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e  output  may easily be sorted either by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r by frequency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</w:t>
        <w:tab/>
        <w:tab/>
        <w:t>Put one charact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9  Put one character to a file</w:t>
        <w:t xml:space="preserve">              ___ ___ _____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putch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(c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) writes one character to  the  standard 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Putc()  writes one character to the name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, the character is returned.  EOF is return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</w:t>
        <w:tab/>
        <w:tab/>
        <w:t>Put a line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0  Put a line to a file</w:t>
        <w:t xml:space="preserve">              ___ 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put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(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(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) writes a  string  to  the  standard  output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s a newline after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() writes a  string  to  the  indicated  file.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 is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() writes a  string  to  the  indicated  file.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 is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</w:t>
        <w:tab/>
        <w:tab/>
        <w:t>Put a 16-bit word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1  Put a 16-bit word to a file</w:t>
        <w:t xml:space="preserve">              ___ _ ____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putw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w(word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wor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w() writes  one  word  to  the  indicated  file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EOF on error, 0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0toa</w:t>
        <w:tab/>
        <w:tab/>
        <w:t>Convert Radix-50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2  Convert Radix-50 to Ascii</w:t>
        <w:t xml:space="preserve">              _______ 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50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r50to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0toa(buff, r5vec, r5c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Output text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r5vec; /* Input rad50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r5cnt;  /* How many rad50 word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r5cnt words of radix  50  data  to  Ascii.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 will  be in upper-case.  The output buff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null-trailed, nor will blank fields be su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</w:t>
        <w:tab/>
        <w:tab/>
        <w:t>Random numb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3  Random number generator</w:t>
        <w:t xml:space="preserve">              ___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a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ra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(ma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long     seed;   /* Random number seed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a pseudorandom number.  If max is zero,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number in the range 0 ..  32767.  If max is non-zer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mod(number, ma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d = (69069 * seed + 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 = (seed &gt;&gt; 8) &amp; 32767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((max == 0) ? temp : temp % ma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 is based on the mth$random fun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S common run-time library.  As rand() returns a 16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the middle of the generated  random  numb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algorithm is prone to nonrandom 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sidering the next pseudorand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</w:t>
        <w:tab/>
        <w:tab/>
        <w:t>Re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4  Reallocate memory</w:t>
        <w:t xml:space="preserve">             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re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reall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buff, siz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Buffer from malloc(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size;   /* New size for buff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changes the size of the block  pointed  to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, returning a pointer to the (possibly moved)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ents will be unchanged up to the lesser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and old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also works if buff points  to  a  block  fr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last call of malloc(), realloc(), or calloc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sequences of free(), malloc(),  and  realloc()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oit  the  search  strategy of malloc() to do st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 the  description  of  malloc(),  calloc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ea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abort if buff is not the address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allocated by malloc() or callo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</w:t>
        <w:tab/>
        <w:tab/>
        <w:t>Rewind a file for re-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5  Rewind a file for re-reading</w:t>
        <w:t xml:space="preserve">              ______ _ 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ewi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rewi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ind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ind the indicated file.  Return -1 if failure,  0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if the file was opened for output, it is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opened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exits fatally if the file name won't parse. 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was stored by fopen(), this probably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program has stored randoml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ime</w:t>
        <w:tab/>
        <w:tab/>
        <w:t>Convert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6  Convert Date and Time</w:t>
        <w:t xml:space="preserve">              _______ _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r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me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s the current time  of  day  in  the  buffer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is  compatible  with the RSX11-M GTIM$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eak</w:t>
        <w:tab/>
        <w:tab/>
        <w:t>Allocate memory from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7  Allocate memory from operating system</w:t>
        <w:t xml:space="preserve">              ________ ______ _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brea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sbrea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eak(am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m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eak() allocates the indicated amount of  memory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erating system.  The allocation i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 is  returned  if  the  memory  requested  is 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  There is no "shortened"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eak() does not modify it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</w:t>
        <w:tab/>
        <w:tab/>
        <w:t>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8  Formatted input conversion</w:t>
        <w:t xml:space="preserve">              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can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fmt, pointer(s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fd, fmt, pointer(s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d;    /* Input file po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buf, fmt, pointer(s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;   /* Input text buffe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format string, these functions parse th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(or  given  text file), storing the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arguments.   The  three  routines   differ 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anf   Reads from the standar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scanf  Reads from the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scanf  Reads from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string  may  contain  control 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 the conversion of the input textu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 '   Blanks, tabs, or newlines are ignored in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s.  To match whitespace, use "%[ \t\n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   An  ordinary  character  (not  %) mus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inpu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  Conversion specifications consist of a  '%',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   '*'  (to   supress   assignment),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  maximum  numeric  field  width,  and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</w:t>
        <w:tab/>
        <w:tab/>
        <w:t>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s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value assignment was supressed by the '*' 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r,  the next field is converted and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pointed to by the corresponding  argument. 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  field  is  defined  as  a  string  of  non-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,  extending  to   the   first   in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or  until  the  field  width  (if  given)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conversion characters ar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     A single  '%'  is  expected  in  the  input,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men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An integer  of  the  specified  class  (decima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octal,  or  hexadecimal)   is   expected. 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    corresponding  argument  should  be  an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.   If   the  format specifer is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-case, or preceeded by 'l', a long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stored.  For example, "%ld"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"%D".   Leading  whitespace 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null field is not converted.  Scanf()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count  of the number of fields convert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indicate which fields we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A character string is expected.  The inpu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terminated by a space, tab, or  new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sponding argument  should  point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large enough to contain the  text  an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ing  NULL.   Leading  whitespac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A single character is read. Leading white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supressed  --  to read the next non-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, use "%1s".  If a field width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orresponding  argument  is  a pointe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 of characters and the indica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a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A floating-point number is converted and  sto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appropriately.    If  the  format  indicato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italized, or  preceeded  by  'l',  a  doubl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ision  floating-point number will be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loating-point format is the same a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language:   an  optionally  signed  strin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gits  possibly  containing  a  decimal  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by an  optional  exponent  field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sts  of  an  'E'  or  'e'  followed  by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ally signe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   A string not  to  be  delimited  by  white-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  Unless the first character is  '^'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</w:t>
        <w:tab/>
        <w:tab/>
        <w:t>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 constitutes an acceptance  list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field is all characters  until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 which  is  not  in  the  set 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ackets.   Note  that leading whitespac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first character after the left brack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^', the format defines a stop list:  the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  is   all   characters  until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specified within the bracke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sponding argument points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.  The result will be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) returns the number of successfully  match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ed  input items.  If the end of input was reach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F (-1) is return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            i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           text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= scanf("%d%9s", &amp;i, &amp;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i = %d, text = %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, tex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input line is  "150  foobar",  the  program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= 150, text = foo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) returns -1 if an end of  file  (end  of 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 exists and no data was stored.  It returns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palpably  incorrect  format,  such  as   "%"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floating point -- trying it will cras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</w:t>
        <w:tab/>
        <w:tab/>
        <w:t>Trap Control/C (RSTS/E RT11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9  Trap Control/C (RSTS/E RT11 mode only)</w:t>
        <w:t xml:space="preserve">              ____ _________ _______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etc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setc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cc(functio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func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 is  defined  as  a  CTRL/C  trap 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etcc(0) disables CTRL/C 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the routine is reentered (because  CTRL/C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 during  the execution of function())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s on RSTS/E RT11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</w:t>
        <w:tab/>
        <w:tab/>
        <w:t>Delay job a given number of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0  Delay job a given number of seconds</w:t>
        <w:t xml:space="preserve">              _____ ___ _ _____ 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lee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slee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(dela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de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 a specified numb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mp</w:t>
        <w:tab/>
        <w:tab/>
        <w:t>String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1  String comparison</w:t>
        <w:t xml:space="preserve">        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trcm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mp(a, 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two strings,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     a  &lt; 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a == 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1      a  &gt;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</w:t>
        <w:tab/>
        <w:tab/>
        <w:t>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2  String copy</w:t>
        <w:t xml:space="preserve">            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trcp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py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ight be more useful if it returned out + strlen(i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cpystr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q</w:t>
        <w:tab/>
        <w:tab/>
        <w:t>String e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3  String equality</w:t>
        <w:t xml:space="preserve">             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treq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q(a, 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RUE if the string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n</w:t>
        <w:tab/>
        <w:tab/>
        <w:t>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4  String length</w:t>
        <w:t xml:space="preserve">            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l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trle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len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length of the argu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b</w:t>
        <w:tab/>
        <w:tab/>
        <w:t>Byte swap (argument is a buffer po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5  Byte swap (argument is a buffer pointer)</w:t>
        <w:t xml:space="preserve">              ____ ____ _________ __ 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wab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wabb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b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buffer[0]  and  buffer[1]  as   a   byte-swa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.   Buffer  need not be on any particular byt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i</w:t>
        <w:tab/>
        <w:tab/>
        <w:t>Byte swap, (argument is an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6  Byte swap, (argument is an integer)</w:t>
        <w:t xml:space="preserve">              ____ _____ _________ 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wab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swab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i(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 byte-swab'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</w:t>
        <w:tab/>
        <w:tab/>
        <w:t>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7  Time of day</w:t>
        <w:t xml:space="preserve">              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tim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tlo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returns the time of day in  seconds.   If  tloc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null,  the  return value is also stored in the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hich tloc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rtime() for a more flexibl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ix time function returns the time  since  00:00: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MT,  Jan  1,  1970, measured in seconds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time of day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</w:t>
        <w:tab/>
        <w:tab/>
        <w:t>Convert upper-case alphabetic to low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8  Convert upper-case alphabetic to lower-case</w:t>
        <w:t xml:space="preserve">              _______ __________ _____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o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tolow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 is a upper-case alphabetic, return it's  low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.  Otherwise, retur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per</w:t>
        <w:tab/>
        <w:tab/>
        <w:t>Convert lower-case alphabetic to upp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9  Convert lower-case alphabetic to upper-case</w:t>
        <w:t xml:space="preserve">              _______ __________ _____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oup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toupp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pp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 is a lower-case alphabetic, return it's  upp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.  Otherwise, retur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</w:t>
        <w:tab/>
        <w:tab/>
        <w:t>Profile support entry module (with tr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0  Profile support entry module (with trace)</w:t>
        <w:t xml:space="preserve">               _______ _______ _____ ______ 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r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pcsv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FILE    *$$f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fopen("trace.out", "w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or $$flow = stderr; to trace to the consol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NULL;          /* Turn off flow trac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r5,pcsv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name            ; Pointer to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ame has th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   .word   0       ;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sciz  /name/  ; func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is  called  whenever  a  function  that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with the profile option is executed.  It 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stack will remain  above  600  octal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executes and optionally prints a flow-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$$flow is set to  a  file  descriptor,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,  location  the  function  is  called from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environment, are  printed  on  each  call 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compiled with the pro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pu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_name&lt;TAB&gt;caller&lt;TAB&gt;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function_name is the name of  the  function  be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</w:t>
        <w:tab/>
        <w:tab/>
        <w:t>Profile support entry module (with tr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,  caller  is  the  address of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ctually, the return address), and environment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  argument  pointer  (for  local addressing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being called).  The information will be 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$$flow with a newline be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rofiling has been enabled and the program exits 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)  or  via  an  operating-system  trap (such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memory  reference),   a   register   dump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trace will be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description of calltrace(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csv$ for details of the call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routine is entered for the first time, it s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 to intercept synchronous system traps, and load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 exit  address  and  profile  pointer.   The  t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  routines  are  in  the "traps" module.  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ther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</w:t>
        <w:tab/>
        <w:tab/>
        <w:t>Trap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1  Trap handlers</w:t>
        <w:t xml:space="preserve">              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ra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traps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stt::                ; RSX synchronous t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410::                ; RT11 Entry after tr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to vectors 4 and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contains code  which  is  executed  afte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chronous  trap  is  detected by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such traps are regarded  as  fatal  errors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traps are pro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memory reference (trap through vector 4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instruction (trap through vector 1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PT (assuming a debugging aid is not pres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TRAP (this may be a Fortran erro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egal EMT (RSX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ating point exception (RSX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management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exiting to the operating system, the register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the trap occurred will be written, in octal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Note also that  a  calling  sequence  trace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written to stdout by 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 trap  occurred,  the  program  will  exi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 with a "severe error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</w:t>
        <w:tab/>
        <w:tab/>
        <w:t>Trap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call to pcsv$  will  initialze  trapping.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11-M, the SVTK$ executive service will be called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, the .tprset monitor request will be executed. 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rpset  only traps illegal memory reference (trap to 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illegal  instruction  (trap  to  10),   the 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ing   vectors   are   initialized   by  absol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(.AS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may loop if a trap  occurrs  within  the  t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 forget  to  handle   floating-point   when  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</w:t>
        <w:tab/>
        <w:tab/>
        <w:t>Push back a byte onto a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2  Push back a byte onto an input file</w:t>
        <w:t xml:space="preserve">               ____ ____ _ ____ ____ 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unge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5]unget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(c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one character back on the indicated stream.   Ab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 executing  a  BPT  instruction  if 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push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ind</w:t>
        <w:tab/>
        <w:tab/>
        <w:t>Execute non-local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3  Execute non-local goto</w:t>
        <w:t xml:space="preserve">               ____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unwi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unwi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x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win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are useful for dealing  with  error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 encountered  in  a low-level subroutin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xit() saves its stack environment in a static 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ter use by unwind(). 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wind() restores the environment saved by the last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setexit().   It  then  returns  in  such  a wa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continues as if the call of setexit() had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   All  accessible  data  have values a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unwind() was called.   The  return  from  setex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ave the value 1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setexit(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Unwind called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Setexit setup call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utine that called setexit() must still  be 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unwind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leng</w:t>
        <w:tab/>
        <w:tab/>
        <w:t>Expensive way to say sizeof(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4  Expensive way to say sizeof(int)</w:t>
        <w:t xml:space="preserve">               _________ ___ 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dle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wdlen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dle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w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y be repla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wdleng() (sizeof (in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up</w:t>
        <w:tab/>
        <w:tab/>
        <w:t>Dummy routine called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5  Dummy routine called on exit</w:t>
        <w:t xml:space="preserve">               _____ _______ __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rapu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wrapu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(which does nothing) is called on  exit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's program does not provide a wrapup(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up will be called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RELIMINARY MANUAL**                                        Page 5-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</w:t>
        <w:tab/>
        <w:tab/>
        <w:t>Clear a bloc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6  Clear a block of memory</w:t>
        <w:t xml:space="preserve">               _____ _ 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zer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     [5,4]zer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(addr, nbyte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dd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the block of core.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init          Once-only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Start of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ain::                /* Start of C program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opsy;    /* Operating system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rsts;    /* Non-zero if RSTS/E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uic;     /* RSX: Default uic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stnd;    /* Stack end point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scca;    /* RT11: .scca control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$$task[];  /* RSX: task name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tick;    /* RT11: 50 or 60 Hertz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    Define default for $$n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$$narg  = &lt;value&gt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         Abort program with an IOT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             Integer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(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           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n);               /*   -1 if no 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r50          Ascii to Radix-50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r50(count, input, outpu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ou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outp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r$u           Right shift unsigned &gt;&gt;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$u(u,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u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        Convert Ascii to double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d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i            Convert Ascii to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i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l            Convert Ascii t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l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        Change 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= sbrk(increme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ol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incr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= brk(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ol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= settop(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new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        Call (Fortran) subroutin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_value = call(routine, count, &amp;arg1, ... &amp;arg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routine();   /* PDP-11 function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count;       /* Number of argument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        Call C subroutine from (Fortran)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al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ue = callc(routine, arg1, ... ar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         Return name of profiled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oc          Allocate and Initializ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oc(n, m);           /* NULL if no 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tr          Trace Path to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trace(outf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out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          Concatenat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(out, in0, in1, ..., inN, 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0, in1, ... in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    Copy a given number of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(out, in, n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str          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ystr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   Convert Time Buff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ime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ofweek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        Multi-level functi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sav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 fp, hval, lval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frame; /* Frame pointer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hval;   /* High-order return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lval;   /* Low-order return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  Error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format, arglist); /* Fatal error ex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Exit from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);                 /* Exit, no return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(status);          /* Exit with statu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$$exst;      /* Exit status valu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          Close a currently-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lose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of            Test for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of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r            Test for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          Flush outpu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lush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            Ge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           Read a line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n            Get log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n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kdl           Mark File for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kdl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pen           C library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name, mode, iop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I/O pointe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            Put a bina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(buffer, n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c            Return True if record-orien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c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           File pointer reposition (s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iop, offset, param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What device to seek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offset; /* New read position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param;  /* Zero for abs. seek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  Spool to Defaul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pool(f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p;    /* Open file IOV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A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        Tell fil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What device to seek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y            Return True if termin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ty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           Wild-card file ope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ame;  /* File to ope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ode;  /* Open modes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ext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   /* I/O pointe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         Ge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A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           Read a line from std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ty          Get control teletyp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ty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            Get a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I/O vecto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 form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struct iov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flag;        /* Control flags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uget;        /* Unget char storage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bcnt;        /* Buffer free count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bptr;       /* Buffer free point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rbuf;       /* Record buffer start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rbsz;        /* Record buffer size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bbuf;       /* Block buffer start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wild;       /* Wildcard lookup buf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uic;         /* Binary UIC (PPN)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iosb[2];     /* I/O status block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fdb[0];      /* File data block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A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11 form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 struct iov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flag;        /* Control flags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uget;        /* Unget char storage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name;       /* File name pointer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wild;       /* Wild card lookup buf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lun;         /* RT11 channel numb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bcnt;        /* Buffer free count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*io_bptr;       /* Buffer free pointer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io_bnbr;        /* Disk block number   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 io_bbuf[512];   /* Data buffer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in iov.io_fla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OPN  0100000 /* Open fil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REC  0040000 /* Record device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TTY  0020000 /* Console terminal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EOF  0010000 /* EOF seen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ERR  0004000 /* Error seen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FIL  0002000 /* Disk fil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$$$  0001000 /* Unused flag bit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NOS  0000400 /* No newlines needed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UBF  0000200 /* User does buffering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BZY  0000100 /* Buffer write neede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WF1  0000040 /* fwild "first time"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VER  0000020 /* fwild version hack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VM1  0000010 /* version ;-1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WLD  0000004 /* file is wild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MOD  0000003 /* Open mode mask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read   = 0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write  = 1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append = 2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Non-zero = outpu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IO_EOR  (IO_ERR | IO_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ferr;    /* Error word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in;    /* Standard input 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out;   /* Standard output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err;   /* User's command tty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toa          Convert file name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vtoa(iop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A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pha         Return TRUE if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pha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digit         Return TRUE if digi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digi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        Return TRUE if lower-case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        Return TRUE if Upper-case alphabet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upp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            Integer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(value, string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A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8           Convert integer to oct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8(value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           Convert an integer to hexidecimal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x(value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         Allocate and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size);           /* NULL if no space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size;   /* Number of bytes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ree(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p;     /* Was allocated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dmp          Dump memory and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dmp(start, end);     /* Memory dump routin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tart; /* First to dump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end;   /* Last to dump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dmp();               /* Register dump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A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        Print a message on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(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k            Peek at a location i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ek(loc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loc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          Formatted pri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iov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buffer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Print pro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o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int     $$prn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char    *$$pf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A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        Put one character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(c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           Put a line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(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(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            Put a 16-bit word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w(word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wor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0toa          Convert Radix-50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0toa(buff, r5vec, r5c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Output text buffer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A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*r5vec; /* Input rad50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r5cnt;  /* How many rad50 word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            Random numb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(ma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long     seed;   /* Random number seed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oc         Re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buff, siz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;  /* Buffer from malloc(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       size;   /* New size for buff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          Rewind a file for re-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ind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ime           Convert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me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year;   /* G.TIYR  year - 1900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onth;  /* G.TIMO  Jan. = 1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day;    /* G.TIDA          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A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hour;   /* G.TIHR  00 .. 23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minute; /* G.TIMI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second; /* G.TISC  00 .. 59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ick;   /* G.TICT  00 .. tsec-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    tsec;   /* G.TICP  tick/second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eak          Allocate memory from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eak(am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am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f           Formatted inpu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fmt, pointer(s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fd, fmt, pointer(s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fd;    /* Input file poin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buf, fmt, pointer(s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;   /* Input text buffe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fmt;   /* Format string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        Trap Control/C (RSTS/E RT11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cc(functio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func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A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        Delay job a given number of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(dela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de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mp          String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mp(a, 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          St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py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q           String e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q(a, 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A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n         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len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b           Byte swap (argument is a buffer po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b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bi           Byte swap, (argument is an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i(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       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tlo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           *t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A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        Convert upper-case alphabetic to low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per         Convert lower-case alphabetic to upper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pp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        Profile support entry module (with tr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 FILE    *$$f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fopen("trace.out", "w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or $$flow = stderr; to trace to the console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NULL;          /* Turn off flow trac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s           Trap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stt::                ; RSX synchronous t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410::                ; RT11 Entry after tr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to vectors 4 and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Page A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g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         Push back a byte onto a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(c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ind          Execute non-local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x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win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leng          Expensive way to say sizeof(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dle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up          Dummy routine called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          Clear a bloc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(addr, nbyte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add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