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scription of the PDP-11 FORTRAN IV OTS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s at Middlebury College, Vermont working in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igital FORTRAN personnel.    Everyone involved t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that a useful body of information would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resources, however, were limited. It MUST be empha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that there is NO GUARANTEE of either the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ULL ACCURACY of all the material presented h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TRAN IV O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ENC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readers are advanced FORTRAN programmers.  The  material</w:t>
      </w:r>
    </w:p>
    <w:p>
      <w:pPr>
        <w:pStyle w:val="PreformattedText"/>
        <w:bidi w:val="0"/>
        <w:jc w:val="left"/>
        <w:rPr/>
      </w:pPr>
      <w:r>
        <w:rPr/>
        <w:t>in this manual is not needed for normal use of FORTRAN, therefore beginning</w:t>
      </w:r>
    </w:p>
    <w:p>
      <w:pPr>
        <w:pStyle w:val="PreformattedText"/>
        <w:bidi w:val="0"/>
        <w:jc w:val="left"/>
        <w:rPr/>
      </w:pPr>
      <w:r>
        <w:rPr/>
        <w:t>programmers may it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the FORTRAN IV Object Time System  (OTS),  lists  the</w:t>
      </w:r>
    </w:p>
    <w:p>
      <w:pPr>
        <w:pStyle w:val="PreformattedText"/>
        <w:bidi w:val="0"/>
        <w:jc w:val="left"/>
        <w:rPr/>
      </w:pPr>
      <w:r>
        <w:rPr/>
        <w:t>global  entry  points in the OTS, and tells how to use knowledge of the OTS</w:t>
      </w:r>
    </w:p>
    <w:p>
      <w:pPr>
        <w:pStyle w:val="PreformattedText"/>
        <w:bidi w:val="0"/>
        <w:jc w:val="left"/>
        <w:rPr/>
      </w:pPr>
      <w:r>
        <w:rPr/>
        <w:t>to reduc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contains nine chapters and three append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hapter 1 describes the OTS  and  gives  a  brief  explan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pter 2 explains how the OTS handles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apter 3 tells how this manual and a knowledge of the OTS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reduc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apter 4 describes the OTS utility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hapter 5 describes the OTS file handling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hapter 6 describes the OTS conversion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hapter 7 describes the OTS arithmetic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Chapter 8 describes the OTS subroutine support modules, 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ules that define the library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hapter 9 describes the OTS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ppendix A lists the OTS modules and thei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Appendix B is a cross-reference listing of the  OTS  entry 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Appendix C describes the OTS PSECTS, the OTS work area, for  RT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STS/E, the file descriptor block (FDB), and, for IAS, RSX-1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MS, the logical unit control block (LU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the FORTRAN IV OTS, the description of the OTS</w:t>
      </w:r>
    </w:p>
    <w:p>
      <w:pPr>
        <w:pStyle w:val="PreformattedText"/>
        <w:bidi w:val="0"/>
        <w:jc w:val="left"/>
        <w:rPr/>
      </w:pPr>
      <w:r>
        <w:rPr/>
        <w:t>in  Chapter  1  will  clarify the explanations of the entry points.  If you</w:t>
      </w:r>
    </w:p>
    <w:p>
      <w:pPr>
        <w:pStyle w:val="PreformattedText"/>
        <w:bidi w:val="0"/>
        <w:jc w:val="left"/>
        <w:rPr/>
      </w:pPr>
      <w:r>
        <w:rPr/>
        <w:t>have a working knowledge of the OTS, you may wish to begin with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cuments are relevant to the use of  the  OTS.   The  proper</w:t>
      </w:r>
    </w:p>
    <w:p>
      <w:pPr>
        <w:pStyle w:val="PreformattedText"/>
        <w:bidi w:val="0"/>
        <w:jc w:val="left"/>
        <w:rPr/>
      </w:pPr>
      <w:r>
        <w:rPr/>
        <w:t>User's Guide depends on your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T-11, RSTS/E FORTRAN IV User'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AS, RSX FORTRAN IV User'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DP-11 FORTRAN Language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RSX-11 refers to both RSX-11M and RSX-11M PLUS,  unless  otherwis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nual, an entry point name refers to  the  routine  referenced  by</w:t>
      </w:r>
    </w:p>
    <w:p>
      <w:pPr>
        <w:pStyle w:val="PreformattedText"/>
        <w:bidi w:val="0"/>
        <w:jc w:val="left"/>
        <w:rPr/>
      </w:pPr>
      <w:r>
        <w:rPr/>
        <w:t>that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OF THE FORTRAN IV OBJECT TI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TRAN IV source program must be run through a FORTRAN IV compiler and a</w:t>
      </w:r>
    </w:p>
    <w:p>
      <w:pPr>
        <w:pStyle w:val="PreformattedText"/>
        <w:bidi w:val="0"/>
        <w:jc w:val="left"/>
        <w:rPr/>
      </w:pPr>
      <w:r>
        <w:rPr/>
        <w:t>task builder, or linker, before it becomes an executable program.  The com-</w:t>
      </w:r>
    </w:p>
    <w:p>
      <w:pPr>
        <w:pStyle w:val="PreformattedText"/>
        <w:bidi w:val="0"/>
        <w:jc w:val="left"/>
        <w:rPr/>
      </w:pPr>
      <w:r>
        <w:rPr/>
        <w:t>piler translates the source program into an object module;  then, the  task</w:t>
      </w:r>
    </w:p>
    <w:p>
      <w:pPr>
        <w:pStyle w:val="PreformattedText"/>
        <w:bidi w:val="0"/>
        <w:jc w:val="left"/>
        <w:rPr/>
      </w:pPr>
      <w:r>
        <w:rPr/>
        <w:t>builder, or linker, produces the executable program by combining the object</w:t>
      </w:r>
    </w:p>
    <w:p>
      <w:pPr>
        <w:pStyle w:val="PreformattedText"/>
        <w:bidi w:val="0"/>
        <w:jc w:val="left"/>
        <w:rPr/>
      </w:pPr>
      <w:r>
        <w:rPr/>
        <w:t>modules with the necessary routines from the FORTRAN IV Object Time  System</w:t>
      </w:r>
    </w:p>
    <w:p>
      <w:pPr>
        <w:pStyle w:val="PreformattedText"/>
        <w:bidi w:val="0"/>
        <w:jc w:val="left"/>
        <w:rPr/>
      </w:pPr>
      <w:r>
        <w:rPr/>
        <w:t>(OTS) and the user library (See Figure 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V OTS is a library of assembly language modules;  each  module</w:t>
      </w:r>
    </w:p>
    <w:p>
      <w:pPr>
        <w:pStyle w:val="PreformattedText"/>
        <w:bidi w:val="0"/>
        <w:jc w:val="left"/>
        <w:rPr/>
      </w:pPr>
      <w:r>
        <w:rPr/>
        <w:t>contains one or more routines that perform various functions needed by FOR-</w:t>
      </w:r>
    </w:p>
    <w:p>
      <w:pPr>
        <w:pStyle w:val="PreformattedText"/>
        <w:bidi w:val="0"/>
        <w:jc w:val="left"/>
        <w:rPr/>
      </w:pPr>
      <w:r>
        <w:rPr/>
        <w:t>TRAN programs.  A routine is referenced by an entry point, which is the ad-</w:t>
      </w:r>
    </w:p>
    <w:p>
      <w:pPr>
        <w:pStyle w:val="PreformattedText"/>
        <w:bidi w:val="0"/>
        <w:jc w:val="left"/>
        <w:rPr/>
      </w:pPr>
      <w:r>
        <w:rPr/>
        <w:t xml:space="preserve">dress of the routine's first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OBJEC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iler can generate two types of object modules;  threaded code or  in-</w:t>
      </w:r>
    </w:p>
    <w:p>
      <w:pPr>
        <w:pStyle w:val="PreformattedText"/>
        <w:bidi w:val="0"/>
        <w:jc w:val="left"/>
        <w:rPr/>
      </w:pPr>
      <w:r>
        <w:rPr/>
        <w:t>line  code.   You  choose  threaded or inline code by using the appropriate</w:t>
      </w:r>
    </w:p>
    <w:p>
      <w:pPr>
        <w:pStyle w:val="PreformattedText"/>
        <w:bidi w:val="0"/>
        <w:jc w:val="left"/>
        <w:rPr/>
      </w:pPr>
      <w:r>
        <w:rPr/>
        <w:t>compiler switch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          /code: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        /I: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IAS    /CD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E     (EAE hardware)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S     (EIS hardware)          }  inlin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S     (EIS and FIS hardware)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R     threaded cod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THREADED AND INLIN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FORTRAN programs should be compiled with threaded code because thread-</w:t>
      </w:r>
    </w:p>
    <w:p>
      <w:pPr>
        <w:pStyle w:val="PreformattedText"/>
        <w:bidi w:val="0"/>
        <w:jc w:val="left"/>
        <w:rPr/>
      </w:pPr>
      <w:r>
        <w:rPr/>
        <w:t>ed code is smaller and executes as fast as inline code.  The exception is a</w:t>
      </w:r>
    </w:p>
    <w:p>
      <w:pPr>
        <w:pStyle w:val="PreformattedText"/>
        <w:bidi w:val="0"/>
        <w:jc w:val="left"/>
        <w:rPr/>
      </w:pPr>
      <w:r>
        <w:rPr/>
        <w:t>FORTRAN program which uses only integer arithmetic;  in this  case,  inline</w:t>
      </w:r>
    </w:p>
    <w:p>
      <w:pPr>
        <w:pStyle w:val="PreformattedText"/>
        <w:bidi w:val="0"/>
        <w:jc w:val="left"/>
        <w:rPr/>
      </w:pPr>
      <w:r>
        <w:rPr/>
        <w:t>code  executes  faster and is as small as threaded code.  Threaded code has</w:t>
      </w:r>
    </w:p>
    <w:p>
      <w:pPr>
        <w:pStyle w:val="PreformattedText"/>
        <w:bidi w:val="0"/>
        <w:jc w:val="left"/>
        <w:rPr/>
      </w:pPr>
      <w:r>
        <w:rPr/>
        <w:t>one advantage regardless of  the  FORTRAN  program  being  linked;   i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independent.  In other words, threaded code object modules created</w:t>
      </w:r>
    </w:p>
    <w:p>
      <w:pPr>
        <w:pStyle w:val="PreformattedText"/>
        <w:bidi w:val="0"/>
        <w:jc w:val="left"/>
        <w:rPr/>
      </w:pPr>
      <w:r>
        <w:rPr/>
        <w:t>under one system configuration can be linked  under  another  configuration</w:t>
      </w:r>
    </w:p>
    <w:p>
      <w:pPr>
        <w:pStyle w:val="PreformattedText"/>
        <w:bidi w:val="0"/>
        <w:jc w:val="left"/>
        <w:rPr/>
      </w:pPr>
      <w:r>
        <w:rPr/>
        <w:t>without being re-compiled.  Inline and threaded code are compared in Figure</w:t>
      </w:r>
    </w:p>
    <w:p>
      <w:pPr>
        <w:pStyle w:val="PreformattedText"/>
        <w:bidi w:val="0"/>
        <w:jc w:val="left"/>
        <w:rPr/>
      </w:pPr>
      <w:r>
        <w:rPr/>
        <w:t>1-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ison of Inline and Thread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lin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eaded Code</w:t>
      </w:r>
    </w:p>
    <w:p>
      <w:pPr>
        <w:pStyle w:val="PreformattedText"/>
        <w:bidi w:val="0"/>
        <w:jc w:val="left"/>
        <w:rPr/>
      </w:pPr>
      <w:r>
        <w:rPr/>
        <w:t>The numbers in parentheses following each statement are used later  in  the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 Inlin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line code is selected, the compiler produces the  one-to-one  PDP-11</w:t>
      </w:r>
    </w:p>
    <w:p>
      <w:pPr>
        <w:pStyle w:val="PreformattedText"/>
        <w:bidi w:val="0"/>
        <w:jc w:val="left"/>
        <w:rPr/>
      </w:pPr>
      <w:r>
        <w:rPr/>
        <w:t>machine  instructions  required  for  the arithmetic hardware in the system</w:t>
      </w:r>
    </w:p>
    <w:p>
      <w:pPr>
        <w:pStyle w:val="PreformattedText"/>
        <w:bidi w:val="0"/>
        <w:jc w:val="left"/>
        <w:rPr/>
      </w:pPr>
      <w:r>
        <w:rPr/>
        <w:t>configuration.  If a function cannot by performed by a  short  sequence  of</w:t>
      </w:r>
    </w:p>
    <w:p>
      <w:pPr>
        <w:pStyle w:val="PreformattedText"/>
        <w:bidi w:val="0"/>
        <w:jc w:val="left"/>
        <w:rPr/>
      </w:pPr>
      <w:r>
        <w:rPr/>
        <w:t>machine instructions, the OTS routine for that function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 Thread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aded code consists of entry points to the OTS routines  and  any  argu-</w:t>
      </w:r>
    </w:p>
    <w:p>
      <w:pPr>
        <w:pStyle w:val="PreformattedText"/>
        <w:bidi w:val="0"/>
        <w:jc w:val="left"/>
        <w:rPr/>
      </w:pPr>
      <w:r>
        <w:rPr/>
        <w:t>ments  the  routines  may need.  When the threaded code modules are linked,</w:t>
      </w:r>
    </w:p>
    <w:p>
      <w:pPr>
        <w:pStyle w:val="PreformattedText"/>
        <w:bidi w:val="0"/>
        <w:jc w:val="left"/>
        <w:rPr/>
      </w:pPr>
      <w:r>
        <w:rPr/>
        <w:t>the task builder, or linker, creates a list of the routine and argument ad-</w:t>
      </w:r>
    </w:p>
    <w:p>
      <w:pPr>
        <w:pStyle w:val="PreformattedText"/>
        <w:bidi w:val="0"/>
        <w:jc w:val="left"/>
        <w:rPr/>
      </w:pPr>
      <w:r>
        <w:rPr/>
        <w:t>dresses  and  places the address of this list in R4.  Later, during program</w:t>
      </w:r>
    </w:p>
    <w:p>
      <w:pPr>
        <w:pStyle w:val="PreformattedText"/>
        <w:bidi w:val="0"/>
        <w:jc w:val="left"/>
        <w:rPr/>
      </w:pPr>
      <w:r>
        <w:rPr/>
        <w:t>execution, the executive uses R4 as  a  virtual  program  counter  to  step</w:t>
      </w:r>
    </w:p>
    <w:p>
      <w:pPr>
        <w:pStyle w:val="PreformattedText"/>
        <w:bidi w:val="0"/>
        <w:jc w:val="left"/>
        <w:rPr/>
      </w:pPr>
      <w:r>
        <w:rPr/>
        <w:t>through the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execution, the executive loads the address of the  first  threaded</w:t>
      </w:r>
    </w:p>
    <w:p>
      <w:pPr>
        <w:pStyle w:val="PreformattedText"/>
        <w:bidi w:val="0"/>
        <w:jc w:val="left"/>
        <w:rPr/>
      </w:pPr>
      <w:r>
        <w:rPr/>
        <w:t>code routine into R4, and executes the following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@(R4)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instruction passes control to the first routine and increments R4, the</w:t>
      </w:r>
    </w:p>
    <w:p>
      <w:pPr>
        <w:pStyle w:val="PreformattedText"/>
        <w:bidi w:val="0"/>
        <w:jc w:val="left"/>
        <w:rPr/>
      </w:pPr>
      <w:r>
        <w:rPr/>
        <w:t>virtual  program  counter;  R4 now points to the address of either the next</w:t>
      </w:r>
    </w:p>
    <w:p>
      <w:pPr>
        <w:pStyle w:val="PreformattedText"/>
        <w:bidi w:val="0"/>
        <w:jc w:val="left"/>
        <w:rPr/>
      </w:pPr>
      <w:r>
        <w:rPr/>
        <w:t>routine or the arguments needed by the first  routine  (any  arguments  re-</w:t>
      </w:r>
    </w:p>
    <w:p>
      <w:pPr>
        <w:pStyle w:val="PreformattedText"/>
        <w:bidi w:val="0"/>
        <w:jc w:val="left"/>
        <w:rPr/>
      </w:pPr>
      <w:r>
        <w:rPr/>
        <w:t>quired  by  a  routine  are  placed in memory following the routine's entry</w:t>
      </w:r>
    </w:p>
    <w:p>
      <w:pPr>
        <w:pStyle w:val="PreformattedText"/>
        <w:bidi w:val="0"/>
        <w:jc w:val="left"/>
        <w:rPr/>
      </w:pPr>
      <w:r>
        <w:rPr/>
        <w:t>point, see Figure 1-2, MOF$MS).  The arguments are addressed in  autoincre-</w:t>
      </w:r>
    </w:p>
    <w:p>
      <w:pPr>
        <w:pStyle w:val="PreformattedText"/>
        <w:bidi w:val="0"/>
        <w:jc w:val="left"/>
        <w:rPr/>
      </w:pPr>
      <w:r>
        <w:rPr/>
        <w:t>ment  address  mode  which  increments R4 after the argument is referenced.</w:t>
      </w:r>
    </w:p>
    <w:p>
      <w:pPr>
        <w:pStyle w:val="PreformattedText"/>
        <w:bidi w:val="0"/>
        <w:jc w:val="left"/>
        <w:rPr/>
      </w:pPr>
      <w:r>
        <w:rPr/>
        <w:t>Therefore, at the end of the routine, regardless of the number of arguments</w:t>
      </w:r>
    </w:p>
    <w:p>
      <w:pPr>
        <w:pStyle w:val="PreformattedText"/>
        <w:bidi w:val="0"/>
        <w:jc w:val="left"/>
        <w:rPr/>
      </w:pPr>
      <w:r>
        <w:rPr/>
        <w:t>required,  R4  contains the address of the next routine.  At the end of the</w:t>
      </w:r>
    </w:p>
    <w:p>
      <w:pPr>
        <w:pStyle w:val="PreformattedText"/>
        <w:bidi w:val="0"/>
        <w:jc w:val="left"/>
        <w:rPr/>
      </w:pPr>
      <w:r>
        <w:rPr/>
        <w:t>routine, the executive executes the instruction "JMP @(R4)+"  which  passes</w:t>
      </w:r>
    </w:p>
    <w:p>
      <w:pPr>
        <w:pStyle w:val="PreformattedText"/>
        <w:bidi w:val="0"/>
        <w:jc w:val="left"/>
        <w:rPr/>
      </w:pPr>
      <w:r>
        <w:rPr/>
        <w:t>control  to the next routine and again increments R4.  In this way the exe-</w:t>
      </w:r>
    </w:p>
    <w:p>
      <w:pPr>
        <w:pStyle w:val="PreformattedText"/>
        <w:bidi w:val="0"/>
        <w:jc w:val="left"/>
        <w:rPr/>
      </w:pPr>
      <w:r>
        <w:rPr/>
        <w:t>cutive uses R4 to step through the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step by step explanation of the threaded  code  in  Figure  1-2;</w:t>
      </w:r>
    </w:p>
    <w:p>
      <w:pPr>
        <w:pStyle w:val="PreformattedText"/>
        <w:bidi w:val="0"/>
        <w:jc w:val="left"/>
        <w:rPr/>
      </w:pPr>
      <w:r>
        <w:rPr/>
        <w:t>the numbers below correspond to the numbers in parentheses in that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internal statement number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variable, REAL, is moved from memory to stack.  The addr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 is $DATA+#000010 (see the load map in Figure 1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floating-point divide is performed.  The  numerator  is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 and  the  denominator  follows  immediately in memo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ord of the floating-point constant, 2.0, is #040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value on top of the stack is converted to REAL*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double-precision  constant  3.1415926535D0  is  added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n top of the stack.  Only constants that fit in one 16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are stored inline.  Therefore, in this example, a memory  l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ion in the $DATAP PSECT holds the value of the double-pr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value on top of the stack is moved to location DBLE.  The  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ess of DBLE is $DATA+#000000 (see the load map in Figure 1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THE OTS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V OTS is used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RT-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V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differences between the systems, there are three  groups  of</w:t>
      </w:r>
    </w:p>
    <w:p>
      <w:pPr>
        <w:pStyle w:val="PreformattedText"/>
        <w:bidi w:val="0"/>
        <w:jc w:val="left"/>
        <w:rPr/>
      </w:pPr>
      <w:r>
        <w:rPr/>
        <w:t>OTS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odules common to all of the systems (these modules use conditi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code where it is necessary to differentiate between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odules common to RT-11 systems, and RSTS/E systems running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T-11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odules common to RSX-11 systems, IAS  systems,  and  VMS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RSX Compatib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RT-11 or RSTS/E your FORTRAN OTS consists of  the  modules</w:t>
      </w:r>
    </w:p>
    <w:p>
      <w:pPr>
        <w:pStyle w:val="PreformattedText"/>
        <w:bidi w:val="0"/>
        <w:jc w:val="left"/>
        <w:rPr/>
      </w:pPr>
      <w:r>
        <w:rPr/>
        <w:t>in  groups 1 and 2 above.  If you are using RSX-11, IAS or VMS your FORTRAN</w:t>
      </w:r>
    </w:p>
    <w:p>
      <w:pPr>
        <w:pStyle w:val="PreformattedText"/>
        <w:bidi w:val="0"/>
        <w:jc w:val="left"/>
        <w:rPr/>
      </w:pPr>
      <w:r>
        <w:rPr/>
        <w:t>OTS consists of the modules in groups 1 and 3 above.  In this manual,  when</w:t>
      </w:r>
    </w:p>
    <w:p>
      <w:pPr>
        <w:pStyle w:val="PreformattedText"/>
        <w:bidi w:val="0"/>
        <w:jc w:val="left"/>
        <w:rPr/>
      </w:pPr>
      <w:r>
        <w:rPr/>
        <w:t>a reference is made to the OTS modules as a group, the reference applies to</w:t>
      </w:r>
    </w:p>
    <w:p>
      <w:pPr>
        <w:pStyle w:val="PreformattedText"/>
        <w:bidi w:val="0"/>
        <w:jc w:val="left"/>
        <w:rPr/>
      </w:pPr>
      <w:r>
        <w:rPr/>
        <w:t xml:space="preserve">the FORTRAN OTS which you are u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of the OTS fall into six principal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Con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Arithmet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Subrout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discussed briefly below and in greater detail in later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routines perform functions needed by other routines.  For  example,</w:t>
      </w:r>
    </w:p>
    <w:p>
      <w:pPr>
        <w:pStyle w:val="PreformattedText"/>
        <w:bidi w:val="0"/>
        <w:jc w:val="left"/>
        <w:rPr/>
      </w:pPr>
      <w:r>
        <w:rPr/>
        <w:t>they  get  files,  put  blocks  in files, and check the status of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.  Under normal circumstances, the programmer does not see  these  rou-</w:t>
      </w:r>
    </w:p>
    <w:p>
      <w:pPr>
        <w:pStyle w:val="PreformattedText"/>
        <w:bidi w:val="0"/>
        <w:jc w:val="left"/>
        <w:rPr/>
      </w:pPr>
      <w:r>
        <w:rPr/>
        <w:t>tines, because they are called only by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handling routines perform program I/O which includes reading, writing,</w:t>
      </w:r>
    </w:p>
    <w:p>
      <w:pPr>
        <w:pStyle w:val="PreformattedText"/>
        <w:bidi w:val="0"/>
        <w:jc w:val="left"/>
        <w:rPr/>
      </w:pPr>
      <w:r>
        <w:rPr/>
        <w:t>opening  and  closing  files.  If an error occurs during I/O, the file han-</w:t>
      </w:r>
    </w:p>
    <w:p>
      <w:pPr>
        <w:pStyle w:val="PreformattedText"/>
        <w:bidi w:val="0"/>
        <w:jc w:val="left"/>
        <w:rPr/>
      </w:pPr>
      <w:r>
        <w:rPr/>
        <w:t>dling routines direct program control;  if the keywords  END  or  ERR  were</w:t>
      </w:r>
    </w:p>
    <w:p>
      <w:pPr>
        <w:pStyle w:val="PreformattedText"/>
        <w:bidi w:val="0"/>
        <w:jc w:val="left"/>
        <w:rPr/>
      </w:pPr>
      <w:r>
        <w:rPr/>
        <w:t>used,  control  will be passed to a recovery routine, otherwise, control is</w:t>
      </w:r>
    </w:p>
    <w:p>
      <w:pPr>
        <w:pStyle w:val="PreformattedText"/>
        <w:bidi w:val="0"/>
        <w:jc w:val="left"/>
        <w:rPr/>
      </w:pPr>
      <w:r>
        <w:rPr/>
        <w:t>passed to an exit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conversions, arithmetic and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rithmetic conversions convert data from one type to anoth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if a program adds an integer to a real number, an ari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ic routine converts the integer to a real number before the 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/O conversions convert data from internal format to external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, or vice versa.  For example, if an input format statemen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L field descriptor, the data is read as 'T' or 'F' and conver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to a -1 or 0, respectively, before being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4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ithmetic routines perform math operations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tr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ogram control operations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needed to move variables from one storage area to another is  also</w:t>
      </w:r>
    </w:p>
    <w:p>
      <w:pPr>
        <w:pStyle w:val="PreformattedText"/>
        <w:bidi w:val="0"/>
        <w:jc w:val="left"/>
        <w:rPr/>
      </w:pPr>
      <w:r>
        <w:rPr/>
        <w:t>included in the arithmetic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5  Subrout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subroutine support consists of the routine which transfers program con-</w:t>
      </w:r>
    </w:p>
    <w:p>
      <w:pPr>
        <w:pStyle w:val="PreformattedText"/>
        <w:bidi w:val="0"/>
        <w:jc w:val="left"/>
        <w:rPr/>
      </w:pPr>
      <w:r>
        <w:rPr/>
        <w:t>trol  to  the subroutines defined in the OTS, and the routines that perform</w:t>
      </w:r>
    </w:p>
    <w:p>
      <w:pPr>
        <w:pStyle w:val="PreformattedText"/>
        <w:bidi w:val="0"/>
        <w:jc w:val="left"/>
        <w:rPr/>
      </w:pPr>
      <w:r>
        <w:rPr/>
        <w:t>the subroutines defined 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6 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S library routines perform the FORTRAN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CALLING THE OT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below are the calls used to reference the FORTRAN IV  OTS  routines.</w:t>
      </w:r>
    </w:p>
    <w:p>
      <w:pPr>
        <w:pStyle w:val="PreformattedText"/>
        <w:bidi w:val="0"/>
        <w:jc w:val="left"/>
        <w:rPr/>
      </w:pPr>
      <w:r>
        <w:rPr/>
        <w:t>By  far  the most common calls are those using register 4 (R4) and the pro-</w:t>
      </w:r>
    </w:p>
    <w:p>
      <w:pPr>
        <w:pStyle w:val="PreformattedText"/>
        <w:bidi w:val="0"/>
        <w:jc w:val="left"/>
        <w:rPr/>
      </w:pPr>
      <w:r>
        <w:rPr/>
        <w:t>gram counter (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3 calls are used to call SAVRG$ (see Section 4.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4 calls are used to execute or simulate threaded code  (see 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1.2.2 for more information on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5 calls are used to call $CHKER (see Section  5.4.1)  and  $OP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tion 5.4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C calls are used to call all other user-defined and OTS routin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DP-11 standard call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/O IN THE FORTRAN IV OBJECT TI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/O subsystem of the FORTRAN IV OTS uses two  data  bases.   The  first</w:t>
      </w:r>
    </w:p>
    <w:p>
      <w:pPr>
        <w:pStyle w:val="PreformattedText"/>
        <w:bidi w:val="0"/>
        <w:jc w:val="left"/>
        <w:rPr/>
      </w:pPr>
      <w:r>
        <w:rPr/>
        <w:t>data  base  is the work area;  this contains information concerning the I/O</w:t>
      </w:r>
    </w:p>
    <w:p>
      <w:pPr>
        <w:pStyle w:val="PreformattedText"/>
        <w:bidi w:val="0"/>
        <w:jc w:val="left"/>
        <w:rPr/>
      </w:pPr>
      <w:r>
        <w:rPr/>
        <w:t>statement.  The work area also contains an offset FILPTR  which  points  to</w:t>
      </w:r>
    </w:p>
    <w:p>
      <w:pPr>
        <w:pStyle w:val="PreformattedText"/>
        <w:bidi w:val="0"/>
        <w:jc w:val="left"/>
        <w:rPr/>
      </w:pPr>
      <w:r>
        <w:rPr/>
        <w:t>the  second  data base when an I/O operation is in progress.  For RT-11 and</w:t>
      </w:r>
    </w:p>
    <w:p>
      <w:pPr>
        <w:pStyle w:val="PreformattedText"/>
        <w:bidi w:val="0"/>
        <w:jc w:val="left"/>
        <w:rPr/>
      </w:pPr>
      <w:r>
        <w:rPr/>
        <w:t>RSTS/E systems, this second data base is the File  Descriptor  Block  (FDB)</w:t>
      </w:r>
    </w:p>
    <w:p>
      <w:pPr>
        <w:pStyle w:val="PreformattedText"/>
        <w:bidi w:val="0"/>
        <w:jc w:val="left"/>
        <w:rPr/>
      </w:pPr>
      <w:r>
        <w:rPr/>
        <w:t>which  contains  information concerning the file being processed.  For IAS,</w:t>
      </w:r>
    </w:p>
    <w:p>
      <w:pPr>
        <w:pStyle w:val="PreformattedText"/>
        <w:bidi w:val="0"/>
        <w:jc w:val="left"/>
        <w:rPr/>
      </w:pPr>
      <w:r>
        <w:rPr/>
        <w:t>RSX-11 and VMS, this second data base is the  Logical  Unit  Control  Block</w:t>
      </w:r>
    </w:p>
    <w:p>
      <w:pPr>
        <w:pStyle w:val="PreformattedText"/>
        <w:bidi w:val="0"/>
        <w:jc w:val="left"/>
        <w:rPr/>
      </w:pPr>
      <w:r>
        <w:rPr/>
        <w:t>(LUB)  which contains, among other things, the offset D.FDB which points to</w:t>
      </w:r>
    </w:p>
    <w:p>
      <w:pPr>
        <w:pStyle w:val="PreformattedText"/>
        <w:bidi w:val="0"/>
        <w:jc w:val="left"/>
        <w:rPr/>
      </w:pPr>
      <w:r>
        <w:rPr/>
        <w:t>the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/O Subsystem in the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FORTRAN IV OBJECT TIME SYSTEM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nly routines which deal directly with the files are system  depen-</w:t>
      </w:r>
    </w:p>
    <w:p>
      <w:pPr>
        <w:pStyle w:val="PreformattedText"/>
        <w:bidi w:val="0"/>
        <w:jc w:val="left"/>
        <w:rPr/>
      </w:pPr>
      <w:r>
        <w:rPr/>
        <w:t>dent,  the  I/O  subsystem  is  divided into three levels (see Figure 2-1);</w:t>
      </w:r>
    </w:p>
    <w:p>
      <w:pPr>
        <w:pStyle w:val="PreformattedText"/>
        <w:bidi w:val="0"/>
        <w:jc w:val="left"/>
        <w:rPr/>
      </w:pPr>
      <w:r>
        <w:rPr/>
        <w:t>this allows many of the routines to be used for  all  systems.   The  major</w:t>
      </w:r>
    </w:p>
    <w:p>
      <w:pPr>
        <w:pStyle w:val="PreformattedText"/>
        <w:bidi w:val="0"/>
        <w:jc w:val="left"/>
        <w:rPr/>
      </w:pPr>
      <w:r>
        <w:rPr/>
        <w:t>difference  between  the systems is that in RT-11 and RSTS/E, the FDB is an</w:t>
      </w:r>
    </w:p>
    <w:p>
      <w:pPr>
        <w:pStyle w:val="PreformattedText"/>
        <w:bidi w:val="0"/>
        <w:jc w:val="left"/>
        <w:rPr/>
      </w:pPr>
      <w:r>
        <w:rPr/>
        <w:t>OTS entity;  in IAS, RSX-11 and VMS, the FDB  is  a  system  entity.   This</w:t>
      </w:r>
    </w:p>
    <w:p>
      <w:pPr>
        <w:pStyle w:val="PreformattedText"/>
        <w:bidi w:val="0"/>
        <w:jc w:val="left"/>
        <w:rPr/>
      </w:pPr>
      <w:r>
        <w:rPr/>
        <w:t>means  that in RT-11 and RSTS/E systems all of the routines in the I/O sub-</w:t>
      </w:r>
    </w:p>
    <w:p>
      <w:pPr>
        <w:pStyle w:val="PreformattedText"/>
        <w:bidi w:val="0"/>
        <w:jc w:val="left"/>
        <w:rPr/>
      </w:pPr>
      <w:r>
        <w:rPr/>
        <w:t>system are performed within the OTS;  in IAS, RSX-11 and  VMS  systems  the</w:t>
      </w:r>
    </w:p>
    <w:p>
      <w:pPr>
        <w:pStyle w:val="PreformattedText"/>
        <w:bidi w:val="0"/>
        <w:jc w:val="left"/>
        <w:rPr/>
      </w:pPr>
      <w:r>
        <w:rPr/>
        <w:t>routines  in  the  I/O subsystem often call system routines to perform file</w:t>
      </w:r>
    </w:p>
    <w:p>
      <w:pPr>
        <w:pStyle w:val="PreformattedText"/>
        <w:bidi w:val="0"/>
        <w:jc w:val="left"/>
        <w:rPr/>
      </w:pPr>
      <w:r>
        <w:rPr/>
        <w:t xml:space="preserve">control and fil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levels of the I/O subsystem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compiled code interface level contains the I/O  routin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called directly from the compiled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data formatting level contains the routines that convert va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s  from internal representation to external repres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ce ver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record processing level contains the routines that act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routines in these three levels, there are also I/O  sup-</w:t>
      </w:r>
    </w:p>
    <w:p>
      <w:pPr>
        <w:pStyle w:val="PreformattedText"/>
        <w:bidi w:val="0"/>
        <w:jc w:val="left"/>
        <w:rPr/>
      </w:pPr>
      <w:r>
        <w:rPr/>
        <w:t>port routines used by routines in all thre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will describe the three I/O levels and the I/O  sup-</w:t>
      </w:r>
    </w:p>
    <w:p>
      <w:pPr>
        <w:pStyle w:val="PreformattedText"/>
        <w:bidi w:val="0"/>
        <w:jc w:val="left"/>
        <w:rPr/>
      </w:pPr>
      <w:r>
        <w:rPr/>
        <w:t>p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The Compiled Cod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types of compiled code interface:  file interface, I/O  com-</w:t>
      </w:r>
    </w:p>
    <w:p>
      <w:pPr>
        <w:pStyle w:val="PreformattedText"/>
        <w:bidi w:val="0"/>
        <w:jc w:val="left"/>
        <w:rPr/>
      </w:pPr>
      <w:r>
        <w:rPr/>
        <w:t>mand interfac, I/O format statement interface, and I/O list interface.  The</w:t>
      </w:r>
    </w:p>
    <w:p>
      <w:pPr>
        <w:pStyle w:val="PreformattedText"/>
        <w:bidi w:val="0"/>
        <w:jc w:val="left"/>
        <w:rPr/>
      </w:pPr>
      <w:r>
        <w:rPr/>
        <w:t>sections below describe each type of interface.  Table 2-1 lists the  entry</w:t>
      </w:r>
    </w:p>
    <w:p>
      <w:pPr>
        <w:pStyle w:val="PreformattedText"/>
        <w:bidi w:val="0"/>
        <w:jc w:val="left"/>
        <w:rPr/>
      </w:pPr>
      <w:r>
        <w:rPr/>
        <w:t>points  and section references for the routines in the compiled code inter-</w:t>
      </w:r>
    </w:p>
    <w:p>
      <w:pPr>
        <w:pStyle w:val="PreformattedText"/>
        <w:bidi w:val="0"/>
        <w:jc w:val="left"/>
        <w:rPr/>
      </w:pPr>
      <w:r>
        <w:rPr/>
        <w:t>face.  For more information about a routine in this section, see  the  sec-</w:t>
      </w:r>
    </w:p>
    <w:p>
      <w:pPr>
        <w:pStyle w:val="PreformattedText"/>
        <w:bidi w:val="0"/>
        <w:jc w:val="left"/>
        <w:rPr/>
      </w:pPr>
      <w:r>
        <w:rPr/>
        <w:t>tion reference of that routine in 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FORTRAN IV OBJECT TIME SYSTEM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d Code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Type of   |  Entry |  Sec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Interface |  Point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BKS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$CSTM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File      |$OSTM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RWD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DEC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DEF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I/O       |DEO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Command   |ENC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ENO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BR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BW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FR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I/O       |IFW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Format    |ILR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Statement |ILW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RR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RW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UR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UW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EOL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AC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AD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AF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AI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AL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AP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I/O List  |TAQ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C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D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F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I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L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P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Q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S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se routines are different for RT-11, RSTS/E and IAS, RSX-11, V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FORTRAN IV OBJECT TIME SYSTEM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Fil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file interface routines.   Because  these  routines  act  on</w:t>
      </w:r>
    </w:p>
    <w:p>
      <w:pPr>
        <w:pStyle w:val="PreformattedText"/>
        <w:bidi w:val="0"/>
        <w:jc w:val="left"/>
        <w:rPr/>
      </w:pPr>
      <w:r>
        <w:rPr/>
        <w:t>files  they  are  system  dependent;  they perform the same function on all</w:t>
      </w:r>
    </w:p>
    <w:p>
      <w:pPr>
        <w:pStyle w:val="PreformattedText"/>
        <w:bidi w:val="0"/>
        <w:jc w:val="left"/>
        <w:rPr/>
      </w:pPr>
      <w:r>
        <w:rPr/>
        <w:t>systems but, are implemented one way for RT-11 and RSTS/E, and a  different</w:t>
      </w:r>
    </w:p>
    <w:p>
      <w:pPr>
        <w:pStyle w:val="PreformattedText"/>
        <w:bidi w:val="0"/>
        <w:jc w:val="left"/>
        <w:rPr/>
      </w:pPr>
      <w:r>
        <w:rPr/>
        <w:t xml:space="preserve">way for IAS, RSX-11 and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S$ and RWD$ routines perform the  FORTRAN  IV  BACKSPACE  and  REWIND</w:t>
      </w:r>
    </w:p>
    <w:p>
      <w:pPr>
        <w:pStyle w:val="PreformattedText"/>
        <w:bidi w:val="0"/>
        <w:jc w:val="left"/>
        <w:rPr/>
      </w:pPr>
      <w:r>
        <w:rPr/>
        <w:t>statements,  respectively.   The $OSTM and $CSTM routines are used to check</w:t>
      </w:r>
    </w:p>
    <w:p>
      <w:pPr>
        <w:pStyle w:val="PreformattedText"/>
        <w:bidi w:val="0"/>
        <w:jc w:val="left"/>
        <w:rPr/>
      </w:pPr>
      <w:r>
        <w:rPr/>
        <w:t>the keywords given by the FORTRAN IV OPEN and CLOSE statements, respective-</w:t>
      </w:r>
    </w:p>
    <w:p>
      <w:pPr>
        <w:pStyle w:val="PreformattedText"/>
        <w:bidi w:val="0"/>
        <w:jc w:val="left"/>
        <w:rPr/>
      </w:pP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 I/O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$ and ENC$ perform the FORTRAN IV DECODE and ENCODE statements,  respec-</w:t>
      </w:r>
    </w:p>
    <w:p>
      <w:pPr>
        <w:pStyle w:val="PreformattedText"/>
        <w:bidi w:val="0"/>
        <w:jc w:val="left"/>
        <w:rPr/>
      </w:pPr>
      <w:r>
        <w:rPr/>
        <w:t>tively.   If  the  format  specifier in a DECODE or ENCODE statement is re-</w:t>
      </w:r>
    </w:p>
    <w:p>
      <w:pPr>
        <w:pStyle w:val="PreformattedText"/>
        <w:bidi w:val="0"/>
        <w:jc w:val="left"/>
        <w:rPr/>
      </w:pPr>
      <w:r>
        <w:rPr/>
        <w:t>placed by a format given in an array, DEO$ and ENO$ perform the statements.</w:t>
      </w:r>
    </w:p>
    <w:p>
      <w:pPr>
        <w:pStyle w:val="PreformattedText"/>
        <w:bidi w:val="0"/>
        <w:jc w:val="left"/>
        <w:rPr/>
      </w:pPr>
      <w:r>
        <w:rPr/>
        <w:t>Finally, DEF$ performs the DEFIN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 I/O Format Statemen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/O statement interface routines first check to be sure  that  the  de-</w:t>
      </w:r>
    </w:p>
    <w:p>
      <w:pPr>
        <w:pStyle w:val="PreformattedText"/>
        <w:bidi w:val="0"/>
        <w:jc w:val="left"/>
        <w:rPr/>
      </w:pPr>
      <w:r>
        <w:rPr/>
        <w:t>sired  I/O  can  be preformed on the specified file.  If it cannot, the I/O</w:t>
      </w:r>
    </w:p>
    <w:p>
      <w:pPr>
        <w:pStyle w:val="PreformattedText"/>
        <w:bidi w:val="0"/>
        <w:jc w:val="left"/>
        <w:rPr/>
      </w:pPr>
      <w:r>
        <w:rPr/>
        <w:t>statement interface routine generates an  error;   otherwise,  the  routine</w:t>
      </w:r>
    </w:p>
    <w:p>
      <w:pPr>
        <w:pStyle w:val="PreformattedText"/>
        <w:bidi w:val="0"/>
        <w:jc w:val="left"/>
        <w:rPr/>
      </w:pPr>
      <w:r>
        <w:rPr/>
        <w:t xml:space="preserve">passes control to the data formattting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a formatted read statement occurs in a FORTRAN IV program,</w:t>
      </w:r>
    </w:p>
    <w:p>
      <w:pPr>
        <w:pStyle w:val="PreformattedText"/>
        <w:bidi w:val="0"/>
        <w:jc w:val="left"/>
        <w:rPr/>
      </w:pPr>
      <w:r>
        <w:rPr/>
        <w:t>IFR$  checks  the  specified file.  If the file is not formatted, IFR$ will</w:t>
      </w:r>
    </w:p>
    <w:p>
      <w:pPr>
        <w:pStyle w:val="PreformattedText"/>
        <w:bidi w:val="0"/>
        <w:jc w:val="left"/>
        <w:rPr/>
      </w:pPr>
      <w:r>
        <w:rPr/>
        <w:t>generate an error rather than pass control to the  data  formatting  level.</w:t>
      </w:r>
    </w:p>
    <w:p>
      <w:pPr>
        <w:pStyle w:val="PreformattedText"/>
        <w:bidi w:val="0"/>
        <w:jc w:val="left"/>
        <w:rPr/>
      </w:pPr>
      <w:r>
        <w:rPr/>
        <w:t>ILW$  is  called  for  list  formatted write operations;  IBR$ and IBW$ are</w:t>
      </w:r>
    </w:p>
    <w:p>
      <w:pPr>
        <w:pStyle w:val="PreformattedText"/>
        <w:bidi w:val="0"/>
        <w:jc w:val="left"/>
        <w:rPr/>
      </w:pPr>
      <w:r>
        <w:rPr/>
        <w:t>called for object time I/O operations;  IFR$ and IFW$ are called  for  for-</w:t>
      </w:r>
    </w:p>
    <w:p>
      <w:pPr>
        <w:pStyle w:val="PreformattedText"/>
        <w:bidi w:val="0"/>
        <w:jc w:val="left"/>
        <w:rPr/>
      </w:pPr>
      <w:r>
        <w:rPr/>
        <w:t>matted  I/O;  IRR$ and IRW$ are called for random access I/O;  and IUR$ and</w:t>
      </w:r>
    </w:p>
    <w:p>
      <w:pPr>
        <w:pStyle w:val="PreformattedText"/>
        <w:bidi w:val="0"/>
        <w:jc w:val="left"/>
        <w:rPr/>
      </w:pPr>
      <w:r>
        <w:rPr/>
        <w:t xml:space="preserve">IUW$ are called for unformatted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  I/O Li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data formatting level can translate the elements of the I/O list</w:t>
      </w:r>
    </w:p>
    <w:p>
      <w:pPr>
        <w:pStyle w:val="PreformattedText"/>
        <w:bidi w:val="0"/>
        <w:jc w:val="left"/>
        <w:rPr/>
      </w:pPr>
      <w:r>
        <w:rPr/>
        <w:t>from  internal  to external representation or vice-versa, information about</w:t>
      </w:r>
    </w:p>
    <w:p>
      <w:pPr>
        <w:pStyle w:val="PreformattedText"/>
        <w:bidi w:val="0"/>
        <w:jc w:val="left"/>
        <w:rPr/>
      </w:pPr>
      <w:r>
        <w:rPr/>
        <w:t>the elements is needed.  For instance, their types, their  sizes,  the  ad-</w:t>
      </w:r>
    </w:p>
    <w:p>
      <w:pPr>
        <w:pStyle w:val="PreformattedText"/>
        <w:bidi w:val="0"/>
        <w:jc w:val="left"/>
        <w:rPr/>
      </w:pPr>
      <w:r>
        <w:rPr/>
        <w:t>dress  of  the first element, and how many elements there are;  this is the</w:t>
      </w:r>
    </w:p>
    <w:p>
      <w:pPr>
        <w:pStyle w:val="PreformattedText"/>
        <w:bidi w:val="0"/>
        <w:jc w:val="left"/>
        <w:rPr/>
      </w:pPr>
      <w:r>
        <w:rPr/>
        <w:t>information the I/O list interface places in the work area  before  passing</w:t>
      </w:r>
    </w:p>
    <w:p>
      <w:pPr>
        <w:pStyle w:val="PreformattedText"/>
        <w:bidi w:val="0"/>
        <w:jc w:val="left"/>
        <w:rPr/>
      </w:pPr>
      <w:r>
        <w:rPr/>
        <w:t>control to the data formatting level.  The I/O list interface routines with</w:t>
      </w:r>
    </w:p>
    <w:p>
      <w:pPr>
        <w:pStyle w:val="PreformattedText"/>
        <w:bidi w:val="0"/>
        <w:jc w:val="left"/>
        <w:rPr/>
      </w:pPr>
      <w:r>
        <w:rPr/>
        <w:t>names beginning with 'TA' are used for elements which are arrays;  the rou-</w:t>
      </w:r>
    </w:p>
    <w:p>
      <w:pPr>
        <w:pStyle w:val="PreformattedText"/>
        <w:bidi w:val="0"/>
        <w:jc w:val="left"/>
        <w:rPr/>
      </w:pPr>
      <w:r>
        <w:rPr/>
        <w:t>tines  with names beginning with 'TV' are used for elements which are vari-</w:t>
      </w:r>
    </w:p>
    <w:p>
      <w:pPr>
        <w:pStyle w:val="PreformattedText"/>
        <w:bidi w:val="0"/>
        <w:jc w:val="left"/>
        <w:rPr/>
      </w:pPr>
      <w:r>
        <w:rPr/>
        <w:t>ables or constants.  The EOL$ routine terminates the I/O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FORTRAN IV OBJECT TIME SYSTEM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Data Formatt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-2 lists the entry points and section references for the routines in</w:t>
      </w:r>
    </w:p>
    <w:p>
      <w:pPr>
        <w:pStyle w:val="PreformattedText"/>
        <w:bidi w:val="0"/>
        <w:jc w:val="left"/>
        <w:rPr/>
      </w:pPr>
      <w:r>
        <w:rPr/>
        <w:t>the  data  formatting level.  These routines convert data, according to the</w:t>
      </w:r>
    </w:p>
    <w:p>
      <w:pPr>
        <w:pStyle w:val="PreformattedText"/>
        <w:bidi w:val="0"/>
        <w:jc w:val="left"/>
        <w:rPr/>
      </w:pPr>
      <w:r>
        <w:rPr/>
        <w:t>format given, from internal to external representation, or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modules $CONVF, $CONVI and $CONVL with entry points  ending</w:t>
      </w:r>
    </w:p>
    <w:p>
      <w:pPr>
        <w:pStyle w:val="PreformattedText"/>
        <w:bidi w:val="0"/>
        <w:jc w:val="left"/>
        <w:rPr/>
      </w:pPr>
      <w:r>
        <w:rPr/>
        <w:t>in  'O,' convert from internal to external representation;  the routines in</w:t>
      </w:r>
    </w:p>
    <w:p>
      <w:pPr>
        <w:pStyle w:val="PreformattedText"/>
        <w:bidi w:val="0"/>
        <w:jc w:val="left"/>
        <w:rPr/>
      </w:pPr>
      <w:r>
        <w:rPr/>
        <w:t>these modules with entry points ending in 'I,'  convert  from  external  to</w:t>
      </w:r>
    </w:p>
    <w:p>
      <w:pPr>
        <w:pStyle w:val="PreformattedText"/>
        <w:bidi w:val="0"/>
        <w:jc w:val="left"/>
        <w:rPr/>
      </w:pPr>
      <w:r>
        <w:rPr/>
        <w:t>internal  representation.   The  first  letter of the entry point indicates</w:t>
      </w:r>
    </w:p>
    <w:p>
      <w:pPr>
        <w:pStyle w:val="PreformattedText"/>
        <w:bidi w:val="0"/>
        <w:jc w:val="left"/>
        <w:rPr/>
      </w:pPr>
      <w:r>
        <w:rPr/>
        <w:t>which FORTRAN IV forma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module $FIO handle the conversions for all formats not  co-</w:t>
      </w:r>
    </w:p>
    <w:p>
      <w:pPr>
        <w:pStyle w:val="PreformattedText"/>
        <w:bidi w:val="0"/>
        <w:jc w:val="left"/>
        <w:rPr/>
      </w:pPr>
      <w:r>
        <w:rPr/>
        <w:t xml:space="preserve">vered in the first three modules listed in Table 2-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OBFJMT converts the data passed in run tim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a routine in this section, see Table 2-2 for the</w:t>
      </w:r>
    </w:p>
    <w:p>
      <w:pPr>
        <w:pStyle w:val="PreformattedText"/>
        <w:bidi w:val="0"/>
        <w:jc w:val="left"/>
        <w:rPr/>
      </w:pPr>
      <w:r>
        <w:rPr/>
        <w:t>section reference of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Formatting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Module |  Entry | Sec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 Point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RCI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$ECI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ICI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$CONVI    | I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OCI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O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$CONVL    | LCI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L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$FIO     | $FIO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$$FIO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$OBJFMT  | $OBJFMT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D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E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$CONVF    | F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G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FORTRAN IV OBJECT TIME SYSTEM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Record Process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record processing routines.  Because these routines act  o  n</w:t>
      </w:r>
    </w:p>
    <w:p>
      <w:pPr>
        <w:pStyle w:val="PreformattedText"/>
        <w:bidi w:val="0"/>
        <w:jc w:val="left"/>
        <w:rPr/>
      </w:pPr>
      <w:r>
        <w:rPr/>
        <w:t>files  they  are  system  dependent;  they perform the same function on all</w:t>
      </w:r>
    </w:p>
    <w:p>
      <w:pPr>
        <w:pStyle w:val="PreformattedText"/>
        <w:bidi w:val="0"/>
        <w:jc w:val="left"/>
        <w:rPr/>
      </w:pPr>
      <w:r>
        <w:rPr/>
        <w:t>systems but, are implemented one way for RT-11 and RSTS/E, and a  different</w:t>
      </w:r>
    </w:p>
    <w:p>
      <w:pPr>
        <w:pStyle w:val="PreformattedText"/>
        <w:bidi w:val="0"/>
        <w:jc w:val="left"/>
        <w:rPr/>
      </w:pPr>
      <w:r>
        <w:rPr/>
        <w:t xml:space="preserve">way for IAS, RSX-11 and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Processing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Entry   | Sec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Point  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CLOSE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EOF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GETREC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OPEN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PUTREC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$CLOSE and $OPEN routines perform the FORTRAN IV CLOSE and OPEN  state-</w:t>
      </w:r>
    </w:p>
    <w:p>
      <w:pPr>
        <w:pStyle w:val="PreformattedText"/>
        <w:bidi w:val="0"/>
        <w:jc w:val="left"/>
        <w:rPr/>
      </w:pPr>
      <w:r>
        <w:rPr/>
        <w:t xml:space="preserve">ments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GETREC and $PUTREC read and write a file's records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EOF performs the FORTRAN IV END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a routine in this section, see Table 2-3 for the</w:t>
      </w:r>
    </w:p>
    <w:p>
      <w:pPr>
        <w:pStyle w:val="PreformattedText"/>
        <w:bidi w:val="0"/>
        <w:jc w:val="left"/>
        <w:rPr/>
      </w:pPr>
      <w:r>
        <w:rPr/>
        <w:t>section reference of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I/O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/O support routines are called by routines in all levels  of  the  I/O</w:t>
      </w:r>
    </w:p>
    <w:p>
      <w:pPr>
        <w:pStyle w:val="PreformattedText"/>
        <w:bidi w:val="0"/>
        <w:jc w:val="left"/>
        <w:rPr/>
      </w:pPr>
      <w:r>
        <w:rPr/>
        <w:t>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/O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</w:t>
      </w:r>
    </w:p>
    <w:p>
      <w:pPr>
        <w:pStyle w:val="PreformattedText"/>
        <w:bidi w:val="0"/>
        <w:jc w:val="left"/>
        <w:rPr/>
      </w:pPr>
      <w:r>
        <w:rPr/>
        <w:t>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Entry   | Sec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Point  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CHKER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DUMPLAST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FCHNL ~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ND$ ~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GETBLK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GETFILE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GETINF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INITIO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OPCL ~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OPNER *  |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FORTRAN IV OBJECT TIME SYSTEM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PUTBLK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SAVRG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SAVR4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SETINF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se routines are used by RT-11 and RSTS/E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  These routines are different for RT-11, RSTS/E and IAS, RSX-11,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HKER is called if an error occurs during an I/O operation;  $OPNER if  an</w:t>
      </w:r>
    </w:p>
    <w:p>
      <w:pPr>
        <w:pStyle w:val="PreformattedText"/>
        <w:bidi w:val="0"/>
        <w:jc w:val="left"/>
        <w:rPr/>
      </w:pPr>
      <w:r>
        <w:rPr/>
        <w:t>error  occurs  during  execution  of the OPEN statement.  $CHKER and $OPNER</w:t>
      </w:r>
    </w:p>
    <w:p>
      <w:pPr>
        <w:pStyle w:val="PreformattedText"/>
        <w:bidi w:val="0"/>
        <w:jc w:val="left"/>
        <w:rPr/>
      </w:pPr>
      <w:r>
        <w:rPr/>
        <w:t>first check to see if the keyword ERR was used.  If ERR was not used,  they</w:t>
      </w:r>
    </w:p>
    <w:p>
      <w:pPr>
        <w:pStyle w:val="PreformattedText"/>
        <w:bidi w:val="0"/>
        <w:jc w:val="left"/>
        <w:rPr/>
      </w:pPr>
      <w:r>
        <w:rPr/>
        <w:t>return  control  to  the statement which caused the error;  otherwise, they</w:t>
      </w:r>
    </w:p>
    <w:p>
      <w:pPr>
        <w:pStyle w:val="PreformattedText"/>
        <w:bidi w:val="0"/>
        <w:jc w:val="left"/>
        <w:rPr/>
      </w:pPr>
      <w:r>
        <w:rPr/>
        <w:t>call $CLOSE to close the file and then $IOEXIT, which recovers the  program</w:t>
      </w:r>
    </w:p>
    <w:p>
      <w:pPr>
        <w:pStyle w:val="PreformattedText"/>
        <w:bidi w:val="0"/>
        <w:jc w:val="left"/>
        <w:rPr/>
      </w:pPr>
      <w:r>
        <w:rPr/>
        <w:t>from the error and passes control to the transfer statement given by 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UMPLAST prepares a buffer containing the last block of a file;  then,  if</w:t>
      </w:r>
    </w:p>
    <w:p>
      <w:pPr>
        <w:pStyle w:val="PreformattedText"/>
        <w:bidi w:val="0"/>
        <w:jc w:val="left"/>
        <w:rPr/>
      </w:pPr>
      <w:r>
        <w:rPr/>
        <w:t>necessary, calls $PUTBLK to write it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NITIO is called by all of the I/O format statement interface routines  to</w:t>
      </w:r>
    </w:p>
    <w:p>
      <w:pPr>
        <w:pStyle w:val="PreformattedText"/>
        <w:bidi w:val="0"/>
        <w:jc w:val="left"/>
        <w:rPr/>
      </w:pPr>
      <w:r>
        <w:rPr/>
        <w:t>initializ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OPCL enters the OPEN statement keywords and the CLOSE  statement  keywords</w:t>
      </w:r>
    </w:p>
    <w:p>
      <w:pPr>
        <w:pStyle w:val="PreformattedText"/>
        <w:bidi w:val="0"/>
        <w:jc w:val="left"/>
        <w:rPr/>
      </w:pPr>
      <w:r>
        <w:rPr/>
        <w:t>in the OTS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/O support routines are called to get  information  for  the</w:t>
      </w:r>
    </w:p>
    <w:p>
      <w:pPr>
        <w:pStyle w:val="PreformattedText"/>
        <w:bidi w:val="0"/>
        <w:jc w:val="left"/>
        <w:rPr/>
      </w:pPr>
      <w:r>
        <w:rPr/>
        <w:t>call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$FCHNL gets the address of the File Descriptor Block (F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ND$ is used in random access I/O for finding  the  address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$GETBLK gets a block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$GETFILE checks to see if an I/O operation is  in  progress,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$FCHNL to get the address of the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$GETINF is used in random access I/O for finding the number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$PUTBLK writes a block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$SAVRG is a save/unsave coroutine for si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$SAVR4 is a save/unsave coroutine for fou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$SETINF is used in random access I/O for finding the length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record.  $SETINF also enters the record length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next block in the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a routine in this section, see Table 2-4 for the</w:t>
      </w:r>
    </w:p>
    <w:p>
      <w:pPr>
        <w:pStyle w:val="PreformattedText"/>
        <w:bidi w:val="0"/>
        <w:jc w:val="left"/>
        <w:rPr/>
      </w:pPr>
      <w:r>
        <w:rPr/>
        <w:t>section reference of that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ING 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how you can reduce program size through  a  knowledge</w:t>
      </w:r>
    </w:p>
    <w:p>
      <w:pPr>
        <w:pStyle w:val="PreformattedText"/>
        <w:bidi w:val="0"/>
        <w:jc w:val="left"/>
        <w:rPr/>
      </w:pPr>
      <w:r>
        <w:rPr/>
        <w:t>of  the  OTS.   It  is  written under the assumption that you have read the</w:t>
      </w:r>
    </w:p>
    <w:p>
      <w:pPr>
        <w:pStyle w:val="PreformattedText"/>
        <w:bidi w:val="0"/>
        <w:jc w:val="left"/>
        <w:rPr/>
      </w:pPr>
      <w:r>
        <w:rPr/>
        <w:t>chapter entitled "Increasing FORTRAN IV Programming Efficiency" in the  ap-</w:t>
      </w:r>
    </w:p>
    <w:p>
      <w:pPr>
        <w:pStyle w:val="PreformattedText"/>
        <w:bidi w:val="0"/>
        <w:jc w:val="left"/>
        <w:rPr/>
      </w:pPr>
      <w:r>
        <w:rPr/>
        <w:t>propriate  FORTRAN  IV  User's Guide.  If you have followed all of the pro-</w:t>
      </w:r>
    </w:p>
    <w:p>
      <w:pPr>
        <w:pStyle w:val="PreformattedText"/>
        <w:bidi w:val="0"/>
        <w:jc w:val="left"/>
        <w:rPr/>
      </w:pPr>
      <w:r>
        <w:rPr/>
        <w:t>gramming hints in that chapter and your program  still  needs  space,  this</w:t>
      </w:r>
    </w:p>
    <w:p>
      <w:pPr>
        <w:pStyle w:val="PreformattedText"/>
        <w:bidi w:val="0"/>
        <w:jc w:val="left"/>
        <w:rPr/>
      </w:pPr>
      <w:r>
        <w:rPr/>
        <w:t>chapter should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ections in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ction 2.1 explains the automatic code reduction done by the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ection 2.2 explains how you can reduce code if your program 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ime formatting or lis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ction 2.3 explains how to use overlays on  an  RT-11  or  RSTS/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ction 2.4 explains how to use overlays on an RSX-11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REDUCTIONS MADE BY THE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S saves a FORTRAN programmer both execution time and memory space  in</w:t>
      </w:r>
    </w:p>
    <w:p>
      <w:pPr>
        <w:pStyle w:val="PreformattedText"/>
        <w:bidi w:val="0"/>
        <w:jc w:val="left"/>
        <w:rPr/>
      </w:pPr>
      <w:r>
        <w:rPr/>
        <w:t>two  ways:  by grouping the OTS entry points efficiently, and by optimizing</w:t>
      </w:r>
    </w:p>
    <w:p>
      <w:pPr>
        <w:pStyle w:val="PreformattedText"/>
        <w:bidi w:val="0"/>
        <w:jc w:val="left"/>
        <w:rPr/>
      </w:pPr>
      <w:r>
        <w:rPr/>
        <w:t>the code for common arithmetic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GROUPING OF THE 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bject modules are linked, all references to OTS entry points must  be</w:t>
      </w:r>
    </w:p>
    <w:p>
      <w:pPr>
        <w:pStyle w:val="PreformattedText"/>
        <w:bidi w:val="0"/>
        <w:jc w:val="left"/>
        <w:rPr/>
      </w:pPr>
      <w:r>
        <w:rPr/>
        <w:t>resolved  by  including,  in the task image, the OTS modules defining those</w:t>
      </w:r>
    </w:p>
    <w:p>
      <w:pPr>
        <w:pStyle w:val="PreformattedText"/>
        <w:bidi w:val="0"/>
        <w:jc w:val="left"/>
        <w:rPr/>
      </w:pPr>
      <w:r>
        <w:rPr/>
        <w:t>entry points.  Because entire modules must be brought  into  memory,  entry</w:t>
      </w:r>
    </w:p>
    <w:p>
      <w:pPr>
        <w:pStyle w:val="PreformattedText"/>
        <w:bidi w:val="0"/>
        <w:jc w:val="left"/>
        <w:rPr/>
      </w:pPr>
      <w:r>
        <w:rPr/>
        <w:t>points are grouped as efficiently as possible.  They are placed in the same</w:t>
      </w:r>
    </w:p>
    <w:p>
      <w:pPr>
        <w:pStyle w:val="PreformattedText"/>
        <w:bidi w:val="0"/>
        <w:jc w:val="left"/>
        <w:rPr/>
      </w:pPr>
      <w:r>
        <w:rPr/>
        <w:t>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y share code.  Several entry points  may  perform 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e  very  similar,  functions  which differ only in a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r in the way arguments are passed.  For instance,  the  mo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PROGRAM SIZE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le  for  random  access,  $RIO,  contains the entry points IRR$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RR, IRW$, and $IRW;  the pairs IRR$/$IRR and IRW$/$IRW diff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ad/write flag value, and the different placement of the dol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($) within each pair indicates a difference in how 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passed.   Because  of their similar functions, the four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can share much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y are likely to be used together.  For instance, th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 $GETBLK  and $PUTBLK, which are used for reading/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to/from a file, are both in module $RWBLK.  Grouping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points  into one module reduces the linker's overhead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the library for unresolve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 CODE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ad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UMM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a FORTRAN program to perform I/O operations the necessary  I/O</w:t>
      </w:r>
    </w:p>
    <w:p>
      <w:pPr>
        <w:pStyle w:val="PreformattedText"/>
        <w:bidi w:val="0"/>
        <w:jc w:val="left"/>
        <w:rPr/>
      </w:pPr>
      <w:r>
        <w:rPr/>
        <w:t>conversion  routines  from  the  OTS  must  be  included in the task image.</w:t>
      </w:r>
    </w:p>
    <w:p>
      <w:pPr>
        <w:pStyle w:val="PreformattedText"/>
        <w:bidi w:val="0"/>
        <w:jc w:val="left"/>
        <w:rPr/>
      </w:pPr>
      <w:r>
        <w:rPr/>
        <w:t>FORTRAN format statements indicate which I/O conversion routines are needed</w:t>
      </w:r>
    </w:p>
    <w:p>
      <w:pPr>
        <w:pStyle w:val="PreformattedText"/>
        <w:bidi w:val="0"/>
        <w:jc w:val="left"/>
        <w:rPr/>
      </w:pPr>
      <w:r>
        <w:rPr/>
        <w:t>in  the task image.  Therefore, instead of searching the OTS for all of the</w:t>
      </w:r>
    </w:p>
    <w:p>
      <w:pPr>
        <w:pStyle w:val="PreformattedText"/>
        <w:bidi w:val="0"/>
        <w:jc w:val="left"/>
        <w:rPr/>
      </w:pPr>
      <w:r>
        <w:rPr/>
        <w:t>I/O conversion routines, the task builder, or linker, searches and includes</w:t>
      </w:r>
    </w:p>
    <w:p>
      <w:pPr>
        <w:pStyle w:val="PreformattedText"/>
        <w:bidi w:val="0"/>
        <w:jc w:val="left"/>
        <w:rPr/>
      </w:pPr>
      <w:r>
        <w:rPr/>
        <w:t>in  the  task  image,  only those routines needed by the program being pro-</w:t>
      </w:r>
    </w:p>
    <w:p>
      <w:pPr>
        <w:pStyle w:val="PreformattedText"/>
        <w:bidi w:val="0"/>
        <w:jc w:val="left"/>
        <w:rPr/>
      </w:pPr>
      <w:r>
        <w:rPr/>
        <w:t>cessed.  In run time and list formatting, however, the format is not speci-</w:t>
      </w:r>
    </w:p>
    <w:p>
      <w:pPr>
        <w:pStyle w:val="PreformattedText"/>
        <w:bidi w:val="0"/>
        <w:jc w:val="left"/>
        <w:rPr/>
      </w:pP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ormat is not specified in run  time  and  list  formatting,  the</w:t>
      </w:r>
    </w:p>
    <w:p>
      <w:pPr>
        <w:pStyle w:val="PreformattedText"/>
        <w:bidi w:val="0"/>
        <w:jc w:val="left"/>
        <w:rPr/>
      </w:pPr>
      <w:r>
        <w:rPr/>
        <w:t>linker  must  include  all of the I/O conversion routines in the task image</w:t>
      </w:r>
    </w:p>
    <w:p>
      <w:pPr>
        <w:pStyle w:val="PreformattedText"/>
        <w:bidi w:val="0"/>
        <w:jc w:val="left"/>
        <w:rPr/>
      </w:pPr>
      <w:r>
        <w:rPr/>
        <w:t>because any or all of them may be needed.  However, if you know in  advance</w:t>
      </w:r>
    </w:p>
    <w:p>
      <w:pPr>
        <w:pStyle w:val="PreformattedText"/>
        <w:bidi w:val="0"/>
        <w:jc w:val="left"/>
        <w:rPr/>
      </w:pPr>
      <w:r>
        <w:rPr/>
        <w:t>which  I/O  formats  are going to be used at run time or in the list, using</w:t>
      </w:r>
    </w:p>
    <w:p>
      <w:pPr>
        <w:pStyle w:val="PreformattedText"/>
        <w:bidi w:val="0"/>
        <w:jc w:val="left"/>
        <w:rPr/>
      </w:pPr>
      <w:r>
        <w:rPr/>
        <w:t>dummy routines you can prevent the linker from  including  the  unnecessary</w:t>
      </w:r>
    </w:p>
    <w:p>
      <w:pPr>
        <w:pStyle w:val="PreformattedText"/>
        <w:bidi w:val="0"/>
        <w:jc w:val="left"/>
        <w:rPr/>
      </w:pPr>
      <w:r>
        <w:rPr/>
        <w:t>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ummy routine is a blank macro with the same name  as  a  real  routine's</w:t>
      </w:r>
    </w:p>
    <w:p>
      <w:pPr>
        <w:pStyle w:val="PreformattedText"/>
        <w:bidi w:val="0"/>
        <w:jc w:val="left"/>
        <w:rPr/>
      </w:pPr>
      <w:r>
        <w:rPr/>
        <w:t>entry  point.  Because the linker searches the user library before the OTS,</w:t>
      </w:r>
    </w:p>
    <w:p>
      <w:pPr>
        <w:pStyle w:val="PreformattedText"/>
        <w:bidi w:val="0"/>
        <w:jc w:val="left"/>
        <w:rPr/>
      </w:pPr>
      <w:r>
        <w:rPr/>
        <w:t>if there is a dummy routine, it will be included in the task image  instead</w:t>
      </w:r>
    </w:p>
    <w:p>
      <w:pPr>
        <w:pStyle w:val="PreformattedText"/>
        <w:bidi w:val="0"/>
        <w:jc w:val="left"/>
        <w:rPr/>
      </w:pPr>
      <w:r>
        <w:rPr/>
        <w:t>of the rea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your FORTRAN program uses run time formatting and  you  know  that  the</w:t>
      </w:r>
    </w:p>
    <w:p>
      <w:pPr>
        <w:pStyle w:val="PreformattedText"/>
        <w:bidi w:val="0"/>
        <w:jc w:val="left"/>
        <w:rPr/>
      </w:pPr>
      <w:r>
        <w:rPr/>
        <w:t>only   format   that   will   be  input  is  the  G  format  for  real  and</w:t>
      </w:r>
    </w:p>
    <w:p>
      <w:pPr>
        <w:pStyle w:val="PreformattedText"/>
        <w:bidi w:val="0"/>
        <w:jc w:val="left"/>
        <w:rPr/>
      </w:pPr>
      <w:r>
        <w:rPr/>
        <w:t>double-precision numbers.  Your program only needs the I/O conversion  rou-</w:t>
      </w:r>
    </w:p>
    <w:p>
      <w:pPr>
        <w:pStyle w:val="PreformattedText"/>
        <w:bidi w:val="0"/>
        <w:jc w:val="left"/>
        <w:rPr/>
      </w:pPr>
      <w:r>
        <w:rPr/>
        <w:t xml:space="preserve">tines that perform real and double-precision con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modules that perform I/O conversions:  $FIO, $CONVF,  $CONVI</w:t>
      </w:r>
    </w:p>
    <w:p>
      <w:pPr>
        <w:pStyle w:val="PreformattedText"/>
        <w:bidi w:val="0"/>
        <w:jc w:val="left"/>
        <w:rPr/>
      </w:pPr>
      <w:r>
        <w:rPr/>
        <w:t>and $CONVL (see Sections 4.1.4 and 5.2).  $ILR/ILR$ and $ILW/ILW$ also per-</w:t>
      </w:r>
    </w:p>
    <w:p>
      <w:pPr>
        <w:pStyle w:val="PreformattedText"/>
        <w:bidi w:val="0"/>
        <w:jc w:val="left"/>
        <w:rPr/>
      </w:pPr>
      <w:r>
        <w:rPr/>
        <w:t>form I/O conversions by calling routines in the $CONVF, $CONVI  and  $CONVL</w:t>
      </w:r>
    </w:p>
    <w:p>
      <w:pPr>
        <w:pStyle w:val="PreformattedText"/>
        <w:bidi w:val="0"/>
        <w:jc w:val="left"/>
        <w:rPr/>
      </w:pPr>
      <w:r>
        <w:rPr/>
        <w:t>modules;   however, $ILR/ILR$ and $ILW/ILW$ perform list formatting and are</w:t>
      </w:r>
    </w:p>
    <w:p>
      <w:pPr>
        <w:pStyle w:val="PreformattedText"/>
        <w:bidi w:val="0"/>
        <w:jc w:val="left"/>
        <w:rPr/>
      </w:pPr>
      <w:r>
        <w:rPr/>
        <w:t>not applicable to the problem stated in the paragraph above.  $FIO comp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PROGRAM SIZE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rmat  statement  and  $CONVF  performs  I/O  conversions  for  real,</w:t>
      </w:r>
    </w:p>
    <w:p>
      <w:pPr>
        <w:pStyle w:val="PreformattedText"/>
        <w:bidi w:val="0"/>
        <w:jc w:val="left"/>
        <w:rPr/>
      </w:pPr>
      <w:r>
        <w:rPr/>
        <w:t>double-precision and floating-point variables;  the routines in  these  mo-</w:t>
      </w:r>
    </w:p>
    <w:p>
      <w:pPr>
        <w:pStyle w:val="PreformattedText"/>
        <w:bidi w:val="0"/>
        <w:jc w:val="left"/>
        <w:rPr/>
      </w:pPr>
      <w:r>
        <w:rPr/>
        <w:t>dules  must be included in the task image.  $CONVI performs I/O conversions</w:t>
      </w:r>
    </w:p>
    <w:p>
      <w:pPr>
        <w:pStyle w:val="PreformattedText"/>
        <w:bidi w:val="0"/>
        <w:jc w:val="left"/>
        <w:rPr/>
      </w:pPr>
      <w:r>
        <w:rPr/>
        <w:t>for integer and octal variables and $CONVL  performs  I/O  conversions  for</w:t>
      </w:r>
    </w:p>
    <w:p>
      <w:pPr>
        <w:pStyle w:val="PreformattedText"/>
        <w:bidi w:val="0"/>
        <w:jc w:val="left"/>
        <w:rPr/>
      </w:pPr>
      <w:r>
        <w:rPr/>
        <w:t>logical variables;  the routines in these modules do not need to be includ-</w:t>
      </w:r>
    </w:p>
    <w:p>
      <w:pPr>
        <w:pStyle w:val="PreformattedText"/>
        <w:bidi w:val="0"/>
        <w:jc w:val="left"/>
        <w:rPr/>
      </w:pPr>
      <w:r>
        <w:rPr/>
        <w:t>ed in th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make dummy routines  to  replace  the  routines  in  $CONVI  and</w:t>
      </w:r>
    </w:p>
    <w:p>
      <w:pPr>
        <w:pStyle w:val="PreformattedText"/>
        <w:bidi w:val="0"/>
        <w:jc w:val="left"/>
        <w:rPr/>
      </w:pPr>
      <w:r>
        <w:rPr/>
        <w:t>$CONVL.   Look  in  Appendix A, MODULE SIZES;  by putting dummy macros into</w:t>
      </w:r>
    </w:p>
    <w:p>
      <w:pPr>
        <w:pStyle w:val="PreformattedText"/>
        <w:bidi w:val="0"/>
        <w:jc w:val="left"/>
        <w:rPr/>
      </w:pPr>
      <w:r>
        <w:rPr/>
        <w:t>the task image in place of $CONVI and $CONVL you  have  saved  306  decimal</w:t>
      </w:r>
    </w:p>
    <w:p>
      <w:pPr>
        <w:pStyle w:val="PreformattedText"/>
        <w:bidi w:val="0"/>
        <w:jc w:val="left"/>
        <w:rPr/>
      </w:pPr>
      <w:r>
        <w:rPr/>
        <w:t xml:space="preserve">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OVER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how you can use this manual to decide if certain  OTS</w:t>
      </w:r>
    </w:p>
    <w:p>
      <w:pPr>
        <w:pStyle w:val="PreformattedText"/>
        <w:bidi w:val="0"/>
        <w:jc w:val="left"/>
        <w:rPr/>
      </w:pPr>
      <w:r>
        <w:rPr/>
        <w:t>modules  can be safely overlaid.  If you need information on how to overlay</w:t>
      </w:r>
    </w:p>
    <w:p>
      <w:pPr>
        <w:pStyle w:val="PreformattedText"/>
        <w:bidi w:val="0"/>
        <w:jc w:val="left"/>
        <w:rPr/>
      </w:pPr>
      <w:r>
        <w:rPr/>
        <w:t>see either the RSX-11M Task Builer Manual or the RT-11 Link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nning an overlay, you should be aware that a  number  of  different</w:t>
      </w:r>
    </w:p>
    <w:p>
      <w:pPr>
        <w:pStyle w:val="PreformattedText"/>
        <w:bidi w:val="0"/>
        <w:jc w:val="left"/>
        <w:rPr/>
      </w:pPr>
      <w:r>
        <w:rPr/>
        <w:t>routines  frequently  call  the same entry points.  The modules that define</w:t>
      </w:r>
    </w:p>
    <w:p>
      <w:pPr>
        <w:pStyle w:val="PreformattedText"/>
        <w:bidi w:val="0"/>
        <w:jc w:val="left"/>
        <w:rPr/>
      </w:pPr>
      <w:r>
        <w:rPr/>
        <w:t>these entry points should be put in the root.  A list of these modules  and</w:t>
      </w:r>
    </w:p>
    <w:p>
      <w:pPr>
        <w:pStyle w:val="PreformattedText"/>
        <w:bidi w:val="0"/>
        <w:jc w:val="left"/>
        <w:rPr/>
      </w:pPr>
      <w:r>
        <w:rPr/>
        <w:t>their entry points foll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    Entry poi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OTS       $A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OL        $CHKER, $EOD/EOL$, $IOEXIT, $OP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INIT      $OTI, $$OTI, $$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AVRE      SAVRG$, THRD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overlaying a program, a routine in one section of  an  overlay</w:t>
      </w:r>
    </w:p>
    <w:p>
      <w:pPr>
        <w:pStyle w:val="PreformattedText"/>
        <w:bidi w:val="0"/>
        <w:jc w:val="left"/>
        <w:rPr/>
      </w:pPr>
      <w:r>
        <w:rPr/>
        <w:t>region  may  call a routine in another section of the same overlay, and you</w:t>
      </w:r>
    </w:p>
    <w:p>
      <w:pPr>
        <w:pStyle w:val="PreformattedText"/>
        <w:bidi w:val="0"/>
        <w:jc w:val="left"/>
        <w:rPr/>
      </w:pPr>
      <w:r>
        <w:rPr/>
        <w:t>must know whether the transfer of control is  complete  or  temporary.   In</w:t>
      </w:r>
    </w:p>
    <w:p>
      <w:pPr>
        <w:pStyle w:val="PreformattedText"/>
        <w:bidi w:val="0"/>
        <w:jc w:val="left"/>
        <w:rPr/>
      </w:pPr>
      <w:r>
        <w:rPr/>
        <w:t>this  discussion,  "complete" means that program control does not return to</w:t>
      </w:r>
    </w:p>
    <w:p>
      <w:pPr>
        <w:pStyle w:val="PreformattedText"/>
        <w:bidi w:val="0"/>
        <w:jc w:val="left"/>
        <w:rPr/>
      </w:pPr>
      <w:r>
        <w:rPr/>
        <w:t>the calling program;  "temporary" means that control  is  returned  to  the</w:t>
      </w:r>
    </w:p>
    <w:p>
      <w:pPr>
        <w:pStyle w:val="PreformattedText"/>
        <w:bidi w:val="0"/>
        <w:jc w:val="left"/>
        <w:rPr/>
      </w:pPr>
      <w:r>
        <w:rPr/>
        <w:t>calling program.  If the tranfer of control from one section of a region to</w:t>
      </w:r>
    </w:p>
    <w:p>
      <w:pPr>
        <w:pStyle w:val="PreformattedText"/>
        <w:bidi w:val="0"/>
        <w:jc w:val="left"/>
        <w:rPr/>
      </w:pPr>
      <w:r>
        <w:rPr/>
        <w:t>another is complete, fine.  However, if the transfer of  control  from  one</w:t>
      </w:r>
    </w:p>
    <w:p>
      <w:pPr>
        <w:pStyle w:val="PreformattedText"/>
        <w:bidi w:val="0"/>
        <w:jc w:val="left"/>
        <w:rPr/>
      </w:pPr>
      <w:r>
        <w:rPr/>
        <w:t>section to another is temporary, the overlay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n a successful overlay, you will need  quite  a  bit  of  information</w:t>
      </w:r>
    </w:p>
    <w:p>
      <w:pPr>
        <w:pStyle w:val="PreformattedText"/>
        <w:bidi w:val="0"/>
        <w:jc w:val="left"/>
        <w:rPr/>
      </w:pPr>
      <w:r>
        <w:rPr/>
        <w:t>about  the entry points that your program calls.  Chapters 3, 4, and 7 des-</w:t>
      </w:r>
    </w:p>
    <w:p>
      <w:pPr>
        <w:pStyle w:val="PreformattedText"/>
        <w:bidi w:val="0"/>
        <w:jc w:val="left"/>
        <w:rPr/>
      </w:pPr>
      <w:r>
        <w:rPr/>
        <w:t>cribe the entry points, according to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unction" - tells what the entry point does, including which entry  points</w:t>
      </w:r>
    </w:p>
    <w:p>
      <w:pPr>
        <w:pStyle w:val="PreformattedText"/>
        <w:bidi w:val="0"/>
        <w:jc w:val="left"/>
        <w:rPr/>
      </w:pPr>
      <w:r>
        <w:rPr/>
        <w:t>are  called  and  whether program control returns to the calling routine or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ined in" - tells what module the entry point is defined in and, in par-</w:t>
      </w:r>
    </w:p>
    <w:p>
      <w:pPr>
        <w:pStyle w:val="PreformattedText"/>
        <w:bidi w:val="0"/>
        <w:jc w:val="left"/>
        <w:rPr/>
      </w:pPr>
      <w:r>
        <w:rPr/>
        <w:t>entheses, lists all the other entry points defined in tha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lists the modules, and, in parentheses, the entry points that</w:t>
      </w:r>
    </w:p>
    <w:p>
      <w:pPr>
        <w:pStyle w:val="PreformattedText"/>
        <w:bidi w:val="0"/>
        <w:jc w:val="left"/>
        <w:rPr/>
      </w:pPr>
      <w:r>
        <w:rPr/>
        <w:t>call the entry point being describ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PROGRAM SIZE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lists the entry points, not in the module, that are called by the</w:t>
      </w:r>
    </w:p>
    <w:p>
      <w:pPr>
        <w:pStyle w:val="PreformattedText"/>
        <w:bidi w:val="0"/>
        <w:jc w:val="left"/>
        <w:rPr/>
      </w:pPr>
      <w:r>
        <w:rPr/>
        <w:t>entry point being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s 5, 6, and 8 are not organized in this  way.   Chapter  5  the  I/O</w:t>
      </w:r>
    </w:p>
    <w:p>
      <w:pPr>
        <w:pStyle w:val="PreformattedText"/>
        <w:bidi w:val="0"/>
        <w:jc w:val="left"/>
        <w:rPr/>
      </w:pPr>
      <w:r>
        <w:rPr/>
        <w:t>conversions  and  the  data conversions, Chapter 6 describes the arithmetic</w:t>
      </w:r>
    </w:p>
    <w:p>
      <w:pPr>
        <w:pStyle w:val="PreformattedText"/>
        <w:bidi w:val="0"/>
        <w:jc w:val="left"/>
        <w:rPr/>
      </w:pPr>
      <w:r>
        <w:rPr/>
        <w:t>routines and Chapter 8 describes the library function routines.  The neces-</w:t>
      </w:r>
    </w:p>
    <w:p>
      <w:pPr>
        <w:pStyle w:val="PreformattedText"/>
        <w:bidi w:val="0"/>
        <w:jc w:val="left"/>
        <w:rPr/>
      </w:pPr>
      <w:r>
        <w:rPr/>
        <w:t>sary information for these entry points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/O conversions" - these entry points are grouped by modules, therefore it</w:t>
      </w:r>
    </w:p>
    <w:p>
      <w:pPr>
        <w:pStyle w:val="PreformattedText"/>
        <w:bidi w:val="0"/>
        <w:jc w:val="left"/>
        <w:rPr/>
      </w:pPr>
      <w:r>
        <w:rPr/>
        <w:t>is simple to find all the entry points in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following each I/O conversion entry point is a list, in  par-</w:t>
      </w:r>
    </w:p>
    <w:p>
      <w:pPr>
        <w:pStyle w:val="PreformattedText"/>
        <w:bidi w:val="0"/>
        <w:jc w:val="left"/>
        <w:rPr/>
      </w:pPr>
      <w:r>
        <w:rPr/>
        <w:t>entheses,  of  the  entry  points that may call it.  Transfer of control is</w:t>
      </w:r>
    </w:p>
    <w:p>
      <w:pPr>
        <w:pStyle w:val="PreformattedText"/>
        <w:bidi w:val="0"/>
        <w:jc w:val="left"/>
        <w:rPr/>
      </w:pPr>
      <w:r>
        <w:rPr/>
        <w:t>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a conversions" - these entry points are grouped by  modules,  therefore</w:t>
      </w:r>
    </w:p>
    <w:p>
      <w:pPr>
        <w:pStyle w:val="PreformattedText"/>
        <w:bidi w:val="0"/>
        <w:jc w:val="left"/>
        <w:rPr/>
      </w:pPr>
      <w:r>
        <w:rPr/>
        <w:t>it is simple to find all the entry points in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$CVTDI and $CVTID are called by  ILR$  ($ILR).   Transfer  of</w:t>
      </w:r>
    </w:p>
    <w:p>
      <w:pPr>
        <w:pStyle w:val="PreformattedText"/>
        <w:bidi w:val="0"/>
        <w:jc w:val="left"/>
        <w:rPr/>
      </w:pPr>
      <w:r>
        <w:rPr/>
        <w:t>control i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ithmetic routines" - these entry points are grouped by  modules,  there-</w:t>
      </w:r>
    </w:p>
    <w:p>
      <w:pPr>
        <w:pStyle w:val="PreformattedText"/>
        <w:bidi w:val="0"/>
        <w:jc w:val="left"/>
        <w:rPr/>
      </w:pPr>
      <w:r>
        <w:rPr/>
        <w:t>fore it is simple to find all the entry points in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the arithmetic entry points of the form  $XXX  are  the  only</w:t>
      </w:r>
    </w:p>
    <w:p>
      <w:pPr>
        <w:pStyle w:val="PreformattedText"/>
        <w:bidi w:val="0"/>
        <w:jc w:val="left"/>
        <w:rPr/>
      </w:pPr>
      <w:r>
        <w:rPr/>
        <w:t>ones  called.   They are only called by other arithmetic routines or by li-</w:t>
      </w:r>
    </w:p>
    <w:p>
      <w:pPr>
        <w:pStyle w:val="PreformattedText"/>
        <w:bidi w:val="0"/>
        <w:jc w:val="left"/>
        <w:rPr/>
      </w:pPr>
      <w:r>
        <w:rPr/>
        <w:t>brary function routines.  Transfer of control i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the entry points of the arithmetic routines share a lot  of  code</w:t>
      </w:r>
    </w:p>
    <w:p>
      <w:pPr>
        <w:pStyle w:val="PreformattedText"/>
        <w:bidi w:val="0"/>
        <w:jc w:val="left"/>
        <w:rPr/>
      </w:pPr>
      <w:r>
        <w:rPr/>
        <w:t>within modules.  Therefore, if one entry point in the module calls an entry</w:t>
      </w:r>
    </w:p>
    <w:p>
      <w:pPr>
        <w:pStyle w:val="PreformattedText"/>
        <w:bidi w:val="0"/>
        <w:jc w:val="left"/>
        <w:rPr/>
      </w:pPr>
      <w:r>
        <w:rPr/>
        <w:t>point from outside of the module, all of the entry  points  in  the  module</w:t>
      </w:r>
    </w:p>
    <w:p>
      <w:pPr>
        <w:pStyle w:val="PreformattedText"/>
        <w:bidi w:val="0"/>
        <w:jc w:val="left"/>
        <w:rPr/>
      </w:pPr>
      <w:r>
        <w:rPr/>
        <w:t>will need the entry point called.  If any calls are made, a NOTE at the end</w:t>
      </w:r>
    </w:p>
    <w:p>
      <w:pPr>
        <w:pStyle w:val="PreformattedText"/>
        <w:bidi w:val="0"/>
        <w:jc w:val="left"/>
        <w:rPr/>
      </w:pPr>
      <w:r>
        <w:rPr/>
        <w:t>of the module description will tell you  which  entry  points  are  called.</w:t>
      </w:r>
    </w:p>
    <w:p>
      <w:pPr>
        <w:pStyle w:val="PreformattedText"/>
        <w:bidi w:val="0"/>
        <w:jc w:val="left"/>
        <w:rPr/>
      </w:pPr>
      <w:r>
        <w:rPr/>
        <w:t>Transfer of control i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brary function routines" - all entry points in a given library  function</w:t>
      </w:r>
    </w:p>
    <w:p>
      <w:pPr>
        <w:pStyle w:val="PreformattedText"/>
        <w:bidi w:val="0"/>
        <w:jc w:val="left"/>
        <w:rPr/>
      </w:pPr>
      <w:r>
        <w:rPr/>
        <w:t>module can be found by looking through Table 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The entry points called by a function routine are listed in Table</w:t>
      </w:r>
    </w:p>
    <w:p>
      <w:pPr>
        <w:pStyle w:val="PreformattedText"/>
        <w:bidi w:val="0"/>
        <w:jc w:val="left"/>
        <w:rPr/>
      </w:pPr>
      <w:r>
        <w:rPr/>
        <w:t>8-1 after the routine.  Transfer of control i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probably take two or three tries to find an overlay plan that  will</w:t>
      </w:r>
    </w:p>
    <w:p>
      <w:pPr>
        <w:pStyle w:val="PreformattedText"/>
        <w:bidi w:val="0"/>
        <w:jc w:val="left"/>
        <w:rPr/>
      </w:pPr>
      <w:r>
        <w:rPr/>
        <w:t>work.   To  simplify  the scratch paper stage of the process, each time you</w:t>
      </w:r>
    </w:p>
    <w:p>
      <w:pPr>
        <w:pStyle w:val="PreformattedText"/>
        <w:bidi w:val="0"/>
        <w:jc w:val="left"/>
        <w:rPr/>
      </w:pPr>
      <w:r>
        <w:rPr/>
        <w:t>put a module into a segment, you should include both the  module  name  and</w:t>
      </w:r>
    </w:p>
    <w:p>
      <w:pPr>
        <w:pStyle w:val="PreformattedText"/>
        <w:bidi w:val="0"/>
        <w:jc w:val="left"/>
        <w:rPr/>
      </w:pPr>
      <w:r>
        <w:rPr/>
        <w:t>the entry point(s) in that module that your program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PROGRAM SIZE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draft of the overlay, you must check that no entry point in</w:t>
      </w:r>
    </w:p>
    <w:p>
      <w:pPr>
        <w:pStyle w:val="PreformattedText"/>
        <w:bidi w:val="0"/>
        <w:jc w:val="left"/>
        <w:rPr/>
      </w:pPr>
      <w:r>
        <w:rPr/>
        <w:t>the  overlay  is  called by a module in another segment of the same region,</w:t>
      </w:r>
    </w:p>
    <w:p>
      <w:pPr>
        <w:pStyle w:val="PreformattedText"/>
        <w:bidi w:val="0"/>
        <w:jc w:val="left"/>
        <w:rPr/>
      </w:pPr>
      <w:r>
        <w:rPr/>
        <w:t>unless there is a complete transfer of  control.   To  check  this,  follow</w:t>
      </w:r>
    </w:p>
    <w:p>
      <w:pPr>
        <w:pStyle w:val="PreformattedText"/>
        <w:bidi w:val="0"/>
        <w:jc w:val="left"/>
        <w:rPr/>
      </w:pPr>
      <w:r>
        <w:rPr/>
        <w:t>these steps for each entry point in the over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nd the entry point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termine if the "Called by" list include a module in another se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 of the same region.  If so, go to step 3.  If not, go to 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ind the entry point listed in parentheses after the module 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point transfers control to the entry point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 transfer of control is complete, go  to  step  5.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of control is temporary, go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overlay is okay;  proce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overlay will not work;  try a new overlay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verlay you planned works, you must check that the entry  points  in</w:t>
      </w:r>
    </w:p>
    <w:p>
      <w:pPr>
        <w:pStyle w:val="PreformattedText"/>
        <w:bidi w:val="0"/>
        <w:jc w:val="left"/>
        <w:rPr/>
      </w:pPr>
      <w:r>
        <w:rPr/>
        <w:t>the  overlay  do  not temporarily transfer control to entry points in other</w:t>
      </w:r>
    </w:p>
    <w:p>
      <w:pPr>
        <w:pStyle w:val="PreformattedText"/>
        <w:bidi w:val="0"/>
        <w:jc w:val="left"/>
        <w:rPr/>
      </w:pPr>
      <w:r>
        <w:rPr/>
        <w:t>segments of the same region, or call entry points in regions with  a  lower</w:t>
      </w:r>
    </w:p>
    <w:p>
      <w:pPr>
        <w:pStyle w:val="PreformattedText"/>
        <w:bidi w:val="0"/>
        <w:jc w:val="left"/>
        <w:rPr/>
      </w:pPr>
      <w:r>
        <w:rPr/>
        <w:t>number.   To simplify this check, next to each module list all of the entry</w:t>
      </w:r>
    </w:p>
    <w:p>
      <w:pPr>
        <w:pStyle w:val="PreformattedText"/>
        <w:bidi w:val="0"/>
        <w:jc w:val="left"/>
        <w:rPr/>
      </w:pPr>
      <w:r>
        <w:rPr/>
        <w:t>points in that module.  This is done by locating in this manual  the  entry</w:t>
      </w:r>
    </w:p>
    <w:p>
      <w:pPr>
        <w:pStyle w:val="PreformattedText"/>
        <w:bidi w:val="0"/>
        <w:jc w:val="left"/>
        <w:rPr/>
      </w:pPr>
      <w:r>
        <w:rPr/>
        <w:t>point  you  know  in  the module:  all other entry points in the module are</w:t>
      </w:r>
    </w:p>
    <w:p>
      <w:pPr>
        <w:pStyle w:val="PreformattedText"/>
        <w:bidi w:val="0"/>
        <w:jc w:val="left"/>
        <w:rPr/>
      </w:pPr>
      <w:r>
        <w:rPr/>
        <w:t>listed in parentheses after "Defined 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e entry points in the module are listed, follow the steps  below</w:t>
      </w:r>
    </w:p>
    <w:p>
      <w:pPr>
        <w:pStyle w:val="PreformattedText"/>
        <w:bidi w:val="0"/>
        <w:jc w:val="left"/>
        <w:rPr/>
      </w:pPr>
      <w:r>
        <w:rPr/>
        <w:t>for each entry point call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nd the entry point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"Calls" is followed by "None," go to step  8.   If  "Calls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ny entry point(s),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termine if the "Calls" list include any entry point(s) in a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on  with  a  lower  number.  If so, go to step 9.  If not,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termine if the "Calls" list include any entry point(s) in ano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 segment  of the same region.  If so, do steps 5 and 6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point in another segment.  If not, go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ind the entry point in this manual.  This entry  point 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o the entry point you a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the transfer of control is complete, return to step 1.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of control is temporary go to step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PROGRAM SIZE    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Determine if the "Calls" list include any entry point(s) in a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on  with  a higher number.  If so, return to step 1.  If not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ep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overlay i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overlay will not work;  try a new overlay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utility routines;  the sections are arranged al-</w:t>
      </w:r>
    </w:p>
    <w:p>
      <w:pPr>
        <w:pStyle w:val="PreformattedText"/>
        <w:bidi w:val="0"/>
        <w:jc w:val="left"/>
        <w:rPr/>
      </w:pPr>
      <w:r>
        <w:rPr/>
        <w:t>phabetically  by  the  entry  points  which reference the routines.  If the</w:t>
      </w:r>
    </w:p>
    <w:p>
      <w:pPr>
        <w:pStyle w:val="PreformattedText"/>
        <w:bidi w:val="0"/>
        <w:jc w:val="left"/>
        <w:rPr/>
      </w:pPr>
      <w:r>
        <w:rPr/>
        <w:t>utility routine being described performs both threaded and inline code, the</w:t>
      </w:r>
    </w:p>
    <w:p>
      <w:pPr>
        <w:pStyle w:val="PreformattedText"/>
        <w:bidi w:val="0"/>
        <w:jc w:val="left"/>
        <w:rPr/>
      </w:pPr>
      <w:r>
        <w:rPr/>
        <w:t>threaded  code  entry point is first, followed by the inline entry point in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unction"-   tells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ined in"- gives the name of the module in which the entry point is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ed.   Where  a module defines more than one entry point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e also"  note  directs  the  reader  to  the  other 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-  lists the modules that call the routine being describ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 points in parentheses, following the module names,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ry points in the module that call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-      lists the entry points that are called by the  routine 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tility routines are called by JSR PC,xxx and returned by RTS  PC,  un-</w:t>
      </w:r>
    </w:p>
    <w:p>
      <w:pPr>
        <w:pStyle w:val="PreformattedText"/>
        <w:bidi w:val="0"/>
        <w:jc w:val="left"/>
        <w:rPr/>
      </w:pPr>
      <w:r>
        <w:rPr/>
        <w:t>less otherwise noted at the beginning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BAH$ ($P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used by RSTS and RT-11 only;  see PSE$  for  the  RSX-11</w:t>
      </w:r>
    </w:p>
    <w:p>
      <w:pPr>
        <w:pStyle w:val="PreformattedText"/>
        <w:bidi w:val="0"/>
        <w:jc w:val="left"/>
        <w:rPr/>
      </w:pP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BAH$ performs a PAUSE  statement.   The  routine  print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 message,  if  one  is  given,  and then wait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response before continu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BKS$ ($B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BKS$ performs a BACKSPACE statement;  that is,  it  reset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tial  file  to  the  beginning  of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assumes that the logical unit  number  (LUN)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 to BACKSPACE is on the stack.  (See the PDP-11 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 Language Reference Manual for more  inform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DUMP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$C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CAI performs indirect subroutine and function calls;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, for both library and user-defined subprograms,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program is used as  a  parameter  in  another  sub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 are passed and return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$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CAL performs subroutine and function calls;  it is used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 library  and  user-defined  subprograms. 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and return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CLOSE closes a file.  If the file is already closed,  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  the  file  descriptor  block (FDB), disassocia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unit, restores the registers, and returns control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ing program.  If the file is open, $CLOSE outpu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block of the file (if necessary), checks that  ther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more  data  after  the  last  block, and closes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 then clears the FDB, disassociates the  logical  un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s  the  registers,  and returns control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If an error is encountered  in  closing  the 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umber 52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S (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L ($OPN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PEN ($OPE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s:        $CHK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UMP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CHN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 (RST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$CSTM ($C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CSTM checks the keywords for the CLOSE  statement  and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$CLOSE to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CLO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$D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$ER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OP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$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DINT is an internal OTS function;  it finds the integer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a  double-precision  number and returns the resul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DMOD (D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IN (DCOS, D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$DUMP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DUMPLAST creates a buffer containing the last block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 If  this buffer differs from the version in th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 is called to output the buffer.  The pointer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is passed to $DUMPLAST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DUMP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BACKSPACE (BKS$/$BK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 ($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WIND (RWD$/$R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PUTBLK (conditionally called;  se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$ERR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ERRTB initializes the error table in the work area (see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ix C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ER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OTI (OTI$/$OTI, $$O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 $F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FCALL calls single argument FORTRAN  functions  from 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FORTRAN  functions.   The  pointer  to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in R4;  the pointer to the argument list in 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ABS (CAB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EXP (CEX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G (CLO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SIN (CCOS, CS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SQRT (CSQR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ABS (DAB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TANH (TAN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XDD (XFD$/$XFD, XDF$/$XDF, XDD$/$XD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XFF (XFF$/$X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FCHNL receives the logical unit number (LUN), from the  c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g  routine,  in R2.  The LUN must be between 1 and 99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not, $FCHNL generates error  number  20.   $FCHNL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 for a valid RT-11 channel.  If a channel is not av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able, error number 21 is generated.  Otherwise,  the  RT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 number is entered in the file descriptor block (FDB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$FCHNL returns to the calling program with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DB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LOSE ($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 ($GET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 ($INI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 FND$ ($F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FND$ is used in reading a direct access  file.   First,  FND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$INITIO to initialize I/O operations.  When $INITI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ed, FND$ makes sure that either a  DEFINE  FILE  or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statement has been executed to associate the file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unit number (LUN);  if a LUN is not 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, error number 37 is generated.  FND$ then check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because random I/O  cannot  be  performed  on  a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 or  terminal.   If  either of these devices is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error number 38 is generated.  FND$  now  searche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esired  block.   If  the  desired  block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, FND$ passes control back to the calling  program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ired block is not the current block, the current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utput, and FND$ returns to the calling program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the desired block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 $GE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GETBLK gets a block from the  file.   If  I/O  fails,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23  is  generated, unless ERR= was used;  if ERR=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$GETBLK jumps to $IOEXIT.  $IOEXIT recovers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the  error  and passes control to the next state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iled code 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WBLK (see also $EOF2, $EOFIL, $PUT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BACKSPACE (BKS$/$BK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  ($CLOSE, RST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REC (</w:t>
      </w:r>
    </w:p>
    <w:p>
      <w:pPr>
        <w:pStyle w:val="PreformattedText"/>
        <w:bidi w:val="0"/>
        <w:jc w:val="left"/>
        <w:rPr/>
      </w:pPr>
      <w:r>
        <w:rPr/>
        <w:t>$GETR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/$IRR, IRW$/$IR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OEXIT (conditionally called;  se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  $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GETFILE is called to get the address of a file's  descrip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 (FDB).  First, $GETFILE checks to see if an I/O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is in progress.  If I/O is in progress, error number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generated;   otherwise,  $GETFILE  calls  $FCHNL.  $FCHN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s the address of the FDB and associates the file with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  channel.   $FCHNL returns to $GETFILE, which sa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the FDB in the work area (see  Appendix  C.2)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ASSIGN (ASSIG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ACKSPACE (BKS$/$BK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S (CLOSE, RT-11 and RSTS/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 (EOF$/$EO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WIND (RWD$/$RW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DEF$/$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  $GET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GETINF performs random access I/O.  $GETINF gets the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a requested record.  If the number of records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iven, $GETINF checks to see if the requested record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If the record number is higher than allow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error number 24 is generated.  $GETINF then passes p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m  control to $SETINF which finds the length of th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sses control to the routine that called $GET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IO (see also DEF$, IRR$/IRW$, $SETI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FIND (FND$/$F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 $GE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GETREC is used for reading formatted files;  it gets  a 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 from a file.  If the record is too long, error number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GE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IFR (IFR$$/$$IFR, IFR$/$IF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/$I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EO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 $INI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INITIO initializes all I/O operations.  If the  fil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s not open, $INITIO opens a default file.  $INITIO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o see if an I/O operation is already in progres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, error 26 is generated because recursive I/O is not 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d;  otherwise, $INITIO gets the address of the file  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ptor  block  (FDB)  by calling $FCHNL.  $FCHNL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the FDB in R0.  $INITIO then passes  control 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call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ing program now sets the read/write bit.  If  a 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eing attempted after a write, error number 25 is gener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, unless the device being used is a terminal.  If no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generated,  the  calling  program  passes control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.  $INITIO then calls $OPEN to open the  file; 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 the  file,  $OPEN  returns  control to $INITIO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control back to the calling program for 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NI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FIND (FND$/$F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R (IBR$/$IB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W (IBW$/$IB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R (IFR$/$IFR, $$IF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/$IFW, $$IF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/$IL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/$IL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/$IRR, IRW$/$IR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CHN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PEN (conditionally called; se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  IS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SN$ increments the internal stat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SNLS (see also $ISNTRC, LSN$, $LSNT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  $ISN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ISNTRC is the section of ISN$ that jumps to the next  sta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 of the compiled code (JMP @(R4)+ for threaded code);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keeps track of the necessary  information  if  DEBUG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ISNLS (see also ISN$, LSN$, $LSNT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  LS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LSN$ increments the labeled stat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SNLS (ISN$, $ISNTRC, $LSNT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  $LSN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LSNTRC is the section of LSN$ that jumps to the next  sta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 of the compiled code (JMP @(R4)+ for threaded code);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keeps track of the necessary  information  if  DEBUG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ISNLS (ISN$, $ISNTRC, LSN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  $$OP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OPCL enters all of the given keywords in the work area;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contains  the  code  that  generates  the  inconsis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/CLOSE specification error (error number 5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PNCLO (see also $$$DIS, $$$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  $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OPEN associates the file with a device, assigns the file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 channel, and then checks for the follow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bad device (error number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no RT-11 channel available (error number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open failure (error number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not enough room for the device handler (err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error is generated, $OPEN associates the  file  with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mode,  either  the one specified by the user or a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ult.  Finally, $OPEN sets the "open" bit in the status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 Appendix  C.4)  and  passes program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INITI ($INITI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P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  $OSTM</w:t>
        <w:tab/>
        <w:t>(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OSTM checks the keywords for the  OPEN  statement  and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s $OPEN to ope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PN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$D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$ER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OPC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ET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5  $OTI ($$O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OTI initializes the work area of the  FORTRAN  OTS.   If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occurs during initialization an RT-11 or RSTS/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enerate the message "?ERR 62 FORTRAN  start  fail,"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 or VMS system will generate error number 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statement of $OTI places a nonzero number in R1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 that threaded code is being used;  the first sta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 of $$OTI places a zero in R1  to  indicate  that  i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T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ERRT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O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VI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  $PO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POPR3 is called when a function needs two words  taken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ck and put in R0 and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AMIN0 (AMAX0, AMIN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MOD (A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TAN (ATAN, ATAN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LOAT (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7  $POPR4, $PO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POPR4 and $POPR5 reference the same routine, $POPR4 is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ly  used.  This routine is called when a function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words taken from the stack and put in R0 through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EXP (CEX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ATAN (DATAN, DATAN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EXP (DEX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LOG (DLOG, DLOG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MOD (D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SIN (D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8  PSE$ ($P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used for RSX-11 only;  see BAH$ for the RSTS/E  and  the</w:t>
      </w:r>
    </w:p>
    <w:p>
      <w:pPr>
        <w:pStyle w:val="PreformattedText"/>
        <w:bidi w:val="0"/>
        <w:jc w:val="left"/>
        <w:rPr/>
      </w:pPr>
      <w:r>
        <w:rPr/>
        <w:t>RT-11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PSE$ performs a PAUSE statement.   This  routine  print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 message,  if  one  is  given,  and then wait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response before continu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9  $PU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PUTBLK is used to write a block to a file.  If the  fil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only,  $PUTBLK  generates  error number 35.  If I/O fai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write operation error number 23 is generated,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 ERR=  was  used;   if  ERR=  was used, $PUTBLK jump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OEXIT.  $IOEXIT recovers the program  from  the  erro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 control  to  the  next statement of the compiled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WBLK (See also $EOF2, $EOFIL, $GET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LOSE (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UMPLAST ($DUMP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ND (FND$/$F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REC ($PUTR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/$IRR, IRW$/$IR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OEXIT (conditionally called;  se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0  $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PUTREC is used for writing formatted files;   it  output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EOF ($EOF;  if file is format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/$IFW, $$IFW/IFW$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/$ILW;  RT-11 and RSTS/E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;  if file is un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PUTBLK (unless output is to the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1  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is routine passes program control to the next statemen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iled code 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ASFRE (STK$F, STK$I, STK$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TD (RET$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TDS (STK$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2  RET$D, RET$F, RET$I, RET$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se routines are called  to  return  to  OTS  code  from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-defined  function.   The  result  of the function is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in registers R0 through R3. 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point name represents the data type of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REAL*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REAL*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$D is not defined in $RETS but in $R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RET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P$ (RET$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3  RWD$ ($R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RWD$ performs a REWIND statement.   This  statement  invol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cord  processing level of I/O (see I/O Chapter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) so this routine's performance depends on which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, RSTS/E:  RWD$ first calls $GETFILE to get the FDB  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ess.   If  the file is not open or is random access the p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 to the FDB and LUN are cleared to indicate  that 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no  longer  an  active  file attached to the LUN and RWD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control to the calling routine.  Otherwise, RWD$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UMPLAST  to  output  the  last  block  of th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he format of file.  If the file is not formatte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B  and  LUN are cleared and RWD$ passes control to the c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g routine;  otherwise the file pointer is reset to the b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nning  of  the  file before RWD$ passes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, VMS:  RWD$ first calls $GETFILE to  ge  the  FD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   If  the file is not open the pointer to the FDB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ed and RWD$ passes control back to the calling 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 file is random access error number 148 is gener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error is generated RWD$ clears  a  special  bit,  DV.R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 Table  C-8)  to indicate that a read operation is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on the file, and then jumps to  .POINT  to 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wind.   If  no error occurs, the pointer to the FDB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ed and RWD$ passes control back to the calling  rout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 error  number  148 is generated.  (See the PDP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RAN Language Reference Manual  for  more 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WI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DUMP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4  SAVR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SAVRG$ serves as a register save/unsave  co-routine  for  s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.  It receives two argument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AV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ENCODE (ENC$/$ENC, DEC$/$D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R (IBR$/$IB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W (IBW$/$IB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R (IFR$/$IF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/$IF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/$IL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/$IL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/$IRR, IRW$/$IR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5  SAVR4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SAVR4$ serves as a register save/unsave co-routine  for 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.  It receives four argument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AV4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BACKSPACE (BKS$/$BK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 (EOF$/$EO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ND (FND$/$F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WIND (RWD$/$RW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DEF$/$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6  $$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SET is called when an error occurs.  First $$SET ente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number  and  the  logical unit number (LUN)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error in the work area, then $$SET enters the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rror table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:  All errors trap to  this  routine;   therefore,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T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EOL ($CH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7  $SET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SETINF is used only for random access files.  First, $SET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s the length of a requested record.  If the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long, $SETINF  generates  error  number  40; 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ETINF  enters  the  length of the record into the file 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ptor block (FDB).  $SETINF then enters the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random block in the work area (see Appendix C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IO (see also DEF$, $GETINF, IRR$/IR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OPNSTM ($OSTM, $OSTMI;  $SETINF is called only if a fil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 access.   Therefore,  to  save space, a dummy $SETIN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point may be used if the program being run has no  ra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 access I/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  STK$D, STK$F, STK$I, STK$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se routines are called to return to the OTS from an arit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ic  statement function.  The result of the function is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in registers R0 through R3. 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point name represents the data type of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REAL*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REAL*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AS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K$D is not defined in $ASFRE but in $RET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9  TH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RD$ is an entry point to  one  instruction:   JMP  @(R4)+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a  routine performs both threaded and inline code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 is pushed onto the stack by MOV  THRD$,-(SP).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routine the address of the next instru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tack for the inline code, and the address of the  J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(R4)+  command is on the stack for threaded code.  (See S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1.4 for a discussion on threaded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is taken from module $EN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$: MOV   THRD$,-(SP)  ;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NC: MOV   WRITEY,-(SP) ;SET ENCOD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    COMM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$: MOV   THRD$,-(SP)  ;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EC: MOV   READY,-(SP)  ;SET DECODE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: XXX                ;COMMON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 PC    ;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odule $ENCODE is entered via the  threaded  code 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, ENC$ or DEC$, the MOV THRD$,-(SP) instruction is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ed to push THRD$ onto the stack.  If  $ENCODE  is 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  the   inline  entry  points,  $ENC  or  $DEC,  the  MO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,-(SP) instruction is not  executed.   Therefore,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mon  code  has  been executed, the RTS PC instr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the instruction on  the  stack  to  be  executed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NCODE  was  entered by threaded code entry points, that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ion will be JMP @(R4)+ ;  if $ENCODE was entered by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entry  points, that instruction will be the next i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AV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ENCODE (DEC$/ENC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R (IBR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W (IBW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R (IFR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, IUW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JENC (DEO$/ENO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, IRW$, DEF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  $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WAIT temporarily stops all I/O while a file is being  op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LOSE ($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PEN ($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I/O initialization, I/O list transfer calls, I/O ex-</w:t>
      </w:r>
    </w:p>
    <w:p>
      <w:pPr>
        <w:pStyle w:val="PreformattedText"/>
        <w:bidi w:val="0"/>
        <w:jc w:val="left"/>
        <w:rPr/>
      </w:pPr>
      <w:r>
        <w:rPr/>
        <w:t>iting, and error processing.  Each subsection is arranged alphabetically by</w:t>
      </w:r>
    </w:p>
    <w:p>
      <w:pPr>
        <w:pStyle w:val="PreformattedText"/>
        <w:bidi w:val="0"/>
        <w:jc w:val="left"/>
        <w:rPr/>
      </w:pPr>
      <w:r>
        <w:rPr/>
        <w:t>the entry points which reference the routines.  If the routine  being  des-</w:t>
      </w:r>
    </w:p>
    <w:p>
      <w:pPr>
        <w:pStyle w:val="PreformattedText"/>
        <w:bidi w:val="0"/>
        <w:jc w:val="left"/>
        <w:rPr/>
      </w:pPr>
      <w:r>
        <w:rPr/>
        <w:t>cribed  performs  both  threaded  and  inline code, the threaded code entry</w:t>
      </w:r>
    </w:p>
    <w:p>
      <w:pPr>
        <w:pStyle w:val="PreformattedText"/>
        <w:bidi w:val="0"/>
        <w:jc w:val="left"/>
        <w:rPr/>
      </w:pPr>
      <w:r>
        <w:rPr/>
        <w:t>point is first, followed by the inline entry point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unction"-   tells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ined in"- gives the name of the module in which the entry point is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ed.   Where  a module defines more than one entry point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e also"  note  directs  the  reader  to  the  other 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-  lists the modules that call the routine being describ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 points in parentheses, following the module names,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ry points in the module that call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-      lists the entry points that are called by the  routine 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 are called by JSR PC,xxx and returned via RTS PC, unless  oth-</w:t>
      </w:r>
    </w:p>
    <w:p>
      <w:pPr>
        <w:pStyle w:val="PreformattedText"/>
        <w:bidi w:val="0"/>
        <w:jc w:val="left"/>
        <w:rPr/>
      </w:pPr>
      <w:r>
        <w:rPr/>
        <w:t>erwise noted at the beginning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I/O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 DEC$ ($DEC)/ENC$ ($E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DEC$ performs a DECODE statement;  ENC$  performs  an  EN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.   (The  PDP-11  FORTRAN  Languag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these DECODE and ENCODE).   The  two  entry 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  much  of their code.  DEC$/ENC$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is in progress.  If it is, error number 26  is 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recursive I/O is not allowed.  The routine then cal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ted I/O processor, $$FIO (RT-11 and RSTS/W) or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SX-11).  If an attempt is made to process more than one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, DEC$/ENC$ generates error number 44 (error  number  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SX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$FIO (RT-11 and RSTS/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AV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DEC$ and ENC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 DEF$ ($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DEF$ performs a DEFINE FILE statement which defines a  ran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file.  If the file is already open, error number 41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.  If the file is not open, DEF$ puts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in the file descriptor block (FD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The address of the associate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The record size (in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The number of records in the file (see Appendix C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$ also sets the random access bit in the status word 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 C.4).   When this routine is finished, the fil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fined, but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IO (see also $GETINF, IRR$/IRW$, $SETI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DEF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3  DEO$ ($DEO)/ENO$ ($E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DEO$ performs run time formatting.  DEO$ and ENO$ share 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ir  code.  They are used for reading and writing, r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ctively.  DEO$/ENO$ finds the address of the format 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hen calls $OBJFMT to compile it.  DEO$ then passes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l to DEC$ to process the format string.  ENO$ then  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ENC$ to process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OBJ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OBJ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DEO$ and ENO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4  $F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FIO executes the  compiled  format  statement.   $FIO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  the  dollar format flag, then the P scale factor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w ready for the first data item.  To get the first i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 returns to the calling program which returns contro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FIO;  $FIO completes the compi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uses a loop structure to perform compilation.  The  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  character  is  put  into  R0 and then sent to a disp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.  The dispatch table checks the  format  characte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 control  to  the appropriate routine.  In some ca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utine is in $FIO;  in  other  cases,  one  of  the 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sion  routines  is called (see Section 5.1).  When f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hed, the routine passes control back  to  the  loop,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s the next format character and repeats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IO (see also $$F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ENCODE (DEC$/$DEC, ENC$/$ENC;  RSX-11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R (IFR$$/$$IFR, IFR$/$IF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$/$$IFW, IFW$/$IF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VCTRAN (TVC$/$TV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VTRAN (TV?$/$TV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HANDLING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5  $$F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FIO is the internal version of $FIO;  it is called only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TS modules.  $$FIO and $FIO as shown in the diagra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 $FIO belo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$FIO : $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F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I     |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$$FIO: C   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O      |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M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 M    |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  O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   N  |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_______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gram 4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 $F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between the two routines becomes common  after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 the dollar format flag.  The $FIO routine is describ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ection 4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IO (see also $F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ENCODE (DEC$/$DEC, ENC$/$ENC;  RT-11 and 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6  IBR$ ($I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BR$ performs read operations in run time formatting.  Fir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R$  initializes  I/O operations by a call to $INITIO.  IBR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ompiles the format string by  calling  $OBJFMT. 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tring  is  compiled, IBR$ passes control to IFR$$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s the read operation for 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IFR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J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BR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7  IBW$ ($IB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BW$  performs  write  operations  in  run  time  forma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 IBW$ initializes I/O operations by a call to $INITI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W$ then prepares the file for a write operation  and 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JFMT  to  compile  the format string.  After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d, IBW$ passes control to IFW$$, the routine that in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alizes the write operation for a format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IFW$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J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BW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8  IFR$ ($I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FR$ prepares a file for a formatted  read  operation.   IFR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s  I/O  operations  by  calling $INITIO.  From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on this routine's performance depends on  which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, RSTS/E:  IFR$ checks to see which operation  was 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 on the file, a read operation or a write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ing error number 25 if a read operation is  being  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ted after a write operation, unless the device being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terminal.  The file is now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R$ then puts the address of $GETREC in the  OTS  work 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 Table  C-3,  the  address  is  put in RECIO).  IFR$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he format of the file;  if the  file  is  unforma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number 32 is generated, otherwise, IFR$ passes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$FIO, the formatted I/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, VMS:  IFR$ sets bits in the status word to in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  that  the file is formatted and that the last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was a read operation.  Then IFR$ puts  the 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GFMTRC  (described below) in the OTS work area (see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-4, the address is put in RECIO).  IFR$ now checks the  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 of the file;  if the file is unformatted error number 1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enerated, otherwise, IFR$ passes program control to $FI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ted I/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looks in RECIO to find the address of the  routine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read  the first record in the file;  if RT-11 or RSTS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the routine is $GETREC  and  IFR$  is  not  affec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 if IAS, RSX-11 or VMS is used the routine is GFMT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$FIO returns control module IFR$.  GFMTRC  calls  $GETR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get  the  first  record from the file, and passes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 to $F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IF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REC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FR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  $$IFR, IFR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IFR and IFR$$ are internal entry points to IFR$; 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d  only  by OTS routines.  The routine referenc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IFR contains almost the same code as IFR$ and $IFR;   IFR$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 the threaded code entry point contains the MOV #THRD$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(SP) instruction (see Section 3.41), and both IFR$ and  $IF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 a call to the SAVRG$ routine which saves certain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sters for the calling routine, but other than these two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ptions  $$IFR  is  the  same  as  IFR$  ($IFR) (se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R$$ is only used with RT-11 and  RSTS/E.   It  shares 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IFR$ ($IFR) once the initialization of the file is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te, that is the code described in Section 4.1.8, the  s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d paragraph under RT-11,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IBR (IBR$/$I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REC (IAS, RSX-11 and VMS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 ($$IFR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 ($$IF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0  IFW$ ($IF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FW$ prepares a file for a formatted write  operation.   IFW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s I/O operations by calling $INITIO, then check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which was the last operation performed  on  the  file,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operation or a write operation.  If it was a read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, IFW$ resets the pointer in the fil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The file is now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file initialization is complete, IFW$ puts  the 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 $FIO  routine on the stack so that when IFW$ is f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hed program control will pass to $FIO.  IFW$ then check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 if  the  file  is formatted;  if the file is unforma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umber 32 is generated because you cannot mix  forma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 IFW$  calls  $PUTREC  to output the first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W$ passes program control to 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R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FW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11  $$IFW, IFW$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IFW and IFW$$ are internal entry points to IFW$; 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d only be OTS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IFW$ :  MOV   THRD,-(SP)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$IFW :  JSR  R3,SAVRG$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$$IFW:  JSR  PC, $INITIO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C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O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M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M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  O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N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IFW$$:   A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L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 L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agram 4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$I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utine referenced by $$IFW contains almost the sam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IFW$ and $IFW;  IFW$, being the threaded code entry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MOV #THRD$, -(SP) instruction and both IFW$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contain a call to the SAVRG$ routine which saves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 for the calling routine, but other than  these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ions  $$IFW  is  the  same  as IFW$ ($IFW) (see Dia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).  IFW$$, however, is called only if the file is 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d;   therefore,  IFW$$ shares code with IFW$ ($IF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$$IFW after the initialization code  used  by 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 entry  points  (the initialization code is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COMMON in Diagram 4-3).  The code referenced by  IFW$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scribed in the second paragraph of Section 4.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IBW (IBW$/$IBW;  IFW$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 ($$IFW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R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 ($$IFW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2  ILR$ ($I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LR$ performs a list-directed  read  operation.   First  ILR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$INITIO  to  initialize  I/O operations.  Whe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returns from $INITIO, the routine's  performance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s on which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, RSTS/E:  First, ILR$ sets the bits in the status 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dicate that the file is formatted and that a read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is being performed.  Then, ILR$ checks to see which  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tion  was  performed  last, read or write generating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25 if an attempt is made to read after a write 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,  unless the device is a terminal.  Next, ILR$ check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which I/O formats have been used in previous  I/O 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;  if an unformatted read operation has been execut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, error number 32 is generated  because  I/O  form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, VMS:  First, ILR$ sets the bits  in  the 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 to  indicate that the file is formatted and that a 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is being performed.  Then, ILR$ checks to se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formats have been used in previous I/O operations;  i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formatted read operation has been  executed  on  the 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number  159 is generated because I/O formats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R$ is now ready to  start  processing  the  list  ele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done the same way on all of the systems.  ILR$ us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es of co-routine calls in a loop to read  the  list  e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s.   Through  these co-routine calls ILR$ reads each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, calling the appropriate input  conversion,  and,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,  type conversion routines.  Because all con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 are referenced regardless of whether or not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,  this  type  of I/O should be avoided if possible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 to  save  space.   If  a  syntax   error   occurs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-directed I/O, RT-11 or RSTS/E generates error number 53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 or VMS generates error number 1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LI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VTD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R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LR$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X-11 on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L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 and RSTS/E on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H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3  ILW$ ($IL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LW$ performs a list-directed write  operation.   First  ILW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$INITIO  initialize I/O operations.  When program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l returns from $INITIO, the routine's performance  dep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which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, RSTS/E:  ILW$ sets the bits of the status word to 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cate  that the file is formatted and that a write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eing performed.  ILW$ then checks to see which I/O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was last performed on the file.  If it was a read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, the file is "rewound," that is,  the  block  numb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 to the beginning of the file.  ILW$ now places the 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ess of the $FIO routine on the stack so that when  ILW$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ed  control will pass to $FIO.  Finally, ILW$ che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of the file, if the file is unformatted, error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  is  generated because I/O formats cannot be mixed. 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is generated, ILW$ calls $PUTREC to  output  the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 of the file (allowing only 133 characters) and 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, VMS:  ILW$ checks which I/O operation  was 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on the file;  if it was a read operation &lt;&lt;find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f.urbd, f.nrbd are in RSX&gt;&gt;.  ILW$ then sets the bi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tatus  word  to indicate that the file is format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write operation is being performed.  ILW$ nnow  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ddress  of  the  $FIO routine on the stack so tha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W$ is finished control will pass to  $FIO.   Finally,  ILW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he format of the file, generating error number 159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s unformatted.  If  no  error  is  generated,  ILW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$PUTREC  to  output  the  first record of the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control to 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LISTO (see also $TV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LW$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 and RSTS/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H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R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X-11 on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CO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CO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CO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FLDE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O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I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4  IRR$ ($IRR)/IRW$ ($IR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RR$ performs random access read operations;   IRW$  per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 access  write  operations.   These two routines sh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of their code;  therefore, the following discussion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ies to both routines.  IRR$/IRW$ initializes I/O by c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.  When $INITIO is finished, IRR$/IRW$ makes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  a   DEFINE   FILE   or   an   OPEN  statement  (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="DIRECT") has been executed to associate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gical unit number (LUN);  if a LUN is no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, error  number  37  is  generated.   IRR$/IRW$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he device because random I/O cannot be performed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rinter or terminal.  If  either  of  these  device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 error number 38 is generated.  IRR$/IRW$ then g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needed for the data transfer.  Read/write 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 are done until the data transfer is complete or the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 size is exceeded;  if the record size is exceeded,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39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IO (see also DEF$, $GETINF, $SETI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RR$, IRW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5  IUR$ ($I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UR$ performs unformatted read operations.  IUR$  initializ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by calling $INITIO, then checks for the follow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Read after write (error number 25);  you cannot 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 a  read operation after a write operation, u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ess the device is a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Mixed I/O formats (error number 32);  if a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 operation  has  been executed on the file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t perform an unformatted rea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Illegal device (error number 34);   unformatted  I/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t performed on a terminal or lin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errors are generated IUR$ uses a series  of  co-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in  a  loop to read the list elements generating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33 if an attempt is made to read past the end of a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UIO (see also IU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E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AV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UR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6  IUW$ (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UW$ performs an unformatted  write  operation.   IUW$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 to  see which I/O operation was last perform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it was a read operation,  the  file  is  "rewound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is,  the block number is reset to the previous bloc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IUW$ now checks the format of the file, if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 error  number  32  is generated because format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mixed.  Finally  IUW$  uses  series  of  co-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in a loop to write the I/O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UIO (see also IU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UW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7  $OBJ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OBJFMT compiles run time format statements;  the addres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tatement to be compiled is passed to $OBJFMT in R0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of an error during compilation of the line, $OBJFMT g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tes  errors  42  or 43, memory overflow and syntax erro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ectively.  After compiling the format statement,  $OBJ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program control back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ed in:   $OBJFM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IBR (IBR$/$IB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W (IBW$/$IB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JENC (DEO$/$DEO, ENO$/$E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I/O LIST TRANSFE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EOL$ ($E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OL$ terminates the I/O list by executing a  co-routine 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O/RIO/ILR/ILW/IUR/IU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OL (see $CHKER, $IOEXIT, $OP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TAC$, TAD$, TAF$, TAI$, TAL$, TAP$, TAQ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se    routines    execute    a    co-routine    call 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O/RIO/ILR/ILW/IUR/IUW to prepare for the transfer of an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element which is an array.  The last letter of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name represents the data type of the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for COMPL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 for REAL*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 for REAL*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 for INTEGER*2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 for LOGICAL*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 for LOGICAL*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 for INTEGER*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hreaded  code  entry  points  are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ing;   the  inline  entry points are similar,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llar sign ($) is at the  beginning  of  the 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name instead of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C$ ($TAC) is not defined in $TRARY but in $TCMP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  TVC$, TVD$, TVF$, TVI$, TVL$, TVP$, TVQ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se    routines    execute    a    co-routine    call 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O/RIO/ILR/ILW/IUR/IUW  to  prepare  for the transfer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list element which is a variable or constant.   The 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 of  the  entry point name represents the data ty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for COMPL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 for REAL*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 for REAL*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 for INTEGER*2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 for LOGICAL*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 for LOGICAL*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 for INTEGER*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hreaded  code  entry  points  are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ing;   the  inline  entry points are similar,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llar sign ($) is at the  beginning  of  the 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name instead of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VTR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VC$ ($TVC) is not defined in $VTRAN but in $VC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  TVS$ ($TV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TVS executes a co-routine call to FIO/RIO/ILW/IUW to pre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transfer of an I/O list element which is a string l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al.  When you use formatted I/O, a string in the I/O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  the   list-directed  output  module  to  be  cal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if possible, place the string in the format sta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LISTO (see also IL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HKER (RT-11 and RSTS/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X-11 onl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CO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CO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CO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FLDE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I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I/O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3.1  $$$D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$DIS handles the keyword DISPOSE.  If you attempt to 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DELETE  a  read-only  file, or to PRINT or SAVE a scr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error number 51 is generated.  If SPOOL is  used  o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other  then RSTS/E, error number 67 is generat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that the keyword is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PNCLO (see also $$$ERR, $$OP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 $$$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$ERR handles the keyword ERR.  $$$ERR  saves 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and passes control back to the cal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PNCLO (see also $$$DIS, $$OP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</w:t>
      </w:r>
    </w:p>
    <w:p>
      <w:pPr>
        <w:pStyle w:val="PreformattedText"/>
        <w:bidi w:val="0"/>
        <w:jc w:val="left"/>
        <w:rPr/>
      </w:pPr>
      <w:r>
        <w:rPr/>
        <w:t>lled by:    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 $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EXIT exits from the program using the user's  exit  rout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no user-exit routine, $EXIT uses .EXIT., the sy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-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TOP (see also FOO$, ST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EXIT (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INIT ($OTI, $$O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 FOO$ ($ST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FOO$ is called when the FORTRAN STOP command is used  with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 FOO$  prints the message and calls $CLOSE to 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FOO$ then looks for the user's exit  routine;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is  no  user-exit  routine, then FOO$ uses .EXIT.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-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TOP (see also $EXIT, ST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  STP$ ($S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STP$ is called when the FORTRAN STOP command is used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message.   FOO$  calls  $CLOSE  to close th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 for the user's exit routine;  if there is no  user-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, FOO$ uses .EXIT., the system-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TOP (see also $EXIT, FOO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RETD (RET$D;  STP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ERRO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 $CH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with JSR R5,$CH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is routine is  called  when  an  I/O  error  is  gener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HKER  first checks to see if ERR= was used.  If it was no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ontrol is returned to the location of the  error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 of  RTS  R5.   If  ERR=  was  used, $CHKER puts the ERR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address in R4, the  threaded  code  virtual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er  (see Section 1.4), and then calls $$SET to ente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information in the work area.  Finally,  $CHKER  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 to  $IOEXIT.   $IOEXIT recovers the program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and passes control to the next statement  of  the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led code 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OL (see also $EOL, $IOEXIT, $OP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LOSE ($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($FIO, $$FI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/$ILR; RT-11 and RSTS/E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/$ILW, TVS$/$TVS; RT-11 and RSTS/E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The following routines are called only if ERR= was us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 END$ ($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ND$ causes program execution to continue  at  the 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by the keywor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NDERR (see also ER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3  EOF$ ($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OF$ performs the ENDFILE statement.   If  the  file  i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,  EOF$  returns  to the calling program. 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access, EOF$ generates error number 49 and return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alling program.  If the file is unformatted, EOF$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to create the end-of-file record and  calls  $PUTREC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 it  in the file.  If the file is formatted, EOF$ cre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-of-file record and calls $PUTREC to  put  it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REC (not called unless the file is format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not called unless the file is un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4  $EO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EOF2 handles end-of-file errors.  If END=  was  used,  $EO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s the transfer address and jumps to $IOEXIT.  $IOEXIT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ers the program from the error and continues program 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ion  at  the  transfer address.  If END= was not us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al end-of-file error, number 24,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WBLK (see also $EOFIL, $GETBLK, $PUT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GETREC ($GETR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OEXIT (called if END=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5  $E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EOFILE may simulate an end-of-file condition for unforma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.   $EOFILE  first  checks  to  see is a read oper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ttempted before a write  operation;   if  it  is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 pointer  is  set to the next block and program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program that called the  routine  that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ILE.  If a read operation is not being attempted befo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operation, $EOFILE sets  the  end-of-file  bit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 word and falls through to $EOF2 which follows $EO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odule $RWB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WBLK (see also $EOF2, $GETBLK, $PUT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OEXIT (called if END=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6  ERR$ ($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RR$ causes program execution to continue  at  the 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by the keyword 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NDERR (see also EN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7  FUD$ ($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FUD$ handles compiler errors, first generating error number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returning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8  $IO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by JMP $IO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IOEXIT is called when an I/O error or end-of-file  con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countered, provided that ERR= or END= was used.  $IO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s the stack pointer and R4 to point to next state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iled code (JMP @(R4)+ for threaded code), remo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= transfer address and the END= transfer address, resto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gisters, and resets various words in the OTS work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cover the program from the error.  After  everything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,  $IOEXIT passes program control to the statement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ERR= or END=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OL (see also $CHKER, $EOL, $OP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GETBLK ($GETBLK;  calls $IOEXIT conditionally, see $GETBL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INIT ($OTI, $$OT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WBLK ($EOF2, $EOFILE, $PUT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9  $OP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is routine is called if an error occurs  during  the  $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.   $OPNER closes the file that generated the err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ing the RT-11 channel, disassociating  the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(LUN), and then calling $CLOSE to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OL (see also $CHKER, $EOL, $IO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OPEN ($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in this chapter discusses I/O  conversions;   the  second</w:t>
      </w:r>
    </w:p>
    <w:p>
      <w:pPr>
        <w:pStyle w:val="PreformattedText"/>
        <w:bidi w:val="0"/>
        <w:jc w:val="left"/>
        <w:rPr/>
      </w:pPr>
      <w:r>
        <w:rPr/>
        <w:t>section discusses data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I/O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conversions are internal routines called  by  I/O  modules  to  convert</w:t>
      </w:r>
    </w:p>
    <w:p>
      <w:pPr>
        <w:pStyle w:val="PreformattedText"/>
        <w:bidi w:val="0"/>
        <w:jc w:val="left"/>
        <w:rPr/>
      </w:pPr>
      <w:r>
        <w:rPr/>
        <w:t>internal representation to external representation and vice-versa.  The I/O</w:t>
      </w:r>
    </w:p>
    <w:p>
      <w:pPr>
        <w:pStyle w:val="PreformattedText"/>
        <w:bidi w:val="0"/>
        <w:jc w:val="left"/>
        <w:rPr/>
      </w:pPr>
      <w:r>
        <w:rPr/>
        <w:t>routines are defined in three modules:  $CONVF, $CONVI,  and  $CONVL.   The</w:t>
      </w:r>
    </w:p>
    <w:p>
      <w:pPr>
        <w:pStyle w:val="PreformattedText"/>
        <w:bidi w:val="0"/>
        <w:jc w:val="left"/>
        <w:rPr/>
      </w:pPr>
      <w:r>
        <w:rPr/>
        <w:t>conversions  not performed by these I/O conversion modules are performed in</w:t>
      </w:r>
    </w:p>
    <w:p>
      <w:pPr>
        <w:pStyle w:val="PreformattedText"/>
        <w:bidi w:val="0"/>
        <w:jc w:val="left"/>
        <w:rPr/>
      </w:pPr>
      <w:r>
        <w:rPr/>
        <w:t>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$CONVF are used to convert real and floating-point numbers.</w:t>
      </w:r>
    </w:p>
    <w:p>
      <w:pPr>
        <w:pStyle w:val="PreformattedText"/>
        <w:bidi w:val="0"/>
        <w:jc w:val="left"/>
        <w:rPr/>
      </w:pPr>
      <w:r>
        <w:rPr/>
        <w:t>The input routine, RCI$, receives format information and the the address of</w:t>
      </w:r>
    </w:p>
    <w:p>
      <w:pPr>
        <w:pStyle w:val="PreformattedText"/>
        <w:bidi w:val="0"/>
        <w:jc w:val="left"/>
        <w:rPr/>
      </w:pPr>
      <w:r>
        <w:rPr/>
        <w:t>the number to be converted on the stack.  RCI$ fetches the  digits  of  the</w:t>
      </w:r>
    </w:p>
    <w:p>
      <w:pPr>
        <w:pStyle w:val="PreformattedText"/>
        <w:bidi w:val="0"/>
        <w:jc w:val="left"/>
        <w:rPr/>
      </w:pPr>
      <w:r>
        <w:rPr/>
        <w:t>number  to  be  converted one by one.  As each digit is fetched, it is con-</w:t>
      </w:r>
    </w:p>
    <w:p>
      <w:pPr>
        <w:pStyle w:val="PreformattedText"/>
        <w:bidi w:val="0"/>
        <w:jc w:val="left"/>
        <w:rPr/>
      </w:pPr>
      <w:r>
        <w:rPr/>
        <w:t>verted to an internal format.  If an exponent is encountered,  RCI$  passes</w:t>
      </w:r>
    </w:p>
    <w:p>
      <w:pPr>
        <w:pStyle w:val="PreformattedText"/>
        <w:bidi w:val="0"/>
        <w:jc w:val="left"/>
        <w:rPr/>
      </w:pPr>
      <w:r>
        <w:rPr/>
        <w:t>control  to $ECI (Exponent conversion - input);  $ECI returns the result to</w:t>
      </w:r>
    </w:p>
    <w:p>
      <w:pPr>
        <w:pStyle w:val="PreformattedText"/>
        <w:bidi w:val="0"/>
        <w:jc w:val="left"/>
        <w:rPr/>
      </w:pPr>
      <w:r>
        <w:rPr/>
        <w:t>$CONVF on the stack.  After all the digits are converted, RCI$  scales  the</w:t>
      </w:r>
    </w:p>
    <w:p>
      <w:pPr>
        <w:pStyle w:val="PreformattedText"/>
        <w:bidi w:val="0"/>
        <w:jc w:val="left"/>
        <w:rPr/>
      </w:pPr>
      <w:r>
        <w:rPr/>
        <w:t>number to agree with the I/O format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$CONVF output routine is called, flags are set to indicate which I/O</w:t>
      </w:r>
    </w:p>
    <w:p>
      <w:pPr>
        <w:pStyle w:val="PreformattedText"/>
        <w:bidi w:val="0"/>
        <w:jc w:val="left"/>
        <w:rPr/>
      </w:pPr>
      <w:r>
        <w:rPr/>
        <w:t>format  is being used.  These flags are necessary because all of the output</w:t>
      </w:r>
    </w:p>
    <w:p>
      <w:pPr>
        <w:pStyle w:val="PreformattedText"/>
        <w:bidi w:val="0"/>
        <w:jc w:val="left"/>
        <w:rPr/>
      </w:pPr>
      <w:r>
        <w:rPr/>
        <w:t>routines merge into common code.  First, if formats E, D, or  G  are  used,</w:t>
      </w:r>
    </w:p>
    <w:p>
      <w:pPr>
        <w:pStyle w:val="PreformattedText"/>
        <w:bidi w:val="0"/>
        <w:jc w:val="left"/>
        <w:rPr/>
      </w:pPr>
      <w:r>
        <w:rPr/>
        <w:t>the  width  of  the field is reduced by four to save room for the exponent.</w:t>
      </w:r>
    </w:p>
    <w:p>
      <w:pPr>
        <w:pStyle w:val="PreformattedText"/>
        <w:bidi w:val="0"/>
        <w:jc w:val="left"/>
        <w:rPr/>
      </w:pPr>
      <w:r>
        <w:rPr/>
        <w:t>The output routine then converts the number to decimal, scales it, and con-</w:t>
      </w:r>
    </w:p>
    <w:p>
      <w:pPr>
        <w:pStyle w:val="PreformattedText"/>
        <w:bidi w:val="0"/>
        <w:jc w:val="left"/>
        <w:rPr/>
      </w:pPr>
      <w:r>
        <w:rPr/>
        <w:t xml:space="preserve">verts it to ASCII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CONVI routines receive the address of the number on  the  stack.   The</w:t>
      </w:r>
    </w:p>
    <w:p>
      <w:pPr>
        <w:pStyle w:val="PreformattedText"/>
        <w:bidi w:val="0"/>
        <w:jc w:val="left"/>
        <w:rPr/>
      </w:pPr>
      <w:r>
        <w:rPr/>
        <w:t>routine  checks  the  number  for  agreement  with  the radix, performs the</w:t>
      </w:r>
    </w:p>
    <w:p>
      <w:pPr>
        <w:pStyle w:val="PreformattedText"/>
        <w:bidi w:val="0"/>
        <w:jc w:val="left"/>
        <w:rPr/>
      </w:pPr>
      <w:r>
        <w:rPr/>
        <w:t>conversion, puts the result on the stack, and then returns to  the  calling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CONVL input routine receives the address of the variable on the  stack</w:t>
      </w:r>
    </w:p>
    <w:p>
      <w:pPr>
        <w:pStyle w:val="PreformattedText"/>
        <w:bidi w:val="0"/>
        <w:jc w:val="left"/>
        <w:rPr/>
      </w:pPr>
      <w:r>
        <w:rPr/>
        <w:t>and sets the default to false by clearing the SP.  If the variable is found</w:t>
      </w:r>
    </w:p>
    <w:p>
      <w:pPr>
        <w:pStyle w:val="PreformattedText"/>
        <w:bidi w:val="0"/>
        <w:jc w:val="left"/>
        <w:rPr/>
      </w:pPr>
      <w:r>
        <w:rPr/>
        <w:t>to be true, the input routine decrements the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CONVL output routine receives the width of the output field in R1  and</w:t>
      </w:r>
    </w:p>
    <w:p>
      <w:pPr>
        <w:pStyle w:val="PreformattedText"/>
        <w:bidi w:val="0"/>
        <w:jc w:val="left"/>
        <w:rPr/>
      </w:pPr>
      <w:r>
        <w:rPr/>
        <w:t>returns  the  output  field  in  R0.  The output routine first places blank</w:t>
      </w:r>
    </w:p>
    <w:p>
      <w:pPr>
        <w:pStyle w:val="PreformattedText"/>
        <w:bidi w:val="0"/>
        <w:jc w:val="left"/>
        <w:rPr/>
      </w:pPr>
      <w:r>
        <w:rPr/>
        <w:t>characters into R0 until the output field is one  character  short  of  the</w:t>
      </w:r>
    </w:p>
    <w:p>
      <w:pPr>
        <w:pStyle w:val="PreformattedText"/>
        <w:bidi w:val="0"/>
        <w:jc w:val="left"/>
        <w:rPr/>
      </w:pPr>
      <w:r>
        <w:rPr/>
        <w:t>correct  width,  then  checks the variable and places a 'T' or 'F' in R0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S     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character of the outpu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ing convention used for the entry points in I/O conversion  routines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f   is the format used.  The following list shows the  format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Expon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 Flo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is either I or O depending on whether the format  statemen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-1 lists the conversion modules, their entry points, and the modules</w:t>
      </w:r>
    </w:p>
    <w:p>
      <w:pPr>
        <w:pStyle w:val="PreformattedText"/>
        <w:bidi w:val="0"/>
        <w:jc w:val="left"/>
        <w:rPr/>
      </w:pPr>
      <w:r>
        <w:rPr/>
        <w:t>that call each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S       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/O Conversion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Module  |  Entry  |                Calling   Modules                  |</w:t>
      </w:r>
    </w:p>
    <w:p>
      <w:pPr>
        <w:pStyle w:val="PreformattedText"/>
        <w:bidi w:val="0"/>
        <w:jc w:val="left"/>
        <w:rPr/>
      </w:pPr>
      <w:r>
        <w:rPr/>
        <w:t>|           |  Point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$CONVF   |  DCO$   | $FIO, $$FIO, $ILR, $ILW, $IBR, $OBJFMT            |</w:t>
      </w:r>
    </w:p>
    <w:p>
      <w:pPr>
        <w:pStyle w:val="PreformattedText"/>
        <w:bidi w:val="0"/>
        <w:jc w:val="left"/>
        <w:rPr/>
      </w:pPr>
      <w:r>
        <w:rPr/>
        <w:t>|           |  ECO$   | $FIO, $$FIO, $ILR, $ILW, $IBR                     |</w:t>
      </w:r>
    </w:p>
    <w:p>
      <w:pPr>
        <w:pStyle w:val="PreformattedText"/>
        <w:bidi w:val="0"/>
        <w:jc w:val="left"/>
        <w:rPr/>
      </w:pPr>
      <w:r>
        <w:rPr/>
        <w:t>|           |  FCO$   | $FIO, $$FIO, $ILR, $ILW, $IBR                     |</w:t>
      </w:r>
    </w:p>
    <w:p>
      <w:pPr>
        <w:pStyle w:val="PreformattedText"/>
        <w:bidi w:val="0"/>
        <w:jc w:val="left"/>
        <w:rPr/>
      </w:pPr>
      <w:r>
        <w:rPr/>
        <w:t>|           |  GCO$   | $FIO, $$FIO, $ILR, $ILW, $IBR                     |</w:t>
      </w:r>
    </w:p>
    <w:p>
      <w:pPr>
        <w:pStyle w:val="PreformattedText"/>
        <w:bidi w:val="0"/>
        <w:jc w:val="left"/>
        <w:rPr/>
      </w:pPr>
      <w:r>
        <w:rPr/>
        <w:t>|           |  RCI$   | $FIO, $$FIO, $ILR, $ILW, $IBR, DEO$/ENO$, $OBJFMT |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$CONVI   |  $ECI   |  $IBW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|  ICI$   |  $FIO, $$FIO, $ILR, $ILW, $IBR, DEO$/ENO$, $OBJFMT|</w:t>
      </w:r>
    </w:p>
    <w:p>
      <w:pPr>
        <w:pStyle w:val="PreformattedText"/>
        <w:bidi w:val="0"/>
        <w:jc w:val="left"/>
        <w:rPr/>
      </w:pPr>
      <w:r>
        <w:rPr/>
        <w:t>|           |  ICO$   |  $FIO, $$FIO, $ILR, $ILW, $IBR, $OBJFMT           |</w:t>
      </w:r>
    </w:p>
    <w:p>
      <w:pPr>
        <w:pStyle w:val="PreformattedText"/>
        <w:bidi w:val="0"/>
        <w:jc w:val="left"/>
        <w:rPr/>
      </w:pPr>
      <w:r>
        <w:rPr/>
        <w:t>|           |  OCI$   |  $FIO, $$FIO, $ILR, $ILW, $IBR, $OBJENC           |</w:t>
      </w:r>
    </w:p>
    <w:p>
      <w:pPr>
        <w:pStyle w:val="PreformattedText"/>
        <w:bidi w:val="0"/>
        <w:jc w:val="left"/>
        <w:rPr/>
      </w:pPr>
      <w:r>
        <w:rPr/>
        <w:t>|           |  OCO$   |  $FIO, $$FIO, $ILR, $ILW, $IBR                    |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$CONVL   |  LCI$   |  $FIO, $$FIO, $ILR, $ILW, $IBR, $OBJFMT           |</w:t>
      </w:r>
    </w:p>
    <w:p>
      <w:pPr>
        <w:pStyle w:val="PreformattedText"/>
        <w:bidi w:val="0"/>
        <w:jc w:val="left"/>
        <w:rPr/>
      </w:pPr>
      <w:r>
        <w:rPr/>
        <w:t>|           |  LCO$   |  $FIO, $$FIO, $ILR, $ILW, $IBR, $OBJFMT           |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calling modules.  In most cases, if an  I/O  module  calls  one</w:t>
      </w:r>
    </w:p>
    <w:p>
      <w:pPr>
        <w:pStyle w:val="PreformattedText"/>
        <w:bidi w:val="0"/>
        <w:jc w:val="left"/>
        <w:rPr/>
      </w:pPr>
      <w:r>
        <w:rPr/>
        <w:t>conversion  routine  it calls almost all of the other ones.  To prevent the</w:t>
      </w:r>
    </w:p>
    <w:p>
      <w:pPr>
        <w:pStyle w:val="PreformattedText"/>
        <w:bidi w:val="0"/>
        <w:jc w:val="left"/>
        <w:rPr/>
      </w:pPr>
      <w:r>
        <w:rPr/>
        <w:t>linker from including all of the I/O conversion routines in the task image,</w:t>
      </w:r>
    </w:p>
    <w:p>
      <w:pPr>
        <w:pStyle w:val="PreformattedText"/>
        <w:bidi w:val="0"/>
        <w:jc w:val="left"/>
        <w:rPr/>
      </w:pPr>
      <w:r>
        <w:rPr/>
        <w:t>the  I/O  modules  are  written  with a blank word where the address of the</w:t>
      </w:r>
    </w:p>
    <w:p>
      <w:pPr>
        <w:pStyle w:val="PreformattedText"/>
        <w:bidi w:val="0"/>
        <w:jc w:val="left"/>
        <w:rPr/>
      </w:pPr>
      <w:r>
        <w:rPr/>
        <w:t>conversion routine is to go.  When the program is  compiled,  the  compiler</w:t>
      </w:r>
    </w:p>
    <w:p>
      <w:pPr>
        <w:pStyle w:val="PreformattedText"/>
        <w:bidi w:val="0"/>
        <w:jc w:val="left"/>
        <w:rPr/>
      </w:pPr>
      <w:r>
        <w:rPr/>
        <w:t>enters  the address of the conversion needed;  unless the compiler does not</w:t>
      </w:r>
    </w:p>
    <w:p>
      <w:pPr>
        <w:pStyle w:val="PreformattedText"/>
        <w:bidi w:val="0"/>
        <w:jc w:val="left"/>
        <w:rPr/>
      </w:pPr>
      <w:r>
        <w:rPr/>
        <w:t>know which conversion routin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run time or list formatting in your program, the compiler does</w:t>
      </w:r>
    </w:p>
    <w:p>
      <w:pPr>
        <w:pStyle w:val="PreformattedText"/>
        <w:bidi w:val="0"/>
        <w:jc w:val="left"/>
        <w:rPr/>
      </w:pPr>
      <w:r>
        <w:rPr/>
        <w:t>not  know  which conversion routine is needed and, therefore, will call all</w:t>
      </w:r>
    </w:p>
    <w:p>
      <w:pPr>
        <w:pStyle w:val="PreformattedText"/>
        <w:bidi w:val="0"/>
        <w:jc w:val="left"/>
        <w:rPr/>
      </w:pPr>
      <w:r>
        <w:rPr/>
        <w:t>of the I/O conversions.  However, if you know which conversion  is  needed,</w:t>
      </w:r>
    </w:p>
    <w:p>
      <w:pPr>
        <w:pStyle w:val="PreformattedText"/>
        <w:bidi w:val="0"/>
        <w:jc w:val="left"/>
        <w:rPr/>
      </w:pPr>
      <w:r>
        <w:rPr/>
        <w:t>you can save space by creating dummy entry points for those conversions not</w:t>
      </w:r>
    </w:p>
    <w:p>
      <w:pPr>
        <w:pStyle w:val="PreformattedText"/>
        <w:bidi w:val="0"/>
        <w:jc w:val="left"/>
        <w:rPr/>
      </w:pPr>
      <w:r>
        <w:rPr/>
        <w:t>needed (see Section 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DATA TYPE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naming conventions for data convers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xy       (internal entry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VTxy    (inline entry poi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S               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x$      (threaded code entry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x   is the data type of th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is the data type the argument is to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data types and their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 DAT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LOGICAL*1 (by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COMP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REAL*8 (double-preci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REAL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INTEGER (*2 or *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LOGICAL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   INTEGER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   REAL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entry points share  their  conversioncode.   Cyx$  and  $xy  have</w:t>
      </w:r>
    </w:p>
    <w:p>
      <w:pPr>
        <w:pStyle w:val="PreformattedText"/>
        <w:bidi w:val="0"/>
        <w:jc w:val="left"/>
        <w:rPr/>
      </w:pPr>
      <w:r>
        <w:rPr/>
        <w:t>identical  code and $CVTxy shares this code after preparing for a return to</w:t>
      </w:r>
    </w:p>
    <w:p>
      <w:pPr>
        <w:pStyle w:val="PreformattedText"/>
        <w:bidi w:val="0"/>
        <w:jc w:val="left"/>
        <w:rPr/>
      </w:pPr>
      <w:r>
        <w:rPr/>
        <w:t>inline code (see Figure 5-1).  $xy is internal to the OTS, it is called  by</w:t>
      </w:r>
    </w:p>
    <w:p>
      <w:pPr>
        <w:pStyle w:val="PreformattedText"/>
        <w:bidi w:val="0"/>
        <w:jc w:val="left"/>
        <w:rPr/>
      </w:pPr>
      <w:r>
        <w:rPr/>
        <w:t>routines within the OTS;  $CVTxy is used for inline code;  and Cyx$ is used</w:t>
      </w:r>
    </w:p>
    <w:p>
      <w:pPr>
        <w:pStyle w:val="PreformattedText"/>
        <w:bidi w:val="0"/>
        <w:jc w:val="left"/>
        <w:rPr/>
      </w:pPr>
      <w:r>
        <w:rPr/>
        <w:t>for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____________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$CVTxy:  PREPARE FOR A RETURN |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TO INLINE CODE.     |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Cyx$: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$xy:     COMMON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CONVERSION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CODE       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_______________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gure 5-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onversion 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data type conversion modules and their entry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V1 - $RC         $CVTF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D        CC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FC     CD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V2 - $DI         CIC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I        CI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CB     DI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CI     CIL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DB     CL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DI     CL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FB     CL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FI     CLI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S       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V3 - $IC         $CVT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D        CCI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R        CDI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IC     CFI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V4 - $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D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V5 - $CVTBC      CCL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DB     CDL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DF     CF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V6 - $CVTCD      CC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CF     CDC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DC     CFC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of this chapter describes the entry point naming  conven-</w:t>
      </w:r>
    </w:p>
    <w:p>
      <w:pPr>
        <w:pStyle w:val="PreformattedText"/>
        <w:bidi w:val="0"/>
        <w:jc w:val="left"/>
        <w:rPr/>
      </w:pPr>
      <w:r>
        <w:rPr/>
        <w:t>tion  used  for  the arithmetic function routines.  The rest of the chapter</w:t>
      </w:r>
    </w:p>
    <w:p>
      <w:pPr>
        <w:pStyle w:val="PreformattedText"/>
        <w:bidi w:val="0"/>
        <w:jc w:val="left"/>
        <w:rPr/>
      </w:pPr>
      <w:r>
        <w:rPr/>
        <w:t>divides the arithmetic routines into nin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ove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ultiplication/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ition/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xponent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ubscript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elational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Logical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Branch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Do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arithmetic routines are listed in the  appropri-</w:t>
      </w:r>
    </w:p>
    <w:p>
      <w:pPr>
        <w:pStyle w:val="PreformattedText"/>
        <w:bidi w:val="0"/>
        <w:jc w:val="left"/>
        <w:rPr/>
      </w:pPr>
      <w:r>
        <w:rPr/>
        <w:t>ate section followed by the entry points defined in tha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names in the sample statements used in this  chapter  indicate</w:t>
      </w:r>
    </w:p>
    <w:p>
      <w:pPr>
        <w:pStyle w:val="PreformattedText"/>
        <w:bidi w:val="0"/>
        <w:jc w:val="left"/>
        <w:rPr/>
      </w:pPr>
      <w:r>
        <w:rPr/>
        <w:t>data type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- LOGICAL*1 (by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 REAL*8 (double-preci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-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- LOGICAL*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REAL*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tter P following any of the above letters means that the variable  of</w:t>
      </w:r>
    </w:p>
    <w:p>
      <w:pPr>
        <w:pStyle w:val="PreformattedText"/>
        <w:bidi w:val="0"/>
        <w:jc w:val="left"/>
        <w:rPr/>
      </w:pPr>
      <w:r>
        <w:rPr/>
        <w:t>that  type is a subroutine parameter.  In the arithmetic routines, the code</w:t>
      </w:r>
    </w:p>
    <w:p>
      <w:pPr>
        <w:pStyle w:val="PreformattedText"/>
        <w:bidi w:val="0"/>
        <w:jc w:val="left"/>
        <w:rPr/>
      </w:pPr>
      <w:r>
        <w:rPr/>
        <w:t>for LOGICAL*1 variables (byte variables) is also applicable  for  LOGICAL*4</w:t>
      </w:r>
    </w:p>
    <w:p>
      <w:pPr>
        <w:pStyle w:val="PreformattedText"/>
        <w:bidi w:val="0"/>
        <w:jc w:val="left"/>
        <w:rPr/>
      </w:pPr>
      <w:r>
        <w:rPr/>
        <w:t>variables;   however,  only the first byte of the LOGICAL*4 variable is af-</w:t>
      </w:r>
    </w:p>
    <w:p>
      <w:pPr>
        <w:pStyle w:val="PreformattedText"/>
        <w:bidi w:val="0"/>
        <w:jc w:val="left"/>
        <w:rPr/>
      </w:pPr>
      <w:r>
        <w:rPr/>
        <w:t>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ENTRY POINT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entry points follow a naming convention, the threaded code gen-</w:t>
      </w:r>
    </w:p>
    <w:p>
      <w:pPr>
        <w:pStyle w:val="PreformattedText"/>
        <w:bidi w:val="0"/>
        <w:jc w:val="left"/>
        <w:rPr/>
      </w:pPr>
      <w:r>
        <w:rPr/>
        <w:t>erated  by  the  arithmetic  routines is easily read.  The format for these</w:t>
      </w:r>
    </w:p>
    <w:p>
      <w:pPr>
        <w:pStyle w:val="PreformattedText"/>
        <w:bidi w:val="0"/>
        <w:jc w:val="left"/>
        <w:rPr/>
      </w:pPr>
      <w:r>
        <w:rPr/>
        <w:t>entry poi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t$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mm   the operation code (see Table 6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   the data type (see Table 6-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   the address code (see Table 6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arithmetic entry points have two arguments.   The  location  of</w:t>
      </w:r>
    </w:p>
    <w:p>
      <w:pPr>
        <w:pStyle w:val="PreformattedText"/>
        <w:bidi w:val="0"/>
        <w:jc w:val="left"/>
        <w:rPr/>
      </w:pPr>
      <w:r>
        <w:rPr/>
        <w:t>the  arguments  is specified by the address code part of the symbolic name.</w:t>
      </w:r>
    </w:p>
    <w:p>
      <w:pPr>
        <w:pStyle w:val="PreformattedText"/>
        <w:bidi w:val="0"/>
        <w:jc w:val="left"/>
        <w:rPr/>
      </w:pPr>
      <w:r>
        <w:rPr/>
        <w:t>Operands may:  reside on the stack (S), follow immediately in  memory  (I),</w:t>
      </w:r>
    </w:p>
    <w:p>
      <w:pPr>
        <w:pStyle w:val="PreformattedText"/>
        <w:bidi w:val="0"/>
        <w:jc w:val="left"/>
        <w:rPr/>
      </w:pPr>
      <w:r>
        <w:rPr/>
        <w:t>reside  in memory (M), be a subroutine parameter (P), or be an intermediate</w:t>
      </w:r>
    </w:p>
    <w:p>
      <w:pPr>
        <w:pStyle w:val="PreformattedText"/>
        <w:bidi w:val="0"/>
        <w:jc w:val="left"/>
        <w:rPr/>
      </w:pPr>
      <w:r>
        <w:rPr/>
        <w:t>result stored at a particular temporary address (A).  Table 6-3  shows  all</w:t>
      </w:r>
    </w:p>
    <w:p>
      <w:pPr>
        <w:pStyle w:val="PreformattedText"/>
        <w:bidi w:val="0"/>
        <w:jc w:val="left"/>
        <w:rPr/>
      </w:pPr>
      <w:r>
        <w:rPr/>
        <w:t>combinations  that  occur  in  the OTS;  not all combinations are permitted</w:t>
      </w:r>
    </w:p>
    <w:p>
      <w:pPr>
        <w:pStyle w:val="PreformattedText"/>
        <w:bidi w:val="0"/>
        <w:jc w:val="left"/>
        <w:rPr/>
      </w:pPr>
      <w:r>
        <w:rPr/>
        <w:t>with every operation code and data type.  Note that  special  entry  points</w:t>
      </w:r>
    </w:p>
    <w:p>
      <w:pPr>
        <w:pStyle w:val="PreformattedText"/>
        <w:bidi w:val="0"/>
        <w:jc w:val="left"/>
        <w:rPr/>
      </w:pPr>
      <w:r>
        <w:rPr/>
        <w:t>exist for commonly occurring statements involving the constants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 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     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      Convert to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 Convert to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       Convert to floating-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      Convert to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       Convert to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      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       Logical co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     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      De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      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      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      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     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       Multi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       Negate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       D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       DO loop using a parameter for a contro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       Subscript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       Sub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       Subscript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       Transfer array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       Logical tests (compare against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       Variab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?       Raise to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 DAT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COMP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REAL*8 (double-preci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REAL*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INTEGER (*2 or *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LOGICAL (*1 or *4 unless no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   INTEGER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   REAL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6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|               SECOND      ARGUMENT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RST    |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|   Argument   Argument   Address  Parameter  Addres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RGUMENT |   on stack   in next    in next  in next    on stack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|              word       word     word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SS    |    SI    |    SM   |   SP    |     S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on stack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IS    |    II    |    IM   |   IP    |     I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 next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word 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ddress   |    MS    |    MI    |    MM   |   MP    |     M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 next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word 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Parameter*|    PS    |    PI    |    PM   |   PP    |     P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 next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word 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oves 0   |    0S    |    --    |    0M   |   0P    |     0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to 2nd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oves R0  |    RS    |    --    |    RM   |   RP    |     R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to 2nd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crements|    1S    |    1I    |    1M   |   1P    |     1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or decre-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ents 2nd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ddress   |    VS    |    --    |    --   |   --    |     --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 R0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&lt;All examples left blank in the section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filled as soon as a programmer has time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MOV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operations typically account for a major part of the code generated by</w:t>
      </w:r>
    </w:p>
    <w:p>
      <w:pPr>
        <w:pStyle w:val="PreformattedText"/>
        <w:bidi w:val="0"/>
        <w:jc w:val="left"/>
        <w:rPr/>
      </w:pPr>
      <w:r>
        <w:rPr/>
        <w:t>a  FORTRAN  program.  Therefore, significantly more modularity and code op-</w:t>
      </w:r>
    </w:p>
    <w:p>
      <w:pPr>
        <w:pStyle w:val="PreformattedText"/>
        <w:bidi w:val="0"/>
        <w:jc w:val="left"/>
        <w:rPr/>
      </w:pPr>
      <w:r>
        <w:rPr/>
        <w:t>timization exists within the modules for move operations.  For  example,  a</w:t>
      </w:r>
    </w:p>
    <w:p>
      <w:pPr>
        <w:pStyle w:val="PreformattedText"/>
        <w:bidi w:val="0"/>
        <w:jc w:val="left"/>
        <w:rPr/>
      </w:pPr>
      <w:r>
        <w:rPr/>
        <w:t>special  copy  operation  exists  for duplicating an argument on the stack.</w:t>
      </w:r>
    </w:p>
    <w:p>
      <w:pPr>
        <w:pStyle w:val="PreformattedText"/>
        <w:bidi w:val="0"/>
        <w:jc w:val="left"/>
        <w:rPr/>
      </w:pPr>
      <w:r>
        <w:rPr/>
        <w:t xml:space="preserve">Special routines also exist for commonly used constan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move routines are  listed  below.   Each  module</w:t>
      </w:r>
    </w:p>
    <w:p>
      <w:pPr>
        <w:pStyle w:val="PreformattedText"/>
        <w:bidi w:val="0"/>
        <w:jc w:val="left"/>
        <w:rPr/>
      </w:pPr>
      <w:r>
        <w:rPr/>
        <w:t>name  is  followed  by the entry points to the routines defined in that mo-</w:t>
      </w:r>
    </w:p>
    <w:p>
      <w:pPr>
        <w:pStyle w:val="PreformattedText"/>
        <w:bidi w:val="0"/>
        <w:jc w:val="left"/>
        <w:rPr/>
      </w:pPr>
      <w:r>
        <w:rPr/>
        <w:t>dule.  Following each entry point, is a statement which generates the entry</w:t>
      </w:r>
    </w:p>
    <w:p>
      <w:pPr>
        <w:pStyle w:val="PreformattedText"/>
        <w:bidi w:val="0"/>
        <w:jc w:val="left"/>
        <w:rPr/>
      </w:pPr>
      <w:r>
        <w:rPr/>
        <w:t>point;   any number in parentheses following the statement refers to a note</w:t>
      </w:r>
    </w:p>
    <w:p>
      <w:pPr>
        <w:pStyle w:val="PreformattedText"/>
        <w:bidi w:val="0"/>
        <w:jc w:val="left"/>
        <w:rPr/>
      </w:pPr>
      <w:r>
        <w:rPr/>
        <w:t>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COPY - Create copy of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I$SM          I1=(I+3)*(I+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$SM          B1=(B+3)*(B+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F$SM          R1=(R+3)*(R+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D$SM          D1=(D+3)*(D+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DMOV1 - Move double-precision immediate to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S          D=10.D1+10.D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DMOV2 - Move double-precision from R0 to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DMOV3 - Move double-precis</w:t>
      </w:r>
    </w:p>
    <w:p>
      <w:pPr>
        <w:pStyle w:val="PreformattedText"/>
        <w:bidi w:val="0"/>
        <w:jc w:val="left"/>
        <w:rPr/>
      </w:pPr>
      <w:r>
        <w:rPr/>
        <w:t>ion zero or immediate to second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A          D(J)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M          D=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P          DP=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A          D(J)=10.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M          D=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DMOV4 - Move double-precision from stack by way of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A          D(J)=D(I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DMOV5 - Move double-precision to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S          D=D+1.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S          DP=DP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V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DMOV6 - Move double-precision from memory and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A          D(J)=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M          D=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P          DP=DP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DMOV7 - Move double-precision from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P          DP=DP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M          D=D+1.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DMOVR - Move double-precision from R0 through R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R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R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MOV1 - Move real stack to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MOV2 - Move real to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MOV3 - Move real to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S          I=.1               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S          R=(RP*2)+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MOV4 - Move real from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A          RP(J)=RP(I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MOV5 - Move real from im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A          R(J)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MOV6 - Move real from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M          R=I               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P          RP=RP/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MOV7 - Move real from im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M          R=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P          RP=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MOV8 - Move real zero to second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M          R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A          R(J)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P          RP=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MOV9 - Move real from memory and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M          R=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A          R(J)=R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M          R=RP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A          RP=R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P          RP=RP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MOVR - Move real from R0-R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S          R(J)=ROOT(R)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MOVR - Move integer from R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S          R=R2-ROOT(I)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M          R=ROOT(M)   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MOVS - Integer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S                             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M          I=.1                (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A          I(I1)=I(I2)         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IS                              (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IM          J=I+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IA          I(J)=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MS          R=I               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MM          I=I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MA          I(J)=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0M          I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0A          I(J)=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1M          I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1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IS                              (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SS                      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$  - Same as MOL$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PMOV - Integer and parameter mo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P          IP=IP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IP          IP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MP          IP=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PS          IP=IP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PM          I=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PA          IP(I)=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PP          IP=I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0P          IP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1P          IP=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MOVR - Move logical*1 from R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MOVS - Logical*1 mo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L$SM          B=B+1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SA          B(I)=B(I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SP          BP=BP+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IM          B=.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IP          BP=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IA          B(J)=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M          B=B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A          B(J)=B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P          BP=B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S          BP=BP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1.  has been converted to a double-precision number so i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;  D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.1 is being put on the stack for conversion to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The I was on the stack for conversion to real and is now  being 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R which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ROOT i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) MOL$SS and MOI$SS are the same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6) The .1 was on the stack for conversion to integer  and  is  now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) The value of I(I2) is on the stack and the address of I(I1) is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) MOI$IS,MOL$IS and REL$ are the same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MULTIPLICATION AND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multiplication and division routines are  listed</w:t>
      </w:r>
    </w:p>
    <w:p>
      <w:pPr>
        <w:pStyle w:val="PreformattedText"/>
        <w:bidi w:val="0"/>
        <w:jc w:val="left"/>
        <w:rPr/>
      </w:pPr>
      <w:r>
        <w:rPr/>
        <w:t>below.   Each  module  name is followed by the entry points to the routines</w:t>
      </w:r>
    </w:p>
    <w:p>
      <w:pPr>
        <w:pStyle w:val="PreformattedText"/>
        <w:bidi w:val="0"/>
        <w:jc w:val="left"/>
        <w:rPr/>
      </w:pPr>
      <w:r>
        <w:rPr/>
        <w:t>defined in that module.  Following each entry point, is a  statement  which</w:t>
      </w:r>
    </w:p>
    <w:p>
      <w:pPr>
        <w:pStyle w:val="PreformattedText"/>
        <w:bidi w:val="0"/>
        <w:jc w:val="left"/>
        <w:rPr/>
      </w:pPr>
      <w:r>
        <w:rPr/>
        <w:t>generates  the entry point;  any number in parentheses following the state-</w:t>
      </w:r>
    </w:p>
    <w:p>
      <w:pPr>
        <w:pStyle w:val="PreformattedText"/>
        <w:bidi w:val="0"/>
        <w:jc w:val="left"/>
        <w:rPr/>
      </w:pPr>
      <w:r>
        <w:rPr/>
        <w:t>ment refers to a note at the end of the section.   In  the  example  state-</w:t>
      </w:r>
    </w:p>
    <w:p>
      <w:pPr>
        <w:pStyle w:val="PreformattedText"/>
        <w:bidi w:val="0"/>
        <w:jc w:val="left"/>
        <w:rPr/>
      </w:pPr>
      <w:r>
        <w:rPr/>
        <w:t>ments,  the  values in parentheses are on the stack.  Occasionally a number</w:t>
      </w:r>
    </w:p>
    <w:p>
      <w:pPr>
        <w:pStyle w:val="PreformattedText"/>
        <w:bidi w:val="0"/>
        <w:jc w:val="left"/>
        <w:rPr/>
      </w:pPr>
      <w:r>
        <w:rPr/>
        <w:t>in parentheses follows the statement;  it refers to a note at  the  end  of</w:t>
      </w:r>
    </w:p>
    <w:p>
      <w:pPr>
        <w:pStyle w:val="PreformattedText"/>
        <w:bidi w:val="0"/>
        <w:jc w:val="left"/>
        <w:rPr/>
      </w:pPr>
      <w:r>
        <w:rPr/>
        <w:t>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the address codes in the entry point names work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or division, the first letter of the address code is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nominator;  the second letter is the location of the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r multiplication, the first and second letters correspo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nd first factors of the multiplication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entry points in the following modules that do not fit</w:t>
      </w:r>
    </w:p>
    <w:p>
      <w:pPr>
        <w:pStyle w:val="PreformattedText"/>
        <w:bidi w:val="0"/>
        <w:jc w:val="left"/>
        <w:rPr/>
      </w:pPr>
      <w:r>
        <w:rPr/>
        <w:t>the naming convention;  they are not used for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CDIV - Complex di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$SS          C=(C-2)/(C1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$IS          C=C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$MS          C=(C-3)/C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$PS          C=(C-3)/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VC  - this entry point is the same as DIC$SS.  $DVC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ocation that are made from within the 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IVC - this is the inline entry point to the code at location DIC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DIV uses $ADR, $DVR, $MLR, and $SBR if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 hardware.  Therefore, when you perform complex div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on ($CDIV), modules $FADD, $FDIV, and $FMUL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MUL - Complex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$SS          C=(C-2)*(C1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$IS          C=C*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$MS          C=C*(C1-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$PS          C=(C-3)*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LC  - this entry point is the same as MUC$SS.  $MLC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ocation that are made from within the 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ULC - this is the inline entry point to the code at location MUC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MUL uses $ADR, $MLR AND  $SBR  if  there  is  no  FP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.   Therefore,  when you perform complex mul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cation ($CMUL), modules $FADD and $FMUL may be nee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DIV - Double-precision di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$SS          D=(D-2.)/(D1-3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$IS          D=D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$MS          D=(D-3.)/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$PS          D=(D-3.)/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VD  - this entry point is the same as DID$SS.  $DV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ocation that are made from within the 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IVD - this is the inline entry point to the code at location DID$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DMUL - Double-precision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SS          D=(D-2)*(D1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IS          D=D*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MS          D=D*(D1-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PS          D=(D-3)*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LD  - this entry point is the same as MUD$SS.  $ML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ocation that are made from within the 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ULD - this is the inline entry point to the code at location MUD$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DIV - Real di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SS          R=(R-2.)/(R1-3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IS          R=R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MS          R=(R-3.)/R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PS          R=(R-3.)/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VR  - this entry point is the same as DIF$SS.  $DV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ocation that are made from within the 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IVF - this is the inline entry point to the code at location DIF$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MULS - Real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SS          R=(R-2.)*(R1-3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IS          R=R*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MS          R=R*(R1-3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PS          R=(R-3.)*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LR  - this entry point is the same as MUF$SS.  $ML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ocation that are made from within the 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ULF - this is the inline entry point to the code at location MUF$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DIVS - Integer di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SS          I=(I-2)/(I1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IS          I=I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MS          I=(I-3)/I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PS          I=(I-3)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VI  - this entry point is the same as DII$SS.  $DVI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MUL - Integer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$SS          I=(I-2)*(I1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$IS          I=I*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$MS          I=I*(I1-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$PS          I=(I-3)*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LI  - this entry point is the same as MUI$SS.  $MLI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addition and  subtraction  routines  are  listed</w:t>
      </w:r>
    </w:p>
    <w:p>
      <w:pPr>
        <w:pStyle w:val="PreformattedText"/>
        <w:bidi w:val="0"/>
        <w:jc w:val="left"/>
        <w:rPr/>
      </w:pPr>
      <w:r>
        <w:rPr/>
        <w:t>below.   Each  module  name is followed by the entry points to the routines</w:t>
      </w:r>
    </w:p>
    <w:p>
      <w:pPr>
        <w:pStyle w:val="PreformattedText"/>
        <w:bidi w:val="0"/>
        <w:jc w:val="left"/>
        <w:rPr/>
      </w:pPr>
      <w:r>
        <w:rPr/>
        <w:t>defined in that module.  Following each entry point, is a  statement  which</w:t>
      </w:r>
    </w:p>
    <w:p>
      <w:pPr>
        <w:pStyle w:val="PreformattedText"/>
        <w:bidi w:val="0"/>
        <w:jc w:val="left"/>
        <w:rPr/>
      </w:pPr>
      <w:r>
        <w:rPr/>
        <w:t>generates  the entry point;  any number in parentheses following the state-</w:t>
      </w:r>
    </w:p>
    <w:p>
      <w:pPr>
        <w:pStyle w:val="PreformattedText"/>
        <w:bidi w:val="0"/>
        <w:jc w:val="left"/>
        <w:rPr/>
      </w:pPr>
      <w:r>
        <w:rPr/>
        <w:t>ment refers to a note 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the address codes in the entry point names work as follows:</w:t>
      </w:r>
    </w:p>
    <w:p>
      <w:pPr>
        <w:pStyle w:val="PreformattedText"/>
        <w:bidi w:val="0"/>
        <w:jc w:val="left"/>
        <w:rPr/>
      </w:pPr>
      <w:r>
        <w:rPr/>
        <w:t>the  first  letter  of  the address code refers to the second operand;  the</w:t>
      </w:r>
    </w:p>
    <w:p>
      <w:pPr>
        <w:pStyle w:val="PreformattedText"/>
        <w:bidi w:val="0"/>
        <w:jc w:val="left"/>
        <w:rPr/>
      </w:pPr>
      <w:r>
        <w:rPr/>
        <w:t>second letter, to the fir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1  Negation, Increments and De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NEG - Negate complex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C$M           C=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C$S           C=-C+C2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C$P           CP1=-CP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C$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NEG - Negate real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S           R=-R+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M           R=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P           RP1=-R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S           D=-D+D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M           D=-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P           DP1=-DP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NEG - Negate integer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S           I=-I+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M           I=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P           IP1=-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NCR - Increment and decrement integer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S           I=(I+1)*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M           I=I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P           IP1=IP1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S           I=(I-1)*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M           I=I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P           IP2=IP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NOTS - Logical .NOT.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S           I=.NOT.(I+I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M           I=.NOT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S           B=.NOT.(B.OR.B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M           B=.NOT.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he variable C is moved to the stack for later addition to 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2  General 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entry points in the following modules that do not fit</w:t>
      </w:r>
    </w:p>
    <w:p>
      <w:pPr>
        <w:pStyle w:val="PreformattedText"/>
        <w:bidi w:val="0"/>
        <w:jc w:val="left"/>
        <w:rPr/>
      </w:pPr>
      <w:r>
        <w:rPr/>
        <w:t>the naming convention;  they are not used for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examples, the value in parentheses is on the st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ADDA - Real add to memory via add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M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S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ADDA uses ADD$ unless there is  FIS  or  F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   Therefore, when you use $ADDA m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le $FADD ma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DDM - Real add to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IM          R=R+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SM          R=R+I 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MM          R=R1+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M          R=R+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IM          R=R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S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M          R=R-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ADDM uses ADD$ unless there is  FIS  or  FP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  Therefore, when you use $ADDM, m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le $FADD ma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DDP - Real add to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IP          RP=RP+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F$SP          RP=(R+1.0)+RP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MP          RP=RP+R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P          RP=RP+R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IP          RP=RP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F$SP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P          RP=RP-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P          RP=RP-R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ADDP uses ADD$ unless there is  FIS  or  FP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  Therefore, when you use $ADDP, m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le $FADD ma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ADD - Complex add and sub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$IS          C=C+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$MS          C=C+.1             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C$SS          C=(C1+C2)+(C3+C4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C$PS          C=CP1+(C3+C4)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IS          C=C-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SS          C=(C+1)-5.         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C  - this entry point is the same as ADC$SS.  $ADC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DC - this is the inline entry point to the code at location ADC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BC  - this entry point is the same as SUC$SS.  $SBC is used for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 location that ara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UBC - this is the inline entry point to the code at location SUC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ADD  uses  $ADR  if  there  is   no   FPU   hard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,  when  you perform complex addition ($CADD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$FADD ma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ADD - Double-precision add and sub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$IS          D=D+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$MS          D=D+.1            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$SS          D=(D1+D2)+(D3+D4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$PS          D=DP+(D1+D2)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$IS          D=D-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$MS          D=D-D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D$SS          D=(D1+D2)-(D3+D4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$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D  - this entry point is the same as ADD$SS.  $AD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DD - this is the inline entry point to the code at location ADD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BD  - this entry point is the same as SUD$SS.  $SB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UBD - this is the inline entry point to the code at location SUD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ADD - Real ad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F$IS          R=1.0+(R1+R2)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F$MS          R=R1+R2+(R3+R4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F$SS          R=(R1+R2)+(R3+R4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S          R=RP+(R1+R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F$IS          R=(R+1)-5.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F$SS          R=(R1+R2)-(R3+R4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$  - this is  the  entry  point  to  the  routine  that  perform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ating-point  add of two single precision numbers.  The o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s are taken from R0:R1 and R2:R3.  The result is return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R  - this entry point is the same as ADF$SS.  $AD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DF - this is the inline entry point to the code at location ADF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BR  - this entry point is the same as SUF$SS.  $SB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UBF - this is the inline entry point to the code at location SUF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ADDS - Integer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I$SS          I=(I+2)+(I1+3)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I$SM          I=I+(I1+3)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S          I=L+2       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M          I=I+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I$MS          I=(I2+3)+I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M          I=I+I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PADD - Integer add with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I$SP          IP=IP+(I+3)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P          IP=IP+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P          IP=IP+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I$PS          I=IP+(I1+I2)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M          I=IP+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P          IP1=IP1+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PSUB - Integer subtract with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$SP          IP1=(I+I1)-IP1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P          IP1=3-I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P          IP1=I-IP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$PS          I2=IP1-(I1+I2)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M          I=IP1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P          IP1=IP1-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SUBS - Integer sub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$SS          I2=(I1+I2)-(I3-I4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$SM          I2=(I2+I3)-I4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$IS          I2=1-(I1+I2)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M          I=I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$MS          I=I1-(I2-I4)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M          I=I-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I has been converted to a real number, so is on the stack.   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.1 is converted to a complex number, so is on the stack.  C 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The .1 has been converted to a double-precision number, so is  o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  D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The L has been converted to an integer, so is on the stack.  2 is 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) The 5.  is converted to a complex number, so i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exponentiation routines are listed below.   Each</w:t>
      </w:r>
    </w:p>
    <w:p>
      <w:pPr>
        <w:pStyle w:val="PreformattedText"/>
        <w:bidi w:val="0"/>
        <w:jc w:val="left"/>
        <w:rPr/>
      </w:pPr>
      <w:r>
        <w:rPr/>
        <w:t>module name is followed by the entry points to the routines defined in that</w:t>
      </w:r>
    </w:p>
    <w:p>
      <w:pPr>
        <w:pStyle w:val="PreformattedText"/>
        <w:bidi w:val="0"/>
        <w:jc w:val="left"/>
        <w:rPr/>
      </w:pPr>
      <w:r>
        <w:rPr/>
        <w:t>module.  Following each entry point, is a  statement  which  generates  the</w:t>
      </w:r>
    </w:p>
    <w:p>
      <w:pPr>
        <w:pStyle w:val="PreformattedText"/>
        <w:bidi w:val="0"/>
        <w:jc w:val="left"/>
        <w:rPr/>
      </w:pPr>
      <w:r>
        <w:rPr/>
        <w:t>entry point;  any number in parentheses following the statement refers to a</w:t>
      </w:r>
    </w:p>
    <w:p>
      <w:pPr>
        <w:pStyle w:val="PreformattedText"/>
        <w:bidi w:val="0"/>
        <w:jc w:val="left"/>
        <w:rPr/>
      </w:pPr>
      <w:r>
        <w:rPr/>
        <w:t>note 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in this section are used for both  threaded  and  inline  code.</w:t>
      </w:r>
    </w:p>
    <w:p>
      <w:pPr>
        <w:pStyle w:val="PreformattedText"/>
        <w:bidi w:val="0"/>
        <w:jc w:val="left"/>
        <w:rPr/>
      </w:pPr>
      <w:r>
        <w:rPr/>
        <w:t>The  entry  points  listed  are the threaded code entry points.  The inline</w:t>
      </w:r>
    </w:p>
    <w:p>
      <w:pPr>
        <w:pStyle w:val="PreformattedText"/>
        <w:bidi w:val="0"/>
        <w:jc w:val="left"/>
        <w:rPr/>
      </w:pPr>
      <w:r>
        <w:rPr/>
        <w:t>code entry points are generated by the same statements,  but  the  name  is</w:t>
      </w:r>
    </w:p>
    <w:p>
      <w:pPr>
        <w:pStyle w:val="PreformattedText"/>
        <w:bidi w:val="0"/>
        <w:jc w:val="left"/>
        <w:rPr/>
      </w:pPr>
      <w:r>
        <w:rPr/>
        <w:t>slightly  different;   for  the inline entry points, the dollar sign ($) is</w:t>
      </w:r>
    </w:p>
    <w:p>
      <w:pPr>
        <w:pStyle w:val="PreformattedText"/>
        <w:bidi w:val="0"/>
        <w:jc w:val="left"/>
        <w:rPr/>
      </w:pPr>
      <w:r>
        <w:rPr/>
        <w:t>the first character instead of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XCI - Complex raised to an integer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I$            C=C**I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XDD - Double-precision raised to a double-precision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D$            D=D**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D$            R=R**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F$            D=D**R              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XDI - Double-precision raised to an integer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I$            D=D**I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XFF - Real raised to a real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F$            R=R**R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XFI - Real raised to an integer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I$            R=R**I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XII - Integer raised to an integer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I$            I=I**I              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exponent is pointed to by the top of the stack, and  the  bas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exponent is on the top of the stack, and the base is seco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 SUBSCRIP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 calculations differ according to the dimension of the array,  the</w:t>
      </w:r>
    </w:p>
    <w:p>
      <w:pPr>
        <w:pStyle w:val="PreformattedText"/>
        <w:bidi w:val="0"/>
        <w:jc w:val="left"/>
        <w:rPr/>
      </w:pPr>
      <w:r>
        <w:rPr/>
        <w:t>use of subscript vectoring for multidimensional arrays, and the size of the</w:t>
      </w:r>
    </w:p>
    <w:p>
      <w:pPr>
        <w:pStyle w:val="PreformattedText"/>
        <w:bidi w:val="0"/>
        <w:jc w:val="left"/>
        <w:rPr/>
      </w:pPr>
      <w:r>
        <w:rPr/>
        <w:t>data elements.  In addition, module sizes vary slightly according to wheth-</w:t>
      </w:r>
    </w:p>
    <w:p>
      <w:pPr>
        <w:pStyle w:val="PreformattedText"/>
        <w:bidi w:val="0"/>
        <w:jc w:val="left"/>
        <w:rPr/>
      </w:pPr>
      <w:r>
        <w:rPr/>
        <w:t>er or not bounds checking has been incorporated (see Table A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subscript routines are listed below.   Each  mo-</w:t>
      </w:r>
    </w:p>
    <w:p>
      <w:pPr>
        <w:pStyle w:val="PreformattedText"/>
        <w:bidi w:val="0"/>
        <w:jc w:val="left"/>
        <w:rPr/>
      </w:pPr>
      <w:r>
        <w:rPr/>
        <w:t>dule  name  is followed by the entry points to the routines defined in that</w:t>
      </w:r>
    </w:p>
    <w:p>
      <w:pPr>
        <w:pStyle w:val="PreformattedText"/>
        <w:bidi w:val="0"/>
        <w:jc w:val="left"/>
        <w:rPr/>
      </w:pPr>
      <w:r>
        <w:rPr/>
        <w:t>module.  Following each entry point, is a  statement  which  generates  the</w:t>
      </w:r>
    </w:p>
    <w:p>
      <w:pPr>
        <w:pStyle w:val="PreformattedText"/>
        <w:bidi w:val="0"/>
        <w:jc w:val="left"/>
        <w:rPr/>
      </w:pPr>
      <w:r>
        <w:rPr/>
        <w:t>entry point;  any number in parentheses following the statement refers to a</w:t>
      </w:r>
    </w:p>
    <w:p>
      <w:pPr>
        <w:pStyle w:val="PreformattedText"/>
        <w:bidi w:val="0"/>
        <w:jc w:val="left"/>
        <w:rPr/>
      </w:pPr>
      <w:r>
        <w:rPr/>
        <w:t>note 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VEC - Double-precision subscript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MM          D(I)=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SM          D(I+I1)=D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MM          D1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SM          D1=D(I+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VEC - Real*4 subscript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MM          R(I)=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SM          R(I+I1)=R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MM          R1=R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SM          R1=R(I+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VEC - Integer subscript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MM          I(I1)=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SM          I(I1+I2)=I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MM          I2=I(I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SM          I3=I(I1+I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VEC - Logical*1 subscript opera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MM          L(I)=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SM          L(I1+I2)=L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MM          L2=L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SM          L2=L(I1+I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DVECC - Double-precision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IP          DP(3)=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D$MP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SP          DP(I+I1)=D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IP          D2=DP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SP          D2=DP(I+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VECC - Real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IP          RP(3)=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SP          RP(I+I1)=R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IP          R2=RP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SP          R2=RP(I+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VECC - Integer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IP          IP(3)=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SP          IP(I+I1)=I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IP          I2=IP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SP          I2=IP(I+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VECC - Logical*1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IP          LP(3)=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SP          LP(I+I2)=L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IP          L2=BP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SP          L2=LP(I+I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DVECP - Double subscript operators involving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PM          D(IP)=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PM          D1=D(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FVECP - Real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PM          R(IP)=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PM          R2=R(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VECP - Integer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PM          I(IP)=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PM          I2=I(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VECP - Logical*1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PM          L(IP)=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PM          L1=L(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QPVEC - Logical*4 and integer*4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PM          I=K(IP)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VQ$PP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QVEC - Logical*4 and integer*4 subscript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VQ$IM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SM          I=K(I1+I2)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MM          I=K(I1)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QVECP - Logical*4 and integer*4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IP          I=KP(3)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SP          I=KP(I1+I2)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variable K is declared as an INTEGER*4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  RELATION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routines, code produced  for  LOGICAL*1  (byte)  variables</w:t>
      </w:r>
    </w:p>
    <w:p>
      <w:pPr>
        <w:pStyle w:val="PreformattedText"/>
        <w:bidi w:val="0"/>
        <w:jc w:val="left"/>
        <w:rPr/>
      </w:pPr>
      <w:r>
        <w:rPr/>
        <w:t>would  also be produced for LOGICAL*4 variables, because only the low-order</w:t>
      </w:r>
    </w:p>
    <w:p>
      <w:pPr>
        <w:pStyle w:val="PreformattedText"/>
        <w:bidi w:val="0"/>
        <w:jc w:val="left"/>
        <w:rPr/>
      </w:pPr>
      <w:r>
        <w:rPr/>
        <w:t>byte of a LOGICAL*4 variable contains a value.  Note that comparisons  aga-</w:t>
      </w:r>
    </w:p>
    <w:p>
      <w:pPr>
        <w:pStyle w:val="PreformattedText"/>
        <w:bidi w:val="0"/>
        <w:jc w:val="left"/>
        <w:rPr/>
      </w:pPr>
      <w:r>
        <w:rPr/>
        <w:t>inst  the  constants  0,  0.0,  0.0D0  and  .FALSE.  generate special code.</w:t>
      </w:r>
    </w:p>
    <w:p>
      <w:pPr>
        <w:pStyle w:val="PreformattedText"/>
        <w:bidi w:val="0"/>
        <w:jc w:val="left"/>
        <w:rPr/>
      </w:pPr>
      <w:r>
        <w:rPr/>
        <w:t>However, this efficiency in execution is at the expense of loading  another</w:t>
      </w:r>
    </w:p>
    <w:p>
      <w:pPr>
        <w:pStyle w:val="PreformattedText"/>
        <w:bidi w:val="0"/>
        <w:jc w:val="left"/>
        <w:rPr/>
      </w:pPr>
      <w:r>
        <w:rPr/>
        <w:t>OTS module, which causes an increase in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relational routines are listed below.  Each  mo-</w:t>
      </w:r>
    </w:p>
    <w:p>
      <w:pPr>
        <w:pStyle w:val="PreformattedText"/>
        <w:bidi w:val="0"/>
        <w:jc w:val="left"/>
        <w:rPr/>
      </w:pPr>
      <w:r>
        <w:rPr/>
        <w:t>dule  name  is followed by the entry points to the routines defined in that</w:t>
      </w:r>
    </w:p>
    <w:p>
      <w:pPr>
        <w:pStyle w:val="PreformattedText"/>
        <w:bidi w:val="0"/>
        <w:jc w:val="left"/>
        <w:rPr/>
      </w:pPr>
      <w:r>
        <w:rPr/>
        <w:t>module.  Following each entry point, is a  statement  which  generates  the</w:t>
      </w:r>
    </w:p>
    <w:p>
      <w:pPr>
        <w:pStyle w:val="PreformattedText"/>
        <w:bidi w:val="0"/>
        <w:jc w:val="left"/>
        <w:rPr/>
      </w:pPr>
      <w:r>
        <w:rPr/>
        <w:t>entry point;  any number in parentheses following the statement refers to a</w:t>
      </w:r>
    </w:p>
    <w:p>
      <w:pPr>
        <w:pStyle w:val="PreformattedText"/>
        <w:bidi w:val="0"/>
        <w:jc w:val="left"/>
        <w:rPr/>
      </w:pPr>
      <w:r>
        <w:rPr/>
        <w:t>note 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entry points in the following modules that do not fit</w:t>
      </w:r>
    </w:p>
    <w:p>
      <w:pPr>
        <w:pStyle w:val="PreformattedText"/>
        <w:bidi w:val="0"/>
        <w:jc w:val="left"/>
        <w:rPr/>
      </w:pPr>
      <w:r>
        <w:rPr/>
        <w:t>the naming convention;  they are not used for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CMPD - Double-precision compari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S          B=(D1+D2)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S          B=3.DO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S          B=D1.LT.(D3+D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S          B=DP1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I          B=(D4+D5)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I          B=3.DO.LT.2.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I          B=D.LT.3.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I          B=DP1.LT.3.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M          B=(D1+D7).LT.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M          B=3.DO.LT.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M          B=D.LT.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M          B=DP1.LT.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P          B=(D1+D8).LT.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P          B=3.DO.LT.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P          B=D.LT.DP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</w:t>
      </w:r>
    </w:p>
    <w:p>
      <w:pPr>
        <w:pStyle w:val="PreformattedText"/>
        <w:bidi w:val="0"/>
        <w:jc w:val="left"/>
        <w:rPr/>
      </w:pPr>
      <w:r>
        <w:rPr/>
        <w:t>P          B=DP1.LT.D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MD  - this entry point is the same as CMD$SS.  $CM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MPD - this is the inline entry point to the code at location CMD$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CMPF - Real compari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S          B=(R1+R2).LT.(R3+R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S          B=3.0.LT.(R3+R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S          B=R1.LT.(R3+R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S          B=RP1.LT.(R3+R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I          B=(R4+R5)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I          B=3.0.LT.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I          B=R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I          B=RP1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M          B=(R1+R7).LT.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M          B=3.0.LT.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M          B=R.LT.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M          B=RP1.LT.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P          B=(R1+R8).LT.R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P          B=3.0.LT.R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P          B=R.LT.RP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P          B=RP1.LT.R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MR  - this entry point is the same as CMF$SS.  $CM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MPF - this is the inline entry point to the code at location CMF$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CMPS - Integer compari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S          B=(I1+I2).LT.(I3+I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I          B=(I4+I5).LT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M          B=(I1+I7).LT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S          B=3.LT.(D3+D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I          B=3.LT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M          B=3.LT.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S          B=D1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I          B=I.LT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M          B=I.LT.I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IPCMP - Integer parameter compari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PI          B=IP1.LT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PM          B=IP1.LT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PP          B=IP1.LT.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PS          B=IP1.LT.(I3+I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P          B=I.LT.I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P          B=3.LT.IP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P          B=(I1+I8).LT.IP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CMPI - Immediate logical*1 comparis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SI          B=(B1.OR.B2).LT..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MI          B=B.LT..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CMPP - Logical*1 comparisons to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SP          B=(B1.OR.B2).LT.B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IP          B=.TRUE..LT.B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MP          B=B.LT.B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PP          B=BP1.LT.BP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CMPS - Logical*1 comparisons to stack and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SS          B=(B1.OR.B2).LT.(B3.OR.B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MS          B=B1.LT.(B2.OR.B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IS          B=.TRUE..LT.(B1.OR.B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SM          B=(B1.OR.B2).LT.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MM          B=(B.LT.B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IM          B=.TRUE..LT.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PCMPS - Logical*1 parameter compari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PS          B=BP.LT.(B1.OR.B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PI          B=BP.LT..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PM          B=BP.LT.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TEST - Logical*1 test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L$S           B=(B.OR.B1).EQ..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L$M           B=B.EQ..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L$I           B=.FALSE..EQ..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L$P           B=BP.EQ..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TESTC - Complex test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S           B=(C+C1).LT.(0.0,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M           B=C.LT.(0.0,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I           B=(0.0,0.0).LT.(0.0,0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P           B=BP.LT.(0.0,0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TESTS - Integer, real, and double-precision tests against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S           B=(I+I1)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M           B=I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I           B=0.LT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P           B=IP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S           B=(R+R1).LT.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M           B=R.LT.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I           B=0.0.LT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P           B=RP.LT.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S           B=(D+D1).LT.0.0D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M           B=D.LT.0.0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I           B=0.0 D0.LT.0.0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P           B=DP.LT.0.0D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  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logic routines are listed  below.   Each  module</w:t>
      </w:r>
    </w:p>
    <w:p>
      <w:pPr>
        <w:pStyle w:val="PreformattedText"/>
        <w:bidi w:val="0"/>
        <w:jc w:val="left"/>
        <w:rPr/>
      </w:pPr>
      <w:r>
        <w:rPr/>
        <w:t>name  is  followed  by the entry points to the routines defined in that mo-</w:t>
      </w:r>
    </w:p>
    <w:p>
      <w:pPr>
        <w:pStyle w:val="PreformattedText"/>
        <w:bidi w:val="0"/>
        <w:jc w:val="left"/>
        <w:rPr/>
      </w:pPr>
      <w:r>
        <w:rPr/>
        <w:t>dule.  Following each entry point, is a statement which generates the entry</w:t>
      </w:r>
    </w:p>
    <w:p>
      <w:pPr>
        <w:pStyle w:val="PreformattedText"/>
        <w:bidi w:val="0"/>
        <w:jc w:val="left"/>
        <w:rPr/>
      </w:pPr>
      <w:r>
        <w:rPr/>
        <w:t>point;   any number in parentheses following the statement refers to a note</w:t>
      </w:r>
    </w:p>
    <w:p>
      <w:pPr>
        <w:pStyle w:val="PreformattedText"/>
        <w:bidi w:val="0"/>
        <w:jc w:val="left"/>
        <w:rPr/>
      </w:pPr>
      <w:r>
        <w:rPr/>
        <w:t>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BITDI - Logical 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$            L=L.AND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V$            L=L.EQV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R$            L=L.IOR.L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$            L=L.XOR.L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OADS - Relational 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Q$            L=L.EQ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E$            L=L.GE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T$            L=L.GT.L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LE$            L=L.LE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LT$            L=L.LT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E$            L=L.NE.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  BRANCH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branch routines are listed below.   Each  module</w:t>
      </w:r>
    </w:p>
    <w:p>
      <w:pPr>
        <w:pStyle w:val="PreformattedText"/>
        <w:bidi w:val="0"/>
        <w:jc w:val="left"/>
        <w:rPr/>
      </w:pPr>
      <w:r>
        <w:rPr/>
        <w:t>name  is  followed  by the entry points to the routines defined in that mo-</w:t>
      </w:r>
    </w:p>
    <w:p>
      <w:pPr>
        <w:pStyle w:val="PreformattedText"/>
        <w:bidi w:val="0"/>
        <w:jc w:val="left"/>
        <w:rPr/>
      </w:pPr>
      <w:r>
        <w:rPr/>
        <w:t>dule.  Following each entry point, is a statement which generates the entry</w:t>
      </w:r>
    </w:p>
    <w:p>
      <w:pPr>
        <w:pStyle w:val="PreformattedText"/>
        <w:bidi w:val="0"/>
        <w:jc w:val="left"/>
        <w:rPr/>
      </w:pPr>
      <w:r>
        <w:rPr/>
        <w:t>point;   any number in parentheses following the statement refers to a note</w:t>
      </w:r>
    </w:p>
    <w:p>
      <w:pPr>
        <w:pStyle w:val="PreformattedText"/>
        <w:bidi w:val="0"/>
        <w:jc w:val="left"/>
        <w:rPr/>
      </w:pPr>
      <w:r>
        <w:rPr/>
        <w:t>at the end of the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IF - Arithmetic IF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F$            IF (I-I1) 10,20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RAS - Conditional GOTO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 examples,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onal  operator  from Section 6.6 eval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es the equation in parentheses;   th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ch  operator  directs program control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ding to the results of that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Q$            IF (L.EQ.L1) GOTO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GE$            IF (L.GE.L1) GOTO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GT$            IF (L.GT.L1) GOTO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E$            IF (L.LE.L1) GOTO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T$            IF (L.LT.L1) GOTO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NE$            IF (L.NE.L1) GOTO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A$            GOTO 10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GOTO - Computed and Assigned GOTO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MC$            GOTO (10,20),I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MI$M           GOTO I,(10,20)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MI$P           GOTO IP,(10,20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0  DO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DO routines are listed below.  Each module  name</w:t>
      </w:r>
    </w:p>
    <w:p>
      <w:pPr>
        <w:pStyle w:val="PreformattedText"/>
        <w:bidi w:val="0"/>
        <w:jc w:val="left"/>
        <w:rPr/>
      </w:pPr>
      <w:r>
        <w:rPr/>
        <w:t>is  followed  by  the  entry points to the routines defined in that module.</w:t>
      </w:r>
    </w:p>
    <w:p>
      <w:pPr>
        <w:pStyle w:val="PreformattedText"/>
        <w:bidi w:val="0"/>
        <w:jc w:val="left"/>
        <w:rPr/>
      </w:pPr>
      <w:r>
        <w:rPr/>
        <w:t>Following each entry point, is a statement which generates the entry point;</w:t>
      </w:r>
    </w:p>
    <w:p>
      <w:pPr>
        <w:pStyle w:val="PreformattedText"/>
        <w:bidi w:val="0"/>
        <w:jc w:val="left"/>
        <w:rPr/>
      </w:pPr>
      <w:r>
        <w:rPr/>
        <w:t>any  number  in parentheses following the statement refers to a note at the</w:t>
      </w:r>
    </w:p>
    <w:p>
      <w:pPr>
        <w:pStyle w:val="PreformattedText"/>
        <w:bidi w:val="0"/>
        <w:jc w:val="left"/>
        <w:rPr/>
      </w:pPr>
      <w:r>
        <w:rPr/>
        <w:t>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the address code of the entry point name works as  follows:</w:t>
      </w:r>
    </w:p>
    <w:p>
      <w:pPr>
        <w:pStyle w:val="PreformattedText"/>
        <w:bidi w:val="0"/>
        <w:jc w:val="left"/>
        <w:rPr/>
      </w:pPr>
      <w:r>
        <w:rPr/>
        <w:t>the  first  letter  of  the  address  code is the location of the increment</w:t>
      </w:r>
    </w:p>
    <w:p>
      <w:pPr>
        <w:pStyle w:val="PreformattedText"/>
        <w:bidi w:val="0"/>
        <w:jc w:val="left"/>
        <w:rPr/>
      </w:pPr>
      <w:r>
        <w:rPr/>
        <w:t>value;  the second  letter  is  the  location  of  the  termination  value.</w:t>
      </w:r>
    </w:p>
    <w:p>
      <w:pPr>
        <w:pStyle w:val="PreformattedText"/>
        <w:bidi w:val="0"/>
        <w:jc w:val="left"/>
        <w:rPr/>
      </w:pPr>
      <w:r>
        <w:rPr/>
        <w:t>Special entry points are used when the increment valu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operation code NM is a DO loop in the main program.   The</w:t>
      </w:r>
    </w:p>
    <w:p>
      <w:pPr>
        <w:pStyle w:val="PreformattedText"/>
        <w:bidi w:val="0"/>
        <w:jc w:val="left"/>
        <w:rPr/>
      </w:pPr>
      <w:r>
        <w:rPr/>
        <w:t>operation code NP is a DO loop using a parameter for a contro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BRAS - Increment value is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1I          DO 10 I=2,8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1M          DO 10 I=2,I1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XT1 - Termination value is im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II          DO 10 I=2,8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MI          DO 10 I=2,8,I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PI          DO 10 I=2,8,I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II          DO 10 IP=2,8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MI          DO 10 IP=2,8,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PI          DO 10 IP=2,8,I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XT2 - Termination value is in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IM          DO 10 I=2,I1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MM          DO 10 I=2,I1,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PM          DO 10 I=2,I1,I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IM          DO 10 IP=2,I1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MM          DO 10 IP=2,I1,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PM          DO 10 IP=2,I1,I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XT3 - Termination value is a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IP          DO 10 I=2,IP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MP          DO 10 I=2,IP,I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PP          DO 10 I=2,IP,IP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IP          DO 10 IP=2,IP1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MP          DO 10 IP=2,IP1,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PP          DO 10 IP=2,IP1,I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XT4 - Increment value i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1P          DO 10 I=2,IP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1I          DO 10 IP=2,8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1M          DO 10 IP=2,I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1P          DO 10 IP=2,IP1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default increment is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ROUT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of this chapter describes the routine that passes control</w:t>
      </w:r>
    </w:p>
    <w:p>
      <w:pPr>
        <w:pStyle w:val="PreformattedText"/>
        <w:bidi w:val="0"/>
        <w:jc w:val="left"/>
        <w:rPr/>
      </w:pPr>
      <w:r>
        <w:rPr/>
        <w:t>to the subroutines.  The other ten sections describe the routines that per-</w:t>
      </w:r>
    </w:p>
    <w:p>
      <w:pPr>
        <w:pStyle w:val="PreformattedText"/>
        <w:bidi w:val="0"/>
        <w:jc w:val="left"/>
        <w:rPr/>
      </w:pPr>
      <w:r>
        <w:rPr/>
        <w:t>form the library subroutines and are arranged alphabetically by  the  entry</w:t>
      </w:r>
    </w:p>
    <w:p>
      <w:pPr>
        <w:pStyle w:val="PreformattedText"/>
        <w:bidi w:val="0"/>
        <w:jc w:val="left"/>
        <w:rPr/>
      </w:pPr>
      <w:r>
        <w:rPr/>
        <w:t>points which reference the routines.  See the appropriate FORTRAN IV User's</w:t>
      </w:r>
    </w:p>
    <w:p>
      <w:pPr>
        <w:pStyle w:val="PreformattedText"/>
        <w:bidi w:val="0"/>
        <w:jc w:val="left"/>
        <w:rPr/>
      </w:pPr>
      <w:r>
        <w:rPr/>
        <w:t>Guide for more information on the library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outine being described performs both threaded and inline  code  the</w:t>
      </w:r>
    </w:p>
    <w:p>
      <w:pPr>
        <w:pStyle w:val="PreformattedText"/>
        <w:bidi w:val="0"/>
        <w:jc w:val="left"/>
        <w:rPr/>
      </w:pPr>
      <w:r>
        <w:rPr/>
        <w:t>threaded  code  entry  point is first followed by the inline entry point in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unction" tells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ined in" gives the name of the module in which the entry point  is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ed.   Where  a module defines more than one entry point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e also"  note  directs  the  reader  to  the  other 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lists the modules that call the routine being  described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 points in parentheses, following the module names,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ry points in the module that call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lists the entry points that are called by the  routine  being  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ubroutines are called by a JSR PC,xxx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$OTIS ($$OT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OTIS sets the stack before passing program  control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.  First, two words from the OTS work area (see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ix C.2) are put on the stack:  THREAD, which tells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 is threaded or inline;  and ENMLNK, which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name in the queue (see Table C-3, offset 14).  T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 line  number  of the calling function is put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SUPPORT                                   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, followed by the name of the subroutine (in RAD50)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rguments,  if there are any.  $OTIS then passes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ubroutine.   When  the  subroutine  is  finished,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 control  to  the  next statement of the compiled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OTIS (inline code)  is  a  little  different.   Control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 to the subroutine in the same way;  however,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is finished, control returns  to  $$OTIS.   $$OT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 the  information  that was put on the stack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o the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U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 subroutine ASSIGN, like the OPEN statement, opens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PEN statement is preferred because the code is more ef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cient.  For more information on this  subroutine,  se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FORTRAN IV User's Guide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ement, see the FORTRAN Languag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 subroutine CLOSE, like  the  CLOSE  statement,  clos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 The  CLOSE statement is preferred because the cod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efficient.  For more information on this subroutine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ppropriate  FORTRAN IV User's Guide. 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on the statement, see  the  FORTRAN  Language 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SUPPORT                                             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 (RT-11 and 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DATE is passed an array name or an array element and 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ate,  as  set  by  the system.  The month is given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letter abreviation.  If no argument is  passed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, error number 16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 ERRS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RRSNS can be passed zero, one,  or  two  arguments.   ERRS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es  to  the work area (see Appendix C.2) and find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umber and the associated logical  unit  number  (LU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arguments were passed, ERRSNS clears these two 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If one argument  was  passed,  the  last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is  returned  in the argument.  If two arguments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, both bytes of information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ERRS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 ERR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RRTST receives two arguments.  ERRTST takes the error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 in  the  first  argument  and tries to find i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table (see Appendix C.2).  If the error has occur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error table, ERRTST returns a 1 in the second arg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.  If the error has not occured, ERRTST returns  a  0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SUPPORT                                             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ERR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XIT causes a jump to $EXIT.  This call performs  as  a  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but does not print an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  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DATE receives three integer variables.  These variables 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 the month, day and year, as set by the system.  If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ree arguments are passed, error number 16 is  gener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  RAN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RANDU is a random number generator, it receives  three  arg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s.   The  first  two are the generator base, the thi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 name in which the random number is return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en three variables are passed, error number 16 is g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AN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SUPPORT                                             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  SE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SETERR receives two variables.   The  first  variable  i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number, the second a value that tells the compiler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reat the error.  If less then two variables  are  pas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umber 16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E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  USER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 instruction, CALL USEREX [routine name],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a  Fortran  program, causes any exit statement to jum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utine named before exiting the program.   USEREX 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 of the routine named in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US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TRAN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routines that perform the FORTRAN library  func-</w:t>
      </w:r>
    </w:p>
    <w:p>
      <w:pPr>
        <w:pStyle w:val="PreformattedText"/>
        <w:bidi w:val="0"/>
        <w:jc w:val="left"/>
        <w:rPr/>
      </w:pPr>
      <w:r>
        <w:rPr/>
        <w:t>tions.   All FORTRAN library functions assume that R5 points to an argument</w:t>
      </w:r>
    </w:p>
    <w:p>
      <w:pPr>
        <w:pStyle w:val="PreformattedText"/>
        <w:bidi w:val="0"/>
        <w:jc w:val="left"/>
        <w:rPr/>
      </w:pPr>
      <w:r>
        <w:rPr/>
        <w:t>block containing the number of arguments  passed,  followed  by  their  ad-</w:t>
      </w:r>
    </w:p>
    <w:p>
      <w:pPr>
        <w:pStyle w:val="PreformattedText"/>
        <w:bidi w:val="0"/>
        <w:jc w:val="left"/>
        <w:rPr/>
      </w:pPr>
      <w:r>
        <w:rPr/>
        <w:t>dresses.   Functions are returned by way of the RTS PC instruction with the</w:t>
      </w:r>
    </w:p>
    <w:p>
      <w:pPr>
        <w:pStyle w:val="PreformattedText"/>
        <w:bidi w:val="0"/>
        <w:jc w:val="left"/>
        <w:rPr/>
      </w:pPr>
      <w:r>
        <w:rPr/>
        <w:t>results in R0 through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sets up the argument block by  generating  a  series  of  REL$</w:t>
      </w:r>
    </w:p>
    <w:p>
      <w:pPr>
        <w:pStyle w:val="PreformattedText"/>
        <w:bidi w:val="0"/>
        <w:jc w:val="left"/>
        <w:rPr/>
      </w:pPr>
      <w:r>
        <w:rPr/>
        <w:t>calls to put arguments onto the stack;  it then generates a CAL$ call, fol-</w:t>
      </w:r>
    </w:p>
    <w:p>
      <w:pPr>
        <w:pStyle w:val="PreformattedText"/>
        <w:bidi w:val="0"/>
        <w:jc w:val="left"/>
        <w:rPr/>
      </w:pPr>
      <w:r>
        <w:rPr/>
        <w:t>lowed by the number of arguments given and the name of the desired function</w:t>
      </w:r>
    </w:p>
    <w:p>
      <w:pPr>
        <w:pStyle w:val="PreformattedText"/>
        <w:bidi w:val="0"/>
        <w:jc w:val="left"/>
        <w:rPr/>
      </w:pPr>
      <w:r>
        <w:rPr/>
        <w:t>(function  names  are  global).  After the function is performed, a move is</w:t>
      </w:r>
    </w:p>
    <w:p>
      <w:pPr>
        <w:pStyle w:val="PreformattedText"/>
        <w:bidi w:val="0"/>
        <w:jc w:val="left"/>
        <w:rPr/>
      </w:pPr>
      <w:r>
        <w:rPr/>
        <w:t>generated to move the result out of the regis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1 lists the FORTRAN functions.  MODULE gives the name of the module</w:t>
      </w:r>
    </w:p>
    <w:p>
      <w:pPr>
        <w:pStyle w:val="PreformattedText"/>
        <w:bidi w:val="0"/>
        <w:jc w:val="left"/>
        <w:rPr/>
      </w:pPr>
      <w:r>
        <w:rPr/>
        <w:t>in  which  the function is defined;  CALLS lists the entry points, external</w:t>
      </w:r>
    </w:p>
    <w:p>
      <w:pPr>
        <w:pStyle w:val="PreformattedText"/>
        <w:bidi w:val="0"/>
        <w:jc w:val="left"/>
        <w:rPr/>
      </w:pPr>
      <w:r>
        <w:rPr/>
        <w:t>to the module, that the module calls.  In some cases the external entry po-</w:t>
      </w:r>
    </w:p>
    <w:p>
      <w:pPr>
        <w:pStyle w:val="PreformattedText"/>
        <w:bidi w:val="0"/>
        <w:jc w:val="left"/>
        <w:rPr/>
      </w:pPr>
      <w:r>
        <w:rPr/>
        <w:t>ints  are  called  only  under  certain hardware configurations;  these are</w:t>
      </w:r>
    </w:p>
    <w:p>
      <w:pPr>
        <w:pStyle w:val="PreformattedText"/>
        <w:bidi w:val="0"/>
        <w:jc w:val="left"/>
        <w:rPr/>
      </w:pPr>
      <w:r>
        <w:rPr/>
        <w:t>noted by a conditional statement such as "If no FPU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8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R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MODULE  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       $ABS      None</w:t>
      </w:r>
    </w:p>
    <w:p>
      <w:pPr>
        <w:pStyle w:val="PreformattedText"/>
        <w:bidi w:val="0"/>
        <w:jc w:val="left"/>
        <w:rPr/>
      </w:pPr>
      <w:r>
        <w:rPr/>
        <w:t>AIMAG     $AIMAG    None</w:t>
      </w:r>
    </w:p>
    <w:p>
      <w:pPr>
        <w:pStyle w:val="PreformattedText"/>
        <w:bidi w:val="0"/>
        <w:jc w:val="left"/>
        <w:rPr/>
      </w:pPr>
      <w:r>
        <w:rPr/>
        <w:t>AINT*     $AINT     None</w:t>
      </w:r>
    </w:p>
    <w:p>
      <w:pPr>
        <w:pStyle w:val="PreformattedText"/>
        <w:bidi w:val="0"/>
        <w:jc w:val="left"/>
        <w:rPr/>
      </w:pPr>
      <w:r>
        <w:rPr/>
        <w:t>ALOG      $ALOG     If no FPU:  $ADR,$DVR,$IR,$MLR,$SBR</w:t>
      </w:r>
    </w:p>
    <w:p>
      <w:pPr>
        <w:pStyle w:val="PreformattedText"/>
        <w:bidi w:val="0"/>
        <w:jc w:val="left"/>
        <w:rPr/>
      </w:pPr>
      <w:r>
        <w:rPr/>
        <w:t>ALOG10    $ALOG     If no FPU:  $ADR,$DVR,$IR,$MLR,$SBR</w:t>
      </w:r>
    </w:p>
    <w:p>
      <w:pPr>
        <w:pStyle w:val="PreformattedText"/>
        <w:bidi w:val="0"/>
        <w:jc w:val="left"/>
        <w:rPr/>
      </w:pPr>
      <w:r>
        <w:rPr/>
        <w:t>AMAX0     $AMIN0    $IR,$POPR3</w:t>
      </w:r>
    </w:p>
    <w:p>
      <w:pPr>
        <w:pStyle w:val="PreformattedText"/>
        <w:bidi w:val="0"/>
        <w:jc w:val="left"/>
        <w:rPr/>
      </w:pPr>
      <w:r>
        <w:rPr/>
        <w:t>AMAX1     $AMAX1    $CMR,$RI</w:t>
      </w:r>
    </w:p>
    <w:p>
      <w:pPr>
        <w:pStyle w:val="PreformattedText"/>
        <w:bidi w:val="0"/>
        <w:jc w:val="left"/>
        <w:rPr/>
      </w:pPr>
      <w:r>
        <w:rPr/>
        <w:t>AMIN0     $AMIN0    $IR,$POPR3</w:t>
      </w:r>
    </w:p>
    <w:p>
      <w:pPr>
        <w:pStyle w:val="PreformattedText"/>
        <w:bidi w:val="0"/>
        <w:jc w:val="left"/>
        <w:rPr/>
      </w:pPr>
      <w:r>
        <w:rPr/>
        <w:t>AMIN1     $AMAX1    $CMR,$RI</w:t>
      </w:r>
    </w:p>
    <w:p>
      <w:pPr>
        <w:pStyle w:val="PreformattedText"/>
        <w:bidi w:val="0"/>
        <w:jc w:val="left"/>
        <w:rPr/>
      </w:pPr>
      <w:r>
        <w:rPr/>
        <w:t>AMOD      $AMOD     $DVR,$INTR,$MLR,$POPR3,$SBR</w:t>
      </w:r>
    </w:p>
    <w:p>
      <w:pPr>
        <w:pStyle w:val="PreformattedText"/>
        <w:bidi w:val="0"/>
        <w:jc w:val="left"/>
        <w:rPr/>
      </w:pPr>
      <w:r>
        <w:rPr/>
        <w:t>ATAN      $ATAN     If no FPU:  $ADR,$DVR,$MLR,$POPR3,$SBR</w:t>
      </w:r>
    </w:p>
    <w:p>
      <w:pPr>
        <w:pStyle w:val="PreformattedText"/>
        <w:bidi w:val="0"/>
        <w:jc w:val="left"/>
        <w:rPr/>
      </w:pPr>
      <w:r>
        <w:rPr/>
        <w:t>ATAN2     $ATAN     If no FPU:  $ADR,$DVR,$MLR,$POPR3,$SBR</w:t>
      </w:r>
    </w:p>
    <w:p>
      <w:pPr>
        <w:pStyle w:val="PreformattedText"/>
        <w:bidi w:val="0"/>
        <w:jc w:val="left"/>
        <w:rPr/>
      </w:pPr>
      <w:r>
        <w:rPr/>
        <w:t>CABS      $CABS     $ADR,$DVR,$FCALL,$MLR</w:t>
      </w:r>
    </w:p>
    <w:p>
      <w:pPr>
        <w:pStyle w:val="PreformattedText"/>
        <w:bidi w:val="0"/>
        <w:jc w:val="left"/>
        <w:rPr/>
      </w:pPr>
      <w:r>
        <w:rPr/>
        <w:t>CCOS      $CSIN     COS,EXP,SIN,$ADR,$DVR,$FCALL,$MLR,$SBR</w:t>
      </w:r>
    </w:p>
    <w:p>
      <w:pPr>
        <w:pStyle w:val="PreformattedText"/>
        <w:bidi w:val="0"/>
        <w:jc w:val="left"/>
        <w:rPr/>
      </w:pPr>
      <w:r>
        <w:rPr/>
        <w:t>CEXP      $CEXP     COS,EXP,MOF$RS,SIN,$FCALL,$MLC,$MLR,$POPR4,$SBR</w:t>
      </w:r>
    </w:p>
    <w:p>
      <w:pPr>
        <w:pStyle w:val="PreformattedText"/>
        <w:bidi w:val="0"/>
        <w:jc w:val="left"/>
        <w:rPr/>
      </w:pPr>
      <w:r>
        <w:rPr/>
        <w:t>CLOG      $CLOG     ALOG,ATAN2,CABS,$FCALL</w:t>
      </w:r>
    </w:p>
    <w:p>
      <w:pPr>
        <w:pStyle w:val="PreformattedText"/>
        <w:bidi w:val="0"/>
        <w:jc w:val="left"/>
        <w:rPr/>
      </w:pPr>
      <w:r>
        <w:rPr/>
        <w:t>CMPLX     $CMPLX    None</w:t>
      </w:r>
    </w:p>
    <w:p>
      <w:pPr>
        <w:pStyle w:val="PreformattedText"/>
        <w:bidi w:val="0"/>
        <w:jc w:val="left"/>
        <w:rPr/>
      </w:pPr>
      <w:r>
        <w:rPr/>
        <w:t>CONJC     $CONJC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LIBRARY FUNCTIONS                                      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       $SIN      If no FPU:  $ADR,$DVR,$INTR,$MLR,$SBR</w:t>
      </w:r>
    </w:p>
    <w:p>
      <w:pPr>
        <w:pStyle w:val="PreformattedText"/>
        <w:bidi w:val="0"/>
        <w:jc w:val="left"/>
        <w:rPr/>
      </w:pPr>
      <w:r>
        <w:rPr/>
        <w:t>CSIN      $CSIN     COS,EXP,SIN,$ADR,$DVR,$FCALL,$MLR,$SBR</w:t>
      </w:r>
    </w:p>
    <w:p>
      <w:pPr>
        <w:pStyle w:val="PreformattedText"/>
        <w:bidi w:val="0"/>
        <w:jc w:val="left"/>
        <w:rPr/>
      </w:pPr>
      <w:r>
        <w:rPr/>
        <w:t>CSQRT     $CSQRT    $ABS,$ADR,$IVR,$FCALL</w:t>
      </w:r>
    </w:p>
    <w:p>
      <w:pPr>
        <w:pStyle w:val="PreformattedText"/>
        <w:bidi w:val="0"/>
        <w:jc w:val="left"/>
        <w:rPr/>
      </w:pPr>
      <w:r>
        <w:rPr/>
        <w:t>DABS      $DABS     SQR,$ADR,$DVR,$FCALL,$MLR</w:t>
      </w:r>
    </w:p>
    <w:p>
      <w:pPr>
        <w:pStyle w:val="PreformattedText"/>
        <w:bidi w:val="0"/>
        <w:jc w:val="left"/>
        <w:rPr/>
      </w:pPr>
      <w:r>
        <w:rPr/>
        <w:t>DATAN     $DATAN    If no FPU:  $ADD,$DVD,$MLD,$POPR4,$SBD</w:t>
      </w:r>
    </w:p>
    <w:p>
      <w:pPr>
        <w:pStyle w:val="PreformattedText"/>
        <w:bidi w:val="0"/>
        <w:jc w:val="left"/>
        <w:rPr/>
      </w:pPr>
      <w:r>
        <w:rPr/>
        <w:t>DATAN2    $DATAN    If no FPU:  $ADD,$DVD,$MLD,$POPR4,$SBD</w:t>
      </w:r>
    </w:p>
    <w:p>
      <w:pPr>
        <w:pStyle w:val="PreformattedText"/>
        <w:bidi w:val="0"/>
        <w:jc w:val="left"/>
        <w:rPr/>
      </w:pPr>
      <w:r>
        <w:rPr/>
        <w:t>DBLE**    $DBLE     None</w:t>
      </w:r>
    </w:p>
    <w:p>
      <w:pPr>
        <w:pStyle w:val="PreformattedText"/>
        <w:bidi w:val="0"/>
        <w:jc w:val="left"/>
        <w:rPr/>
      </w:pPr>
      <w:r>
        <w:rPr/>
        <w:t>DCOS      $DSIN     If no FPU:  $ADD,$DINT,$DVD,$MLD,$POPR4,$SBD</w:t>
      </w:r>
    </w:p>
    <w:p>
      <w:pPr>
        <w:pStyle w:val="PreformattedText"/>
        <w:bidi w:val="0"/>
        <w:jc w:val="left"/>
        <w:rPr/>
      </w:pPr>
      <w:r>
        <w:rPr/>
        <w:t>DEXP      $DEXP     If no FPU:  $ADD,$DI,$DVD,$ID,$MLD,$POPR4,$SBD</w:t>
      </w:r>
    </w:p>
    <w:p>
      <w:pPr>
        <w:pStyle w:val="PreformattedText"/>
        <w:bidi w:val="0"/>
        <w:jc w:val="left"/>
        <w:rPr/>
      </w:pPr>
      <w:r>
        <w:rPr/>
        <w:t>DIM       $DIM      $SBR</w:t>
      </w:r>
    </w:p>
    <w:p>
      <w:pPr>
        <w:pStyle w:val="PreformattedText"/>
        <w:bidi w:val="0"/>
        <w:jc w:val="left"/>
        <w:rPr/>
      </w:pPr>
      <w:r>
        <w:rPr/>
        <w:t>DLOG      $DLOG     If no FPU:  $ADD,$DVD,$ID,$MLD,$POPR4,$SBD</w:t>
      </w:r>
    </w:p>
    <w:p>
      <w:pPr>
        <w:pStyle w:val="PreformattedText"/>
        <w:bidi w:val="0"/>
        <w:jc w:val="left"/>
        <w:rPr/>
      </w:pPr>
      <w:r>
        <w:rPr/>
        <w:t>DLOG10    $DLOG     If no FPU:  $ADD,$DVD,$ID,$MLD,$POPR4,$SBD</w:t>
      </w:r>
    </w:p>
    <w:p>
      <w:pPr>
        <w:pStyle w:val="PreformattedText"/>
        <w:bidi w:val="0"/>
        <w:jc w:val="left"/>
        <w:rPr/>
      </w:pPr>
      <w:r>
        <w:rPr/>
        <w:t>DMAX1     $DMIN1    $CMD</w:t>
      </w:r>
    </w:p>
    <w:p>
      <w:pPr>
        <w:pStyle w:val="PreformattedText"/>
        <w:bidi w:val="0"/>
        <w:jc w:val="left"/>
        <w:rPr/>
      </w:pPr>
      <w:r>
        <w:rPr/>
        <w:t>DMIN1     $DMIN1    $CMD</w:t>
      </w:r>
    </w:p>
    <w:p>
      <w:pPr>
        <w:pStyle w:val="PreformattedText"/>
        <w:bidi w:val="0"/>
        <w:jc w:val="left"/>
        <w:rPr/>
      </w:pPr>
      <w:r>
        <w:rPr/>
        <w:t>DMOD      $DMOD     $DVD,$DINT,$MLD,$SBD</w:t>
      </w:r>
    </w:p>
    <w:p>
      <w:pPr>
        <w:pStyle w:val="PreformattedText"/>
        <w:bidi w:val="0"/>
        <w:jc w:val="left"/>
        <w:rPr/>
      </w:pPr>
      <w:r>
        <w:rPr/>
        <w:t>DSIGN     $DSIGN    None</w:t>
      </w:r>
    </w:p>
    <w:p>
      <w:pPr>
        <w:pStyle w:val="PreformattedText"/>
        <w:bidi w:val="0"/>
        <w:jc w:val="left"/>
        <w:rPr/>
      </w:pPr>
      <w:r>
        <w:rPr/>
        <w:t>DSIN      $DSIN     If no FPU:  $ADD,$DINT,$DVD,$MLD,$POPR4,4SBD</w:t>
      </w:r>
    </w:p>
    <w:p>
      <w:pPr>
        <w:pStyle w:val="PreformattedText"/>
        <w:bidi w:val="0"/>
        <w:jc w:val="left"/>
        <w:rPr/>
      </w:pPr>
      <w:r>
        <w:rPr/>
        <w:t>DSQRT     $DSQRT    If no FPU:  $ADD,$DVD</w:t>
      </w:r>
    </w:p>
    <w:p>
      <w:pPr>
        <w:pStyle w:val="PreformattedText"/>
        <w:bidi w:val="0"/>
        <w:jc w:val="left"/>
        <w:rPr/>
      </w:pPr>
      <w:r>
        <w:rPr/>
        <w:t>EXP       $EXP      If no FPU:  $ADR,$DVR,$IR,$MLR,$RI,$SBR</w:t>
      </w:r>
    </w:p>
    <w:p>
      <w:pPr>
        <w:pStyle w:val="PreformattedText"/>
        <w:bidi w:val="0"/>
        <w:jc w:val="left"/>
        <w:rPr/>
      </w:pPr>
      <w:r>
        <w:rPr/>
        <w:t>FLOAT**   $FLOAT    $IR,$POPR3</w:t>
      </w:r>
    </w:p>
    <w:p>
      <w:pPr>
        <w:pStyle w:val="PreformattedText"/>
        <w:bidi w:val="0"/>
        <w:jc w:val="left"/>
        <w:rPr/>
      </w:pPr>
      <w:r>
        <w:rPr/>
        <w:t>IABS      $IABS     None</w:t>
      </w:r>
    </w:p>
    <w:p>
      <w:pPr>
        <w:pStyle w:val="PreformattedText"/>
        <w:bidi w:val="0"/>
        <w:jc w:val="left"/>
        <w:rPr/>
      </w:pPr>
      <w:r>
        <w:rPr/>
        <w:t>IDIM      $IDIM     None</w:t>
      </w:r>
    </w:p>
    <w:p>
      <w:pPr>
        <w:pStyle w:val="PreformattedText"/>
        <w:bidi w:val="0"/>
        <w:jc w:val="left"/>
        <w:rPr/>
      </w:pPr>
      <w:r>
        <w:rPr/>
        <w:t>IDINT***  $INT      $RI</w:t>
      </w:r>
    </w:p>
    <w:p>
      <w:pPr>
        <w:pStyle w:val="PreformattedText"/>
        <w:bidi w:val="0"/>
        <w:jc w:val="left"/>
        <w:rPr/>
      </w:pPr>
      <w:r>
        <w:rPr/>
        <w:t>IFIX**    $IFIX     $RI</w:t>
      </w:r>
    </w:p>
    <w:p>
      <w:pPr>
        <w:pStyle w:val="PreformattedText"/>
        <w:bidi w:val="0"/>
        <w:jc w:val="left"/>
        <w:rPr/>
      </w:pPr>
      <w:r>
        <w:rPr/>
        <w:t>INT***    $INT      $RI</w:t>
      </w:r>
    </w:p>
    <w:p>
      <w:pPr>
        <w:pStyle w:val="PreformattedText"/>
        <w:bidi w:val="0"/>
        <w:jc w:val="left"/>
        <w:rPr/>
      </w:pPr>
      <w:r>
        <w:rPr/>
        <w:t>ISIGN     $ISIGN    None</w:t>
      </w:r>
    </w:p>
    <w:p>
      <w:pPr>
        <w:pStyle w:val="PreformattedText"/>
        <w:bidi w:val="0"/>
        <w:jc w:val="left"/>
        <w:rPr/>
      </w:pPr>
      <w:r>
        <w:rPr/>
        <w:t>MAX0      $MAX0     None</w:t>
      </w:r>
    </w:p>
    <w:p>
      <w:pPr>
        <w:pStyle w:val="PreformattedText"/>
        <w:bidi w:val="0"/>
        <w:jc w:val="left"/>
        <w:rPr/>
      </w:pPr>
      <w:r>
        <w:rPr/>
        <w:t>MAX1      $AMAX1    $CMR,$RI</w:t>
      </w:r>
    </w:p>
    <w:p>
      <w:pPr>
        <w:pStyle w:val="PreformattedText"/>
        <w:bidi w:val="0"/>
        <w:jc w:val="left"/>
        <w:rPr/>
      </w:pPr>
      <w:r>
        <w:rPr/>
        <w:t>MIN0      $MIN0     None</w:t>
      </w:r>
    </w:p>
    <w:p>
      <w:pPr>
        <w:pStyle w:val="PreformattedText"/>
        <w:bidi w:val="0"/>
        <w:jc w:val="left"/>
        <w:rPr/>
      </w:pPr>
      <w:r>
        <w:rPr/>
        <w:t>MIN1      $AMAX1    $CMR,$RI</w:t>
      </w:r>
    </w:p>
    <w:p>
      <w:pPr>
        <w:pStyle w:val="PreformattedText"/>
        <w:bidi w:val="0"/>
        <w:jc w:val="left"/>
        <w:rPr/>
      </w:pPr>
      <w:r>
        <w:rPr/>
        <w:t>MOD       $MOD      $DVI,$MLI</w:t>
      </w:r>
    </w:p>
    <w:p>
      <w:pPr>
        <w:pStyle w:val="PreformattedText"/>
        <w:bidi w:val="0"/>
        <w:jc w:val="left"/>
        <w:rPr/>
      </w:pPr>
      <w:r>
        <w:rPr/>
        <w:t>RAN       $RAN      None</w:t>
      </w:r>
    </w:p>
    <w:p>
      <w:pPr>
        <w:pStyle w:val="PreformattedText"/>
        <w:bidi w:val="0"/>
        <w:jc w:val="left"/>
        <w:rPr/>
      </w:pPr>
      <w:r>
        <w:rPr/>
        <w:t>REAL      $REAL     None</w:t>
      </w:r>
    </w:p>
    <w:p>
      <w:pPr>
        <w:pStyle w:val="PreformattedText"/>
        <w:bidi w:val="0"/>
        <w:jc w:val="left"/>
        <w:rPr/>
      </w:pPr>
      <w:r>
        <w:rPr/>
        <w:t>SIGN      $SIGN     None</w:t>
      </w:r>
    </w:p>
    <w:p>
      <w:pPr>
        <w:pStyle w:val="PreformattedText"/>
        <w:bidi w:val="0"/>
        <w:jc w:val="left"/>
        <w:rPr/>
      </w:pPr>
      <w:r>
        <w:rPr/>
        <w:t>SIN       $SIN      If no FPU:  $ADR,$DVR,$INTR,$MLR,$SBR</w:t>
      </w:r>
    </w:p>
    <w:p>
      <w:pPr>
        <w:pStyle w:val="PreformattedText"/>
        <w:bidi w:val="0"/>
        <w:jc w:val="left"/>
        <w:rPr/>
      </w:pPr>
      <w:r>
        <w:rPr/>
        <w:t>SNGLE     $SNGLE    None</w:t>
      </w:r>
    </w:p>
    <w:p>
      <w:pPr>
        <w:pStyle w:val="PreformattedText"/>
        <w:bidi w:val="0"/>
        <w:jc w:val="left"/>
        <w:rPr/>
      </w:pPr>
      <w:r>
        <w:rPr/>
        <w:t>SQRT      $SQRT     If FIS:  $ADR,$DVR</w:t>
      </w:r>
    </w:p>
    <w:p>
      <w:pPr>
        <w:pStyle w:val="PreformattedText"/>
        <w:bidi w:val="0"/>
        <w:jc w:val="left"/>
        <w:rPr/>
      </w:pPr>
      <w:r>
        <w:rPr/>
        <w:t>TANH      $TANH     EXP,MOF$RS,$ADR,$DVR,$FCALL,$MLR,$S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$INTR is like the AINT function.  However, the result is  return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instead of in R0: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These routines exist but are never called.  Instead the compiler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conversion routin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These functions generate blocks of code that can be avoided by 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.   For example, FORTRAN programs should use I=R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=INT(R), or in MACRO simply call $R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S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of this appendix deals  with  the  RT-11/RSTS/E  modules.</w:t>
      </w:r>
    </w:p>
    <w:p>
      <w:pPr>
        <w:pStyle w:val="PreformattedText"/>
        <w:bidi w:val="0"/>
        <w:jc w:val="left"/>
        <w:rPr/>
      </w:pPr>
      <w:r>
        <w:rPr/>
        <w:t xml:space="preserve">The second section deals with the RSX-11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RT-11/RSTS/E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 A-1, A-2 and A-3 list the  RT-11/RSTS/E  modules,  followed  by  the</w:t>
      </w:r>
    </w:p>
    <w:p>
      <w:pPr>
        <w:pStyle w:val="PreformattedText"/>
        <w:bidi w:val="0"/>
        <w:jc w:val="left"/>
        <w:rPr/>
      </w:pPr>
      <w:r>
        <w:rPr/>
        <w:t>PSECT(s)  that  contain  the module, and the size of the module.  In Tables</w:t>
      </w:r>
    </w:p>
    <w:p>
      <w:pPr>
        <w:pStyle w:val="PreformattedText"/>
        <w:bidi w:val="0"/>
        <w:jc w:val="left"/>
        <w:rPr/>
      </w:pPr>
      <w:r>
        <w:rPr/>
        <w:t>A-1 and A-2 the module sizes are divided into  the  contributions  to  each</w:t>
      </w:r>
    </w:p>
    <w:p>
      <w:pPr>
        <w:pStyle w:val="PreformattedText"/>
        <w:bidi w:val="0"/>
        <w:jc w:val="left"/>
        <w:rPr/>
      </w:pPr>
      <w:r>
        <w:rPr/>
        <w:t>PSECT.  In these tables the total module size is obtained by adding the mo-</w:t>
      </w:r>
    </w:p>
    <w:p>
      <w:pPr>
        <w:pStyle w:val="PreformattedText"/>
        <w:bidi w:val="0"/>
        <w:jc w:val="left"/>
        <w:rPr/>
      </w:pPr>
      <w:r>
        <w:rPr/>
        <w:t xml:space="preserve">dule's contributions to each PSECT.  The sizes are in decimal word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A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SCOM (Hardware Independent Modules)</w:t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ABS    OTS$I    7       $AIF    OTS$I    6       $AIMAG  OTS$I    6</w:t>
      </w:r>
    </w:p>
    <w:p>
      <w:pPr>
        <w:pStyle w:val="PreformattedText"/>
        <w:bidi w:val="0"/>
        <w:jc w:val="left"/>
        <w:rPr/>
      </w:pPr>
      <w:r>
        <w:rPr/>
        <w:t>$AMAX1  OTS$I   60       $AMIN0  OTS$I   24       $AMOD   OTS$I   23</w:t>
      </w:r>
    </w:p>
    <w:p>
      <w:pPr>
        <w:pStyle w:val="PreformattedText"/>
        <w:bidi w:val="0"/>
        <w:jc w:val="left"/>
        <w:rPr/>
      </w:pPr>
      <w:r>
        <w:rPr/>
        <w:t>$ASFRE  OTS$I    8       $ASSIG  OTS$I  138       $AOTS   OTS$S    1</w:t>
      </w:r>
    </w:p>
    <w:p>
      <w:pPr>
        <w:pStyle w:val="PreformattedText"/>
        <w:bidi w:val="0"/>
        <w:jc w:val="left"/>
        <w:rPr/>
      </w:pPr>
      <w:r>
        <w:rPr/>
        <w:t>$BACKS  OTS$I  100       $BITDI  OTS$I   12       $BRAS   OTS$I   22</w:t>
      </w:r>
    </w:p>
    <w:p>
      <w:pPr>
        <w:pStyle w:val="PreformattedText"/>
        <w:bidi w:val="0"/>
        <w:jc w:val="left"/>
        <w:rPr/>
      </w:pPr>
      <w:r>
        <w:rPr/>
        <w:t>$CABS   OTS$I   74       $CALL   OTS$I   15       $CEXIT  OTS$I    2</w:t>
      </w:r>
    </w:p>
    <w:p>
      <w:pPr>
        <w:pStyle w:val="PreformattedText"/>
        <w:bidi w:val="0"/>
        <w:jc w:val="left"/>
        <w:rPr/>
      </w:pPr>
      <w:r>
        <w:rPr/>
        <w:t>$CEXP   OTS$I   36       $CLOG   OTS$I   34       $CLOSE  OTS$I  1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TS$P   20</w:t>
      </w:r>
    </w:p>
    <w:p>
      <w:pPr>
        <w:pStyle w:val="PreformattedText"/>
        <w:bidi w:val="0"/>
        <w:jc w:val="left"/>
        <w:rPr/>
      </w:pPr>
      <w:r>
        <w:rPr/>
        <w:t>CLOSTM  OTS$I   39       $CLS    OTS$I   10       $CMPD   OTS$I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 4       $CMPF   OTS$I   67       $CMPLX  OTS$I    9</w:t>
      </w:r>
    </w:p>
    <w:p>
      <w:pPr>
        <w:pStyle w:val="PreformattedText"/>
        <w:bidi w:val="0"/>
        <w:jc w:val="left"/>
        <w:rPr/>
      </w:pPr>
      <w:r>
        <w:rPr/>
        <w:t>$CNEG   OTS$I   16       $CONJG  OTS$I   10       $CONV5  OTS$I   18</w:t>
      </w:r>
    </w:p>
    <w:p>
      <w:pPr>
        <w:pStyle w:val="PreformattedText"/>
        <w:bidi w:val="0"/>
        <w:jc w:val="left"/>
        <w:rPr/>
      </w:pPr>
      <w:r>
        <w:rPr/>
        <w:t>$CONV6  OTS$I   31       $CONVI  OTS$I  131       $CONVL  OTS$I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P   20               OTS$P   20</w:t>
      </w:r>
    </w:p>
    <w:p>
      <w:pPr>
        <w:pStyle w:val="PreformattedText"/>
        <w:bidi w:val="0"/>
        <w:jc w:val="left"/>
        <w:rPr/>
      </w:pPr>
      <w:r>
        <w:rPr/>
        <w:t>$COPY   OTS$I   14       $CSIN   OTS$I  120       $CSQRT  OTS$I   69</w:t>
      </w:r>
    </w:p>
    <w:p>
      <w:pPr>
        <w:pStyle w:val="PreformattedText"/>
        <w:bidi w:val="0"/>
        <w:jc w:val="left"/>
        <w:rPr/>
      </w:pPr>
      <w:r>
        <w:rPr/>
        <w:t>$DABS   OTS$I    9       $DATE   OTS$I   65       $DBLE   OTS$I    7</w:t>
      </w:r>
    </w:p>
    <w:p>
      <w:pPr>
        <w:pStyle w:val="PreformattedText"/>
        <w:bidi w:val="0"/>
        <w:jc w:val="left"/>
        <w:rPr/>
      </w:pPr>
      <w:r>
        <w:rPr/>
        <w:t>$DIM    OTS$I   20       $DMIN1  OTS$I   46       $DMOD   OTS$I   31</w:t>
      </w:r>
    </w:p>
    <w:p>
      <w:pPr>
        <w:pStyle w:val="PreformattedText"/>
        <w:bidi w:val="0"/>
        <w:jc w:val="left"/>
        <w:rPr/>
      </w:pPr>
      <w:r>
        <w:rPr/>
        <w:t>$DMOV1  OTS$I    5       $DMOV2  OTS$I    5       $DMOV3  OTS$I   19</w:t>
      </w:r>
    </w:p>
    <w:p>
      <w:pPr>
        <w:pStyle w:val="PreformattedText"/>
        <w:bidi w:val="0"/>
        <w:jc w:val="left"/>
        <w:rPr/>
      </w:pPr>
      <w:r>
        <w:rPr/>
        <w:t>$DMOV4  OTS$I    8       $DMOV5  OTS$I   12       $DMOV6  OTS$I   19</w:t>
      </w:r>
    </w:p>
    <w:p>
      <w:pPr>
        <w:pStyle w:val="PreformattedText"/>
        <w:bidi w:val="0"/>
        <w:jc w:val="left"/>
        <w:rPr/>
      </w:pPr>
      <w:r>
        <w:rPr/>
        <w:t>$DMOV7  OTS$I    8       $DMOVR  OTS$I   16       $DSIGN  OTS$I   14</w:t>
      </w:r>
    </w:p>
    <w:p>
      <w:pPr>
        <w:pStyle w:val="PreformattedText"/>
        <w:bidi w:val="0"/>
        <w:jc w:val="left"/>
        <w:rPr/>
      </w:pPr>
      <w:r>
        <w:rPr/>
        <w:t>$DUMPL  OTS$I   43       $ENCOD  OTS$I   65       $ENDER  OTS$I   26</w:t>
      </w:r>
    </w:p>
    <w:p>
      <w:pPr>
        <w:pStyle w:val="PreformattedText"/>
        <w:bidi w:val="0"/>
        <w:jc w:val="left"/>
        <w:rPr/>
      </w:pPr>
      <w:r>
        <w:rPr/>
        <w:t>EOF     OTS$I   56       $EOL    OTS$I   83       ERRS    OTS$I  9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19       $ERRSN  OTS$I   16       ERRSS   OTS$I  139</w:t>
      </w:r>
    </w:p>
    <w:p>
      <w:pPr>
        <w:pStyle w:val="PreformattedText"/>
        <w:bidi w:val="0"/>
        <w:jc w:val="left"/>
        <w:rPr/>
      </w:pPr>
      <w:r>
        <w:rPr/>
        <w:t>$ERRTS  OTS$I   35       EXTEND  OTS$P   21       $FCALL  OTS$I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I   40       $FCHNL  OTS$I   33</w:t>
      </w:r>
    </w:p>
    <w:p>
      <w:pPr>
        <w:pStyle w:val="PreformattedText"/>
        <w:bidi w:val="0"/>
        <w:jc w:val="left"/>
        <w:rPr/>
      </w:pPr>
      <w:r>
        <w:rPr/>
        <w:t>$FIND   OTS$I   69       $FIO    OTS$I  484       $FLOAT  OTS$I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P   20       $FMOV1  OTS$I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MOV2  OTS$I    6       $FMOV3  OTS$I    7       $FMOV4  OTS$I    6</w:t>
      </w:r>
    </w:p>
    <w:p>
      <w:pPr>
        <w:pStyle w:val="PreformattedText"/>
        <w:bidi w:val="0"/>
        <w:jc w:val="left"/>
        <w:rPr/>
      </w:pPr>
      <w:r>
        <w:rPr/>
        <w:t>$FMOV5  OTS$I    4       $FMOV6  OTS$I    6       $FMOV7  OTS$I    8</w:t>
      </w:r>
    </w:p>
    <w:p>
      <w:pPr>
        <w:pStyle w:val="PreformattedText"/>
        <w:bidi w:val="0"/>
        <w:jc w:val="left"/>
        <w:rPr/>
      </w:pPr>
      <w:r>
        <w:rPr/>
        <w:t>$FMOV8  OTS$I    8       $FMOV9  OTS$I   17       $FMOVR  OTS$I   11</w:t>
      </w:r>
    </w:p>
    <w:p>
      <w:pPr>
        <w:pStyle w:val="PreformattedText"/>
        <w:bidi w:val="0"/>
        <w:jc w:val="left"/>
        <w:rPr/>
      </w:pPr>
      <w:r>
        <w:rPr/>
        <w:t>$FNEG   OTS$I   15       $FUD    OTS$I    5       $GETFI  OTS$I   15</w:t>
      </w:r>
    </w:p>
    <w:p>
      <w:pPr>
        <w:pStyle w:val="PreformattedText"/>
        <w:bidi w:val="0"/>
        <w:jc w:val="left"/>
        <w:rPr/>
      </w:pPr>
      <w:r>
        <w:rPr/>
        <w:t>$GETRE  OTS$I   68       $GOTO   OTS$I   16       $IABS   OTS$I    8</w:t>
      </w:r>
    </w:p>
    <w:p>
      <w:pPr>
        <w:pStyle w:val="PreformattedText"/>
        <w:bidi w:val="0"/>
        <w:jc w:val="left"/>
        <w:rPr/>
      </w:pPr>
      <w:r>
        <w:rPr/>
        <w:t>$IADDS  OTS$I   18       $IBR    OTS$I   25       $IBW    OTS$I   27</w:t>
      </w:r>
    </w:p>
    <w:p>
      <w:pPr>
        <w:pStyle w:val="PreformattedText"/>
        <w:bidi w:val="0"/>
        <w:jc w:val="left"/>
        <w:rPr/>
      </w:pPr>
      <w:r>
        <w:rPr/>
        <w:t>$ICMPS  OTS$I   18       $IDATE  OTS$I   37       $IDIM   OTS$I   10</w:t>
      </w:r>
    </w:p>
    <w:p>
      <w:pPr>
        <w:pStyle w:val="PreformattedText"/>
        <w:bidi w:val="0"/>
        <w:jc w:val="left"/>
        <w:rPr/>
      </w:pPr>
      <w:r>
        <w:rPr/>
        <w:t>$IFIX   OTS$I   11       $IFR    OTS$I   26       $IFW    OTS$I   39</w:t>
      </w:r>
    </w:p>
    <w:p>
      <w:pPr>
        <w:pStyle w:val="PreformattedText"/>
        <w:bidi w:val="0"/>
        <w:jc w:val="left"/>
        <w:rPr/>
      </w:pPr>
      <w:r>
        <w:rPr/>
        <w:t>$LISTI  OTS$I  361       $LISTO  OTS$I  240       $IMOVR  OTS$I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20               OTS$P   20       $IMOVR  OTS$I    7</w:t>
      </w:r>
    </w:p>
    <w:p>
      <w:pPr>
        <w:pStyle w:val="PreformattedText"/>
        <w:bidi w:val="0"/>
        <w:jc w:val="left"/>
        <w:rPr/>
      </w:pPr>
      <w:r>
        <w:rPr/>
        <w:t>$IMOVS  OTS$I   33       $INCR   OTS$I   14       $INEG   OTS$I    7</w:t>
      </w:r>
    </w:p>
    <w:p>
      <w:pPr>
        <w:pStyle w:val="PreformattedText"/>
        <w:bidi w:val="0"/>
        <w:jc w:val="left"/>
        <w:rPr/>
      </w:pPr>
      <w:r>
        <w:rPr/>
        <w:t>$INITI  OTS$I   37       $INT    OTS$I   11       $IPADD  OTS$I   19</w:t>
      </w:r>
    </w:p>
    <w:p>
      <w:pPr>
        <w:pStyle w:val="PreformattedText"/>
        <w:bidi w:val="0"/>
        <w:jc w:val="left"/>
        <w:rPr/>
      </w:pPr>
      <w:r>
        <w:rPr/>
        <w:t>$IPCMP  OTS$I   19       $IPMOV  OTS$I   26       $IPSUB  OTS$I   19</w:t>
      </w:r>
    </w:p>
    <w:p>
      <w:pPr>
        <w:pStyle w:val="PreformattedText"/>
        <w:bidi w:val="0"/>
        <w:jc w:val="left"/>
        <w:rPr/>
      </w:pPr>
      <w:r>
        <w:rPr/>
        <w:t>$ISIGN  OTS$I   12       $ISNLS  OTS$I   56       $ISUBS  OTS$I   18</w:t>
      </w:r>
    </w:p>
    <w:p>
      <w:pPr>
        <w:pStyle w:val="PreformattedText"/>
        <w:bidi w:val="0"/>
        <w:jc w:val="left"/>
        <w:rPr/>
      </w:pPr>
      <w:r>
        <w:rPr/>
        <w:t>$LCMPS  OTS$I   13       $LCMPI  OTS$I    4       $LCMPP  OTS$I    9</w:t>
      </w:r>
    </w:p>
    <w:p>
      <w:pPr>
        <w:pStyle w:val="PreformattedText"/>
        <w:bidi w:val="0"/>
        <w:jc w:val="left"/>
        <w:rPr/>
      </w:pPr>
      <w:r>
        <w:rPr/>
        <w:t>$LMOVR  OTS$I    5       $LMOVS  OTS$I   39       $LNOTS  OTS$I   16</w:t>
      </w:r>
    </w:p>
    <w:p>
      <w:pPr>
        <w:pStyle w:val="PreformattedText"/>
        <w:bidi w:val="0"/>
        <w:jc w:val="left"/>
        <w:rPr/>
      </w:pPr>
      <w:r>
        <w:rPr/>
        <w:t>$LOADS  OTS$I   12       $LPCMP  OTS$I   10       $LTEST  OTS$I   10</w:t>
      </w:r>
    </w:p>
    <w:p>
      <w:pPr>
        <w:pStyle w:val="PreformattedText"/>
        <w:bidi w:val="0"/>
        <w:jc w:val="left"/>
        <w:rPr/>
      </w:pPr>
      <w:r>
        <w:rPr/>
        <w:t>$MAX0   OTS$I   10       $MIN0   OTS$I   10       $MOD    OTS$I   15</w:t>
      </w:r>
    </w:p>
    <w:p>
      <w:pPr>
        <w:pStyle w:val="PreformattedText"/>
        <w:bidi w:val="0"/>
        <w:jc w:val="left"/>
        <w:rPr/>
      </w:pPr>
      <w:r>
        <w:rPr/>
        <w:t>$NOVIR  OTS$I    1       $NXT1   OTS$I   28       $NXT2   OTS$I   28</w:t>
      </w:r>
    </w:p>
    <w:p>
      <w:pPr>
        <w:pStyle w:val="PreformattedText"/>
        <w:bidi w:val="0"/>
        <w:jc w:val="left"/>
        <w:rPr/>
      </w:pPr>
      <w:r>
        <w:rPr/>
        <w:t>$NXT3   OTS$I   30       $NXT4   OTS$I   24       $OBJEN  OTS$I   31</w:t>
      </w:r>
    </w:p>
    <w:p>
      <w:pPr>
        <w:pStyle w:val="PreformattedText"/>
        <w:bidi w:val="0"/>
        <w:jc w:val="left"/>
        <w:rPr/>
      </w:pPr>
      <w:r>
        <w:rPr/>
        <w:t>$OBJFM  OTS$I  339       $OPEN   OTS$O  271       OPNCLO  OTS$I   77</w:t>
      </w:r>
    </w:p>
    <w:p>
      <w:pPr>
        <w:pStyle w:val="PreformattedText"/>
        <w:bidi w:val="0"/>
        <w:jc w:val="left"/>
        <w:rPr/>
      </w:pPr>
      <w:r>
        <w:rPr/>
        <w:t>OPNSTM  OTS$I  299       $PAUSE  OTS$I   50       $POPR   OTS$I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18       $PSHD1  OTS$I   28       $PSHD2  OTS$I   18</w:t>
      </w:r>
    </w:p>
    <w:p>
      <w:pPr>
        <w:pStyle w:val="PreformattedText"/>
        <w:bidi w:val="0"/>
        <w:jc w:val="left"/>
        <w:rPr/>
      </w:pPr>
      <w:r>
        <w:rPr/>
        <w:t>$PSHD3  OTS$I   20       $PSHF1  OTS$I   20       $PSHF2  OTS$I   12</w:t>
      </w:r>
    </w:p>
    <w:p>
      <w:pPr>
        <w:pStyle w:val="PreformattedText"/>
        <w:bidi w:val="0"/>
        <w:jc w:val="left"/>
        <w:rPr/>
      </w:pPr>
      <w:r>
        <w:rPr/>
        <w:t>$PSHF3  OTS$I   14       $PUTRE  OTS$I   97       $QPVEC  OTS$I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P   20</w:t>
      </w:r>
    </w:p>
    <w:p>
      <w:pPr>
        <w:pStyle w:val="PreformattedText"/>
        <w:bidi w:val="0"/>
        <w:jc w:val="left"/>
        <w:rPr/>
      </w:pPr>
      <w:r>
        <w:rPr/>
        <w:t>$QVEC   OTS$I    8       $QVECP  OTS$I    8       $RAN    OTS$I   42</w:t>
      </w:r>
    </w:p>
    <w:p>
      <w:pPr>
        <w:pStyle w:val="PreformattedText"/>
        <w:bidi w:val="0"/>
        <w:jc w:val="left"/>
        <w:rPr/>
      </w:pPr>
      <w:r>
        <w:rPr/>
        <w:t>$RANDU  OTS$I   45       $REAL   OTS$I    5       $RETD   OTS$I   19</w:t>
      </w:r>
    </w:p>
    <w:p>
      <w:pPr>
        <w:pStyle w:val="PreformattedText"/>
        <w:bidi w:val="0"/>
        <w:jc w:val="left"/>
        <w:rPr/>
      </w:pPr>
      <w:r>
        <w:rPr/>
        <w:t>$RETDS  OTS$I   13       $RETS   OTS$I   20       $REWIN  OTS$I   37</w:t>
      </w:r>
    </w:p>
    <w:p>
      <w:pPr>
        <w:pStyle w:val="PreformattedText"/>
        <w:bidi w:val="0"/>
        <w:jc w:val="left"/>
        <w:rPr/>
      </w:pPr>
      <w:r>
        <w:rPr/>
        <w:t>$RIO    OTS$I  210       $RWBLK  OTS$I  140       $SAVRE  OTS$I   56</w:t>
      </w:r>
    </w:p>
    <w:p>
      <w:pPr>
        <w:pStyle w:val="PreformattedText"/>
        <w:bidi w:val="0"/>
        <w:jc w:val="left"/>
        <w:rPr/>
      </w:pPr>
      <w:r>
        <w:rPr/>
        <w:t>$SAV4R  OTS$I   26       $SETER  OTS$I   21       $SIGN   OTS$I   12</w:t>
      </w:r>
    </w:p>
    <w:p>
      <w:pPr>
        <w:pStyle w:val="PreformattedText"/>
        <w:bidi w:val="0"/>
        <w:jc w:val="left"/>
        <w:rPr/>
      </w:pPr>
      <w:r>
        <w:rPr/>
        <w:t>SIMRT   OTS$P   20       $SNGL   OTS$I   14       $STOP   OTS$I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ACK  64                                        OTS$P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KST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S   97       $SUBR   OTS$I   41       $TANH   OTS$I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I  553       $TCMPL  OTS$I   45       $TESTC  OTS$I   14</w:t>
      </w:r>
    </w:p>
    <w:p>
      <w:pPr>
        <w:pStyle w:val="PreformattedText"/>
        <w:bidi w:val="0"/>
        <w:jc w:val="left"/>
        <w:rPr/>
      </w:pPr>
      <w:r>
        <w:rPr/>
        <w:t xml:space="preserve">$TESTS  OTS$I   13       $TRARY  OTS$I   88       $TVIRD  OTS$I   </w:t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  <w:t>$TVIRF  OTS$I   85       $TVIRI  OTS$I   78       $TVIRL  OTS$I   78</w:t>
      </w:r>
    </w:p>
    <w:p>
      <w:pPr>
        <w:pStyle w:val="PreformattedText"/>
        <w:bidi w:val="0"/>
        <w:jc w:val="left"/>
        <w:rPr/>
      </w:pPr>
      <w:r>
        <w:rPr/>
        <w:t>$TVIRQ  OTS$I   92       $TVIRC  OTS$I  111       $UIO    OTS$I  2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TS$P   20</w:t>
      </w:r>
    </w:p>
    <w:p>
      <w:pPr>
        <w:pStyle w:val="PreformattedText"/>
        <w:bidi w:val="0"/>
        <w:jc w:val="left"/>
        <w:rPr/>
      </w:pPr>
      <w:r>
        <w:rPr/>
        <w:t>$UIO    OTS$I  252       $USERE  OTS$I   10       $VCTRA  OTS$I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20       $VINTX  OTS$I    1</w:t>
      </w:r>
    </w:p>
    <w:p>
      <w:pPr>
        <w:pStyle w:val="PreformattedText"/>
        <w:bidi w:val="0"/>
        <w:jc w:val="left"/>
        <w:rPr/>
      </w:pPr>
      <w:r>
        <w:rPr/>
        <w:t>$VINTN  OTS$I   91       $VIRDN  OTS$I  103       $VIRFN  OTS$I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 1       $VIRIN  OTS$I   79       $VIRLN  OTS$I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21       $VIRQN  OTS$I   79</w:t>
      </w:r>
    </w:p>
    <w:p>
      <w:pPr>
        <w:pStyle w:val="PreformattedText"/>
        <w:bidi w:val="0"/>
        <w:jc w:val="left"/>
        <w:rPr/>
      </w:pPr>
      <w:r>
        <w:rPr/>
        <w:t>$VINTP  OTS$I   65       $VIRDP  OTS$I  116       $VIRFP  OTS$I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 1       $VIRIP  OTS$I   88       $VIRLP  OTS$I   87</w:t>
      </w:r>
    </w:p>
    <w:p>
      <w:pPr>
        <w:pStyle w:val="PreformattedText"/>
        <w:bidi w:val="0"/>
        <w:jc w:val="left"/>
        <w:rPr/>
      </w:pPr>
      <w:r>
        <w:rPr/>
        <w:t>$VIRQP  OTS$I   90       $VTRAN  OTS$I   61       WAIT    OTS$I   17</w:t>
      </w:r>
    </w:p>
    <w:p>
      <w:pPr>
        <w:pStyle w:val="PreformattedText"/>
        <w:bidi w:val="0"/>
        <w:jc w:val="left"/>
        <w:rPr/>
      </w:pPr>
      <w:r>
        <w:rPr/>
        <w:t>$XCI    OTS$I  138       $XDD    OTS$I   95       $XFF    OTS$I   54</w:t>
      </w:r>
    </w:p>
    <w:p>
      <w:pPr>
        <w:pStyle w:val="PreformattedText"/>
        <w:bidi w:val="0"/>
        <w:jc w:val="left"/>
        <w:rPr/>
      </w:pPr>
      <w:r>
        <w:rPr/>
        <w:t>Table A-2 list the hardware dependent modules.  When  you  are  determining</w:t>
      </w:r>
    </w:p>
    <w:p>
      <w:pPr>
        <w:pStyle w:val="PreformattedText"/>
        <w:bidi w:val="0"/>
        <w:jc w:val="left"/>
        <w:rPr/>
      </w:pPr>
      <w:r>
        <w:rPr/>
        <w:t>the  size  of OTS modules for NHD/EAE/EIS hardware, it is usually necessary</w:t>
      </w:r>
    </w:p>
    <w:p>
      <w:pPr>
        <w:pStyle w:val="PreformattedText"/>
        <w:bidi w:val="0"/>
        <w:jc w:val="left"/>
        <w:rPr/>
      </w:pPr>
      <w:r>
        <w:rPr/>
        <w:t>to include the modules which contain the emulation code for the  arithmetic</w:t>
      </w:r>
    </w:p>
    <w:p>
      <w:pPr>
        <w:pStyle w:val="PreformattedText"/>
        <w:bidi w:val="0"/>
        <w:jc w:val="left"/>
        <w:rPr/>
      </w:pPr>
      <w:r>
        <w:rPr/>
        <w:t>operations you are using.  These modules, and the operations they are need-</w:t>
      </w:r>
    </w:p>
    <w:p>
      <w:pPr>
        <w:pStyle w:val="PreformattedText"/>
        <w:bidi w:val="0"/>
        <w:jc w:val="left"/>
        <w:rPr/>
      </w:pPr>
      <w:r>
        <w:rPr/>
        <w:t xml:space="preserve">ed for, are listed bel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ADD (REAL*8 additon/subtra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DIV (REAL*8 divi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MUL (REAL*8 multiplic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ADD (REAL*4 addition/subtra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DIV (REAL*4 div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MULS (REAL*4 multipl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A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 Dependent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od      Psect           Size for each hard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HD     EAE     EIS     FIS     FPU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ADDA    OTS$I    27      27      27      54      46</w:t>
      </w:r>
    </w:p>
    <w:p>
      <w:pPr>
        <w:pStyle w:val="PreformattedText"/>
        <w:bidi w:val="0"/>
        <w:jc w:val="left"/>
        <w:rPr/>
      </w:pPr>
      <w:r>
        <w:rPr/>
        <w:t>$ADDM    OTS$I    28      28      28      46      46</w:t>
      </w:r>
    </w:p>
    <w:p>
      <w:pPr>
        <w:pStyle w:val="PreformattedText"/>
        <w:bidi w:val="0"/>
        <w:jc w:val="left"/>
        <w:rPr/>
      </w:pPr>
      <w:r>
        <w:rPr/>
        <w:t>$ADDP    OTS$I    28      28      28      45      54</w:t>
      </w:r>
    </w:p>
    <w:p>
      <w:pPr>
        <w:pStyle w:val="PreformattedText"/>
        <w:bidi w:val="0"/>
        <w:jc w:val="left"/>
        <w:rPr/>
      </w:pPr>
      <w:r>
        <w:rPr/>
        <w:t>$AINT    OTS$I    39      41      33      33      15</w:t>
      </w:r>
    </w:p>
    <w:p>
      <w:pPr>
        <w:pStyle w:val="PreformattedText"/>
        <w:bidi w:val="0"/>
        <w:jc w:val="left"/>
        <w:rPr/>
      </w:pPr>
      <w:r>
        <w:rPr/>
        <w:t>$ALOG    OTS$I   120     120     120     120      59</w:t>
      </w:r>
    </w:p>
    <w:p>
      <w:pPr>
        <w:pStyle w:val="PreformattedText"/>
        <w:bidi w:val="0"/>
        <w:jc w:val="left"/>
        <w:rPr/>
      </w:pPr>
      <w:r>
        <w:rPr/>
        <w:t>$ATAN    OTS$I   215     215     215     215     115</w:t>
      </w:r>
    </w:p>
    <w:p>
      <w:pPr>
        <w:pStyle w:val="PreformattedText"/>
        <w:bidi w:val="0"/>
        <w:jc w:val="left"/>
        <w:rPr/>
      </w:pPr>
      <w:r>
        <w:rPr/>
        <w:t>$CADD    OTS$I    83      83      83      83      53</w:t>
      </w:r>
    </w:p>
    <w:p>
      <w:pPr>
        <w:pStyle w:val="PreformattedText"/>
        <w:bidi w:val="0"/>
        <w:jc w:val="left"/>
        <w:rPr/>
      </w:pPr>
      <w:r>
        <w:rPr/>
        <w:t>$CDIV    OTS$I   129     129     129     129      46</w:t>
      </w:r>
    </w:p>
    <w:p>
      <w:pPr>
        <w:pStyle w:val="PreformattedText"/>
        <w:bidi w:val="0"/>
        <w:jc w:val="left"/>
        <w:rPr/>
      </w:pPr>
      <w:r>
        <w:rPr/>
        <w:t>$CMUL    OTS$I    82      82      82      82      35</w:t>
      </w:r>
    </w:p>
    <w:p>
      <w:pPr>
        <w:pStyle w:val="PreformattedText"/>
        <w:bidi w:val="0"/>
        <w:jc w:val="left"/>
        <w:rPr/>
      </w:pPr>
      <w:r>
        <w:rPr/>
        <w:t>$CONV1   OTS$I    12      12      12      12      10</w:t>
      </w:r>
    </w:p>
    <w:p>
      <w:pPr>
        <w:pStyle w:val="PreformattedText"/>
        <w:bidi w:val="0"/>
        <w:jc w:val="left"/>
        <w:rPr/>
      </w:pPr>
      <w:r>
        <w:rPr/>
        <w:t>$CONV2   OTS$I    55      59      53      53      30</w:t>
      </w:r>
    </w:p>
    <w:p>
      <w:pPr>
        <w:pStyle w:val="PreformattedText"/>
        <w:bidi w:val="0"/>
        <w:jc w:val="left"/>
        <w:rPr/>
      </w:pPr>
      <w:r>
        <w:rPr/>
        <w:t>$CONV3   OTS$I    43      43      43      43      17</w:t>
      </w:r>
    </w:p>
    <w:p>
      <w:pPr>
        <w:pStyle w:val="PreformattedText"/>
        <w:bidi w:val="0"/>
        <w:jc w:val="left"/>
        <w:rPr/>
      </w:pPr>
      <w:r>
        <w:rPr/>
        <w:t>$CONV4   OTS$I    18      18      18      18      12</w:t>
      </w:r>
    </w:p>
    <w:p>
      <w:pPr>
        <w:pStyle w:val="PreformattedText"/>
        <w:bidi w:val="0"/>
        <w:jc w:val="left"/>
        <w:rPr/>
      </w:pPr>
      <w:r>
        <w:rPr/>
        <w:t>$CONVF   OTS$I   485     485     503     503     5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P    20      20      20      20      20</w:t>
      </w:r>
    </w:p>
    <w:p>
      <w:pPr>
        <w:pStyle w:val="PreformattedText"/>
        <w:bidi w:val="0"/>
        <w:jc w:val="left"/>
        <w:rPr/>
      </w:pPr>
      <w:r>
        <w:rPr/>
        <w:t>$DADD    OTS$I   326     371     323     323      49</w:t>
      </w:r>
    </w:p>
    <w:p>
      <w:pPr>
        <w:pStyle w:val="PreformattedText"/>
        <w:bidi w:val="0"/>
        <w:jc w:val="left"/>
        <w:rPr/>
      </w:pPr>
      <w:r>
        <w:rPr/>
        <w:t>$DATAN   OTS$I   361     361     361     361     154</w:t>
      </w:r>
    </w:p>
    <w:p>
      <w:pPr>
        <w:pStyle w:val="PreformattedText"/>
        <w:bidi w:val="0"/>
        <w:jc w:val="left"/>
        <w:rPr/>
      </w:pPr>
      <w:r>
        <w:rPr/>
        <w:t>$DDIV    OTS$I   247     247     247     247      24</w:t>
      </w:r>
    </w:p>
    <w:p>
      <w:pPr>
        <w:pStyle w:val="PreformattedText"/>
        <w:bidi w:val="0"/>
        <w:jc w:val="left"/>
        <w:rPr/>
      </w:pPr>
      <w:r>
        <w:rPr/>
        <w:t>$DEXP    OTS$I   226     226     226     226     114</w:t>
      </w:r>
    </w:p>
    <w:p>
      <w:pPr>
        <w:pStyle w:val="PreformattedText"/>
        <w:bidi w:val="0"/>
        <w:jc w:val="left"/>
        <w:rPr/>
      </w:pPr>
      <w:r>
        <w:rPr/>
        <w:t>$DINT    OTS$I    53      55      41      41      11</w:t>
      </w:r>
    </w:p>
    <w:p>
      <w:pPr>
        <w:pStyle w:val="PreformattedText"/>
        <w:bidi w:val="0"/>
        <w:jc w:val="left"/>
        <w:rPr/>
      </w:pPr>
      <w:r>
        <w:rPr/>
        <w:t>$DLOG    OTS$I   194     194     194     194      92</w:t>
      </w:r>
    </w:p>
    <w:p>
      <w:pPr>
        <w:pStyle w:val="PreformattedText"/>
        <w:bidi w:val="0"/>
        <w:jc w:val="left"/>
        <w:rPr/>
      </w:pPr>
      <w:r>
        <w:rPr/>
        <w:t>$DMUL    OTS$I   222     296     289     289      23</w:t>
      </w:r>
    </w:p>
    <w:p>
      <w:pPr>
        <w:pStyle w:val="PreformattedText"/>
        <w:bidi w:val="0"/>
        <w:jc w:val="left"/>
        <w:rPr/>
      </w:pPr>
      <w:r>
        <w:rPr/>
        <w:t>$DSIN    OTS$I   184     184     184     184      97</w:t>
      </w:r>
    </w:p>
    <w:p>
      <w:pPr>
        <w:pStyle w:val="PreformattedText"/>
        <w:bidi w:val="0"/>
        <w:jc w:val="left"/>
        <w:rPr/>
      </w:pPr>
      <w:r>
        <w:rPr/>
        <w:t>$DSQRT   OTS$I    66      66      66      66      41</w:t>
      </w:r>
    </w:p>
    <w:p>
      <w:pPr>
        <w:pStyle w:val="PreformattedText"/>
        <w:bidi w:val="0"/>
        <w:jc w:val="left"/>
        <w:rPr/>
      </w:pPr>
      <w:r>
        <w:rPr/>
        <w:t>$EXP     OTS$I   112     112     112     112      74</w:t>
      </w:r>
    </w:p>
    <w:p>
      <w:pPr>
        <w:pStyle w:val="PreformattedText"/>
        <w:bidi w:val="0"/>
        <w:jc w:val="left"/>
        <w:rPr/>
      </w:pPr>
      <w:r>
        <w:rPr/>
        <w:t>$FADD    OTS$I   176     176     176      36      49</w:t>
      </w:r>
    </w:p>
    <w:p>
      <w:pPr>
        <w:pStyle w:val="PreformattedText"/>
        <w:bidi w:val="0"/>
        <w:jc w:val="left"/>
        <w:rPr/>
      </w:pPr>
      <w:r>
        <w:rPr/>
        <w:t>$FDIV    OTS$I   105     145     138      17      18</w:t>
      </w:r>
    </w:p>
    <w:p>
      <w:pPr>
        <w:pStyle w:val="PreformattedText"/>
        <w:bidi w:val="0"/>
        <w:jc w:val="left"/>
        <w:rPr/>
      </w:pPr>
      <w:r>
        <w:rPr/>
        <w:t>$FMULS   OTS$I   114     142     127      17      17</w:t>
      </w:r>
    </w:p>
    <w:p>
      <w:pPr>
        <w:pStyle w:val="PreformattedText"/>
        <w:bidi w:val="0"/>
        <w:jc w:val="left"/>
        <w:rPr/>
      </w:pPr>
      <w:r>
        <w:rPr/>
        <w:t>$IDIVS   OTS$I    42      19      15      15      15</w:t>
      </w:r>
    </w:p>
    <w:p>
      <w:pPr>
        <w:pStyle w:val="PreformattedText"/>
        <w:bidi w:val="0"/>
        <w:jc w:val="left"/>
        <w:rPr/>
      </w:pPr>
      <w:r>
        <w:rPr/>
        <w:t>$IMUL    OTS$I    30      19      14      14      14</w:t>
      </w:r>
    </w:p>
    <w:p>
      <w:pPr>
        <w:pStyle w:val="PreformattedText"/>
        <w:bidi w:val="0"/>
        <w:jc w:val="left"/>
        <w:rPr/>
      </w:pPr>
      <w:r>
        <w:rPr/>
        <w:t>OTINIT   . ABS.   16      16      16      16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I   582     591     582     614     6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D     3       3       3       3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P    21      21      21      21      21</w:t>
      </w:r>
    </w:p>
    <w:p>
      <w:pPr>
        <w:pStyle w:val="PreformattedText"/>
        <w:bidi w:val="0"/>
        <w:jc w:val="left"/>
        <w:rPr/>
      </w:pPr>
      <w:r>
        <w:rPr/>
        <w:t>$SIN     OTS$I   125     125     125     125      66</w:t>
      </w:r>
    </w:p>
    <w:p>
      <w:pPr>
        <w:pStyle w:val="PreformattedText"/>
        <w:bidi w:val="0"/>
        <w:jc w:val="left"/>
        <w:rPr/>
      </w:pPr>
      <w:r>
        <w:rPr/>
        <w:t>$SQRT    OTS$I    62      62      62      44      30</w:t>
      </w:r>
    </w:p>
    <w:p>
      <w:pPr>
        <w:pStyle w:val="PreformattedText"/>
        <w:bidi w:val="0"/>
        <w:jc w:val="left"/>
        <w:rPr/>
      </w:pPr>
      <w:r>
        <w:rPr/>
        <w:t>$XDI     OTS$I   132     132     132     132      40</w:t>
      </w:r>
    </w:p>
    <w:p>
      <w:pPr>
        <w:pStyle w:val="PreformattedText"/>
        <w:bidi w:val="0"/>
        <w:jc w:val="left"/>
        <w:rPr/>
      </w:pPr>
      <w:r>
        <w:rPr/>
        <w:t>$XFI     OTS$I    92      92      92      92      38</w:t>
      </w:r>
    </w:p>
    <w:p>
      <w:pPr>
        <w:pStyle w:val="PreformattedText"/>
        <w:bidi w:val="0"/>
        <w:jc w:val="left"/>
        <w:rPr/>
      </w:pPr>
      <w:r>
        <w:rPr/>
        <w:t>$XII     OTS$I    67      67      49      49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A-3 lists the modules used in subscript operations.  The  column  la-</w:t>
      </w:r>
    </w:p>
    <w:p>
      <w:pPr>
        <w:pStyle w:val="PreformattedText"/>
        <w:bidi w:val="0"/>
        <w:jc w:val="left"/>
        <w:rPr/>
      </w:pPr>
      <w:r>
        <w:rPr/>
        <w:t>beled  "Bounds"  is the module size if you are using bounds checking;  that</w:t>
      </w:r>
    </w:p>
    <w:p>
      <w:pPr>
        <w:pStyle w:val="PreformattedText"/>
        <w:bidi w:val="0"/>
        <w:jc w:val="left"/>
        <w:rPr/>
      </w:pPr>
      <w:r>
        <w:rPr/>
        <w:t>is, if the subscript is being checked to see if it i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A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cript Calculations</w:t>
      </w:r>
    </w:p>
    <w:p>
      <w:pPr>
        <w:pStyle w:val="PreformattedText"/>
        <w:bidi w:val="0"/>
        <w:jc w:val="left"/>
        <w:rPr/>
      </w:pPr>
      <w:r>
        <w:rPr/>
        <w:t>Mod      Psect     Size          Mod     Psect    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nds No Bounds                        Bounds No Bounds</w:t>
      </w:r>
    </w:p>
    <w:p>
      <w:pPr>
        <w:pStyle w:val="PreformattedText"/>
        <w:bidi w:val="0"/>
        <w:jc w:val="left"/>
        <w:rPr/>
      </w:pPr>
      <w:r>
        <w:rPr/>
        <w:t>$DPVEC   OTS$I    32      30             $DVEC   OTS$I    19      18</w:t>
      </w:r>
    </w:p>
    <w:p>
      <w:pPr>
        <w:pStyle w:val="PreformattedText"/>
        <w:bidi w:val="0"/>
        <w:jc w:val="left"/>
        <w:rPr/>
      </w:pPr>
      <w:r>
        <w:rPr/>
        <w:t>$DVECP   OTS$I    19      18             $FPVEC  OTS$I    29      27</w:t>
      </w:r>
    </w:p>
    <w:p>
      <w:pPr>
        <w:pStyle w:val="PreformattedText"/>
        <w:bidi w:val="0"/>
        <w:jc w:val="left"/>
        <w:rPr/>
      </w:pPr>
      <w:r>
        <w:rPr/>
        <w:t>$FVEC    OTS$I    19      18             $FVECP  OTS$I    19      18</w:t>
      </w:r>
    </w:p>
    <w:p>
      <w:pPr>
        <w:pStyle w:val="PreformattedText"/>
        <w:bidi w:val="0"/>
        <w:jc w:val="left"/>
        <w:rPr/>
      </w:pPr>
      <w:r>
        <w:rPr/>
        <w:t>$IPVEC   OTS$I    24      22             $IVEC   OTS$I    22      13</w:t>
      </w:r>
    </w:p>
    <w:p>
      <w:pPr>
        <w:pStyle w:val="PreformattedText"/>
        <w:bidi w:val="0"/>
        <w:jc w:val="left"/>
        <w:rPr/>
      </w:pPr>
      <w:r>
        <w:rPr/>
        <w:t>$IVECP   OTS$I    14      13             $LPVEC  OTS$I    20      18</w:t>
      </w:r>
    </w:p>
    <w:p>
      <w:pPr>
        <w:pStyle w:val="PreformattedText"/>
        <w:bidi w:val="0"/>
        <w:jc w:val="left"/>
        <w:rPr/>
      </w:pPr>
      <w:r>
        <w:rPr/>
        <w:t>$LVEC    OTS$I    12      11             $LVECP  OTS$I    12 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RSX-11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A-4 lists the RSX-11 modules, followed by the PSECT that contains the</w:t>
      </w:r>
    </w:p>
    <w:p>
      <w:pPr>
        <w:pStyle w:val="PreformattedText"/>
        <w:bidi w:val="0"/>
        <w:jc w:val="left"/>
        <w:rPr/>
      </w:pPr>
      <w:r>
        <w:rPr/>
        <w:t>module,  and  the size of the module.  The RSX-11 PSECTs are different than</w:t>
      </w:r>
    </w:p>
    <w:p>
      <w:pPr>
        <w:pStyle w:val="PreformattedText"/>
        <w:bidi w:val="0"/>
        <w:jc w:val="left"/>
        <w:rPr/>
      </w:pPr>
      <w:r>
        <w:rPr/>
        <w:t>the RT-11/RSTS/E PSECTs.</w:t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ABS    OTS$I    61      $DEXP   OTS$I   442      $FMOV8  OTS$I    70</w:t>
      </w:r>
    </w:p>
    <w:p>
      <w:pPr>
        <w:pStyle w:val="PreformattedText"/>
        <w:bidi w:val="0"/>
        <w:jc w:val="left"/>
        <w:rPr/>
      </w:pPr>
      <w:r>
        <w:rPr/>
        <w:t>$ADDA   OTS$I   123      $DIM    OTS$I    88      $FMOV9  OTS$I    93</w:t>
      </w:r>
    </w:p>
    <w:p>
      <w:pPr>
        <w:pStyle w:val="PreformattedText"/>
        <w:bidi w:val="0"/>
        <w:jc w:val="left"/>
        <w:rPr/>
      </w:pPr>
      <w:r>
        <w:rPr/>
        <w:t>$ADDM   OTS$I   124      $DINT   OTS$I   101      $FMULS  OTS$I   230</w:t>
      </w:r>
    </w:p>
    <w:p>
      <w:pPr>
        <w:pStyle w:val="PreformattedText"/>
        <w:bidi w:val="0"/>
        <w:jc w:val="left"/>
        <w:rPr/>
      </w:pPr>
      <w:r>
        <w:rPr/>
        <w:t>$ADDP   OTS$I   124      $DLOG   OTS$I   415      $FNBST  OTS$I   184</w:t>
      </w:r>
    </w:p>
    <w:p>
      <w:pPr>
        <w:pStyle w:val="PreformattedText"/>
        <w:bidi w:val="0"/>
        <w:jc w:val="left"/>
        <w:rPr/>
      </w:pPr>
      <w:r>
        <w:rPr/>
        <w:t>$AIF    OTS$I            $DMIN1  OTS$I   121      $FNEG   OTS$I    99</w:t>
      </w:r>
    </w:p>
    <w:p>
      <w:pPr>
        <w:pStyle w:val="PreformattedText"/>
        <w:bidi w:val="0"/>
        <w:jc w:val="left"/>
        <w:rPr/>
      </w:pPr>
      <w:r>
        <w:rPr/>
        <w:t>$AIMAG  OTS$I    60      $DMOD   OTS$I   129      $FPVEC  OTS$I    96</w:t>
      </w:r>
    </w:p>
    <w:p>
      <w:pPr>
        <w:pStyle w:val="PreformattedText"/>
        <w:bidi w:val="0"/>
        <w:jc w:val="left"/>
        <w:rPr/>
      </w:pPr>
      <w:r>
        <w:rPr/>
        <w:t>$AINT   OTS$I    94      $DMOVR  OTS$I    82      $FUD    OTS$I    62</w:t>
      </w:r>
    </w:p>
    <w:p>
      <w:pPr>
        <w:pStyle w:val="PreformattedText"/>
        <w:bidi w:val="0"/>
        <w:jc w:val="left"/>
        <w:rPr/>
      </w:pPr>
      <w:r>
        <w:rPr/>
        <w:t>$ALOG   OTS$I   306      $DMOV1  OTS$I    59      $FVEC   OTS$I    94</w:t>
      </w:r>
    </w:p>
    <w:p>
      <w:pPr>
        <w:pStyle w:val="PreformattedText"/>
        <w:bidi w:val="0"/>
        <w:jc w:val="left"/>
        <w:rPr/>
      </w:pPr>
      <w:r>
        <w:rPr/>
        <w:t>$AMAX1  OTS$I   159      $DMOV2  OTS$I    59      $FVECP  OTS$I    94</w:t>
      </w:r>
    </w:p>
    <w:p>
      <w:pPr>
        <w:pStyle w:val="PreformattedText"/>
        <w:bidi w:val="0"/>
        <w:jc w:val="left"/>
        <w:rPr/>
      </w:pPr>
      <w:r>
        <w:rPr/>
        <w:t>$AMIN0  OTS$I   105      $DMOV3  OTS$I    95      $GETFI  OTS$I    82</w:t>
      </w:r>
    </w:p>
    <w:p>
      <w:pPr>
        <w:pStyle w:val="PreformattedText"/>
        <w:bidi w:val="0"/>
        <w:jc w:val="left"/>
        <w:rPr/>
      </w:pPr>
      <w:r>
        <w:rPr/>
        <w:t>$ASFRE  OTS$I    79      $DMOV4  OTS$I    62      $GETRE  OTS$I   109</w:t>
      </w:r>
    </w:p>
    <w:p>
      <w:pPr>
        <w:pStyle w:val="PreformattedText"/>
        <w:bidi w:val="0"/>
        <w:jc w:val="left"/>
        <w:rPr/>
      </w:pPr>
      <w:r>
        <w:rPr/>
        <w:t>$ASSIG  OTS$I   137      $DMOV5  OTS$I    78      $GOTO   OTS$I    78</w:t>
      </w:r>
    </w:p>
    <w:p>
      <w:pPr>
        <w:pStyle w:val="PreformattedText"/>
        <w:bidi w:val="0"/>
        <w:jc w:val="left"/>
        <w:rPr/>
      </w:pPr>
      <w:r>
        <w:rPr/>
        <w:t>$ATAN   OTS$I   419      $DMOV6  OTS$I    95      $IABS   OTS$I    62</w:t>
      </w:r>
    </w:p>
    <w:p>
      <w:pPr>
        <w:pStyle w:val="PreformattedText"/>
        <w:bidi w:val="0"/>
        <w:jc w:val="left"/>
        <w:rPr/>
      </w:pPr>
      <w:r>
        <w:rPr/>
        <w:t>$BACKS  OTS$I   191      $DMOV7  OTS$I    66      $IADDS  OTS$I   106</w:t>
      </w:r>
    </w:p>
    <w:p>
      <w:pPr>
        <w:pStyle w:val="PreformattedText"/>
        <w:bidi w:val="0"/>
        <w:jc w:val="left"/>
        <w:rPr/>
      </w:pPr>
      <w:r>
        <w:rPr/>
        <w:t>$BITDI  OTS$I    78      $DMUL   OTS$I   419      $IBR    OTS$I   185</w:t>
      </w:r>
    </w:p>
    <w:p>
      <w:pPr>
        <w:pStyle w:val="PreformattedText"/>
        <w:bidi w:val="0"/>
        <w:jc w:val="left"/>
        <w:rPr/>
      </w:pPr>
      <w:r>
        <w:rPr/>
        <w:t>$BRAS   OTS$I   113      $DPVEC  OTS$I   115      $IBW    OTS$I   149</w:t>
      </w:r>
    </w:p>
    <w:p>
      <w:pPr>
        <w:pStyle w:val="PreformattedText"/>
        <w:bidi w:val="0"/>
        <w:jc w:val="left"/>
        <w:rPr/>
      </w:pPr>
      <w:r>
        <w:rPr/>
        <w:t>$CABS   OTS$I   191      $DSIGN  OTS$I    68      $ICMPS  OTS$I   106</w:t>
      </w:r>
    </w:p>
    <w:p>
      <w:pPr>
        <w:pStyle w:val="PreformattedText"/>
        <w:bidi w:val="0"/>
        <w:jc w:val="left"/>
        <w:rPr/>
      </w:pPr>
      <w:r>
        <w:rPr/>
        <w:t>$CADD   OTS$I   227      $DSIN   OTS$I   430      $IDATE  OTS$I    95</w:t>
      </w:r>
    </w:p>
    <w:p>
      <w:pPr>
        <w:pStyle w:val="PreformattedText"/>
        <w:bidi w:val="0"/>
        <w:jc w:val="left"/>
        <w:rPr/>
      </w:pPr>
      <w:r>
        <w:rPr/>
        <w:t>$CALL   OTS$I    73      $DSQRT  OTS$I   147      $IDIM   OTS$I    64</w:t>
      </w:r>
    </w:p>
    <w:p>
      <w:pPr>
        <w:pStyle w:val="PreformattedText"/>
        <w:bidi w:val="0"/>
        <w:jc w:val="left"/>
        <w:rPr/>
      </w:pPr>
      <w:r>
        <w:rPr/>
        <w:t>$CDIV   OTS$I   308      $DVEC   OTS$I   103      $IDIVS  OTS$I    87</w:t>
      </w:r>
    </w:p>
    <w:p>
      <w:pPr>
        <w:pStyle w:val="PreformattedText"/>
        <w:bidi w:val="0"/>
        <w:jc w:val="left"/>
        <w:rPr/>
      </w:pPr>
      <w:r>
        <w:rPr/>
        <w:t>$CEXP   OTS$I   166      $DVECP  OTS$I   103      $IFIX   OTS$I    76</w:t>
      </w:r>
    </w:p>
    <w:p>
      <w:pPr>
        <w:pStyle w:val="PreformattedText"/>
        <w:bidi w:val="0"/>
        <w:jc w:val="left"/>
        <w:rPr/>
      </w:pPr>
      <w:r>
        <w:rPr/>
        <w:t>$CLOG   OTS$I   128      $ENCOD  OTS$I   203      $IFR    OTS$I   173</w:t>
      </w:r>
    </w:p>
    <w:p>
      <w:pPr>
        <w:pStyle w:val="PreformattedText"/>
        <w:bidi w:val="0"/>
        <w:jc w:val="left"/>
        <w:rPr/>
      </w:pPr>
      <w:r>
        <w:rPr/>
        <w:t>$CLOSE  OTS$I   143      $ENDER  OTS$I   117      $IFW    OTS$I   190</w:t>
      </w:r>
    </w:p>
    <w:p>
      <w:pPr>
        <w:pStyle w:val="PreformattedText"/>
        <w:bidi w:val="0"/>
        <w:jc w:val="left"/>
        <w:rPr/>
      </w:pPr>
      <w:r>
        <w:rPr/>
        <w:t>CLOSTM  OTS$I   160      $EOF    OTS$I   140      $IMOVR  OTS$I    79</w:t>
      </w:r>
    </w:p>
    <w:p>
      <w:pPr>
        <w:pStyle w:val="PreformattedText"/>
        <w:bidi w:val="0"/>
        <w:jc w:val="left"/>
        <w:rPr/>
      </w:pPr>
      <w:r>
        <w:rPr/>
        <w:t>$CLS    OTS$I    79      $EOL    OTS$I   149      $IMOVS  OTS$I   164</w:t>
      </w:r>
    </w:p>
    <w:p>
      <w:pPr>
        <w:pStyle w:val="PreformattedText"/>
        <w:bidi w:val="0"/>
        <w:jc w:val="left"/>
        <w:rPr/>
      </w:pPr>
      <w:r>
        <w:rPr/>
        <w:t>$CMPD   OTS$I   237      $ERMOP  OTS$I   226      $IMUL   OTS$I    86</w:t>
      </w:r>
    </w:p>
    <w:p>
      <w:pPr>
        <w:pStyle w:val="PreformattedText"/>
        <w:bidi w:val="0"/>
        <w:jc w:val="left"/>
        <w:rPr/>
      </w:pPr>
      <w:r>
        <w:rPr/>
        <w:t>$CMPF   OTS$I   213      $ERQIO  OTS$I   177      $INCR   OTS$I    98</w:t>
      </w:r>
    </w:p>
    <w:p>
      <w:pPr>
        <w:pStyle w:val="PreformattedText"/>
        <w:bidi w:val="0"/>
        <w:jc w:val="left"/>
        <w:rPr/>
      </w:pPr>
      <w:r>
        <w:rPr/>
        <w:t>$CMPLX  OTS$I    63      $ERRPT  OTS$I   896      $INEG   OTS$I    73</w:t>
      </w:r>
    </w:p>
    <w:p>
      <w:pPr>
        <w:pStyle w:val="PreformattedText"/>
        <w:bidi w:val="0"/>
        <w:jc w:val="left"/>
        <w:rPr/>
      </w:pPr>
      <w:r>
        <w:rPr/>
        <w:t>$CMUL   OTS$I   225      $ERRSE  OTS$I   148      $INITI  OTS$I   109</w:t>
      </w:r>
    </w:p>
    <w:p>
      <w:pPr>
        <w:pStyle w:val="PreformattedText"/>
        <w:bidi w:val="0"/>
        <w:jc w:val="left"/>
        <w:rPr/>
      </w:pPr>
      <w:r>
        <w:rPr/>
        <w:t>$CNEG   OTS$I    82      $ERRSN  OTS$I    98      $INT    OTS$I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JG  OTS$I    64      $ERRTS  OTS$I    88      $IPADD  OTS$I    99</w:t>
      </w:r>
    </w:p>
    <w:p>
      <w:pPr>
        <w:pStyle w:val="PreformattedText"/>
        <w:bidi w:val="0"/>
        <w:jc w:val="left"/>
        <w:rPr/>
      </w:pPr>
      <w:r>
        <w:rPr/>
        <w:t>$CONVF  CV$$F   728      $ERTXT  OTS$I  1018      $IPCMP  OTS$I    99</w:t>
      </w:r>
    </w:p>
    <w:p>
      <w:pPr>
        <w:pStyle w:val="PreformattedText"/>
        <w:bidi w:val="0"/>
        <w:jc w:val="left"/>
        <w:rPr/>
      </w:pPr>
      <w:r>
        <w:rPr/>
        <w:t>$CONVI  CV$$I            $EXIT   OTS$I    65      $IPMOV  OTS$I   117</w:t>
      </w:r>
    </w:p>
    <w:p>
      <w:pPr>
        <w:pStyle w:val="PreformattedText"/>
        <w:bidi w:val="0"/>
        <w:jc w:val="left"/>
        <w:rPr/>
      </w:pPr>
      <w:r>
        <w:rPr/>
        <w:t>$CONVL  CV$$L   128      $EXP    OTS$I   269      $IPSUB  OTS$I    99</w:t>
      </w:r>
    </w:p>
    <w:p>
      <w:pPr>
        <w:pStyle w:val="PreformattedText"/>
        <w:bidi w:val="0"/>
        <w:jc w:val="left"/>
        <w:rPr/>
      </w:pPr>
      <w:r>
        <w:rPr/>
        <w:t>$CONV1  OTS$I    97      $FADD   OTS$I   321      $IPVEC  OTS$I    91</w:t>
      </w:r>
    </w:p>
    <w:p>
      <w:pPr>
        <w:pStyle w:val="PreformattedText"/>
        <w:bidi w:val="0"/>
        <w:jc w:val="left"/>
        <w:rPr/>
      </w:pPr>
      <w:r>
        <w:rPr/>
        <w:t>$CONV2  OTS$I   191      $FCALL  OTS$I    61      $IRAD5  OTS$I    78</w:t>
      </w:r>
    </w:p>
    <w:p>
      <w:pPr>
        <w:pStyle w:val="PreformattedText"/>
        <w:bidi w:val="0"/>
        <w:jc w:val="left"/>
        <w:rPr/>
      </w:pPr>
      <w:r>
        <w:rPr/>
        <w:t>$CONV3  OTS$I   151      $FCHNL  OTS$I    69      $IRR    OTS$I   191</w:t>
      </w:r>
    </w:p>
    <w:p>
      <w:pPr>
        <w:pStyle w:val="PreformattedText"/>
        <w:bidi w:val="0"/>
        <w:jc w:val="left"/>
        <w:rPr/>
      </w:pPr>
      <w:r>
        <w:rPr/>
        <w:t>$CONV4  OTS$I    89      $FDBSE  OTS$I   155      $IRW    OTS$I   222</w:t>
      </w:r>
    </w:p>
    <w:p>
      <w:pPr>
        <w:pStyle w:val="PreformattedText"/>
        <w:bidi w:val="0"/>
        <w:jc w:val="left"/>
        <w:rPr/>
      </w:pPr>
      <w:r>
        <w:rPr/>
        <w:t>$CONV5  OTS$I   120      $FDIV   OTS$I   244      $ISIGN  OTS$I    66</w:t>
      </w:r>
    </w:p>
    <w:p>
      <w:pPr>
        <w:pStyle w:val="PreformattedText"/>
        <w:bidi w:val="0"/>
        <w:jc w:val="left"/>
        <w:rPr/>
      </w:pPr>
      <w:r>
        <w:rPr/>
        <w:t>$CONV6  OTS$I   125      $FIND   OTS$I   113      $ISNLS  OTS$I    76</w:t>
      </w:r>
    </w:p>
    <w:p>
      <w:pPr>
        <w:pStyle w:val="PreformattedText"/>
        <w:bidi w:val="0"/>
        <w:jc w:val="left"/>
        <w:rPr/>
      </w:pPr>
      <w:r>
        <w:rPr/>
        <w:t>$COPY   OTS$I    80      $FIO    OTS$F   797      $ISUBS  OTS$I   106</w:t>
      </w:r>
    </w:p>
    <w:p>
      <w:pPr>
        <w:pStyle w:val="PreformattedText"/>
        <w:bidi w:val="0"/>
        <w:jc w:val="left"/>
        <w:rPr/>
      </w:pPr>
      <w:r>
        <w:rPr/>
        <w:t>$CSIN   OTS$I   297      $FLOAT  OTS$I    80      $IUR    OTS$I   217</w:t>
      </w:r>
    </w:p>
    <w:p>
      <w:pPr>
        <w:pStyle w:val="PreformattedText"/>
        <w:bidi w:val="0"/>
        <w:jc w:val="left"/>
        <w:rPr/>
      </w:pPr>
      <w:r>
        <w:rPr/>
        <w:t>$CSQRT  OTS$I   182      $FMOVR  OTS$I    77      $IUW    OTS$I   230</w:t>
      </w:r>
    </w:p>
    <w:p>
      <w:pPr>
        <w:pStyle w:val="PreformattedText"/>
        <w:bidi w:val="0"/>
        <w:jc w:val="left"/>
        <w:rPr/>
      </w:pPr>
      <w:r>
        <w:rPr/>
        <w:t>$DABS   OTS$I    63      $FMOV1  OTS$I    59      $IVEC   OTS$I    89</w:t>
      </w:r>
    </w:p>
    <w:p>
      <w:pPr>
        <w:pStyle w:val="PreformattedText"/>
        <w:bidi w:val="0"/>
        <w:jc w:val="left"/>
        <w:rPr/>
      </w:pPr>
      <w:r>
        <w:rPr/>
        <w:t>$DADD   OTS$I   485      $FMOV2  OTS$I    64      $IVECP  OTS$I    89</w:t>
      </w:r>
    </w:p>
    <w:p>
      <w:pPr>
        <w:pStyle w:val="PreformattedText"/>
        <w:bidi w:val="0"/>
        <w:jc w:val="left"/>
        <w:rPr/>
      </w:pPr>
      <w:r>
        <w:rPr/>
        <w:t>$DATAN  OTS$I   627      $FMOV3  OTS$I    65      $LCMPI  OTS$I    62</w:t>
      </w:r>
    </w:p>
    <w:p>
      <w:pPr>
        <w:pStyle w:val="PreformattedText"/>
        <w:bidi w:val="0"/>
        <w:jc w:val="left"/>
        <w:rPr/>
      </w:pPr>
      <w:r>
        <w:rPr/>
        <w:t>$DATIM  OTS$I   173      $FMOV4  OTS$I    60      $LCMPP  OTS$I    75</w:t>
      </w:r>
    </w:p>
    <w:p>
      <w:pPr>
        <w:pStyle w:val="PreformattedText"/>
        <w:bidi w:val="0"/>
        <w:jc w:val="left"/>
        <w:rPr/>
      </w:pPr>
      <w:r>
        <w:rPr/>
        <w:t>$DBLE   OTS$I    61      $FMOV5  OTS$I    58      $LCMPS  OTS$I    89</w:t>
      </w:r>
    </w:p>
    <w:p>
      <w:pPr>
        <w:pStyle w:val="PreformattedText"/>
        <w:bidi w:val="0"/>
        <w:jc w:val="left"/>
        <w:rPr/>
      </w:pPr>
      <w:r>
        <w:rPr/>
        <w:t>$DDIV   OTS$I   368      $FMOV6  OTS$I    64      $LISTI  OTS$F   699</w:t>
      </w:r>
    </w:p>
    <w:p>
      <w:pPr>
        <w:pStyle w:val="PreformattedText"/>
        <w:bidi w:val="0"/>
        <w:jc w:val="left"/>
        <w:rPr/>
      </w:pPr>
      <w:r>
        <w:rPr/>
        <w:t>$DEFIN  OTS$I   132      $FMOV7  OTS$I    66      $LISTO  OTS$F   5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LMOVR  OTS$I    67      $R50WD  OTS$I   108</w:t>
      </w:r>
    </w:p>
    <w:p>
      <w:pPr>
        <w:pStyle w:val="PreformattedText"/>
        <w:bidi w:val="0"/>
        <w:jc w:val="left"/>
        <w:rPr/>
      </w:pPr>
      <w:r>
        <w:rPr/>
        <w:t>$LMOVS  OTS$I   155      $SAVRE  OTS$I   133</w:t>
      </w:r>
    </w:p>
    <w:p>
      <w:pPr>
        <w:pStyle w:val="PreformattedText"/>
        <w:bidi w:val="0"/>
        <w:jc w:val="left"/>
        <w:rPr/>
      </w:pPr>
      <w:r>
        <w:rPr/>
        <w:t>$LOADS  OTS$I    88      $SAVRG  OTS$I   140</w:t>
      </w:r>
    </w:p>
    <w:p>
      <w:pPr>
        <w:pStyle w:val="PreformattedText"/>
        <w:bidi w:val="0"/>
        <w:jc w:val="left"/>
        <w:rPr/>
      </w:pPr>
      <w:r>
        <w:rPr/>
        <w:t>$LPCMP  OTS$I   725      $SAV4R  OTS$I    87</w:t>
      </w:r>
    </w:p>
    <w:p>
      <w:pPr>
        <w:pStyle w:val="PreformattedText"/>
        <w:bidi w:val="0"/>
        <w:jc w:val="left"/>
        <w:rPr/>
      </w:pPr>
      <w:r>
        <w:rPr/>
        <w:t>$LPVEC  OTS$I    84      $SECND  OTS$I   263</w:t>
      </w:r>
    </w:p>
    <w:p>
      <w:pPr>
        <w:pStyle w:val="PreformattedText"/>
        <w:bidi w:val="0"/>
        <w:jc w:val="left"/>
        <w:rPr/>
      </w:pPr>
      <w:r>
        <w:rPr/>
        <w:t>$LTEST  OTS$I    76      $SHORT  OTS$I   135</w:t>
      </w:r>
    </w:p>
    <w:p>
      <w:pPr>
        <w:pStyle w:val="PreformattedText"/>
        <w:bidi w:val="0"/>
        <w:jc w:val="left"/>
        <w:rPr/>
      </w:pPr>
      <w:r>
        <w:rPr/>
        <w:t>$LVEC   OTS$I    87      $SIGN   OTS$I    66</w:t>
      </w:r>
    </w:p>
    <w:p>
      <w:pPr>
        <w:pStyle w:val="PreformattedText"/>
        <w:bidi w:val="0"/>
        <w:jc w:val="left"/>
        <w:rPr/>
      </w:pPr>
      <w:r>
        <w:rPr/>
        <w:t>$LVECP  OTS$I    87      $SIN    OTS$I   315</w:t>
      </w:r>
    </w:p>
    <w:p>
      <w:pPr>
        <w:pStyle w:val="PreformattedText"/>
        <w:bidi w:val="0"/>
        <w:jc w:val="left"/>
        <w:rPr/>
      </w:pPr>
      <w:r>
        <w:rPr/>
        <w:t>$MAX0   OTS$I    64      $SNGL   OTS$I</w:t>
      </w:r>
    </w:p>
    <w:p>
      <w:pPr>
        <w:pStyle w:val="PreformattedText"/>
        <w:bidi w:val="0"/>
        <w:jc w:val="left"/>
        <w:rPr/>
      </w:pPr>
      <w:r>
        <w:rPr/>
        <w:t>$MIN0   OTS$I    64      $SQRT   OTS$I   125</w:t>
      </w:r>
    </w:p>
    <w:p>
      <w:pPr>
        <w:pStyle w:val="PreformattedText"/>
        <w:bidi w:val="0"/>
        <w:jc w:val="left"/>
        <w:rPr/>
      </w:pPr>
      <w:r>
        <w:rPr/>
        <w:t>$MOD    OTS$I    87      $STPPA  OTS$I   281</w:t>
      </w:r>
    </w:p>
    <w:p>
      <w:pPr>
        <w:pStyle w:val="PreformattedText"/>
        <w:bidi w:val="0"/>
        <w:jc w:val="left"/>
        <w:rPr/>
      </w:pPr>
      <w:r>
        <w:rPr/>
        <w:t xml:space="preserve">$NXT1   OTS$I   123      $SUBR   OTS$I   119      </w:t>
      </w:r>
    </w:p>
    <w:p>
      <w:pPr>
        <w:pStyle w:val="PreformattedText"/>
        <w:bidi w:val="0"/>
        <w:jc w:val="left"/>
        <w:rPr/>
      </w:pPr>
      <w:r>
        <w:rPr/>
        <w:t xml:space="preserve">$NXT2   OTS$I   123      $TANH   OTS$I   301      </w:t>
      </w:r>
    </w:p>
    <w:p>
      <w:pPr>
        <w:pStyle w:val="PreformattedText"/>
        <w:bidi w:val="0"/>
        <w:jc w:val="left"/>
        <w:rPr/>
      </w:pPr>
      <w:r>
        <w:rPr/>
        <w:t xml:space="preserve">$LNOTS  OTS$I   100      </w:t>
      </w:r>
    </w:p>
    <w:p>
      <w:pPr>
        <w:pStyle w:val="PreformattedText"/>
        <w:bidi w:val="0"/>
        <w:jc w:val="left"/>
        <w:rPr/>
      </w:pPr>
      <w:r>
        <w:rPr/>
        <w:t>$NXT3   OTS$I    12      $TESTC  OTS$I    80</w:t>
      </w:r>
    </w:p>
    <w:p>
      <w:pPr>
        <w:pStyle w:val="PreformattedText"/>
        <w:bidi w:val="0"/>
        <w:jc w:val="left"/>
        <w:rPr/>
      </w:pPr>
      <w:r>
        <w:rPr/>
        <w:t>$NXT4   OTS$I    11      $TESTS  OTS$I   112</w:t>
      </w:r>
    </w:p>
    <w:p>
      <w:pPr>
        <w:pStyle w:val="PreformattedText"/>
        <w:bidi w:val="0"/>
        <w:jc w:val="left"/>
        <w:rPr/>
      </w:pPr>
      <w:r>
        <w:rPr/>
        <w:t>$OBJEN  OTS$I    15      $TRARY  OTS$I  2201</w:t>
      </w:r>
    </w:p>
    <w:p>
      <w:pPr>
        <w:pStyle w:val="PreformattedText"/>
        <w:bidi w:val="0"/>
        <w:jc w:val="left"/>
        <w:rPr/>
      </w:pPr>
      <w:r>
        <w:rPr/>
        <w:t>$OBJFM  OTS$I    57      $TVIRC  OTS$I  2290</w:t>
      </w:r>
    </w:p>
    <w:p>
      <w:pPr>
        <w:pStyle w:val="PreformattedText"/>
        <w:bidi w:val="0"/>
        <w:jc w:val="left"/>
        <w:rPr/>
      </w:pPr>
      <w:r>
        <w:rPr/>
        <w:t>$OPEN   OTS$I    30      $TVIRD  OTS$I  1966</w:t>
      </w:r>
    </w:p>
    <w:p>
      <w:pPr>
        <w:pStyle w:val="PreformattedText"/>
        <w:bidi w:val="0"/>
        <w:jc w:val="left"/>
        <w:rPr/>
      </w:pPr>
      <w:r>
        <w:rPr/>
        <w:t>OPNCLO  OTS$I    17      $TVIRF  OTS$I  1955</w:t>
      </w:r>
    </w:p>
    <w:p>
      <w:pPr>
        <w:pStyle w:val="PreformattedText"/>
        <w:bidi w:val="0"/>
        <w:jc w:val="left"/>
        <w:rPr/>
      </w:pPr>
      <w:r>
        <w:rPr/>
        <w:t>OPNSTM  OTS$I    71      $TVIRI  OTS$I  1881</w:t>
      </w:r>
    </w:p>
    <w:p>
      <w:pPr>
        <w:pStyle w:val="PreformattedText"/>
        <w:bidi w:val="0"/>
        <w:jc w:val="left"/>
        <w:rPr/>
      </w:pPr>
      <w:r>
        <w:rPr/>
        <w:t>$OTI    OTS$I    22      $TVIRL  OTS$I  1889</w:t>
      </w:r>
    </w:p>
    <w:p>
      <w:pPr>
        <w:pStyle w:val="PreformattedText"/>
        <w:bidi w:val="0"/>
        <w:jc w:val="left"/>
        <w:rPr/>
      </w:pPr>
      <w:r>
        <w:rPr/>
        <w:t>$OTV    OTS$I    36      $TVIRQ  OTS$I  2170</w:t>
      </w:r>
    </w:p>
    <w:p>
      <w:pPr>
        <w:pStyle w:val="PreformattedText"/>
        <w:bidi w:val="0"/>
        <w:jc w:val="left"/>
        <w:rPr/>
      </w:pPr>
      <w:r>
        <w:rPr/>
        <w:t>$POPR   OTS$I    70      $USERE  OTS$I    73</w:t>
      </w:r>
    </w:p>
    <w:p>
      <w:pPr>
        <w:pStyle w:val="PreformattedText"/>
        <w:bidi w:val="0"/>
        <w:jc w:val="left"/>
        <w:rPr/>
      </w:pPr>
      <w:r>
        <w:rPr/>
        <w:t>$PUTRE  OTS$I    80      $VCTRA  OTS$I    12</w:t>
      </w:r>
    </w:p>
    <w:p>
      <w:pPr>
        <w:pStyle w:val="PreformattedText"/>
        <w:bidi w:val="0"/>
        <w:jc w:val="left"/>
        <w:rPr/>
      </w:pPr>
      <w:r>
        <w:rPr/>
        <w:t>$QPVEC  OTS$I    72      $VINIT  OTS$I   122</w:t>
      </w:r>
    </w:p>
    <w:p>
      <w:pPr>
        <w:pStyle w:val="PreformattedText"/>
        <w:bidi w:val="0"/>
        <w:jc w:val="left"/>
        <w:rPr/>
      </w:pPr>
      <w:r>
        <w:rPr/>
        <w:t>$QVEC   OTS$I    70      $VIRDP  OTS$I   298</w:t>
      </w:r>
    </w:p>
    <w:p>
      <w:pPr>
        <w:pStyle w:val="PreformattedText"/>
        <w:bidi w:val="0"/>
        <w:jc w:val="left"/>
        <w:rPr/>
      </w:pPr>
      <w:r>
        <w:rPr/>
        <w:t>$QVECP  OTS$I    70      $VIRFP  OTS$I   260</w:t>
      </w:r>
    </w:p>
    <w:p>
      <w:pPr>
        <w:pStyle w:val="PreformattedText"/>
        <w:bidi w:val="0"/>
        <w:jc w:val="left"/>
        <w:rPr/>
      </w:pPr>
      <w:r>
        <w:rPr/>
        <w:t>$RAD50  OTS$I    77      $VIRIP  OTS$I   253</w:t>
      </w:r>
    </w:p>
    <w:p>
      <w:pPr>
        <w:pStyle w:val="PreformattedText"/>
        <w:bidi w:val="0"/>
        <w:jc w:val="left"/>
        <w:rPr/>
      </w:pPr>
      <w:r>
        <w:rPr/>
        <w:t>$RAN    OTS$I    70      $VIRLP  OTS$I   253</w:t>
      </w:r>
    </w:p>
    <w:p>
      <w:pPr>
        <w:pStyle w:val="PreformattedText"/>
        <w:bidi w:val="0"/>
        <w:jc w:val="left"/>
        <w:rPr/>
      </w:pPr>
      <w:r>
        <w:rPr/>
        <w:t>$RANDO  OTS$I    95      $VIRQP  OTS$I   253</w:t>
      </w:r>
    </w:p>
    <w:p>
      <w:pPr>
        <w:pStyle w:val="PreformattedText"/>
        <w:bidi w:val="0"/>
        <w:jc w:val="left"/>
        <w:rPr/>
      </w:pPr>
      <w:r>
        <w:rPr/>
        <w:t>$RANDU  OTS$I    74      $VTRAN  OTS$I   181</w:t>
      </w:r>
    </w:p>
    <w:p>
      <w:pPr>
        <w:pStyle w:val="PreformattedText"/>
        <w:bidi w:val="0"/>
        <w:jc w:val="left"/>
        <w:rPr/>
      </w:pPr>
      <w:r>
        <w:rPr/>
        <w:t>$REAL   OTS$I    59      $XCI    OTS$I   257</w:t>
      </w:r>
    </w:p>
    <w:p>
      <w:pPr>
        <w:pStyle w:val="PreformattedText"/>
        <w:bidi w:val="0"/>
        <w:jc w:val="left"/>
        <w:rPr/>
      </w:pPr>
      <w:r>
        <w:rPr/>
        <w:t>$RETD   OTS$I    89      $XDD    OTS$I   237</w:t>
      </w:r>
    </w:p>
    <w:p>
      <w:pPr>
        <w:pStyle w:val="PreformattedText"/>
        <w:bidi w:val="0"/>
        <w:jc w:val="left"/>
        <w:rPr/>
      </w:pPr>
      <w:r>
        <w:rPr/>
        <w:t>$RETDS  OTS$I    76      $XDI    OTS$I   252</w:t>
      </w:r>
    </w:p>
    <w:p>
      <w:pPr>
        <w:pStyle w:val="PreformattedText"/>
        <w:bidi w:val="0"/>
        <w:jc w:val="left"/>
        <w:rPr/>
      </w:pPr>
      <w:r>
        <w:rPr/>
        <w:t>$RETS   OTS$I   109      $XFF    OTS$I   166</w:t>
      </w:r>
    </w:p>
    <w:p>
      <w:pPr>
        <w:pStyle w:val="PreformattedText"/>
        <w:bidi w:val="0"/>
        <w:jc w:val="left"/>
        <w:rPr/>
      </w:pPr>
      <w:r>
        <w:rPr/>
        <w:t>$REWIN  OTS$I   133      $XFI    OTS$I   204</w:t>
      </w:r>
    </w:p>
    <w:p>
      <w:pPr>
        <w:pStyle w:val="PreformattedText"/>
        <w:bidi w:val="0"/>
        <w:jc w:val="left"/>
        <w:rPr/>
      </w:pPr>
      <w:r>
        <w:rPr/>
        <w:t>$R50    OTS$I    99      $XII    OTS$I   126</w:t>
      </w:r>
    </w:p>
    <w:p>
      <w:pPr>
        <w:pStyle w:val="PreformattedText"/>
        <w:bidi w:val="0"/>
        <w:jc w:val="left"/>
        <w:rPr/>
      </w:pPr>
      <w:r>
        <w:rPr/>
        <w:t>$R50AS  OTS$I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-REFERENCE LISTING OF ENTRY POINTS AND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table, the entry points of the FORTRAN IV OTS are  listed  al-</w:t>
      </w:r>
    </w:p>
    <w:p>
      <w:pPr>
        <w:pStyle w:val="PreformattedText"/>
        <w:bidi w:val="0"/>
        <w:jc w:val="left"/>
        <w:rPr/>
      </w:pPr>
      <w:r>
        <w:rPr/>
        <w:t>phabetically.   Following  each  entry  point  is the name of the module in</w:t>
      </w:r>
    </w:p>
    <w:p>
      <w:pPr>
        <w:pStyle w:val="PreformattedText"/>
        <w:bidi w:val="0"/>
        <w:jc w:val="left"/>
        <w:rPr/>
      </w:pPr>
      <w:r>
        <w:rPr/>
        <w:t>which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MODULE       ENTRY    MODULE       ENTRY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$$DIS   OPNCLO       $DEO     $OBJEN       $IRR     $RIO  </w:t>
      </w:r>
    </w:p>
    <w:p>
      <w:pPr>
        <w:pStyle w:val="PreformattedText"/>
        <w:bidi w:val="0"/>
        <w:jc w:val="left"/>
        <w:rPr/>
      </w:pPr>
      <w:r>
        <w:rPr/>
        <w:t xml:space="preserve">$$$ERR   OPNCLO       $DI      $CONV2       $IRW     $RIO  </w:t>
      </w:r>
    </w:p>
    <w:p>
      <w:pPr>
        <w:pStyle w:val="PreformattedText"/>
        <w:bidi w:val="0"/>
        <w:jc w:val="left"/>
        <w:rPr/>
      </w:pPr>
      <w:r>
        <w:rPr/>
        <w:t>$$FIO    $FIO         $DINT    $DINT        $ISNTR   $ISNLS</w:t>
      </w:r>
    </w:p>
    <w:p>
      <w:pPr>
        <w:pStyle w:val="PreformattedText"/>
        <w:bidi w:val="0"/>
        <w:jc w:val="left"/>
        <w:rPr/>
      </w:pPr>
      <w:r>
        <w:rPr/>
        <w:t xml:space="preserve">$$IFR    $IFR         $DIVC    $CDIV        $IUR     $UIO  </w:t>
      </w:r>
    </w:p>
    <w:p>
      <w:pPr>
        <w:pStyle w:val="PreformattedText"/>
        <w:bidi w:val="0"/>
        <w:jc w:val="left"/>
        <w:rPr/>
      </w:pPr>
      <w:r>
        <w:rPr/>
        <w:t xml:space="preserve">$$IFW    $IFW         $DIVD    $DDIV        $IUW     $UIO  </w:t>
      </w:r>
    </w:p>
    <w:p>
      <w:pPr>
        <w:pStyle w:val="PreformattedText"/>
        <w:bidi w:val="0"/>
        <w:jc w:val="left"/>
        <w:rPr/>
      </w:pPr>
      <w:r>
        <w:rPr/>
        <w:t>$$OPCL   OPNCLO       $DIVF    $FDIV        $LSNTR   $ISNLS</w:t>
      </w:r>
    </w:p>
    <w:p>
      <w:pPr>
        <w:pStyle w:val="PreformattedText"/>
        <w:bidi w:val="0"/>
        <w:jc w:val="left"/>
        <w:rPr/>
      </w:pPr>
      <w:r>
        <w:rPr/>
        <w:t xml:space="preserve">$$OTI    OTINIT       $DR      $CONV4       $MLC     $CMUL </w:t>
      </w:r>
    </w:p>
    <w:p>
      <w:pPr>
        <w:pStyle w:val="PreformattedText"/>
        <w:bidi w:val="0"/>
        <w:jc w:val="left"/>
        <w:rPr/>
      </w:pPr>
      <w:r>
        <w:rPr/>
        <w:t xml:space="preserve">$$OTIS   $SUBR        $DUMPL   $DUMPL       $MLD     $DMUL </w:t>
      </w:r>
    </w:p>
    <w:p>
      <w:pPr>
        <w:pStyle w:val="PreformattedText"/>
        <w:bidi w:val="0"/>
        <w:jc w:val="left"/>
        <w:rPr/>
      </w:pPr>
      <w:r>
        <w:rPr/>
        <w:t xml:space="preserve">$$SET    OTINIT       $DVC     $CDIV        $MLI     $IMUL </w:t>
      </w:r>
    </w:p>
    <w:p>
      <w:pPr>
        <w:pStyle w:val="PreformattedText"/>
        <w:bidi w:val="0"/>
        <w:jc w:val="left"/>
        <w:rPr/>
      </w:pPr>
      <w:r>
        <w:rPr/>
        <w:t>$ADC     $CADD        $DVD     $DDIV        $MLR     $FMULS</w:t>
      </w:r>
    </w:p>
    <w:p>
      <w:pPr>
        <w:pStyle w:val="PreformattedText"/>
        <w:bidi w:val="0"/>
        <w:jc w:val="left"/>
        <w:rPr/>
      </w:pPr>
      <w:r>
        <w:rPr/>
        <w:t xml:space="preserve">$ADD     $DADD        $DVI     $IDIVS       $MULC    $CMUL </w:t>
      </w:r>
    </w:p>
    <w:p>
      <w:pPr>
        <w:pStyle w:val="PreformattedText"/>
        <w:bidi w:val="0"/>
        <w:jc w:val="left"/>
        <w:rPr/>
      </w:pPr>
      <w:r>
        <w:rPr/>
        <w:t xml:space="preserve">$ADDC    $CADD        $DVR     $FDIV        $MULD    $DMUL </w:t>
      </w:r>
    </w:p>
    <w:p>
      <w:pPr>
        <w:pStyle w:val="PreformattedText"/>
        <w:bidi w:val="0"/>
        <w:jc w:val="left"/>
        <w:rPr/>
      </w:pPr>
      <w:r>
        <w:rPr/>
        <w:t>$ADDD    $DADD        $ECI     $CONVI       $MULF    $FMULS</w:t>
      </w:r>
    </w:p>
    <w:p>
      <w:pPr>
        <w:pStyle w:val="PreformattedText"/>
        <w:bidi w:val="0"/>
        <w:jc w:val="left"/>
        <w:rPr/>
      </w:pPr>
      <w:r>
        <w:rPr/>
        <w:t>$ADDF    $FADD        $ENC     $ENCOD       $OBJFM   $OBJFM</w:t>
      </w:r>
    </w:p>
    <w:p>
      <w:pPr>
        <w:pStyle w:val="PreformattedText"/>
        <w:bidi w:val="0"/>
        <w:jc w:val="left"/>
        <w:rPr/>
      </w:pPr>
      <w:r>
        <w:rPr/>
        <w:t>$ADR     $FADD        $END     $ENDER       $ODF1    OHANDL</w:t>
      </w:r>
    </w:p>
    <w:p>
      <w:pPr>
        <w:pStyle w:val="PreformattedText"/>
        <w:bidi w:val="0"/>
        <w:jc w:val="left"/>
        <w:rPr/>
      </w:pPr>
      <w:r>
        <w:rPr/>
        <w:t>$AOTS    $AOTS        $ENO     $OBJEN       $ODF2    OHANDL</w:t>
      </w:r>
    </w:p>
    <w:p>
      <w:pPr>
        <w:pStyle w:val="PreformattedText"/>
        <w:bidi w:val="0"/>
        <w:jc w:val="left"/>
        <w:rPr/>
      </w:pPr>
      <w:r>
        <w:rPr/>
        <w:t xml:space="preserve">$BKS     $BACKS       $EOF     EOF          $OPEN    $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$OPNER   $OPEN</w:t>
      </w:r>
    </w:p>
    <w:p>
      <w:pPr>
        <w:pStyle w:val="PreformattedText"/>
        <w:bidi w:val="0"/>
        <w:jc w:val="left"/>
        <w:rPr/>
      </w:pPr>
      <w:r>
        <w:rPr/>
        <w:t>$CHKER   $EOL         $EOF2    $RWBLK       $OSTM    OPNSTM</w:t>
      </w:r>
    </w:p>
    <w:p>
      <w:pPr>
        <w:pStyle w:val="PreformattedText"/>
        <w:bidi w:val="0"/>
        <w:jc w:val="left"/>
        <w:rPr/>
      </w:pPr>
      <w:r>
        <w:rPr/>
        <w:t>$CLOSE   $CLOSE       $EOFIL   $RWBLK       $OSTMI   OPNSTM</w:t>
      </w:r>
    </w:p>
    <w:p>
      <w:pPr>
        <w:pStyle w:val="PreformattedText"/>
        <w:bidi w:val="0"/>
        <w:jc w:val="left"/>
        <w:rPr/>
      </w:pPr>
      <w:r>
        <w:rPr/>
        <w:t>$CMD     $CMPD        $EOL     $EOL         $OTI     OTINIT</w:t>
      </w:r>
    </w:p>
    <w:p>
      <w:pPr>
        <w:pStyle w:val="PreformattedText"/>
        <w:bidi w:val="0"/>
        <w:jc w:val="left"/>
        <w:rPr/>
      </w:pPr>
      <w:r>
        <w:rPr/>
        <w:t xml:space="preserve">$CMPD    $CMPD        $ERR     $ENDER       $OTIS    $SUBR </w:t>
      </w:r>
    </w:p>
    <w:p>
      <w:pPr>
        <w:pStyle w:val="PreformattedText"/>
        <w:bidi w:val="0"/>
        <w:jc w:val="left"/>
        <w:rPr/>
      </w:pPr>
      <w:r>
        <w:rPr/>
        <w:t>$CMPF    $CMPF        $ERROR   $FUD         $OVRH    OHANDL</w:t>
      </w:r>
    </w:p>
    <w:p>
      <w:pPr>
        <w:pStyle w:val="PreformattedText"/>
        <w:bidi w:val="0"/>
        <w:jc w:val="left"/>
        <w:rPr/>
      </w:pPr>
      <w:r>
        <w:rPr/>
        <w:t>$CMR     $CMPF        $ERRS    ERRSS        $OVTAB   OHANDL</w:t>
      </w:r>
    </w:p>
    <w:p>
      <w:pPr>
        <w:pStyle w:val="PreformattedText"/>
        <w:bidi w:val="0"/>
        <w:jc w:val="left"/>
        <w:rPr/>
      </w:pPr>
      <w:r>
        <w:rPr/>
        <w:t xml:space="preserve">$CSTM    CLOSTM       $ERRTB   ERRSS                 </w:t>
      </w:r>
    </w:p>
    <w:p>
      <w:pPr>
        <w:pStyle w:val="PreformattedText"/>
        <w:bidi w:val="0"/>
        <w:jc w:val="left"/>
        <w:rPr/>
      </w:pPr>
      <w:r>
        <w:rPr/>
        <w:t xml:space="preserve">$CSTMI   CLOSTM       $EXIT    $STOP        </w:t>
      </w:r>
    </w:p>
    <w:p>
      <w:pPr>
        <w:pStyle w:val="PreformattedText"/>
        <w:bidi w:val="0"/>
        <w:jc w:val="left"/>
        <w:rPr/>
      </w:pPr>
      <w:r>
        <w:rPr/>
        <w:t xml:space="preserve">$CVTBC   $CONV5       $FCALL   $FCALL                </w:t>
      </w:r>
    </w:p>
    <w:p>
      <w:pPr>
        <w:pStyle w:val="PreformattedText"/>
        <w:bidi w:val="0"/>
        <w:jc w:val="left"/>
        <w:rPr/>
      </w:pPr>
      <w:r>
        <w:rPr/>
        <w:t xml:space="preserve">$CVTBD   $CONV5       $FCHNL   $FCHNL       </w:t>
      </w:r>
    </w:p>
    <w:p>
      <w:pPr>
        <w:pStyle w:val="PreformattedText"/>
        <w:bidi w:val="0"/>
        <w:jc w:val="left"/>
        <w:rPr/>
      </w:pPr>
      <w:r>
        <w:rPr/>
        <w:t xml:space="preserve">$CVTBF   $CONV5       $FIO     $FIO         $POPR3   $POPR </w:t>
      </w:r>
    </w:p>
    <w:p>
      <w:pPr>
        <w:pStyle w:val="PreformattedText"/>
        <w:bidi w:val="0"/>
        <w:jc w:val="left"/>
        <w:rPr/>
      </w:pPr>
      <w:r>
        <w:rPr/>
        <w:t xml:space="preserve">$CVTCB   $CONV2       $FND     $FIND        $POPR4   $POPR </w:t>
      </w:r>
    </w:p>
    <w:p>
      <w:pPr>
        <w:pStyle w:val="PreformattedText"/>
        <w:bidi w:val="0"/>
        <w:jc w:val="left"/>
        <w:rPr/>
      </w:pPr>
      <w:r>
        <w:rPr/>
        <w:t xml:space="preserve">$CVTCD   $CONV6       $GETBL   $RWBLK       $POPR5   $POPR </w:t>
      </w:r>
    </w:p>
    <w:p>
      <w:pPr>
        <w:pStyle w:val="PreformattedText"/>
        <w:bidi w:val="0"/>
        <w:jc w:val="left"/>
        <w:rPr/>
      </w:pPr>
      <w:r>
        <w:rPr/>
        <w:t>$CVTCF   $CONV6       $GETFI   $GETFI       $PSE     $PAUSE</w:t>
      </w:r>
    </w:p>
    <w:p>
      <w:pPr>
        <w:pStyle w:val="PreformattedText"/>
        <w:bidi w:val="0"/>
        <w:jc w:val="left"/>
        <w:rPr/>
      </w:pPr>
      <w:r>
        <w:rPr/>
        <w:t>$CVTCI   $CONV2       $GETIN   $RIO         $PSES    $PAUSE</w:t>
      </w:r>
    </w:p>
    <w:p>
      <w:pPr>
        <w:pStyle w:val="PreformattedText"/>
        <w:bidi w:val="0"/>
        <w:jc w:val="left"/>
        <w:rPr/>
      </w:pPr>
      <w:r>
        <w:rPr/>
        <w:t xml:space="preserve">$CVTDB   $CONV2       $GETRE   $GETRE       </w:t>
      </w:r>
    </w:p>
    <w:p>
      <w:pPr>
        <w:pStyle w:val="PreformattedText"/>
        <w:bidi w:val="0"/>
        <w:jc w:val="left"/>
        <w:rPr/>
      </w:pPr>
      <w:r>
        <w:rPr/>
        <w:t xml:space="preserve">$CVTDC   $CONV6       $IBR     $IBR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LISTING OF ENTRY POINTS AND MODULES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CVTDF   $CONV4       $IBW     $IBW         </w:t>
      </w:r>
    </w:p>
    <w:p>
      <w:pPr>
        <w:pStyle w:val="PreformattedText"/>
        <w:bidi w:val="0"/>
        <w:jc w:val="left"/>
        <w:rPr/>
      </w:pPr>
      <w:r>
        <w:rPr/>
        <w:t xml:space="preserve">$CVTDI   $CONV2       $IC      $CONV3       </w:t>
      </w:r>
    </w:p>
    <w:p>
      <w:pPr>
        <w:pStyle w:val="PreformattedText"/>
        <w:bidi w:val="0"/>
        <w:jc w:val="left"/>
        <w:rPr/>
      </w:pPr>
      <w:r>
        <w:rPr/>
        <w:t xml:space="preserve">$CVTFB   $CONV2       $ID      $CONV3       </w:t>
      </w:r>
    </w:p>
    <w:p>
      <w:pPr>
        <w:pStyle w:val="PreformattedText"/>
        <w:bidi w:val="0"/>
        <w:jc w:val="left"/>
        <w:rPr/>
      </w:pPr>
      <w:r>
        <w:rPr/>
        <w:t xml:space="preserve">$CVTFC   $CONV1       $IFR     $IFR         </w:t>
      </w:r>
    </w:p>
    <w:p>
      <w:pPr>
        <w:pStyle w:val="PreformattedText"/>
        <w:bidi w:val="0"/>
        <w:jc w:val="left"/>
        <w:rPr/>
      </w:pPr>
      <w:r>
        <w:rPr/>
        <w:t xml:space="preserve">$CVTFD   $CONV1       $IFW     $IFW         </w:t>
      </w:r>
    </w:p>
    <w:p>
      <w:pPr>
        <w:pStyle w:val="PreformattedText"/>
        <w:bidi w:val="0"/>
        <w:jc w:val="left"/>
        <w:rPr/>
      </w:pPr>
      <w:r>
        <w:rPr/>
        <w:t xml:space="preserve">$CVTFI   $CONV2       $ILR     $LISTI       </w:t>
      </w:r>
    </w:p>
    <w:p>
      <w:pPr>
        <w:pStyle w:val="PreformattedText"/>
        <w:bidi w:val="0"/>
        <w:jc w:val="left"/>
        <w:rPr/>
      </w:pPr>
      <w:r>
        <w:rPr/>
        <w:t xml:space="preserve">$CVTIC   $CONV3       $ILW     $LISTO       </w:t>
      </w:r>
    </w:p>
    <w:p>
      <w:pPr>
        <w:pStyle w:val="PreformattedText"/>
        <w:bidi w:val="0"/>
        <w:jc w:val="left"/>
        <w:rPr/>
      </w:pPr>
      <w:r>
        <w:rPr/>
        <w:t xml:space="preserve">$CVTID   $CONV3       $INITI   $INITI       </w:t>
      </w:r>
    </w:p>
    <w:p>
      <w:pPr>
        <w:pStyle w:val="PreformattedText"/>
        <w:bidi w:val="0"/>
        <w:jc w:val="left"/>
        <w:rPr/>
      </w:pPr>
      <w:r>
        <w:rPr/>
        <w:t xml:space="preserve">$CVTIF   $CONV3       $INTR    $AINT        </w:t>
      </w:r>
    </w:p>
    <w:p>
      <w:pPr>
        <w:pStyle w:val="PreformattedText"/>
        <w:bidi w:val="0"/>
        <w:jc w:val="left"/>
        <w:rPr/>
      </w:pPr>
      <w:r>
        <w:rPr/>
        <w:t xml:space="preserve">$DEC     $ENCOD       $IOEXI   $EOL         </w:t>
      </w:r>
    </w:p>
    <w:p>
      <w:pPr>
        <w:pStyle w:val="PreformattedText"/>
        <w:bidi w:val="0"/>
        <w:jc w:val="left"/>
        <w:rPr/>
      </w:pPr>
      <w:r>
        <w:rPr/>
        <w:t xml:space="preserve">$DEF     $RIO         $IR      $CONV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LISTING OF ENTRY POINTS AND MODULES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MODULE       ENTRY    MODULE       ENTRY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C$PS   $CADD        ATAN     $ATAN </w:t>
      </w:r>
    </w:p>
    <w:p>
      <w:pPr>
        <w:pStyle w:val="PreformattedText"/>
        <w:bidi w:val="0"/>
        <w:jc w:val="left"/>
        <w:rPr/>
      </w:pPr>
      <w:r>
        <w:rPr/>
        <w:t xml:space="preserve">$PUTBL   $RWBLK       ADC$SS   $CADD        ATAN2    $ATAN </w:t>
      </w:r>
    </w:p>
    <w:p>
      <w:pPr>
        <w:pStyle w:val="PreformattedText"/>
        <w:bidi w:val="0"/>
        <w:jc w:val="left"/>
        <w:rPr/>
      </w:pPr>
      <w:r>
        <w:rPr/>
        <w:t>$PUTRE   $PUTRE       ADD$IS   $DADD        BAH$     $P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$MS   $DADD        BEQ$     $BR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$PS   $DADD        BGE$     $BR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$SS   $DADD        BGT$     $BRAS </w:t>
      </w:r>
    </w:p>
    <w:p>
      <w:pPr>
        <w:pStyle w:val="PreformattedText"/>
        <w:bidi w:val="0"/>
        <w:jc w:val="left"/>
        <w:rPr/>
      </w:pPr>
      <w:r>
        <w:rPr/>
        <w:t>$RC      $CONV1       ADF$IA   $ADDA        BKS$     $BACKS</w:t>
      </w:r>
    </w:p>
    <w:p>
      <w:pPr>
        <w:pStyle w:val="PreformattedText"/>
        <w:bidi w:val="0"/>
        <w:jc w:val="left"/>
        <w:rPr/>
      </w:pPr>
      <w:r>
        <w:rPr/>
        <w:t xml:space="preserve">$RD      $CONV1       ADF$IM   $ADDM        BLE$     $BRAS </w:t>
      </w:r>
    </w:p>
    <w:p>
      <w:pPr>
        <w:pStyle w:val="PreformattedText"/>
        <w:bidi w:val="0"/>
        <w:jc w:val="left"/>
        <w:rPr/>
      </w:pPr>
      <w:r>
        <w:rPr/>
        <w:t xml:space="preserve">$RI      $CONV2       ADF$IP   $ADDP        BLT$     $BRAS </w:t>
      </w:r>
    </w:p>
    <w:p>
      <w:pPr>
        <w:pStyle w:val="PreformattedText"/>
        <w:bidi w:val="0"/>
        <w:jc w:val="left"/>
        <w:rPr/>
      </w:pPr>
      <w:r>
        <w:rPr/>
        <w:t xml:space="preserve">$RWD     $REWIN       ADF$IS   $FADD        BNE$     $BRAS </w:t>
      </w:r>
    </w:p>
    <w:p>
      <w:pPr>
        <w:pStyle w:val="PreformattedText"/>
        <w:bidi w:val="0"/>
        <w:jc w:val="left"/>
        <w:rPr/>
      </w:pPr>
      <w:r>
        <w:rPr/>
        <w:t xml:space="preserve">$SBC     $CADD        ADF$MA   $ADDA        BRA$     $BRAS </w:t>
      </w:r>
    </w:p>
    <w:p>
      <w:pPr>
        <w:pStyle w:val="PreformattedText"/>
        <w:bidi w:val="0"/>
        <w:jc w:val="left"/>
        <w:rPr/>
      </w:pPr>
      <w:r>
        <w:rPr/>
        <w:t xml:space="preserve">$SBD     $DADD        ADF$MM   $ADDM        CABS     $CABS </w:t>
      </w:r>
    </w:p>
    <w:p>
      <w:pPr>
        <w:pStyle w:val="PreformattedText"/>
        <w:bidi w:val="0"/>
        <w:jc w:val="left"/>
        <w:rPr/>
      </w:pPr>
      <w:r>
        <w:rPr/>
        <w:t xml:space="preserve">$SBR     $FADD        ADF$MP   $ADDP        CAI$     $CALL </w:t>
      </w:r>
    </w:p>
    <w:p>
      <w:pPr>
        <w:pStyle w:val="PreformattedText"/>
        <w:bidi w:val="0"/>
        <w:jc w:val="left"/>
        <w:rPr/>
      </w:pPr>
      <w:r>
        <w:rPr/>
        <w:t xml:space="preserve">$SETIN   $RIO         ADF$MS   $FADD        CAL$     $CALL </w:t>
      </w:r>
    </w:p>
    <w:p>
      <w:pPr>
        <w:pStyle w:val="PreformattedText"/>
        <w:bidi w:val="0"/>
        <w:jc w:val="left"/>
        <w:rPr/>
      </w:pPr>
      <w:r>
        <w:rPr/>
        <w:t>$SHORT   ERRSS        ADF$PA   $ADDA        CCD$     $CONV6</w:t>
      </w:r>
    </w:p>
    <w:p>
      <w:pPr>
        <w:pStyle w:val="PreformattedText"/>
        <w:bidi w:val="0"/>
        <w:jc w:val="left"/>
        <w:rPr/>
      </w:pPr>
      <w:r>
        <w:rPr/>
        <w:t>$STP     $STOP        ADF$PM   $ADDM        CCF$     $CONV1</w:t>
      </w:r>
    </w:p>
    <w:p>
      <w:pPr>
        <w:pStyle w:val="PreformattedText"/>
        <w:bidi w:val="0"/>
        <w:jc w:val="left"/>
        <w:rPr/>
      </w:pPr>
      <w:r>
        <w:rPr/>
        <w:t>$STPS    $STOP        ADF$PP   $ADDP        CCI$     $CONV3</w:t>
      </w:r>
    </w:p>
    <w:p>
      <w:pPr>
        <w:pStyle w:val="PreformattedText"/>
        <w:bidi w:val="0"/>
        <w:jc w:val="left"/>
        <w:rPr/>
      </w:pPr>
      <w:r>
        <w:rPr/>
        <w:t>$SUBC    $CADD        ADF$PS   $FADD        CCL$     $CONV5</w:t>
      </w:r>
    </w:p>
    <w:p>
      <w:pPr>
        <w:pStyle w:val="PreformattedText"/>
        <w:bidi w:val="0"/>
        <w:jc w:val="left"/>
        <w:rPr/>
      </w:pPr>
      <w:r>
        <w:rPr/>
        <w:t xml:space="preserve">$SUBD    $DADD        ADF$SA   $ADDA        CCOS     $CSIN </w:t>
      </w:r>
    </w:p>
    <w:p>
      <w:pPr>
        <w:pStyle w:val="PreformattedText"/>
        <w:bidi w:val="0"/>
        <w:jc w:val="left"/>
        <w:rPr/>
      </w:pPr>
      <w:r>
        <w:rPr/>
        <w:t>$SUBF    $FADD        ADF$SM   $ADDM        CDC$     $CONV6</w:t>
      </w:r>
    </w:p>
    <w:p>
      <w:pPr>
        <w:pStyle w:val="PreformattedText"/>
        <w:bidi w:val="0"/>
        <w:jc w:val="left"/>
        <w:rPr/>
      </w:pPr>
      <w:r>
        <w:rPr/>
        <w:t>$TAC     $TCMPL       ADF$SP   $ADDP        CDF$     $CONV1</w:t>
      </w:r>
    </w:p>
    <w:p>
      <w:pPr>
        <w:pStyle w:val="PreformattedText"/>
        <w:bidi w:val="0"/>
        <w:jc w:val="left"/>
        <w:rPr/>
      </w:pPr>
      <w:r>
        <w:rPr/>
        <w:t>$TAD     $TRARY       ADF$SS   $FADD        CDI$     $CONV3</w:t>
      </w:r>
    </w:p>
    <w:p>
      <w:pPr>
        <w:pStyle w:val="PreformattedText"/>
        <w:bidi w:val="0"/>
        <w:jc w:val="left"/>
        <w:rPr/>
      </w:pPr>
      <w:r>
        <w:rPr/>
        <w:t>$TAF     $TRARY       ADI$IA   $IADDS       CDL$     $CONV5</w:t>
      </w:r>
    </w:p>
    <w:p>
      <w:pPr>
        <w:pStyle w:val="PreformattedText"/>
        <w:bidi w:val="0"/>
        <w:jc w:val="left"/>
        <w:rPr/>
      </w:pPr>
      <w:r>
        <w:rPr/>
        <w:t xml:space="preserve">$TAI     $TRARY       ADI$IM   $IADDS       CEXP     $CEXP </w:t>
      </w:r>
    </w:p>
    <w:p>
      <w:pPr>
        <w:pStyle w:val="PreformattedText"/>
        <w:bidi w:val="0"/>
        <w:jc w:val="left"/>
        <w:rPr/>
      </w:pPr>
      <w:r>
        <w:rPr/>
        <w:t>$TAL     $TRARY       ADI$IP   $IPADD       CFC$     $CONV6</w:t>
      </w:r>
    </w:p>
    <w:p>
      <w:pPr>
        <w:pStyle w:val="PreformattedText"/>
        <w:bidi w:val="0"/>
        <w:jc w:val="left"/>
        <w:rPr/>
      </w:pPr>
      <w:r>
        <w:rPr/>
        <w:t>$TAP     $TRARY       ADI$IS   $IADDS       CFD$     $CONV4</w:t>
      </w:r>
    </w:p>
    <w:p>
      <w:pPr>
        <w:pStyle w:val="PreformattedText"/>
        <w:bidi w:val="0"/>
        <w:jc w:val="left"/>
        <w:rPr/>
      </w:pPr>
      <w:r>
        <w:rPr/>
        <w:t>$TAQ     $TRARY       ADI$MA   $IADDS       CFI$     $CONV3</w:t>
      </w:r>
    </w:p>
    <w:p>
      <w:pPr>
        <w:pStyle w:val="PreformattedText"/>
        <w:bidi w:val="0"/>
        <w:jc w:val="left"/>
        <w:rPr/>
      </w:pPr>
      <w:r>
        <w:rPr/>
        <w:t>$TTYIN   $GETRE       ADI$MM   $IADDS       CFL$     $CONV5</w:t>
      </w:r>
    </w:p>
    <w:p>
      <w:pPr>
        <w:pStyle w:val="PreformattedText"/>
        <w:bidi w:val="0"/>
        <w:jc w:val="left"/>
        <w:rPr/>
      </w:pPr>
      <w:r>
        <w:rPr/>
        <w:t>$TVC     $VCTRA       ADI$MP   $IPADD       CIC$     $CONV2</w:t>
      </w:r>
    </w:p>
    <w:p>
      <w:pPr>
        <w:pStyle w:val="PreformattedText"/>
        <w:bidi w:val="0"/>
        <w:jc w:val="left"/>
        <w:rPr/>
      </w:pPr>
      <w:r>
        <w:rPr/>
        <w:t>$TVD     $VTRAN       ADI$MS   $IADDS       CID$     $CONV2</w:t>
      </w:r>
    </w:p>
    <w:p>
      <w:pPr>
        <w:pStyle w:val="PreformattedText"/>
        <w:bidi w:val="0"/>
        <w:jc w:val="left"/>
        <w:rPr/>
      </w:pPr>
      <w:r>
        <w:rPr/>
        <w:t>$TVF     $VTRAN       ADI$PA   $IPADD       CIF$     $CONV2</w:t>
      </w:r>
    </w:p>
    <w:p>
      <w:pPr>
        <w:pStyle w:val="PreformattedText"/>
        <w:bidi w:val="0"/>
        <w:jc w:val="left"/>
        <w:rPr/>
      </w:pPr>
      <w:r>
        <w:rPr/>
        <w:t>$TVI     $VTRAN       ADI$PM   $IPADD       CIL$     $CONV2</w:t>
      </w:r>
    </w:p>
    <w:p>
      <w:pPr>
        <w:pStyle w:val="PreformattedText"/>
        <w:bidi w:val="0"/>
        <w:jc w:val="left"/>
        <w:rPr/>
      </w:pPr>
      <w:r>
        <w:rPr/>
        <w:t>$TVL     $VTRAN       ADI$PP   $IPADD       CLC$     $CONV2</w:t>
      </w:r>
    </w:p>
    <w:p>
      <w:pPr>
        <w:pStyle w:val="PreformattedText"/>
        <w:bidi w:val="0"/>
        <w:jc w:val="left"/>
        <w:rPr/>
      </w:pPr>
      <w:r>
        <w:rPr/>
        <w:t>$TVP     $VTRAN       ADI$PS   $IPADD       CLD$     $CONV2</w:t>
      </w:r>
    </w:p>
    <w:p>
      <w:pPr>
        <w:pStyle w:val="PreformattedText"/>
        <w:bidi w:val="0"/>
        <w:jc w:val="left"/>
        <w:rPr/>
      </w:pPr>
      <w:r>
        <w:rPr/>
        <w:t>$TVQ     $VTRAN       ADI$SA   $IADDS       CLF$     $CONV2</w:t>
      </w:r>
    </w:p>
    <w:p>
      <w:pPr>
        <w:pStyle w:val="PreformattedText"/>
        <w:bidi w:val="0"/>
        <w:jc w:val="left"/>
        <w:rPr/>
      </w:pPr>
      <w:r>
        <w:rPr/>
        <w:t>$TVS     $LISTO       ADI$SM   $IADDS       CLI$     $CONV2</w:t>
      </w:r>
    </w:p>
    <w:p>
      <w:pPr>
        <w:pStyle w:val="PreformattedText"/>
        <w:bidi w:val="0"/>
        <w:jc w:val="left"/>
        <w:rPr/>
      </w:pPr>
      <w:r>
        <w:rPr/>
        <w:t xml:space="preserve">??       $VINTX       ADI$SP   $IPADD       CLOG     $CLOG </w:t>
      </w:r>
    </w:p>
    <w:p>
      <w:pPr>
        <w:pStyle w:val="PreformattedText"/>
        <w:bidi w:val="0"/>
        <w:jc w:val="left"/>
        <w:rPr/>
      </w:pPr>
      <w:r>
        <w:rPr/>
        <w:t xml:space="preserve">$VRINT   $NOVIR       ADI$SS   $IADDS       CLOSE    $CLS  </w:t>
      </w:r>
    </w:p>
    <w:p>
      <w:pPr>
        <w:pStyle w:val="PreformattedText"/>
        <w:bidi w:val="0"/>
        <w:jc w:val="left"/>
        <w:rPr/>
      </w:pPr>
      <w:r>
        <w:rPr/>
        <w:t xml:space="preserve">$WAIT    WAIT         AIF$     $AIF         CMD$II   $CMPD </w:t>
      </w:r>
    </w:p>
    <w:p>
      <w:pPr>
        <w:pStyle w:val="PreformattedText"/>
        <w:bidi w:val="0"/>
        <w:jc w:val="left"/>
        <w:rPr/>
      </w:pPr>
      <w:r>
        <w:rPr/>
        <w:t xml:space="preserve">$XCI     $XCI         AIMAG    $AIMAG       CMD$IM   $CMPD </w:t>
      </w:r>
    </w:p>
    <w:p>
      <w:pPr>
        <w:pStyle w:val="PreformattedText"/>
        <w:bidi w:val="0"/>
        <w:jc w:val="left"/>
        <w:rPr/>
      </w:pPr>
      <w:r>
        <w:rPr/>
        <w:t xml:space="preserve">$XDD     $XDD         AINT     $AINT        CMD$IP   $CMPD </w:t>
      </w:r>
    </w:p>
    <w:p>
      <w:pPr>
        <w:pStyle w:val="PreformattedText"/>
        <w:bidi w:val="0"/>
        <w:jc w:val="left"/>
        <w:rPr/>
      </w:pPr>
      <w:r>
        <w:rPr/>
        <w:t xml:space="preserve">$XDF     $XDD         ALOG     $ALOG        CMD$IS   $CMPD </w:t>
      </w:r>
    </w:p>
    <w:p>
      <w:pPr>
        <w:pStyle w:val="PreformattedText"/>
        <w:bidi w:val="0"/>
        <w:jc w:val="left"/>
        <w:rPr/>
      </w:pPr>
      <w:r>
        <w:rPr/>
        <w:t xml:space="preserve">$XDI     $XDI         ALOG10   $ALOG        CMD$MI   $CMPD </w:t>
      </w:r>
    </w:p>
    <w:p>
      <w:pPr>
        <w:pStyle w:val="PreformattedText"/>
        <w:bidi w:val="0"/>
        <w:jc w:val="left"/>
        <w:rPr/>
      </w:pPr>
      <w:r>
        <w:rPr/>
        <w:t xml:space="preserve">$XFD     $XDD         AMAX0    $AMIN0       CMD$MM   $CMPD </w:t>
      </w:r>
    </w:p>
    <w:p>
      <w:pPr>
        <w:pStyle w:val="PreformattedText"/>
        <w:bidi w:val="0"/>
        <w:jc w:val="left"/>
        <w:rPr/>
      </w:pPr>
      <w:r>
        <w:rPr/>
        <w:t xml:space="preserve">$XFF     $XFF         AMAX1    $AMAX1       CMD$MP   $CMPD </w:t>
      </w:r>
    </w:p>
    <w:p>
      <w:pPr>
        <w:pStyle w:val="PreformattedText"/>
        <w:bidi w:val="0"/>
        <w:jc w:val="left"/>
        <w:rPr/>
      </w:pPr>
      <w:r>
        <w:rPr/>
        <w:t xml:space="preserve">$XFI     $XFI         AMIN0    $AMIN0       CMD$MS   $CMPD </w:t>
      </w:r>
    </w:p>
    <w:p>
      <w:pPr>
        <w:pStyle w:val="PreformattedText"/>
        <w:bidi w:val="0"/>
        <w:jc w:val="left"/>
        <w:rPr/>
      </w:pPr>
      <w:r>
        <w:rPr/>
        <w:t xml:space="preserve">$XII     $XII         AMIN1    $AMAX1       CMD$PI   $CMPD </w:t>
      </w:r>
    </w:p>
    <w:p>
      <w:pPr>
        <w:pStyle w:val="PreformattedText"/>
        <w:bidi w:val="0"/>
        <w:jc w:val="left"/>
        <w:rPr/>
      </w:pPr>
      <w:r>
        <w:rPr/>
        <w:t xml:space="preserve">ABS      $ABS         AMOD     $AMOD        CMD$PM   $CMPD </w:t>
      </w:r>
    </w:p>
    <w:p>
      <w:pPr>
        <w:pStyle w:val="PreformattedText"/>
        <w:bidi w:val="0"/>
        <w:jc w:val="left"/>
        <w:rPr/>
      </w:pPr>
      <w:r>
        <w:rPr/>
        <w:t xml:space="preserve">ADC$IS   $CADD        AND$     $BITDI       CMD$PP   $CMPD </w:t>
      </w:r>
    </w:p>
    <w:p>
      <w:pPr>
        <w:pStyle w:val="PreformattedText"/>
        <w:bidi w:val="0"/>
        <w:jc w:val="left"/>
        <w:rPr/>
      </w:pPr>
      <w:r>
        <w:rPr/>
        <w:t xml:space="preserve">ADC$MS   $CADD        ASSIGN   $ASSIG       CMD$PS   $CMP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LISTING OF ENTRY POINTS AND MODULES     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MODULE       ENTRY    MODULE       ENTRY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MD$SI   $CMPD        CML$SS   $LCMPS       DLOG     $DLOG </w:t>
      </w:r>
    </w:p>
    <w:p>
      <w:pPr>
        <w:pStyle w:val="PreformattedText"/>
        <w:bidi w:val="0"/>
        <w:jc w:val="left"/>
        <w:rPr/>
      </w:pPr>
      <w:r>
        <w:rPr/>
        <w:t xml:space="preserve">CMD$SM   $CMPD        CMPLX    $CMPLX       DLOG10   $DLOG </w:t>
      </w:r>
    </w:p>
    <w:p>
      <w:pPr>
        <w:pStyle w:val="PreformattedText"/>
        <w:bidi w:val="0"/>
        <w:jc w:val="left"/>
        <w:rPr/>
      </w:pPr>
      <w:r>
        <w:rPr/>
        <w:t>CMD$SP   $CMPD        COI$A    $LNOTS       DMAX1    $DMIN1</w:t>
      </w:r>
    </w:p>
    <w:p>
      <w:pPr>
        <w:pStyle w:val="PreformattedText"/>
        <w:bidi w:val="0"/>
        <w:jc w:val="left"/>
        <w:rPr/>
      </w:pPr>
      <w:r>
        <w:rPr/>
        <w:t>CMD$SS   $CMPD        COI$M    $LNOTS       DMIN1    $DMIN1</w:t>
      </w:r>
    </w:p>
    <w:p>
      <w:pPr>
        <w:pStyle w:val="PreformattedText"/>
        <w:bidi w:val="0"/>
        <w:jc w:val="left"/>
        <w:rPr/>
      </w:pPr>
      <w:r>
        <w:rPr/>
        <w:t xml:space="preserve">CMF$II   $CMPF        COI$P    $LNOTS       DMOD     $DMOD </w:t>
      </w:r>
    </w:p>
    <w:p>
      <w:pPr>
        <w:pStyle w:val="PreformattedText"/>
        <w:bidi w:val="0"/>
        <w:jc w:val="left"/>
        <w:rPr/>
      </w:pPr>
      <w:r>
        <w:rPr/>
        <w:t>CMF$IM   $CMPF        COI$S    $LNOTS       DSIGN    $DSIGN</w:t>
      </w:r>
    </w:p>
    <w:p>
      <w:pPr>
        <w:pStyle w:val="PreformattedText"/>
        <w:bidi w:val="0"/>
        <w:jc w:val="left"/>
        <w:rPr/>
      </w:pPr>
      <w:r>
        <w:rPr/>
        <w:t xml:space="preserve">CMF$IP   $CMPF        COL$A    $LNOTS       DSIN     $DSIN </w:t>
      </w:r>
    </w:p>
    <w:p>
      <w:pPr>
        <w:pStyle w:val="PreformattedText"/>
        <w:bidi w:val="0"/>
        <w:jc w:val="left"/>
        <w:rPr/>
      </w:pPr>
      <w:r>
        <w:rPr/>
        <w:t>CMF$IS   $CMPF        COL$M    $LNOTS       DSQRT    $DSQRT</w:t>
      </w:r>
    </w:p>
    <w:p>
      <w:pPr>
        <w:pStyle w:val="PreformattedText"/>
        <w:bidi w:val="0"/>
        <w:jc w:val="left"/>
        <w:rPr/>
      </w:pPr>
      <w:r>
        <w:rPr/>
        <w:t>CMF$MI   $CMPF        COL$P    $LNOTS       ECO$     $CONVF</w:t>
      </w:r>
    </w:p>
    <w:p>
      <w:pPr>
        <w:pStyle w:val="PreformattedText"/>
        <w:bidi w:val="0"/>
        <w:jc w:val="left"/>
        <w:rPr/>
      </w:pPr>
      <w:r>
        <w:rPr/>
        <w:t>CMF$MM   $CMPF        COL$S    $LNOTS       ENC$     $ENCOD</w:t>
      </w:r>
    </w:p>
    <w:p>
      <w:pPr>
        <w:pStyle w:val="PreformattedText"/>
        <w:bidi w:val="0"/>
        <w:jc w:val="left"/>
        <w:rPr/>
      </w:pPr>
      <w:r>
        <w:rPr/>
        <w:t>CMF$MP   $CMPF        CONJG    $CONJG       END$     $ENDER</w:t>
      </w:r>
    </w:p>
    <w:p>
      <w:pPr>
        <w:pStyle w:val="PreformattedText"/>
        <w:bidi w:val="0"/>
        <w:jc w:val="left"/>
        <w:rPr/>
      </w:pPr>
      <w:r>
        <w:rPr/>
        <w:t>CMF$MS   $CMPF        COS      $SIN         ENO$     $OBJEN</w:t>
      </w:r>
    </w:p>
    <w:p>
      <w:pPr>
        <w:pStyle w:val="PreformattedText"/>
        <w:bidi w:val="0"/>
        <w:jc w:val="left"/>
        <w:rPr/>
      </w:pPr>
      <w:r>
        <w:rPr/>
        <w:t xml:space="preserve">CMF$PI   $CMPF        CPD$SM   $COPY        EOF$     EOF   </w:t>
      </w:r>
    </w:p>
    <w:p>
      <w:pPr>
        <w:pStyle w:val="PreformattedText"/>
        <w:bidi w:val="0"/>
        <w:jc w:val="left"/>
        <w:rPr/>
      </w:pPr>
      <w:r>
        <w:rPr/>
        <w:t xml:space="preserve">CMF$PM   $CMPF        CPF$SM   $COPY        EOL$     $EOL  </w:t>
      </w:r>
    </w:p>
    <w:p>
      <w:pPr>
        <w:pStyle w:val="PreformattedText"/>
        <w:bidi w:val="0"/>
        <w:jc w:val="left"/>
        <w:rPr/>
      </w:pPr>
      <w:r>
        <w:rPr/>
        <w:t>CMF$PP   $CMPF        CPI$SM   $COPY        EQV$     $BITDI</w:t>
      </w:r>
    </w:p>
    <w:p>
      <w:pPr>
        <w:pStyle w:val="PreformattedText"/>
        <w:bidi w:val="0"/>
        <w:jc w:val="left"/>
        <w:rPr/>
      </w:pPr>
      <w:r>
        <w:rPr/>
        <w:t>CMF$PS   $CMPF        CPL$SM   $COPY        ERR$     $ENDER</w:t>
      </w:r>
    </w:p>
    <w:p>
      <w:pPr>
        <w:pStyle w:val="PreformattedText"/>
        <w:bidi w:val="0"/>
        <w:jc w:val="left"/>
        <w:rPr/>
      </w:pPr>
      <w:r>
        <w:rPr/>
        <w:t>CMF$SI   $CMPF        CSIN     $CSIN        ??       ERRS</w:t>
      </w:r>
    </w:p>
    <w:p>
      <w:pPr>
        <w:pStyle w:val="PreformattedText"/>
        <w:bidi w:val="0"/>
        <w:jc w:val="left"/>
        <w:rPr/>
      </w:pPr>
      <w:r>
        <w:rPr/>
        <w:t>CMF$SM   $CMPF        CSQRT    $CSQRT       ERRSNS   $ERRSN</w:t>
      </w:r>
    </w:p>
    <w:p>
      <w:pPr>
        <w:pStyle w:val="PreformattedText"/>
        <w:bidi w:val="0"/>
        <w:jc w:val="left"/>
        <w:rPr/>
      </w:pPr>
      <w:r>
        <w:rPr/>
        <w:t>CMF$SP   $CMPF        DABS     $DABS        ERRTST   $ERRTS</w:t>
      </w:r>
    </w:p>
    <w:p>
      <w:pPr>
        <w:pStyle w:val="PreformattedText"/>
        <w:bidi w:val="0"/>
        <w:jc w:val="left"/>
        <w:rPr/>
      </w:pPr>
      <w:r>
        <w:rPr/>
        <w:t>CMF$SS   $CMPF        DATAN    $DATAN       EXIT     $CEXIT</w:t>
      </w:r>
    </w:p>
    <w:p>
      <w:pPr>
        <w:pStyle w:val="PreformattedText"/>
        <w:bidi w:val="0"/>
        <w:jc w:val="left"/>
        <w:rPr/>
      </w:pPr>
      <w:r>
        <w:rPr/>
        <w:t xml:space="preserve">CMI$II   $ICMPS       DATAN2   $DATAN       EXP      $EXP  </w:t>
      </w:r>
    </w:p>
    <w:p>
      <w:pPr>
        <w:pStyle w:val="PreformattedText"/>
        <w:bidi w:val="0"/>
        <w:jc w:val="left"/>
        <w:rPr/>
      </w:pPr>
      <w:r>
        <w:rPr/>
        <w:t>CMI$IM   $ICMPS       DATE     $DATE        FCO$     $CONVF</w:t>
      </w:r>
    </w:p>
    <w:p>
      <w:pPr>
        <w:pStyle w:val="PreformattedText"/>
        <w:bidi w:val="0"/>
        <w:jc w:val="left"/>
        <w:rPr/>
      </w:pPr>
      <w:r>
        <w:rPr/>
        <w:t>CMI$IP   $IPCMP       DBLE     $DBLE        FLOAT    $FLOAT</w:t>
      </w:r>
    </w:p>
    <w:p>
      <w:pPr>
        <w:pStyle w:val="PreformattedText"/>
        <w:bidi w:val="0"/>
        <w:jc w:val="left"/>
        <w:rPr/>
      </w:pPr>
      <w:r>
        <w:rPr/>
        <w:t xml:space="preserve">CMI$IS   $ICMPS       DCI$A    $INCR        FND$     $FIND </w:t>
      </w:r>
    </w:p>
    <w:p>
      <w:pPr>
        <w:pStyle w:val="PreformattedText"/>
        <w:bidi w:val="0"/>
        <w:jc w:val="left"/>
        <w:rPr/>
      </w:pPr>
      <w:r>
        <w:rPr/>
        <w:t xml:space="preserve">CMI$MI   $ICMPS       DCI$M    $INCR        FOO$     $STOP </w:t>
      </w:r>
    </w:p>
    <w:p>
      <w:pPr>
        <w:pStyle w:val="PreformattedText"/>
        <w:bidi w:val="0"/>
        <w:jc w:val="left"/>
        <w:rPr/>
      </w:pPr>
      <w:r>
        <w:rPr/>
        <w:t xml:space="preserve">CMI$MM   $ICMPS       DCI$P    $INCR        FUD$     $FUD  </w:t>
      </w:r>
    </w:p>
    <w:p>
      <w:pPr>
        <w:pStyle w:val="PreformattedText"/>
        <w:bidi w:val="0"/>
        <w:jc w:val="left"/>
        <w:rPr/>
      </w:pPr>
      <w:r>
        <w:rPr/>
        <w:t>CMI$MP   $IPCMP       DCI$S    $INCR        GCO$     $CONVF</w:t>
      </w:r>
    </w:p>
    <w:p>
      <w:pPr>
        <w:pStyle w:val="PreformattedText"/>
        <w:bidi w:val="0"/>
        <w:jc w:val="left"/>
        <w:rPr/>
      </w:pPr>
      <w:r>
        <w:rPr/>
        <w:t xml:space="preserve">CMI$MS   $ICMPS       DCO$     $CONVF       IABS     $IABS </w:t>
      </w:r>
    </w:p>
    <w:p>
      <w:pPr>
        <w:pStyle w:val="PreformattedText"/>
        <w:bidi w:val="0"/>
        <w:jc w:val="left"/>
        <w:rPr/>
      </w:pPr>
      <w:r>
        <w:rPr/>
        <w:t xml:space="preserve">CMI$PI   $IPCMP       DCOS     $DSIN        IBR$     $IBR  </w:t>
      </w:r>
    </w:p>
    <w:p>
      <w:pPr>
        <w:pStyle w:val="PreformattedText"/>
        <w:bidi w:val="0"/>
        <w:jc w:val="left"/>
        <w:rPr/>
      </w:pPr>
      <w:r>
        <w:rPr/>
        <w:t xml:space="preserve">CMI$PM   $IPCMP       DEC$     $ENCOD       IBW$     $IBW  </w:t>
      </w:r>
    </w:p>
    <w:p>
      <w:pPr>
        <w:pStyle w:val="PreformattedText"/>
        <w:bidi w:val="0"/>
        <w:jc w:val="left"/>
        <w:rPr/>
      </w:pPr>
      <w:r>
        <w:rPr/>
        <w:t>CMI$PP   $IPCMP       DEF$     $RIO         ICI$     $CONVI</w:t>
      </w:r>
    </w:p>
    <w:p>
      <w:pPr>
        <w:pStyle w:val="PreformattedText"/>
        <w:bidi w:val="0"/>
        <w:jc w:val="left"/>
        <w:rPr/>
      </w:pPr>
      <w:r>
        <w:rPr/>
        <w:t xml:space="preserve">CMI$PS   $IPCMP       DEO$     $OBJEN       ICI$A    $INCR </w:t>
      </w:r>
    </w:p>
    <w:p>
      <w:pPr>
        <w:pStyle w:val="PreformattedText"/>
        <w:bidi w:val="0"/>
        <w:jc w:val="left"/>
        <w:rPr/>
      </w:pPr>
      <w:r>
        <w:rPr/>
        <w:t xml:space="preserve">CMI$SI   $ICMPS       DEXP     $DEXP        ICI$M    $INCR </w:t>
      </w:r>
    </w:p>
    <w:p>
      <w:pPr>
        <w:pStyle w:val="PreformattedText"/>
        <w:bidi w:val="0"/>
        <w:jc w:val="left"/>
        <w:rPr/>
      </w:pPr>
      <w:r>
        <w:rPr/>
        <w:t xml:space="preserve">CMI$SM   $ICMPS       DIC$IS   $CDIV        ICI$P    $INCR </w:t>
      </w:r>
    </w:p>
    <w:p>
      <w:pPr>
        <w:pStyle w:val="PreformattedText"/>
        <w:bidi w:val="0"/>
        <w:jc w:val="left"/>
        <w:rPr/>
      </w:pPr>
      <w:r>
        <w:rPr/>
        <w:t xml:space="preserve">CMI$SP   $IPCMP       DIC$MS   $CDIV        ICI$S    $INCR </w:t>
      </w:r>
    </w:p>
    <w:p>
      <w:pPr>
        <w:pStyle w:val="PreformattedText"/>
        <w:bidi w:val="0"/>
        <w:jc w:val="left"/>
        <w:rPr/>
      </w:pPr>
      <w:r>
        <w:rPr/>
        <w:t>CMI$SS   $ICMPS       DIC$PS   $CDIV        ICO$     $CONVI</w:t>
      </w:r>
    </w:p>
    <w:p>
      <w:pPr>
        <w:pStyle w:val="PreformattedText"/>
        <w:bidi w:val="0"/>
        <w:jc w:val="left"/>
        <w:rPr/>
      </w:pPr>
      <w:r>
        <w:rPr/>
        <w:t>CML$IM   $LCMPS       DIC$SS   $CDIV        IDATE    $IDATE</w:t>
      </w:r>
    </w:p>
    <w:p>
      <w:pPr>
        <w:pStyle w:val="PreformattedText"/>
        <w:bidi w:val="0"/>
        <w:jc w:val="left"/>
        <w:rPr/>
      </w:pPr>
      <w:r>
        <w:rPr/>
        <w:t xml:space="preserve">CML$IP   $LCMPP       DID$IS   $DDIV        IDIM     $IDIM </w:t>
      </w:r>
    </w:p>
    <w:p>
      <w:pPr>
        <w:pStyle w:val="PreformattedText"/>
        <w:bidi w:val="0"/>
        <w:jc w:val="left"/>
        <w:rPr/>
      </w:pPr>
      <w:r>
        <w:rPr/>
        <w:t xml:space="preserve">CML$IS   $LCMPS       DID$MS   $DDIV        IDINT    $INT  </w:t>
      </w:r>
    </w:p>
    <w:p>
      <w:pPr>
        <w:pStyle w:val="PreformattedText"/>
        <w:bidi w:val="0"/>
        <w:jc w:val="left"/>
        <w:rPr/>
      </w:pPr>
      <w:r>
        <w:rPr/>
        <w:t xml:space="preserve">CML$MI   $LCMPI       DID$PS   $DDIV        IFIX     $IFIX </w:t>
      </w:r>
    </w:p>
    <w:p>
      <w:pPr>
        <w:pStyle w:val="PreformattedText"/>
        <w:bidi w:val="0"/>
        <w:jc w:val="left"/>
        <w:rPr/>
      </w:pPr>
      <w:r>
        <w:rPr/>
        <w:t xml:space="preserve">CML$MM   $LCMPS       DID$SS   $DDIV        IFR$     $IFR  </w:t>
      </w:r>
    </w:p>
    <w:p>
      <w:pPr>
        <w:pStyle w:val="PreformattedText"/>
        <w:bidi w:val="0"/>
        <w:jc w:val="left"/>
        <w:rPr/>
      </w:pPr>
      <w:r>
        <w:rPr/>
        <w:t xml:space="preserve">CML$MP   $LCMPP       DIF$IS   $FDIV        IFR$$    $IFR  </w:t>
      </w:r>
    </w:p>
    <w:p>
      <w:pPr>
        <w:pStyle w:val="PreformattedText"/>
        <w:bidi w:val="0"/>
        <w:jc w:val="left"/>
        <w:rPr/>
      </w:pPr>
      <w:r>
        <w:rPr/>
        <w:t xml:space="preserve">CML$MS   $LCMPS       DIF$MS   $FDIV        IFW$     $IFW  </w:t>
      </w:r>
    </w:p>
    <w:p>
      <w:pPr>
        <w:pStyle w:val="PreformattedText"/>
        <w:bidi w:val="0"/>
        <w:jc w:val="left"/>
        <w:rPr/>
      </w:pPr>
      <w:r>
        <w:rPr/>
        <w:t xml:space="preserve">CML$PI   $LPCMP       DIF$PS   $FDIV        IFW$$    $IFW  </w:t>
      </w:r>
    </w:p>
    <w:p>
      <w:pPr>
        <w:pStyle w:val="PreformattedText"/>
        <w:bidi w:val="0"/>
        <w:jc w:val="left"/>
        <w:rPr/>
      </w:pPr>
      <w:r>
        <w:rPr/>
        <w:t>CML$PM   $LPCMP       DIF$SS   $FDIV        ILR$     $LISTI</w:t>
      </w:r>
    </w:p>
    <w:p>
      <w:pPr>
        <w:pStyle w:val="PreformattedText"/>
        <w:bidi w:val="0"/>
        <w:jc w:val="left"/>
        <w:rPr/>
      </w:pPr>
      <w:r>
        <w:rPr/>
        <w:t>CML$PP   $LCMPP       DII$IS   $IDIVS       ILW$     $LISTO</w:t>
      </w:r>
    </w:p>
    <w:p>
      <w:pPr>
        <w:pStyle w:val="PreformattedText"/>
        <w:bidi w:val="0"/>
        <w:jc w:val="left"/>
        <w:rPr/>
      </w:pPr>
      <w:r>
        <w:rPr/>
        <w:t xml:space="preserve">CML$PS   $LPCMP       DII$MS   $IDIVS       INT      $INT  </w:t>
      </w:r>
    </w:p>
    <w:p>
      <w:pPr>
        <w:pStyle w:val="PreformattedText"/>
        <w:bidi w:val="0"/>
        <w:jc w:val="left"/>
        <w:rPr/>
      </w:pPr>
      <w:r>
        <w:rPr/>
        <w:t>CML$SI   $LCMPI       DII$PS   $IDIVS       IOR$     $BITDI</w:t>
      </w:r>
    </w:p>
    <w:p>
      <w:pPr>
        <w:pStyle w:val="PreformattedText"/>
        <w:bidi w:val="0"/>
        <w:jc w:val="left"/>
        <w:rPr/>
      </w:pPr>
      <w:r>
        <w:rPr/>
        <w:t xml:space="preserve">CML$SM   $LCMPS       DII$SS   $IDIVS       IRR$     $RIO  </w:t>
      </w:r>
    </w:p>
    <w:p>
      <w:pPr>
        <w:pStyle w:val="PreformattedText"/>
        <w:bidi w:val="0"/>
        <w:jc w:val="left"/>
        <w:rPr/>
      </w:pPr>
      <w:r>
        <w:rPr/>
        <w:t xml:space="preserve">CML$SP   $LCMPP       DIM      $DIM         IRW$     $RIO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LISTING OF ENTRY POINTS AND MODULES              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MODULE       ENTRY    MODULE       ENTRY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IGN    $ISIGN       MOF$IA   $FMOV5       MOL$IP   $LMOVS</w:t>
      </w:r>
    </w:p>
    <w:p>
      <w:pPr>
        <w:pStyle w:val="PreformattedText"/>
        <w:bidi w:val="0"/>
        <w:jc w:val="left"/>
        <w:rPr/>
      </w:pPr>
      <w:r>
        <w:rPr/>
        <w:t>ISN$     $ISNLS       MOF$IM   $FMOV7       MOL$IS   $IMOVS</w:t>
      </w:r>
    </w:p>
    <w:p>
      <w:pPr>
        <w:pStyle w:val="PreformattedText"/>
        <w:bidi w:val="0"/>
        <w:jc w:val="left"/>
        <w:rPr/>
      </w:pPr>
      <w:r>
        <w:rPr/>
        <w:t>IUR$     $UIO         MOF$IP   $FMOV7       MOL$MA   $LMOVS</w:t>
      </w:r>
    </w:p>
    <w:p>
      <w:pPr>
        <w:pStyle w:val="PreformattedText"/>
        <w:bidi w:val="0"/>
        <w:jc w:val="left"/>
        <w:rPr/>
      </w:pPr>
      <w:r>
        <w:rPr/>
        <w:t>IUW$     $UIO         MOF$IS   $FMOV2       MOL$MM   $LMOVS</w:t>
      </w:r>
    </w:p>
    <w:p>
      <w:pPr>
        <w:pStyle w:val="PreformattedText"/>
        <w:bidi w:val="0"/>
        <w:jc w:val="left"/>
        <w:rPr/>
      </w:pPr>
      <w:r>
        <w:rPr/>
        <w:t>JMC$     $GOTO        MOF$MA   $FMOV9       MOL$MP   $LMOVS</w:t>
      </w:r>
    </w:p>
    <w:p>
      <w:pPr>
        <w:pStyle w:val="PreformattedText"/>
        <w:bidi w:val="0"/>
        <w:jc w:val="left"/>
        <w:rPr/>
      </w:pPr>
      <w:r>
        <w:rPr/>
        <w:t>JMI$M    $GOTO        MOF$MM   $FMOV9       MOL$MS   $LMOVS</w:t>
      </w:r>
    </w:p>
    <w:p>
      <w:pPr>
        <w:pStyle w:val="PreformattedText"/>
        <w:bidi w:val="0"/>
        <w:jc w:val="left"/>
        <w:rPr/>
      </w:pPr>
      <w:r>
        <w:rPr/>
        <w:t>JMI$P    $GOTO        MOF$MP   $FMOV9       MOL$PA   $LMOVS</w:t>
      </w:r>
    </w:p>
    <w:p>
      <w:pPr>
        <w:pStyle w:val="PreformattedText"/>
        <w:bidi w:val="0"/>
        <w:jc w:val="left"/>
        <w:rPr/>
      </w:pPr>
      <w:r>
        <w:rPr/>
        <w:t>LCI$     $CONVL       MOF$MS   $FMOV3       MOL$PM   $LMOVS</w:t>
      </w:r>
    </w:p>
    <w:p>
      <w:pPr>
        <w:pStyle w:val="PreformattedText"/>
        <w:bidi w:val="0"/>
        <w:jc w:val="left"/>
        <w:rPr/>
      </w:pPr>
      <w:r>
        <w:rPr/>
        <w:t>LCO$     $CONVL       MOF$PA   $FMOV9       MOL$PP   $LMOVS</w:t>
      </w:r>
    </w:p>
    <w:p>
      <w:pPr>
        <w:pStyle w:val="PreformattedText"/>
        <w:bidi w:val="0"/>
        <w:jc w:val="left"/>
        <w:rPr/>
      </w:pPr>
      <w:r>
        <w:rPr/>
        <w:t>LEQ$     $LOADS       MOF$PM   $FMOV9       MOL$PS   $LMOVS</w:t>
      </w:r>
    </w:p>
    <w:p>
      <w:pPr>
        <w:pStyle w:val="PreformattedText"/>
        <w:bidi w:val="0"/>
        <w:jc w:val="left"/>
        <w:rPr/>
      </w:pPr>
      <w:r>
        <w:rPr/>
        <w:t>LGE$     $LOADS       MOF$PP   $FMOV9       MOL$RA   $LMOVR</w:t>
      </w:r>
    </w:p>
    <w:p>
      <w:pPr>
        <w:pStyle w:val="PreformattedText"/>
        <w:bidi w:val="0"/>
        <w:jc w:val="left"/>
        <w:rPr/>
      </w:pPr>
      <w:r>
        <w:rPr/>
        <w:t>LGT$     $LOADS       MOF$PS   $FMOV3       MOL$RM   $LMOVR</w:t>
      </w:r>
    </w:p>
    <w:p>
      <w:pPr>
        <w:pStyle w:val="PreformattedText"/>
        <w:bidi w:val="0"/>
        <w:jc w:val="left"/>
        <w:rPr/>
      </w:pPr>
      <w:r>
        <w:rPr/>
        <w:t>LLE$     $LOADS       MOF$RA   $FMOVR       MOL$RP   $LMOVR</w:t>
      </w:r>
    </w:p>
    <w:p>
      <w:pPr>
        <w:pStyle w:val="PreformattedText"/>
        <w:bidi w:val="0"/>
        <w:jc w:val="left"/>
        <w:rPr/>
      </w:pPr>
      <w:r>
        <w:rPr/>
        <w:t>LLT$     $LOADS       MOF$RM   $FMOVR       MOL$RS   $IMOVR</w:t>
      </w:r>
    </w:p>
    <w:p>
      <w:pPr>
        <w:pStyle w:val="PreformattedText"/>
        <w:bidi w:val="0"/>
        <w:jc w:val="left"/>
        <w:rPr/>
      </w:pPr>
      <w:r>
        <w:rPr/>
        <w:t>LNE$     $LOADS       MOF$RP   $FMOVR       MOL$SA   $LMOVS</w:t>
      </w:r>
    </w:p>
    <w:p>
      <w:pPr>
        <w:pStyle w:val="PreformattedText"/>
        <w:bidi w:val="0"/>
        <w:jc w:val="left"/>
        <w:rPr/>
      </w:pPr>
      <w:r>
        <w:rPr/>
        <w:t>LSN$     $ISNLS       MOF$RS   $FMOVR       MOL$SM   $LMOVS</w:t>
      </w:r>
    </w:p>
    <w:p>
      <w:pPr>
        <w:pStyle w:val="PreformattedText"/>
        <w:bidi w:val="0"/>
        <w:jc w:val="left"/>
        <w:rPr/>
      </w:pPr>
      <w:r>
        <w:rPr/>
        <w:t>MAX0     $MAX0        MOF$SA   $FMOV4       MOL$SP   $LMOVS</w:t>
      </w:r>
    </w:p>
    <w:p>
      <w:pPr>
        <w:pStyle w:val="PreformattedText"/>
        <w:bidi w:val="0"/>
        <w:jc w:val="left"/>
        <w:rPr/>
      </w:pPr>
      <w:r>
        <w:rPr/>
        <w:t>MAX1     $AMAX1       MOF$SM   $FMOV6       MOL$SS   $IMOVS</w:t>
      </w:r>
    </w:p>
    <w:p>
      <w:pPr>
        <w:pStyle w:val="PreformattedText"/>
        <w:bidi w:val="0"/>
        <w:jc w:val="left"/>
        <w:rPr/>
      </w:pPr>
      <w:r>
        <w:rPr/>
        <w:t xml:space="preserve">MIN0     $MIN0        MOF$SP   $FMOV6       MUC$IS   $CMUL </w:t>
      </w:r>
    </w:p>
    <w:p>
      <w:pPr>
        <w:pStyle w:val="PreformattedText"/>
        <w:bidi w:val="0"/>
        <w:jc w:val="left"/>
        <w:rPr/>
      </w:pPr>
      <w:r>
        <w:rPr/>
        <w:t xml:space="preserve">MIN1     $AMAX1       MOF$SS   $FMOV1       MUC$MS   $CMUL </w:t>
      </w:r>
    </w:p>
    <w:p>
      <w:pPr>
        <w:pStyle w:val="PreformattedText"/>
        <w:bidi w:val="0"/>
        <w:jc w:val="left"/>
        <w:rPr/>
      </w:pPr>
      <w:r>
        <w:rPr/>
        <w:t xml:space="preserve">MOD      $MOD         MOI$0A   $IMOVS       MUC$PS   $CMUL </w:t>
      </w:r>
    </w:p>
    <w:p>
      <w:pPr>
        <w:pStyle w:val="PreformattedText"/>
        <w:bidi w:val="0"/>
        <w:jc w:val="left"/>
        <w:rPr/>
      </w:pPr>
      <w:r>
        <w:rPr/>
        <w:t xml:space="preserve">MOD$0A   $DMOV3       MOI$0M   $IMOVS       MUC$SS   $CMUL </w:t>
      </w:r>
    </w:p>
    <w:p>
      <w:pPr>
        <w:pStyle w:val="PreformattedText"/>
        <w:bidi w:val="0"/>
        <w:jc w:val="left"/>
        <w:rPr/>
      </w:pPr>
      <w:r>
        <w:rPr/>
        <w:t xml:space="preserve">MOD$0M   $DMOV3       MOI$0P   $IPMOV       MUD$IS   $DMUL </w:t>
      </w:r>
    </w:p>
    <w:p>
      <w:pPr>
        <w:pStyle w:val="PreformattedText"/>
        <w:bidi w:val="0"/>
        <w:jc w:val="left"/>
        <w:rPr/>
      </w:pPr>
      <w:r>
        <w:rPr/>
        <w:t xml:space="preserve">MOD$0P   $DMOV3       MOI$0S   $IMOVS       MUD$MS   $DMUL </w:t>
      </w:r>
    </w:p>
    <w:p>
      <w:pPr>
        <w:pStyle w:val="PreformattedText"/>
        <w:bidi w:val="0"/>
        <w:jc w:val="left"/>
        <w:rPr/>
      </w:pPr>
      <w:r>
        <w:rPr/>
        <w:t xml:space="preserve">MOD$0S   $DMOV2       MOI$1A   $IMOVS       MUD$PS   $DMUL </w:t>
      </w:r>
    </w:p>
    <w:p>
      <w:pPr>
        <w:pStyle w:val="PreformattedText"/>
        <w:bidi w:val="0"/>
        <w:jc w:val="left"/>
        <w:rPr/>
      </w:pPr>
      <w:r>
        <w:rPr/>
        <w:t xml:space="preserve">MOD$IA   $DMOV3       MOI$1M   $IMOVS       MUD$SS   $DMUL </w:t>
      </w:r>
    </w:p>
    <w:p>
      <w:pPr>
        <w:pStyle w:val="PreformattedText"/>
        <w:bidi w:val="0"/>
        <w:jc w:val="left"/>
        <w:rPr/>
      </w:pPr>
      <w:r>
        <w:rPr/>
        <w:t>MOD$IM   $DMOV3       MOI$1P   $IPMOV       MUF$IS   $FMULS</w:t>
      </w:r>
    </w:p>
    <w:p>
      <w:pPr>
        <w:pStyle w:val="PreformattedText"/>
        <w:bidi w:val="0"/>
        <w:jc w:val="left"/>
        <w:rPr/>
      </w:pPr>
      <w:r>
        <w:rPr/>
        <w:t>MOD$IP   $DMOV3       MOI$1S   $IMOVS       MUF$MS   $FMULS</w:t>
      </w:r>
    </w:p>
    <w:p>
      <w:pPr>
        <w:pStyle w:val="PreformattedText"/>
        <w:bidi w:val="0"/>
        <w:jc w:val="left"/>
        <w:rPr/>
      </w:pPr>
      <w:r>
        <w:rPr/>
        <w:t>MOD$IS   $DMOV1       MOI$IA   $IMOVS       MUF$PS   $FMULS</w:t>
      </w:r>
    </w:p>
    <w:p>
      <w:pPr>
        <w:pStyle w:val="PreformattedText"/>
        <w:bidi w:val="0"/>
        <w:jc w:val="left"/>
        <w:rPr/>
      </w:pPr>
      <w:r>
        <w:rPr/>
        <w:t>MOD$MA   $DMOV6       MOI$IM   $IMOVS       MUF$SS   $FMULS</w:t>
      </w:r>
    </w:p>
    <w:p>
      <w:pPr>
        <w:pStyle w:val="PreformattedText"/>
        <w:bidi w:val="0"/>
        <w:jc w:val="left"/>
        <w:rPr/>
      </w:pPr>
      <w:r>
        <w:rPr/>
        <w:t xml:space="preserve">MOD$MM   $DMOV6       MOI$IP   $IPMOV       MUI$IS   $IMUL </w:t>
      </w:r>
    </w:p>
    <w:p>
      <w:pPr>
        <w:pStyle w:val="PreformattedText"/>
        <w:bidi w:val="0"/>
        <w:jc w:val="left"/>
        <w:rPr/>
      </w:pPr>
      <w:r>
        <w:rPr/>
        <w:t xml:space="preserve">MOD$MP   $DMOV6       MOI$IS   $IMOVS       MUI$MS   $IMUL </w:t>
      </w:r>
    </w:p>
    <w:p>
      <w:pPr>
        <w:pStyle w:val="PreformattedText"/>
        <w:bidi w:val="0"/>
        <w:jc w:val="left"/>
        <w:rPr/>
      </w:pPr>
      <w:r>
        <w:rPr/>
        <w:t xml:space="preserve">MOD$MS   $DMOV5       MOI$MA   $IMOVS       MUI$PS   $IMUL </w:t>
      </w:r>
    </w:p>
    <w:p>
      <w:pPr>
        <w:pStyle w:val="PreformattedText"/>
        <w:bidi w:val="0"/>
        <w:jc w:val="left"/>
        <w:rPr/>
      </w:pPr>
      <w:r>
        <w:rPr/>
        <w:t xml:space="preserve">MOD$PA   $DMOV6       MOI$MM   $IMOVS       MUI$SS   $IMUL </w:t>
      </w:r>
    </w:p>
    <w:p>
      <w:pPr>
        <w:pStyle w:val="PreformattedText"/>
        <w:bidi w:val="0"/>
        <w:jc w:val="left"/>
        <w:rPr/>
      </w:pPr>
      <w:r>
        <w:rPr/>
        <w:t xml:space="preserve">MOD$PM   $DMOV6       MOI$MP   $IPMOV       NGC$A    $CNEG </w:t>
      </w:r>
    </w:p>
    <w:p>
      <w:pPr>
        <w:pStyle w:val="PreformattedText"/>
        <w:bidi w:val="0"/>
        <w:jc w:val="left"/>
        <w:rPr/>
      </w:pPr>
      <w:r>
        <w:rPr/>
        <w:t xml:space="preserve">MOD$PP   $DMOV6       MOI$MS   $IMOVS       NGC$M    $CNEG </w:t>
      </w:r>
    </w:p>
    <w:p>
      <w:pPr>
        <w:pStyle w:val="PreformattedText"/>
        <w:bidi w:val="0"/>
        <w:jc w:val="left"/>
        <w:rPr/>
      </w:pPr>
      <w:r>
        <w:rPr/>
        <w:t xml:space="preserve">MOD$PS   $DMOV5       MOI$PA   $IPMOV       NGC$P    $CNEG </w:t>
      </w:r>
    </w:p>
    <w:p>
      <w:pPr>
        <w:pStyle w:val="PreformattedText"/>
        <w:bidi w:val="0"/>
        <w:jc w:val="left"/>
        <w:rPr/>
      </w:pPr>
      <w:r>
        <w:rPr/>
        <w:t xml:space="preserve">MOD$RA   $DMOVR       MOI$PM   $IPMOV       NGC$S    $CNEG </w:t>
      </w:r>
    </w:p>
    <w:p>
      <w:pPr>
        <w:pStyle w:val="PreformattedText"/>
        <w:bidi w:val="0"/>
        <w:jc w:val="left"/>
        <w:rPr/>
      </w:pPr>
      <w:r>
        <w:rPr/>
        <w:t xml:space="preserve">MOD$RM   $DMOVR       MOI$PP   $IPMOV       NGD$A    $FNEG </w:t>
      </w:r>
    </w:p>
    <w:p>
      <w:pPr>
        <w:pStyle w:val="PreformattedText"/>
        <w:bidi w:val="0"/>
        <w:jc w:val="left"/>
        <w:rPr/>
      </w:pPr>
      <w:r>
        <w:rPr/>
        <w:t xml:space="preserve">MOD$RP   $DMOVR       MOI$PS   $IPMOV       NGD$M    $FNEG </w:t>
      </w:r>
    </w:p>
    <w:p>
      <w:pPr>
        <w:pStyle w:val="PreformattedText"/>
        <w:bidi w:val="0"/>
        <w:jc w:val="left"/>
        <w:rPr/>
      </w:pPr>
      <w:r>
        <w:rPr/>
        <w:t xml:space="preserve">MOD$RS   $DMOVR       MOI$RA   $IMOVR       NGD$P    $FNEG </w:t>
      </w:r>
    </w:p>
    <w:p>
      <w:pPr>
        <w:pStyle w:val="PreformattedText"/>
        <w:bidi w:val="0"/>
        <w:jc w:val="left"/>
        <w:rPr/>
      </w:pPr>
      <w:r>
        <w:rPr/>
        <w:t xml:space="preserve">MOD$SA   $DMOV4       MOI$RM   $IMOVR       NGD$S    $FNEG </w:t>
      </w:r>
    </w:p>
    <w:p>
      <w:pPr>
        <w:pStyle w:val="PreformattedText"/>
        <w:bidi w:val="0"/>
        <w:jc w:val="left"/>
        <w:rPr/>
      </w:pPr>
      <w:r>
        <w:rPr/>
        <w:t xml:space="preserve">MOD$SM   $DMOV7       MOI$RP   $IMOVR       NGF$A    $FNEG </w:t>
      </w:r>
    </w:p>
    <w:p>
      <w:pPr>
        <w:pStyle w:val="PreformattedText"/>
        <w:bidi w:val="0"/>
        <w:jc w:val="left"/>
        <w:rPr/>
      </w:pPr>
      <w:r>
        <w:rPr/>
        <w:t xml:space="preserve">MOD$SP   $DMOV7       MOI$RS   $IMOVR       NGF$M    $FNEG </w:t>
      </w:r>
    </w:p>
    <w:p>
      <w:pPr>
        <w:pStyle w:val="PreformattedText"/>
        <w:bidi w:val="0"/>
        <w:jc w:val="left"/>
        <w:rPr/>
      </w:pPr>
      <w:r>
        <w:rPr/>
        <w:t xml:space="preserve">MOD$SS   $DMOV5       MOI$SA   $IMOVS       NGF$P    $FNEG </w:t>
      </w:r>
    </w:p>
    <w:p>
      <w:pPr>
        <w:pStyle w:val="PreformattedText"/>
        <w:bidi w:val="0"/>
        <w:jc w:val="left"/>
        <w:rPr/>
      </w:pPr>
      <w:r>
        <w:rPr/>
        <w:t xml:space="preserve">MOD$VS   $DMOV5       MOI$SM   $IMOVS       NGF$S    $FNEG </w:t>
      </w:r>
    </w:p>
    <w:p>
      <w:pPr>
        <w:pStyle w:val="PreformattedText"/>
        <w:bidi w:val="0"/>
        <w:jc w:val="left"/>
        <w:rPr/>
      </w:pPr>
      <w:r>
        <w:rPr/>
        <w:t xml:space="preserve">MOF$0A   $FMOV8       MOI$SP   $IPMOV       NGI$A    $INEG </w:t>
      </w:r>
    </w:p>
    <w:p>
      <w:pPr>
        <w:pStyle w:val="PreformattedText"/>
        <w:bidi w:val="0"/>
        <w:jc w:val="left"/>
        <w:rPr/>
      </w:pPr>
      <w:r>
        <w:rPr/>
        <w:t xml:space="preserve">MOF$0M   $FMOV8       MOI$SS   $IMOVS       NGI$M    $INEG </w:t>
      </w:r>
    </w:p>
    <w:p>
      <w:pPr>
        <w:pStyle w:val="PreformattedText"/>
        <w:bidi w:val="0"/>
        <w:jc w:val="left"/>
        <w:rPr/>
      </w:pPr>
      <w:r>
        <w:rPr/>
        <w:t xml:space="preserve">MOF$0P   $FMOV8       MOL$IA   $LMOVS       NGI$P    $INEG </w:t>
      </w:r>
    </w:p>
    <w:p>
      <w:pPr>
        <w:pStyle w:val="PreformattedText"/>
        <w:bidi w:val="0"/>
        <w:jc w:val="left"/>
        <w:rPr/>
      </w:pPr>
      <w:r>
        <w:rPr/>
        <w:t xml:space="preserve">MOF$0S   $FMOV2       MOL$IM   $LMOVS       NGI$S    $INE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LISTING OF ENTRY POINTS AND MODULES                PAGE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MODULE       ENTRY    MODULE       ENTRY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MI$1I   $BRAS        SAF$IP   $FVECP       SUF$MS   $FADD </w:t>
      </w:r>
    </w:p>
    <w:p>
      <w:pPr>
        <w:pStyle w:val="PreformattedText"/>
        <w:bidi w:val="0"/>
        <w:jc w:val="left"/>
        <w:rPr/>
      </w:pPr>
      <w:r>
        <w:rPr/>
        <w:t xml:space="preserve">NMI$1M   $BRAS        SAF$MM   $FVEC        SUF$PA   $ADDA </w:t>
      </w:r>
    </w:p>
    <w:p>
      <w:pPr>
        <w:pStyle w:val="PreformattedText"/>
        <w:bidi w:val="0"/>
        <w:jc w:val="left"/>
        <w:rPr/>
      </w:pPr>
      <w:r>
        <w:rPr/>
        <w:t xml:space="preserve">NMI$1P   $NXT4        SAF$MP   $FVECP       SUF$PM   $ADDM </w:t>
      </w:r>
    </w:p>
    <w:p>
      <w:pPr>
        <w:pStyle w:val="PreformattedText"/>
        <w:bidi w:val="0"/>
        <w:jc w:val="left"/>
        <w:rPr/>
      </w:pPr>
      <w:r>
        <w:rPr/>
        <w:t xml:space="preserve">NMI$II   $NXT1        SAF$PM   $FPVEC       SUF$PP   $ADDP </w:t>
      </w:r>
    </w:p>
    <w:p>
      <w:pPr>
        <w:pStyle w:val="PreformattedText"/>
        <w:bidi w:val="0"/>
        <w:jc w:val="left"/>
        <w:rPr/>
      </w:pPr>
      <w:r>
        <w:rPr/>
        <w:t xml:space="preserve">NMI$IM   $NXT2        SAF$PP   $FPVEC       SUF$PS   $FADD </w:t>
      </w:r>
    </w:p>
    <w:p>
      <w:pPr>
        <w:pStyle w:val="PreformattedText"/>
        <w:bidi w:val="0"/>
        <w:jc w:val="left"/>
        <w:rPr/>
      </w:pPr>
      <w:r>
        <w:rPr/>
        <w:t xml:space="preserve">NMI$IP   $NXT3        SAF$SM   $FVEC        SUF$SA   $ADDA </w:t>
      </w:r>
    </w:p>
    <w:p>
      <w:pPr>
        <w:pStyle w:val="PreformattedText"/>
        <w:bidi w:val="0"/>
        <w:jc w:val="left"/>
        <w:rPr/>
      </w:pPr>
      <w:r>
        <w:rPr/>
        <w:t xml:space="preserve">NMI$MI   $NXT1        SAF$SP   $FVECP       SUF$SM   $ADDM </w:t>
      </w:r>
    </w:p>
    <w:p>
      <w:pPr>
        <w:pStyle w:val="PreformattedText"/>
        <w:bidi w:val="0"/>
        <w:jc w:val="left"/>
        <w:rPr/>
      </w:pPr>
      <w:r>
        <w:rPr/>
        <w:t xml:space="preserve">NMI$MM   $NXT2        SAI$IM   $IVEC        SUF$SP   $ADDP </w:t>
      </w:r>
    </w:p>
    <w:p>
      <w:pPr>
        <w:pStyle w:val="PreformattedText"/>
        <w:bidi w:val="0"/>
        <w:jc w:val="left"/>
        <w:rPr/>
      </w:pPr>
      <w:r>
        <w:rPr/>
        <w:t xml:space="preserve">NMI$MP   $NXT3        SAI$IP   $IVECP       SUF$SS   $FADD </w:t>
      </w:r>
    </w:p>
    <w:p>
      <w:pPr>
        <w:pStyle w:val="PreformattedText"/>
        <w:bidi w:val="0"/>
        <w:jc w:val="left"/>
        <w:rPr/>
      </w:pPr>
      <w:r>
        <w:rPr/>
        <w:t>NMI$PI   $NXT1        SAI$MM   $IVEC        SUI$IA   $ISUBS</w:t>
      </w:r>
    </w:p>
    <w:p>
      <w:pPr>
        <w:pStyle w:val="PreformattedText"/>
        <w:bidi w:val="0"/>
        <w:jc w:val="left"/>
        <w:rPr/>
      </w:pPr>
      <w:r>
        <w:rPr/>
        <w:t>NMI$PM   $NXT2        SAI$MP   $IVECP       SUI$IM   $ISUBS</w:t>
      </w:r>
    </w:p>
    <w:p>
      <w:pPr>
        <w:pStyle w:val="PreformattedText"/>
        <w:bidi w:val="0"/>
        <w:jc w:val="left"/>
        <w:rPr/>
      </w:pPr>
      <w:r>
        <w:rPr/>
        <w:t>NMI$PP   $NXT3        SAI$PM   $IPVEC       SUI$IP   $IPSUB</w:t>
      </w:r>
    </w:p>
    <w:p>
      <w:pPr>
        <w:pStyle w:val="PreformattedText"/>
        <w:bidi w:val="0"/>
        <w:jc w:val="left"/>
        <w:rPr/>
      </w:pPr>
      <w:r>
        <w:rPr/>
        <w:t>NPI$1I   $NXT4        SAI$PP   $IPVEC       SUI$IS   $ISUBS</w:t>
      </w:r>
    </w:p>
    <w:p>
      <w:pPr>
        <w:pStyle w:val="PreformattedText"/>
        <w:bidi w:val="0"/>
        <w:jc w:val="left"/>
        <w:rPr/>
      </w:pPr>
      <w:r>
        <w:rPr/>
        <w:t>NPI$1M   $NXT4        SAI$SM   $IVEC        SUI$MA   $ISUBS</w:t>
      </w:r>
    </w:p>
    <w:p>
      <w:pPr>
        <w:pStyle w:val="PreformattedText"/>
        <w:bidi w:val="0"/>
        <w:jc w:val="left"/>
        <w:rPr/>
      </w:pPr>
      <w:r>
        <w:rPr/>
        <w:t>NPI$1P   $NXT4        SAI$SP   $IVECP       SUI$MM   $ISUBS</w:t>
      </w:r>
    </w:p>
    <w:p>
      <w:pPr>
        <w:pStyle w:val="PreformattedText"/>
        <w:bidi w:val="0"/>
        <w:jc w:val="left"/>
        <w:rPr/>
      </w:pPr>
      <w:r>
        <w:rPr/>
        <w:t>NPI$II   $NXT1        SAL$IM   $LVEC        SUI$MP   $IPSUB</w:t>
      </w:r>
    </w:p>
    <w:p>
      <w:pPr>
        <w:pStyle w:val="PreformattedText"/>
        <w:bidi w:val="0"/>
        <w:jc w:val="left"/>
        <w:rPr/>
      </w:pPr>
      <w:r>
        <w:rPr/>
        <w:t>NPI$IM   $NXT2        SAL$IP   $LVECP       SUI$MS   $ISUBS</w:t>
      </w:r>
    </w:p>
    <w:p>
      <w:pPr>
        <w:pStyle w:val="PreformattedText"/>
        <w:bidi w:val="0"/>
        <w:jc w:val="left"/>
        <w:rPr/>
      </w:pPr>
      <w:r>
        <w:rPr/>
        <w:t>NPI$IP   $NXT3        SAL$MM   $LVEC        SUI$PA   $IPSUB</w:t>
      </w:r>
    </w:p>
    <w:p>
      <w:pPr>
        <w:pStyle w:val="PreformattedText"/>
        <w:bidi w:val="0"/>
        <w:jc w:val="left"/>
        <w:rPr/>
      </w:pPr>
      <w:r>
        <w:rPr/>
        <w:t>NPI$MI   $NXT1        SAL$MP   $LVECP       SUI$PM   $IPSUB</w:t>
      </w:r>
    </w:p>
    <w:p>
      <w:pPr>
        <w:pStyle w:val="PreformattedText"/>
        <w:bidi w:val="0"/>
        <w:jc w:val="left"/>
        <w:rPr/>
      </w:pPr>
      <w:r>
        <w:rPr/>
        <w:t>NPI$MM   $NXT2        SAL$PM   $LPVEC       SUI$PP   $IPSUB</w:t>
      </w:r>
    </w:p>
    <w:p>
      <w:pPr>
        <w:pStyle w:val="PreformattedText"/>
        <w:bidi w:val="0"/>
        <w:jc w:val="left"/>
        <w:rPr/>
      </w:pPr>
      <w:r>
        <w:rPr/>
        <w:t>NPI$MP   $NXT3        SAL$PP   $LPVEC       SUI$PS   $IP</w:t>
      </w:r>
    </w:p>
    <w:p>
      <w:pPr>
        <w:pStyle w:val="PreformattedText"/>
        <w:bidi w:val="0"/>
        <w:jc w:val="left"/>
        <w:rPr/>
      </w:pPr>
      <w:r>
        <w:rPr/>
        <w:t>SUB</w:t>
      </w:r>
    </w:p>
    <w:p>
      <w:pPr>
        <w:pStyle w:val="PreformattedText"/>
        <w:bidi w:val="0"/>
        <w:jc w:val="left"/>
        <w:rPr/>
      </w:pPr>
      <w:r>
        <w:rPr/>
        <w:t>NPI$PI   $NXT1        SAL$SM   $LVEC        SUI$SA   $ISUBS</w:t>
      </w:r>
    </w:p>
    <w:p>
      <w:pPr>
        <w:pStyle w:val="PreformattedText"/>
        <w:bidi w:val="0"/>
        <w:jc w:val="left"/>
        <w:rPr/>
      </w:pPr>
      <w:r>
        <w:rPr/>
        <w:t>NPI$PM   $NXT2        SAL$SP   $LVECP       SUI$SM   $ISUBS</w:t>
      </w:r>
    </w:p>
    <w:p>
      <w:pPr>
        <w:pStyle w:val="PreformattedText"/>
        <w:bidi w:val="0"/>
        <w:jc w:val="left"/>
        <w:rPr/>
      </w:pPr>
      <w:r>
        <w:rPr/>
        <w:t>NPI$PP   $NXT3        SAVR4$   $SAV4R       SUI$SP   $IPSUB</w:t>
      </w:r>
    </w:p>
    <w:p>
      <w:pPr>
        <w:pStyle w:val="PreformattedText"/>
        <w:bidi w:val="0"/>
        <w:jc w:val="left"/>
        <w:rPr/>
      </w:pPr>
      <w:r>
        <w:rPr/>
        <w:t>O$DONE   OHANDL       SAVRG$   $SAVRE       SUI$SS   $ISUBS</w:t>
      </w:r>
    </w:p>
    <w:p>
      <w:pPr>
        <w:pStyle w:val="PreformattedText"/>
        <w:bidi w:val="0"/>
        <w:jc w:val="left"/>
        <w:rPr/>
      </w:pPr>
      <w:r>
        <w:rPr/>
        <w:t xml:space="preserve">O$READ   OHANDL       SETERR   $SETER       SVD$IM   $DVEC </w:t>
      </w:r>
    </w:p>
    <w:p>
      <w:pPr>
        <w:pStyle w:val="PreformattedText"/>
        <w:bidi w:val="0"/>
        <w:jc w:val="left"/>
        <w:rPr/>
      </w:pPr>
      <w:r>
        <w:rPr/>
        <w:t>OCI$     $CONVI       SIGN     $SIGN        SVD$IP   $DVECP</w:t>
      </w:r>
    </w:p>
    <w:p>
      <w:pPr>
        <w:pStyle w:val="PreformattedText"/>
        <w:bidi w:val="0"/>
        <w:jc w:val="left"/>
        <w:rPr/>
      </w:pPr>
      <w:r>
        <w:rPr/>
        <w:t xml:space="preserve">OCO$     $CONVI       SIN      $SIN         SVD$MM   $DVEC </w:t>
      </w:r>
    </w:p>
    <w:p>
      <w:pPr>
        <w:pStyle w:val="PreformattedText"/>
        <w:bidi w:val="0"/>
        <w:jc w:val="left"/>
        <w:rPr/>
      </w:pPr>
      <w:r>
        <w:rPr/>
        <w:t>OPEN     $ROPEN       SNGL     $SNGL        SVD$MP   $DVECP</w:t>
      </w:r>
    </w:p>
    <w:p>
      <w:pPr>
        <w:pStyle w:val="PreformattedText"/>
        <w:bidi w:val="0"/>
        <w:jc w:val="left"/>
        <w:rPr/>
      </w:pPr>
      <w:r>
        <w:rPr/>
        <w:t>PSE$     $PAUSE       SQRT     $SQRT        SVD$PM   $DPVEC</w:t>
      </w:r>
    </w:p>
    <w:p>
      <w:pPr>
        <w:pStyle w:val="PreformattedText"/>
        <w:bidi w:val="0"/>
        <w:jc w:val="left"/>
        <w:rPr/>
      </w:pPr>
      <w:r>
        <w:rPr/>
        <w:t>RAN      $RAN         STK$D    $RETDS       SVD$PP   $DPVEC</w:t>
      </w:r>
    </w:p>
    <w:p>
      <w:pPr>
        <w:pStyle w:val="PreformattedText"/>
        <w:bidi w:val="0"/>
        <w:jc w:val="left"/>
        <w:rPr/>
      </w:pPr>
      <w:r>
        <w:rPr/>
        <w:t xml:space="preserve">RANDU    $RANDU       STK$F    $ASFRE       SVD$SM   $DVEC </w:t>
      </w:r>
    </w:p>
    <w:p>
      <w:pPr>
        <w:pStyle w:val="PreformattedText"/>
        <w:bidi w:val="0"/>
        <w:jc w:val="left"/>
        <w:rPr/>
      </w:pPr>
      <w:r>
        <w:rPr/>
        <w:t>RCI$     $CONVF       STK$I    $ASFRE       SVD$SP   $DVECP</w:t>
      </w:r>
    </w:p>
    <w:p>
      <w:pPr>
        <w:pStyle w:val="PreformattedText"/>
        <w:bidi w:val="0"/>
        <w:jc w:val="left"/>
        <w:rPr/>
      </w:pPr>
      <w:r>
        <w:rPr/>
        <w:t xml:space="preserve">REAL     $REAL        STK$L    $ASFRE       SVF$IM   $FVEC </w:t>
      </w:r>
    </w:p>
    <w:p>
      <w:pPr>
        <w:pStyle w:val="PreformattedText"/>
        <w:bidi w:val="0"/>
        <w:jc w:val="left"/>
        <w:rPr/>
      </w:pPr>
      <w:r>
        <w:rPr/>
        <w:t>REL$     $IMOVS       STP$     $STOP        SVF$IP   $FVECP</w:t>
      </w:r>
    </w:p>
    <w:p>
      <w:pPr>
        <w:pStyle w:val="PreformattedText"/>
        <w:bidi w:val="0"/>
        <w:jc w:val="left"/>
        <w:rPr/>
      </w:pPr>
      <w:r>
        <w:rPr/>
        <w:t xml:space="preserve">RET$     $RETS        SUC$IS   $CADD        SVF$MM   $FVEC </w:t>
      </w:r>
    </w:p>
    <w:p>
      <w:pPr>
        <w:pStyle w:val="PreformattedText"/>
        <w:bidi w:val="0"/>
        <w:jc w:val="left"/>
        <w:rPr/>
      </w:pPr>
      <w:r>
        <w:rPr/>
        <w:t>RET$D    $RETD        SUC$MS   $CADD        SVF$MP   $FVECP</w:t>
      </w:r>
    </w:p>
    <w:p>
      <w:pPr>
        <w:pStyle w:val="PreformattedText"/>
        <w:bidi w:val="0"/>
        <w:jc w:val="left"/>
        <w:rPr/>
      </w:pPr>
      <w:r>
        <w:rPr/>
        <w:t>RET$F    $RETS        SUC$PS   $CADD        SVF$PM   $FPVEC</w:t>
      </w:r>
    </w:p>
    <w:p>
      <w:pPr>
        <w:pStyle w:val="PreformattedText"/>
        <w:bidi w:val="0"/>
        <w:jc w:val="left"/>
        <w:rPr/>
      </w:pPr>
      <w:r>
        <w:rPr/>
        <w:t>RET$I    $RETS        SUC$SS   $CADD        SVF$PP   $FPVEC</w:t>
      </w:r>
    </w:p>
    <w:p>
      <w:pPr>
        <w:pStyle w:val="PreformattedText"/>
        <w:bidi w:val="0"/>
        <w:jc w:val="left"/>
        <w:rPr/>
      </w:pPr>
      <w:r>
        <w:rPr/>
        <w:t xml:space="preserve">RET$L    $RETS        SUD$IS   $DADD        SVF$SM   $FVEC </w:t>
      </w:r>
    </w:p>
    <w:p>
      <w:pPr>
        <w:pStyle w:val="PreformattedText"/>
        <w:bidi w:val="0"/>
        <w:jc w:val="left"/>
        <w:rPr/>
      </w:pPr>
      <w:r>
        <w:rPr/>
        <w:t>RWD$     $REWIN       SUD$MS   $DADD        SVF$SP   $FVECP</w:t>
      </w:r>
    </w:p>
    <w:p>
      <w:pPr>
        <w:pStyle w:val="PreformattedText"/>
        <w:bidi w:val="0"/>
        <w:jc w:val="left"/>
        <w:rPr/>
      </w:pPr>
      <w:r>
        <w:rPr/>
        <w:t xml:space="preserve">SAD$IM   $DVEC        SUD$PS   $DADD        SVI$IM   $IVEC </w:t>
      </w:r>
    </w:p>
    <w:p>
      <w:pPr>
        <w:pStyle w:val="PreformattedText"/>
        <w:bidi w:val="0"/>
        <w:jc w:val="left"/>
        <w:rPr/>
      </w:pPr>
      <w:r>
        <w:rPr/>
        <w:t>SAD$IP   $DVECP       SUD$SS   $DADD        SVI$IP   $IVECP</w:t>
      </w:r>
    </w:p>
    <w:p>
      <w:pPr>
        <w:pStyle w:val="PreformattedText"/>
        <w:bidi w:val="0"/>
        <w:jc w:val="left"/>
        <w:rPr/>
      </w:pPr>
      <w:r>
        <w:rPr/>
        <w:t xml:space="preserve">SAD$MM   $DVEC        SUF$IA   $ADDA        SVI$MM   $IVEC </w:t>
      </w:r>
    </w:p>
    <w:p>
      <w:pPr>
        <w:pStyle w:val="PreformattedText"/>
        <w:bidi w:val="0"/>
        <w:jc w:val="left"/>
        <w:rPr/>
      </w:pPr>
      <w:r>
        <w:rPr/>
        <w:t>SAD$MP   $DVECP       SUF$IM   $ADDM        SVI$MP   $IVECP</w:t>
      </w:r>
    </w:p>
    <w:p>
      <w:pPr>
        <w:pStyle w:val="PreformattedText"/>
        <w:bidi w:val="0"/>
        <w:jc w:val="left"/>
        <w:rPr/>
      </w:pPr>
      <w:r>
        <w:rPr/>
        <w:t>SAD$PM   $DPVEC       SUF$IP   $ADDP        SVI$PM   $IPVEC</w:t>
      </w:r>
    </w:p>
    <w:p>
      <w:pPr>
        <w:pStyle w:val="PreformattedText"/>
        <w:bidi w:val="0"/>
        <w:jc w:val="left"/>
        <w:rPr/>
      </w:pPr>
      <w:r>
        <w:rPr/>
        <w:t>SAD$PP   $DPVEC       SUF$IS   $FADD        SVI$PP   $IPVEC</w:t>
      </w:r>
    </w:p>
    <w:p>
      <w:pPr>
        <w:pStyle w:val="PreformattedText"/>
        <w:bidi w:val="0"/>
        <w:jc w:val="left"/>
        <w:rPr/>
      </w:pPr>
      <w:r>
        <w:rPr/>
        <w:t xml:space="preserve">SAD$SM   $DVEC        SUF$MA   $ADDA        SVI$SM   $IVEC </w:t>
      </w:r>
    </w:p>
    <w:p>
      <w:pPr>
        <w:pStyle w:val="PreformattedText"/>
        <w:bidi w:val="0"/>
        <w:jc w:val="left"/>
        <w:rPr/>
      </w:pPr>
      <w:r>
        <w:rPr/>
        <w:t>SAD$SP   $DVECP       SUF$MM   $ADDM        SVI$SP   $IVECP</w:t>
      </w:r>
    </w:p>
    <w:p>
      <w:pPr>
        <w:pStyle w:val="PreformattedText"/>
        <w:bidi w:val="0"/>
        <w:jc w:val="left"/>
        <w:rPr/>
      </w:pPr>
      <w:r>
        <w:rPr/>
        <w:t xml:space="preserve">SAF$IM   $FVEC        SUF$MP   $ADDP        SVL$IM   $LVE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LISTING OF ENTRY POINTS AND MODULES                PAGE 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MODULE       ENTRY    MODULE       ENTRY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L$IP   $LVECP       TAP$     $TRARY       TSL$P    $LTEST</w:t>
      </w:r>
    </w:p>
    <w:p>
      <w:pPr>
        <w:pStyle w:val="PreformattedText"/>
        <w:bidi w:val="0"/>
        <w:jc w:val="left"/>
        <w:rPr/>
      </w:pPr>
      <w:r>
        <w:rPr/>
        <w:t>SVL$MM   $LVEC        TAQ$     $TRARY       TSL$S    $LTEST</w:t>
      </w:r>
    </w:p>
    <w:p>
      <w:pPr>
        <w:pStyle w:val="PreformattedText"/>
        <w:bidi w:val="0"/>
        <w:jc w:val="left"/>
        <w:rPr/>
      </w:pPr>
      <w:r>
        <w:rPr/>
        <w:t>SVL$MP   $LVECP       THRD$    $SAVRE       TVC$     $VCTRA</w:t>
      </w:r>
    </w:p>
    <w:p>
      <w:pPr>
        <w:pStyle w:val="PreformattedText"/>
        <w:bidi w:val="0"/>
        <w:jc w:val="left"/>
        <w:rPr/>
      </w:pPr>
      <w:r>
        <w:rPr/>
        <w:t>SVL$PM   $LPVEC       TSC$I    $TESTC       TVD$     $VTRAN</w:t>
      </w:r>
    </w:p>
    <w:p>
      <w:pPr>
        <w:pStyle w:val="PreformattedText"/>
        <w:bidi w:val="0"/>
        <w:jc w:val="left"/>
        <w:rPr/>
      </w:pPr>
      <w:r>
        <w:rPr/>
        <w:t>SVL$PP   $LPVEC       TSC$M    $TESTC       TVF$     $VTRAN</w:t>
      </w:r>
    </w:p>
    <w:p>
      <w:pPr>
        <w:pStyle w:val="PreformattedText"/>
        <w:bidi w:val="0"/>
        <w:jc w:val="left"/>
        <w:rPr/>
      </w:pPr>
      <w:r>
        <w:rPr/>
        <w:t>SVL$SM   $LVEC        TSC$P    $TESTC       TVI$     $VTRAN</w:t>
      </w:r>
    </w:p>
    <w:p>
      <w:pPr>
        <w:pStyle w:val="PreformattedText"/>
        <w:bidi w:val="0"/>
        <w:jc w:val="left"/>
        <w:rPr/>
      </w:pPr>
      <w:r>
        <w:rPr/>
        <w:t>SVL$SP   $LVECP       TSC$S    $TESTC       TVL$     $VTRAN</w:t>
      </w:r>
    </w:p>
    <w:p>
      <w:pPr>
        <w:pStyle w:val="PreformattedText"/>
        <w:bidi w:val="0"/>
        <w:jc w:val="left"/>
        <w:rPr/>
      </w:pPr>
      <w:r>
        <w:rPr/>
        <w:t>SVQ$IM   $QVEC        TSD$I    $TESTS       TVP$     $VTRAN</w:t>
      </w:r>
    </w:p>
    <w:p>
      <w:pPr>
        <w:pStyle w:val="PreformattedText"/>
        <w:bidi w:val="0"/>
        <w:jc w:val="left"/>
        <w:rPr/>
      </w:pPr>
      <w:r>
        <w:rPr/>
        <w:t>SVQ$IP   $QVECP       TSD$M    $TESTS       TVQ$     $VTRAN</w:t>
      </w:r>
    </w:p>
    <w:p>
      <w:pPr>
        <w:pStyle w:val="PreformattedText"/>
        <w:bidi w:val="0"/>
        <w:jc w:val="left"/>
        <w:rPr/>
      </w:pPr>
      <w:r>
        <w:rPr/>
        <w:t>SVQ$MM   $QVEC        TSD$P    $TESTS       TVS$     $LISTO</w:t>
      </w:r>
    </w:p>
    <w:p>
      <w:pPr>
        <w:pStyle w:val="PreformattedText"/>
        <w:bidi w:val="0"/>
        <w:jc w:val="left"/>
        <w:rPr/>
      </w:pPr>
      <w:r>
        <w:rPr/>
        <w:t>SVQ$MP   $QVECP       TSD$S    $TESTS       USEREX   $USERE</w:t>
      </w:r>
    </w:p>
    <w:p>
      <w:pPr>
        <w:pStyle w:val="PreformattedText"/>
        <w:bidi w:val="0"/>
        <w:jc w:val="left"/>
        <w:rPr/>
      </w:pPr>
      <w:r>
        <w:rPr/>
        <w:t>SVQ$PM   $QPVEC       TSF$I    $TESTS       XCI$     $XCI</w:t>
      </w:r>
    </w:p>
    <w:p>
      <w:pPr>
        <w:pStyle w:val="PreformattedText"/>
        <w:bidi w:val="0"/>
        <w:jc w:val="left"/>
        <w:rPr/>
      </w:pPr>
      <w:r>
        <w:rPr/>
        <w:t>SVQ$PP   $QPVEC       TSF$M    $TESTS       XDD$     $XDD</w:t>
      </w:r>
    </w:p>
    <w:p>
      <w:pPr>
        <w:pStyle w:val="PreformattedText"/>
        <w:bidi w:val="0"/>
        <w:jc w:val="left"/>
        <w:rPr/>
      </w:pPr>
      <w:r>
        <w:rPr/>
        <w:t>SVQ$SM   $QVEC        TSF$P    $TESTS       XDF$     $XDD</w:t>
      </w:r>
    </w:p>
    <w:p>
      <w:pPr>
        <w:pStyle w:val="PreformattedText"/>
        <w:bidi w:val="0"/>
        <w:jc w:val="left"/>
        <w:rPr/>
      </w:pPr>
      <w:r>
        <w:rPr/>
        <w:t>SVQ$SP   $QVECP       TSF$S    $TESTS       XDI$     $XDI</w:t>
      </w:r>
    </w:p>
    <w:p>
      <w:pPr>
        <w:pStyle w:val="PreformattedText"/>
        <w:bidi w:val="0"/>
        <w:jc w:val="left"/>
        <w:rPr/>
      </w:pPr>
      <w:r>
        <w:rPr/>
        <w:t>TAC$     $TCMPL       TSI$I    $TESTS       XFD$     $XDD</w:t>
      </w:r>
    </w:p>
    <w:p>
      <w:pPr>
        <w:pStyle w:val="PreformattedText"/>
        <w:bidi w:val="0"/>
        <w:jc w:val="left"/>
        <w:rPr/>
      </w:pPr>
      <w:r>
        <w:rPr/>
        <w:t>TAD$     $TRARY       TSI$M    $TESTS       XFF$     $XFF</w:t>
      </w:r>
    </w:p>
    <w:p>
      <w:pPr>
        <w:pStyle w:val="PreformattedText"/>
        <w:bidi w:val="0"/>
        <w:jc w:val="left"/>
        <w:rPr/>
      </w:pPr>
      <w:r>
        <w:rPr/>
        <w:t>TAF$     $TRARY       TSI$P    $TESTS       XFI$     $XFI</w:t>
      </w:r>
    </w:p>
    <w:p>
      <w:pPr>
        <w:pStyle w:val="PreformattedText"/>
        <w:bidi w:val="0"/>
        <w:jc w:val="left"/>
        <w:rPr/>
      </w:pPr>
      <w:r>
        <w:rPr/>
        <w:t>TAI$     $TRARY       TSI$S    $TESTS       XII$     $XII</w:t>
      </w:r>
    </w:p>
    <w:p>
      <w:pPr>
        <w:pStyle w:val="PreformattedText"/>
        <w:bidi w:val="0"/>
        <w:jc w:val="left"/>
        <w:rPr/>
      </w:pPr>
      <w:r>
        <w:rPr/>
        <w:t>TAL$     $TRARY       TSL$I    $LTEST       XOR$     $BITDI</w:t>
      </w:r>
    </w:p>
    <w:p>
      <w:pPr>
        <w:pStyle w:val="PreformattedText"/>
        <w:bidi w:val="0"/>
        <w:jc w:val="left"/>
        <w:rPr/>
      </w:pPr>
      <w:r>
        <w:rPr/>
        <w:t xml:space="preserve">TANH     $TANH        TSL$M    $LTEST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AREAS OF THE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RT-11/RSTS and RSX-11 perform in much the same way, their  storage</w:t>
      </w:r>
    </w:p>
    <w:p>
      <w:pPr>
        <w:pStyle w:val="PreformattedText"/>
        <w:bidi w:val="0"/>
        <w:jc w:val="left"/>
        <w:rPr/>
      </w:pPr>
      <w:r>
        <w:rPr/>
        <w:t>areas  are  very  different.   In  each  of the following sections both the</w:t>
      </w:r>
    </w:p>
    <w:p>
      <w:pPr>
        <w:pStyle w:val="PreformattedText"/>
        <w:bidi w:val="0"/>
        <w:jc w:val="left"/>
        <w:rPr/>
      </w:pPr>
      <w:r>
        <w:rPr/>
        <w:t>RT-11/RSTS areas and the RSX-11 areas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  THE PS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and attributes of the OTS PSECTs are listed in the two tables  below.</w:t>
      </w:r>
    </w:p>
    <w:p>
      <w:pPr>
        <w:pStyle w:val="PreformattedText"/>
        <w:bidi w:val="0"/>
        <w:jc w:val="left"/>
        <w:rPr/>
      </w:pPr>
      <w:r>
        <w:rPr/>
        <w:t>Table  C-1  gives  the information for RT-11 and RSTS;  Table C-2 gives the</w:t>
      </w:r>
    </w:p>
    <w:p>
      <w:pPr>
        <w:pStyle w:val="PreformattedText"/>
        <w:bidi w:val="0"/>
        <w:jc w:val="left"/>
        <w:rPr/>
      </w:pPr>
      <w:r>
        <w:rPr/>
        <w:t>information for RSX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-11/RSTS PSECT Attributes</w:t>
      </w:r>
    </w:p>
    <w:p>
      <w:pPr>
        <w:pStyle w:val="PreformattedText"/>
        <w:bidi w:val="0"/>
        <w:jc w:val="left"/>
        <w:rPr/>
      </w:pPr>
      <w:r>
        <w:rPr/>
        <w:t>PSECT      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BS.</w:t>
      </w:r>
    </w:p>
    <w:p>
      <w:pPr>
        <w:pStyle w:val="PreformattedText"/>
        <w:bidi w:val="0"/>
        <w:jc w:val="left"/>
        <w:rPr/>
      </w:pPr>
      <w:r>
        <w:rPr/>
        <w:t>OTS$D    RW,D,LCL,REL,CON</w:t>
      </w:r>
    </w:p>
    <w:p>
      <w:pPr>
        <w:pStyle w:val="PreformattedText"/>
        <w:bidi w:val="0"/>
        <w:jc w:val="left"/>
        <w:rPr/>
      </w:pPr>
      <w:r>
        <w:rPr/>
        <w:t>OTS$I    RW,I,LCL,REL,CON</w:t>
      </w:r>
    </w:p>
    <w:p>
      <w:pPr>
        <w:pStyle w:val="PreformattedText"/>
        <w:bidi w:val="0"/>
        <w:jc w:val="left"/>
        <w:rPr/>
      </w:pPr>
      <w:r>
        <w:rPr/>
        <w:t>OTS$O    RW,I,LCL,REL,CON</w:t>
      </w:r>
    </w:p>
    <w:p>
      <w:pPr>
        <w:pStyle w:val="PreformattedText"/>
        <w:bidi w:val="0"/>
        <w:jc w:val="left"/>
        <w:rPr/>
      </w:pPr>
      <w:r>
        <w:rPr/>
        <w:t>OTS$P    RW,D,GBL,REL,OVR</w:t>
      </w:r>
    </w:p>
    <w:p>
      <w:pPr>
        <w:pStyle w:val="PreformattedText"/>
        <w:bidi w:val="0"/>
        <w:jc w:val="left"/>
        <w:rPr/>
      </w:pPr>
      <w:r>
        <w:rPr/>
        <w:t>OTS$S    RW,D,LCL,REL,CON</w:t>
      </w:r>
    </w:p>
    <w:p>
      <w:pPr>
        <w:pStyle w:val="PreformattedText"/>
        <w:bidi w:val="0"/>
        <w:jc w:val="left"/>
        <w:rPr/>
      </w:pPr>
      <w:r>
        <w:rPr/>
        <w:t>$STACK   RW,D,LCL,REL</w:t>
      </w:r>
    </w:p>
    <w:p>
      <w:pPr>
        <w:pStyle w:val="PreformattedText"/>
        <w:bidi w:val="0"/>
        <w:jc w:val="left"/>
        <w:rPr/>
      </w:pPr>
      <w:r>
        <w:rPr/>
        <w:t>$STKST   RW,D,LCL,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-11 PSEC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CT      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TS$P    RW, D, GBL, REL, OVR</w:t>
      </w:r>
    </w:p>
    <w:p>
      <w:pPr>
        <w:pStyle w:val="PreformattedText"/>
        <w:bidi w:val="0"/>
        <w:jc w:val="left"/>
        <w:rPr/>
      </w:pPr>
      <w:r>
        <w:rPr/>
        <w:t>OTS$I    RW, I, LCL, REL, CON</w:t>
      </w:r>
    </w:p>
    <w:p>
      <w:pPr>
        <w:pStyle w:val="PreformattedText"/>
        <w:bidi w:val="0"/>
        <w:jc w:val="left"/>
        <w:rPr/>
      </w:pPr>
      <w:r>
        <w:rPr/>
        <w:t>OTS$D    RW, D, LCL, REL, CON</w:t>
      </w:r>
    </w:p>
    <w:p>
      <w:pPr>
        <w:pStyle w:val="PreformattedText"/>
        <w:bidi w:val="0"/>
        <w:jc w:val="left"/>
        <w:rPr/>
      </w:pPr>
      <w:r>
        <w:rPr/>
        <w:t>STS$S    RW, I, LCL, REL, CON</w:t>
      </w:r>
    </w:p>
    <w:p>
      <w:pPr>
        <w:pStyle w:val="PreformattedText"/>
        <w:bidi w:val="0"/>
        <w:jc w:val="left"/>
        <w:rPr/>
      </w:pPr>
      <w:r>
        <w:rPr/>
        <w:t>OTS$F    RW, I, LCL, REL, C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THE OTS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tables in this section describe the OTS work area.  Table C-3 gives the</w:t>
      </w:r>
    </w:p>
    <w:p>
      <w:pPr>
        <w:pStyle w:val="PreformattedText"/>
        <w:bidi w:val="0"/>
        <w:jc w:val="left"/>
        <w:rPr/>
      </w:pPr>
      <w:r>
        <w:rPr/>
        <w:t>information  for  RT-11  and  RSTS;   Table  C-4  gives the information for</w:t>
      </w:r>
    </w:p>
    <w:p>
      <w:pPr>
        <w:pStyle w:val="PreformattedText"/>
        <w:bidi w:val="0"/>
        <w:jc w:val="left"/>
        <w:rPr/>
      </w:pPr>
      <w:r>
        <w:rPr/>
        <w:t>RSX-11.  All numbers in the tables ar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-11/RSTS OTS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 Name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SEQNO    Internal statement sequenc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PLNBUF   Address of the lin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    CHNATB   Address of the beginning of the chann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FILETB   Address of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QELEM    Flag - indicates that a queue elemen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ilable.  All RT-11 I/O transf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ne through the queue.  If a que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is not available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ing the I/O request can be blocked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lement becomes available.  (see .Q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T-11 Advanced Programmer's Gui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DEVHDR   Address of the lowest device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FREESP   Pointer to fre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ENMLNK   Pointer to the last name in the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QELEM, offset 8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RTCNLS   Zeroed bits in this word indicate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-11 chann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FMTAD    Current pointer into the format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FILPTR   Address of the file descriptor block (FD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RECAD    Address of the data in the current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EOLBUF   Address of the end of the data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    LNBUF    Address of the line buffer;  use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 $F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BLBUF    Current address of the data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PSCALE   P scale factor;  used for the P form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FSTKP*   Pointer to the format pushdow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  FSTK*    Format pushdown list, uses 16 wo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also uses this area for scr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     NOARG    Number of arguments that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exp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2   PARLVL   Parentheses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FSTK+4   NUMFLG   Flag - Indicates to the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ssor that a number is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hether the number is nega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6   DELIM    When set to zero DELIM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 delimiter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FSTK+8   RETAD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10  V.VTYP   Holds the data type for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12  V.W1     Holds the data for list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14  V.W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16  V.W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16  V.W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    FMTRET   Address of the last top level parenthe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8    VARAD    Address of the data item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    TSPECP   Highest pointer into the lin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    TYPE     Flag - Used for A,L,O,I,F,E,G,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    REPCNT   Repeat count for A,L,O,I,F,E,G,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    LENGTH   Format specification - external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    D        Format specification - number of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 to the right of the decimal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   DSTATS   Address of the work area used by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FSTK, offset 34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    ITEMSZ   Size of the list variable to be tran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    TTYFWF   Flag - Indicates that read/write w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I/O operation to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    DOLFLG   Flag - Indicates that the dollar ($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character was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    OBJFRE   Address of the free space for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forma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   COUNT    Number of items to transfer for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    RACNT    Count of the number of bytes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random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RACNT    FMTLP    Flag - Indicates infinite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ps.  This flag can never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C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    NBLOCK   Next random block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    RECIO    Address of current I/O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    DENCWD   Used for the fake FDB address in mo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   FMTCLN   Contents of SP on entry to read/wr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   INITSP   Flag - Indicates a recursive error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   THPTR    Initial value of the threaded poin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resta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6   SAVTOP   Initial upper limit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8   UERRTB   Address of the user error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   EXADDR   Address of user EXIT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  ENDEXA   END= transfer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4   ERREXA   ERR= transfer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6   THREAD   Indicates threaded or inline co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ero means inline, non-zero mea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aded;  the low byte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, the high byte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8   HGHLIM   High limit of the part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   LOWLIM   Low limit of the part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2   LONAME   Low nam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4   HINAME   High nam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6   IORET    Return address is stored here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TS is in I/O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0   WINDOW   Used for extended memory; this word te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window is (see the RT-11 Advan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r's Guide for a discu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on of extended mem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4   WINMAP   Address of the parameter block for .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8   MAPADR   Pointer to WINMAP .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0   ERBITS   Error test bit table, uses five wo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 0-15 are mapped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2            Errors 16-3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            Errors 32-47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6            Errors 48-63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8            Errors 64-79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0   LASTER   Number of the last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2   LASTLN   Last logical unit number (LUN)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4   V.TYPE   Variable type;  set by TV?,TX?,TA?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6   V.TEMP   Temporary storage area for TX?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rea is four words lo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8            See V.TE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0            See V.TE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2            See V.TE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4   V.ARRY   Address of stored array, for TX?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6   V.IDX    Index of stored array, for TX?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8   O.FLG1   First flagword; for 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0   O.FLG2   Second flagword; for 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2   O.UNIT   Keyword,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4   O.ACCS   Keyword,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6   O.ASSO   Keyword, ASSOCIATE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8   O.BLKS   Keyword, BLOCK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0   O.BUFF   Keyword, BUFFER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2   O.CARR   Keyword, CARRIAGECONTR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4   O.DISP   Keyword, DIS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6   O.ERR    Keyword, ER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   O.EXTE   Keyword, EXTEND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  O.FORM   Keyword,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   O.INIT   Keyword, INITIAL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4   O.MAXR   Keyword, MAXR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6   O.NAME   Keyword,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8   O.RECZ   Keyword, RECORD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0   O.TYPE   Keyword,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.TYPE+2 AOTSZ    Highest addres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X-11 OTS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   Name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W.SEQC   Internal statemen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W.NAMC   Name chain po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W.LUNS   Number of logical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     W.MO     Last logical unit number (LUN)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W.BFAD   Address of the I/O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W.BLEN   Length of the I/O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W.BEND   Address of the first word after the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LNBUF    Address of the lin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W.IOST   Address of QIO stat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W.DEV    Address of the device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RECIO    Address of the current I/O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FMTAD    Current pointer into the format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    FILPTR   Address of the file descriptor blo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D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EOLBUF   Address of the end of the data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FMTCLN   Contents of SP on entry to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BLBUF    Current address of the data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PSCALE   P scale factor;  used for the P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  FSTKP    Pointer to the format pushdow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    FSTK     Format pushdown list; uses 16 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     NOARG    Number of arguments that the last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exp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2   PARLVL   Parentheses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4   NUMFLG   Flag - indicates to the format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a number is available and whethe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is nega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6   DELIM    When set to zero DELIM indicates tha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miter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8   RETADR   Temporary address holder used in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able arithmetic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10  V.VTYP   Holds the data type for list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12  V.W1     See V.VTYP, offset FSTK+8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14  V.W2     See V.VTYP, offset FSTK+8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16  V.W3     See V.VTYP, offset FSTK+8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STK+16  V.W4     See V.VTYP, offset FSTK+8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    FMTRET   Address of the last top level parenthe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    VARAD    Address of the data item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    TSPECP   Highest pointer into the lin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TYPE     Flag - Used for A,L,O,I,F,E,G,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8    REPCNT   Repeat count for A,L,O,I,F,E,G,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PCNT            UNFLGS Flag - Indicates unformatted 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   LENGTH   Format specification - external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    D        Format specification - number of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 to the right of the decimal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    ITEMSZ   Size of the list variable to be tran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    DOLFLG   Flag - Indicates that the dollar ($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character was encou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    COUNT    Number of items to transfer for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   RACNT    Count of the number of bytes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random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ACNT    FMTLP    Flag - Indicates infinit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ACNT    UNCNT    Count of the number of byt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unformatted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    DENCWD   Used for the fake FDB address in mo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    W.PC     Saves the PC if a fatal trap occu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    EXADDR   Address of user EXIT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    ENDEXA   END= transfer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ERREXA   ERR= transfer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   ENDOTS   Address of the END= return for the O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   W.ECNT   Error 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6   W.ERNM   Error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8   W.ERF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   W.OPFL   Flag - Used for the OPEN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  W.ERL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4   W.ER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6   W.TKNP   Address of the task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8   W.ERTB   Address of the error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   W.F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2   W.FER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4   W.SST    Address of the synchronous trap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6   W.OBFL   Address of the OBJFMT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8   W.OBFH   Address of the first wor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FMT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0   W.ERUN   Error number saved for SNSER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2   THREAD   Indicates threaded or inline co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means inline, non-zero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aded;  the low byte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, the high byte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4   HGHLIM   High limit of the part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6   LOWLIM   Low limit of the part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8   LONAME   Low nam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0   HINAME   High nam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2   IORET    Return address is stored here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TS is in I/O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4   WINDOW   Used for extended memory;  this word te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window is (see the RSX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anced Programmer's Gu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scussion of extended mem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0   WINMAP   Address of the parameter block for .M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6   MAPADR   Pointer to WINMAP .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8   V.TYPE   Variable type;  set by TV?, TX?, TA?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0   V.ARRY   Address of stored array, for TX?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2   V.IDX    Index of stored array, for TX?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PAGE C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4   V.TEMP   Temporary storage area for TX?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4   O.FLG1   First flag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6   O.FLG2   Second flag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8   O.UNIT   Keyword,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0   O.ACCS   Keyword,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2   O.ASSO   Keyword, ASSOCIATE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4   O.BLKS   Keyword, BLOCK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6   O.BUFF   Keyword, BUFFER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   O.CARR   Keyword, CARRIAGECONTR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  O.DISP   Keyword, DIS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   O.ERR    Keyword, ER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4   O.EXTE   Keyword, EXTEND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6   O.FORM   Keyword,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8   O.INIT   Keyword, INITIAL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0   O.MAXR   Keyword, MAXR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2   O.NAME   Keyword,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4   O.RECZ   Keyword, RECORD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6   O.TYPE   Keyword,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8   W.TSKP   Pointer to the virtual array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sion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  W.EXST   Exit stat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2   W.END    End of the OTS work are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 THE FILE DESCRIPTOR BLOCK (F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tables in this section describe the File Descriptor Block (FDB).  Table</w:t>
      </w:r>
    </w:p>
    <w:p>
      <w:pPr>
        <w:pStyle w:val="PreformattedText"/>
        <w:bidi w:val="0"/>
        <w:jc w:val="left"/>
        <w:rPr/>
      </w:pPr>
      <w:r>
        <w:rPr/>
        <w:t>C-5 gives the information for RT-11 and RSTS;  Table C-6 gives the informa-</w:t>
      </w:r>
    </w:p>
    <w:p>
      <w:pPr>
        <w:pStyle w:val="PreformattedText"/>
        <w:bidi w:val="0"/>
        <w:jc w:val="left"/>
        <w:rPr/>
      </w:pPr>
      <w:r>
        <w:rPr/>
        <w:t>tion for RSX-11.  All numbers in the tables are 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PAGE C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-11/RSTS File Descripto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ffset      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STATUS   Status word;  the bit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C-7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BUFRAD   Address of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BUFRSZ   Size of the buffer, in 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DEVNM    Device name, in RAD50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FILNM    File name, in RAD50;  uses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EXTEN    RAD50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DATAD    Address of the data po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BUFNO    Number of buffers;  uses one by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CHNLNO   RT-11 channel number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ASSOCV   Address of the associated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SOCV   STPWD    High limit for data in an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ock.  STPWD and ASSOCV cannot be u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RECSZ    Record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CSZ    CPOS     Relative pointer in an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.  Points to the last used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at the top of the block.  CPO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SZ cannot be used at the 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BLKNO    Block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FILSZ    Number of blocks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SZ    LASTBLK  Block number of the last block writt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BLK and FILSZ cannot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HIGHBL   Block number of the highest block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STAT2    Anoth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FILPPN   Project-Programmer Number (PPN)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PAGE C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RECMAX   Number of records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  FILESZ   Size of the file descript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 Logical Unit Control Block (L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 Name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    D.STAT   Status word 1;  the bits are describe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C-8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D.STA2   Status word 2;  the bit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C-9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.STA2   STAT2    Status word 2 for the OPEN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D.RCNM   Number of records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.RCNM   D.RCCT   Record count; used for BACK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D.RCN2   Number of records in the file; second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.RCN2   D.RCC2   Record count; second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D.AVAD   Address of the associated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.AVAD   ASSOCV   Address of the associated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D.SPAR   Spare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D.FDB    Start of the RSX-11 F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T-11/RSTS and RSX-11 have two status words.  For RT-11/RSTS  both  status</w:t>
      </w:r>
    </w:p>
    <w:p>
      <w:pPr>
        <w:pStyle w:val="PreformattedText"/>
        <w:bidi w:val="0"/>
        <w:jc w:val="left"/>
        <w:rPr/>
      </w:pPr>
      <w:r>
        <w:rPr/>
        <w:t>words  are  described in Table C-7.  For RSX-11 the first status word is in</w:t>
      </w:r>
    </w:p>
    <w:p>
      <w:pPr>
        <w:pStyle w:val="PreformattedText"/>
        <w:bidi w:val="0"/>
        <w:jc w:val="left"/>
        <w:rPr/>
      </w:pPr>
      <w:r>
        <w:rPr/>
        <w:t>Table C-8, the second in Table C-9.  All numbers in the table are in  deci-</w:t>
      </w:r>
    </w:p>
    <w:p>
      <w:pPr>
        <w:pStyle w:val="PreformattedText"/>
        <w:bidi w:val="0"/>
        <w:jc w:val="left"/>
        <w:rPr/>
      </w:pPr>
      <w:r>
        <w:rPr/>
        <w:t>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-11/RSTS Status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Name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6   WRITE    Set if the file has been written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5   RA       Set if the file is Random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4   KB       Set if the file is open to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PAGE C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3   EOF      Set when the end of the file is rea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2   OPNBIT   Set when the file is ope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1   LP       Set if the file is open to the lin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0   FMTD     Set if the file is forma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9    OLD      Set if the file is opened with LOOK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8    TT       Set if the file is open to a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    RDO      Set if the file is read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    LSTFMT   Set if the file is opened for listing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    LISTMD   Output listing format;  in other words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utomatic &lt;CR&gt;&lt;LF&gt; comb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    UNLIST   Output FORTRAN format;  in other words, interpr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haracter as a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    SCR      Set if the file is a SCRATCH file.  If set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after it is clo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    MWRB     Set if the random block being looked at is mod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    BUFBIT   Set if double buffering occu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4   RDBFWT   Set if a read is done to the file before a wr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3   UNKNOW   Set if the file is opened with an unkn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2   APPND    Set if the file is opened with ACCESS='APPEND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1   SPOOL    Set if the file is to be spooled wh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hese bits are in the second status word, location 28 in the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X-11 Status Word 1</w:t>
      </w:r>
    </w:p>
    <w:p>
      <w:pPr>
        <w:pStyle w:val="PreformattedText"/>
        <w:bidi w:val="0"/>
        <w:jc w:val="left"/>
        <w:rPr/>
      </w:pPr>
      <w:r>
        <w:rPr/>
        <w:t>Bit      Name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DFD    Set if the file is random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V.DFD   RA        Set if the file is random access.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OPEN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WRT    Set if a write is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PAGE C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FACC   Used for file attributes.  If s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call FDBSET; if not set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OPN    Set if the unit is o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ENC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FMP    Set if the file is forma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V.FMP   FMTD      Set if the file is formatted.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OPEN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UFP    Set if the file is unforma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ASGN   Used for the file specification.  If s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ASSIGN; if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, us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CLO    Set if the file is being clo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FRE    Set if free format is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RW     Used to specify the current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X-11 Status Wor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Name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AI4    Used to specify the typ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variable.  If set, the typ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*4; if not set, the type is I*2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CC     Set if explicit carriage control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SPL    Set if the file is to be spooled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DV.SPL   SPOOL     Set if the file is to be spooled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.  Used for the OPEN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DEL    Set if the file is to be deleted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RDO    Set if the file is read-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V.RDO   RDO       Set if the file is read-only.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N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UNK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UNKNOW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PAGE C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DV.UNK   UNKNOW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='UNKNOWN'.  Used for the OP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OLD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OLD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DV.OLD   OLD   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='OLD'.  Used for the OP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NEW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NEW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SCR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SCRATCH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DV.SCR   SCR   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='SCRATCH'. Used for the OP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APD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APPEND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DV.APD   APPND     Set if the file is opened wi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='SCRATCH'.  Used for the OP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SAV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SAVE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