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sion Date: 1 September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Version: 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routines were created under the combined influ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partment of Atmospheric Science at Colorado State Uni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y and the National Center for Atmospheric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roblems or suggestions should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vin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C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3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ulder, CO 80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one (303)497-06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TS 322-76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routines are written to allow a user to easily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e a FORTRAN program with the MCR command line input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users control of their tasks  through  comm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  and subsequently the power of using the indirec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s consist of TECO macros which act as a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a syntax file (.SYN).  From this syntax file, COMMAND gen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es a FORTRAN common block for the command parameters (.DTB)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routine which does the actual parsing (.MAC) and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assemble the parsing routine  and  clean  up  th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.CM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lso a set of MACRO-11 macros  to  perform 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manipulations during the parsing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Execut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ilation of a syntax file  (.SYN)  consists  of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.   First,  the  syntax  file must be processed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routines.  This is done by executing the MUNG o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O  giving  the  macro  name, COMMAND (*), and the syntax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During the execution of the COMMAND routines, thre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generated. 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Command Database (.DT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ile contains FORTRAN  declaration  code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labelled  common  block which contains the stor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ions where the parsed values  are  to  be  sto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is  to be compiled with the FORTRAN program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CLUDE feature described in  the  FORTRAN  manu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ORTRAN  routines  which have these INCLUDE stat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ts must be compiled after the syntax  file  is  com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led using the MU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MACRO Parsing Routine (.M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ile contains the MACRO  routine  which  p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s  the actual parsing.  This routine is called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 a new line is to be parsed.  It handles  any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ipulation and allows command files to b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.  This routine also outputs any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* * *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Before COMMAND can be executed, a file entry must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UIC on which COMMAND is to be run.  This is accomp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gt;PIP /EN=[127,100]COMMAND.T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ROCEDURES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Command File (.CM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ile is executed using the  indirect 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processor  (AT.).   It  performs  two 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, it calls the MACRO  assembler  to  assembl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sing  routine  (.MAC) linking in any standard a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tines.  Second, it uses PIP to clean  up  the 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have been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, the syntax file (.SYN) defining the syntax of the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line is compiled with the following stat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MUNG COMMAND,syntax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@syntax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 syntax file name is just the name of a fil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a  .SYN extention.  The file selected for processing is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 the current version of the file on the  current  UIC.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files  (.DTB, .MAC and .CMD) are generated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s the syntax file on the current U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MUNG COMMAND,PROGCM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@PROG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Using the Command Line Pa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Command Line Parser is generated using COMMAN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integrated into a FORTRAN program.  First, an INCLUDE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is added to each routine which wants to use any of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 line  parameters.   Next, the call to the parser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program.  It has the name of GETCMD  and  has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parameter which is the success flag.  Any default p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ter initialization is done before the call.  After  the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arser, a test should be made for the success (+1) or f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ure of the command line parser.  This will test for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dition and normally call the EXIT routine.  Finall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hould contain a loop back to the default parameter i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aliz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ROCEDURES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ommand Line Pa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n example of how the command line parser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tegrated into a FORTRA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DO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 'DOITCMD.DTB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 other declaration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    .        default parameter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GETCMD(ID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(IDS .NE. 1) CALL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 do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 TO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OUTINE HELP(I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 'DOITCMD.DTB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 routine that uses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Using the Pa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the parsing utility of the Command Line Parser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f  the  syntax file (.SYN) is written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r Variable Section.  This allows  the  user  to  inpu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string  and  then  parse  parameters.  This is ac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shed by adding the INCLUDE statements  as  with  the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Parser, adding the parsing routine after the line is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, checking for success (+1) or a syntax error (0)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for  the parsing routine is found in the syntax fil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NAME =.  If there is a syntax error, a syntax error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 appears on TI: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ROCEDURES 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a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FORTRAN Routine Using the Pa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OUTINE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 'PARS.DTB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 LINE(10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GER*2 LENGTH, I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 fill the character str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 LINE with LENGTH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PARS(LINE, LENGTH, ID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(IDS .NE. 1) GO TO syntax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 proces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SYNTAX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ntax file consists of four  sections.   Each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terminated by a single line of code containing a sl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) as the first character of the line.  The four  sec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arameter Definition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yntax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ction Routin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Parser Variabl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Parameter Definition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defines the storage  for  the  labeled 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which contains the parsed parameters.  This section u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t of the standard FORTRAN data type declarations to 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ype  of value and optionally the array length.  The a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data type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GER*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GER*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L*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L*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LEX*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GICAL*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GICAL*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GICAL*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bytes must be explicitly defined so ther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nflict between COMMAND and any FORTRAN compilation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YNTAX FILE FORMAT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Definition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are entered by a 'C' or ';' as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  line.   Also, in this section, continuation line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     NAME(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GER*2 NLENG,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L*4   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Syntax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defines the form of the command line and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 are to be performed during the line parsing.  The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 by a set of statements.  An statement takes the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 =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 the  label  is  a  symbol  with  a  maximum  of 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-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expression may be associated with an  action 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chieved  by having the expression followed by a c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:) and the name of the action routine which appears in the 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Routine  Section.  This passes the string that match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along with any values associated with the  str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ation of a statement is allowed if there is  a 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first  character of the line.  There is no limi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ntinuation lines other than the logical  length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hension and the memory limitations fo M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lon (;) as the first character of a  line  or  a 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constitute comments in the Syntax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YNTAX FILE FORMAT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  Syntax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pression part of a syntax statement can be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erences a label which  has  another 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onstant matches a given  character  or  se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lement is  a  string  matching  command 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es  a set of characters which conform to the ind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ual element's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expression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expressions can  be  concatenated  by 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 one after another.  This requires that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ing the second expression immediately follow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expression !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expressions can be tested for by having a  (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 them.   If the first expression does not m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ring, the second is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(ex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xpression can be isolated  from  other  oper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ons  such  as concatenation or (!) by enclosing i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[expres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optional expression is an  expression  enclo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brackets.   This  means that if the expression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match the string, then the null string is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[*expres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optional expression preceded with a  (*)  mea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the  expression  may occur repeatedly or the nu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is mat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YNTAX FILE FORMAT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[+expres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optional expression preceded with a  (+)  mea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the  expression  may occur repeatedly but it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 at leas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  Syntax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nstant matches either a single character or a str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ingle character is represented by a (')  followed 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(eg. 'A  or  '?).  There is a set of character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work under this form and must be handled in a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  They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mi-colon     &lt;'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          &lt;',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trings may only contain alpha-numeric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re enclosed in double quotes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"ALPHANUMERIC" is a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3  Syntax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yntax element matches a set of characters which  con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rules of the element.  The following is the set of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$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es any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$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es any single alphabetic character (A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$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es any single digit (0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$LAM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es an  empty  string.   This  element 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es.   They  are useful for calling action rout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having to match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YNTAX FILE FORMAT         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$NUM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es an octal number.  If a string  of  numb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followed by a period, the number is interpreted 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imal number with the period also being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$DN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es a decimal number without a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$STR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es any alpha-numeric character  string  (0-9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-Z).  The string will not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$RAD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es any legal RADIX-50 string,  that  is, 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 containing  alpha-numeric characters and/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iod (.) and dollars sign ($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$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es a string of blank and/or tab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$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es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4  Internal Syntax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ternal syntax expression is similar to a  syntax  e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 except that it matches a complex string.  It is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pecific standard action.  This  means  that  a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action routine contains the internal syntax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action routine must be invoked  in  the  action 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F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es a free form floating  point  number 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orms  to  the  FORTRAN  syntax  of a floating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.  FPN is associated  with  the  standard  a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tine 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es RSX11M filespecs.  FILE i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ndard action routine F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YNTAX FILE FORMAT                              PAGE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CLR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nternal syntax expression matches  the  nu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.   It is used to clear the internal file stor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is retained between successive FILE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5  Syntax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ple Syntax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 = $STRNG:SETS [*OPTS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S  = SWTCH !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TCH = '/ "SWITCH" '= $NUMBR:SETS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TE  = '/ "RATE"   '= FPN:SE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Action Routin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contains the action routines which pro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 which are matched by the syntax expressions in the Sy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Section.  The standard form of this section is a line def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the  standard action routines which are to be used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ction routines.  The following shows the  standard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MCALL  action1,action2, ... action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abel: action  action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action1 through actionN is a list of the standard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routines  used in this section, alabel is the label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ed in the Syntax Section, action is the standard action ass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ated with alabel and action parameters are the parameter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standar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users who have special requirements of the action  ro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es  and  who know how to program in MACRO-11, specialized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routines can be coded in MACRO-11 following the guid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DEC's  Table-Driven  Parser  (TPARS).  This is written u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Version 3.2, I/O Operations Reference Manual,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are the standard MACRO-11 form where anything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fter a semi-colon (;) is considered as a com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YNTAX FILE FORMAT                              PAGE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Routin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1  Standar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s a list of the currently availabl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VAL    storage location,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ets a given value into an INTEGER*2  stor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ion.  (eg.    SVAL    SWITCH,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FVAL    storage location,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ets a parsed value into an INTEGER*2 stor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ion.   If  the  value  is greater than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  given,   a   syntax   error    is    gener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g.    FVAL    SWITCH,9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FVALS   array, stored, max store,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ets parsed values into an  INTEGER*2  arr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 time this action routine is called, it check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matched value against the maximum  value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res it in the array.  Then FVAL increments the pos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on pointer to the array which is the second argum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the  position is greater than max store, the a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s            a            syntax            err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g.    FVALS   IBUF,NBUF,6,1000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FSTRG   string length, max length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ets a parsed string into a buffer along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string  length.   If the string is longer than m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 characters  long,  there  is  a  syntax  err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g.    FSTRG   NLENG,20.,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RVAL    storag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action routine takes a string that is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 of a floating point number and stores the valu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AL*4 storage location.  The syntax for  a  flo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 number  is  an  internal syntax statement c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PN.  (eg.    RVAL    RAT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YNTAX FILE FORMAT                              PAGE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Routin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FFILE   count, max, file, dev, uic, name, ext, 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action routine takes the parsed RSX11M file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c  which  has  been parsed by the internal syntax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on FILE.  It then adds in any default values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res  the  string in file which has count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ximum number of characters is given in max.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s are given and must have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dev     ddnn:       (eg.  LB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uic     &lt;[ggg,uuu]&gt; (eg.  &lt;[1,2]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name    nnnnnnnnn   (eg.  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ext     .eee        (eg.  .CM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vers    &lt;;vvvvv&gt;    (eg.  &lt;;23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g.    FFILE   LEN,40.,FIL,,&lt;[1,54]&gt;,TEMP,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2  Action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 Action Routin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MCALL  FVAL,FSTRG,RV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S:   FSTRG   NLENG,20.,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SW:  FVAL    SWITCH,74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R:   RVAL    R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YNTAX FILE FORMAT                              PAGE 3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r Variabl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Parser Variabl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contains the options which are inclu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arser.  They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ser variable = parser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parser variable must be given exactly and the  par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is used as shown below.  The following is a list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ired variables for the command line par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CHARACTERS TO MATCH 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ariable number sets the abbreviation 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 character  string  constants  (those  enclosed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-quotes (")).  If it is zero, the  characters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ommand  must match exactly to the string cons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any trailing alpha-numeric characters.  If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 is  greater than zero, then the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string may  be  abbreviated  to  the 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characters.  If the command string is not ab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eviated, then the characters must match  exactly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entire  length  of  the  command's  alpha-numer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iven: CHARACTERS TO MATCH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CDE    matches   "ABCD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C      matches   "ABCD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       matches   "ABCD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CE  no match to  "ABCD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    no match to  "ABCD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CD  no match to  "AB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YNTAX = syntax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ariable defines which syntax statement i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 used as the first syntax statement.  All other sy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x statements should be referenced directly  or  ind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tly from this statement.  (eg. SYNTAX =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LOGICAL UNIT = log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variable  number  sets  which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 will be used by the process which retriev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.  During this  task  build,  this  log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t  must  be  set  to TI:.  (eg. LOGICAL UNIT = 6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G TI:6 during task buil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YNTAX FILE FORMAT                             PAGE 3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r Variabl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PROMPT = prompt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ariable string is the string which is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task is prompting for terminal input of a com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d   line.    (eg. PROMPT = CMD LINE   will    pro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D LINE&gt; on TI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just the parsing feature of command is going to be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CHARACTERS TO MATCH and SYNTAX are the only required va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s of the above set.  The others will be ignored.   To 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definition of the name of the parsing routine, the RO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E NAME line must be entered.  (eg. ROUTINE NAME = P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section, comments are not allo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NTAX FIL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This section defines the four variabl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will be set by the action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 NAME is a string (max length of 2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 NLENG is the number of characters 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 SWITCH is an integer switch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 RATE is a floating point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     NAME(2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*2 NLENG,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*4   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This syntax statement matches a string, and calls S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Then it matches any and all OP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= $STRNG:SETS [*OPT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This statement matches SWTCH or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S  = SWTCH !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This statement matches /SWITCH=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TCH = '/ "SWITCH" '= $NUMBR:SETS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This statement matches /RATE=floating poin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E  = '/ "RATE"   '= FPN:SE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MCALL  FVAL,FSTRG,RVAL  ;Set up for Standard 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S:   FSTRG   NLENG,20.,NAME   ;Set string and leng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W:  FVAL    SWITCH,74.       ;Set value &lt; 74. in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R:   RVAL    RATE             ;Set real value in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MATCH =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      =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UNIT    =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        = CM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s a list of the COMMAND files  which  re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UIC [127,10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CMDDTB.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ile contains the TECO macro which take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 Definition Section of the Syntax File (.SY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generates the Command Database File (.DT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MDLINE.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ile contains the TECO macro  which  extra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syntax statement from the Syntax File and gener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PARS macro calls using PARSER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COMMAND.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the main TECO macro which compiles a  Sy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MACCOM.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ile contains the TECO macro which take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 Definition Section of the Syntax File (.SY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generates the labelled common block storage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 Pars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PARSER.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ile contains the TECO macro  which  takes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ntax Expression and generates the TPARS macro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CMDMACRO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ile contains the Standard Actions  coded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-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S                                           PAGE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COMMAN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ile contains the raw MACRO-11 code  fo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Line  Parser.  The Command Database, the TPA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and the Parser Variables are added on to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o create the MACRO Pars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PARSE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ile contains the raw MACRO-11 code for 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rsing utility of the Command Lin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COMMAND.M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ile contains the MACRO-11 library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Standard  Actions.   It  is  linked into the MAC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sing Routine during its assembly through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(.CM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COMMAND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LPHA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NY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LANK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IGIT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NUMB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EOS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LAMDA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NUMBR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AD50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TRNG . . . . . . . . .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ion . . . . . . 3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Examples  . . . .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Routine Section . 3-1,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. .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MATCH  . . 3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FIL . . . . . . . . .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  . . . . . . . . . . 2-2, B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DTB.TEC . . . . . . . B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LINE.TEC  . . . . . . B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MACROS.MAC  . . . . . B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Database . . . . 2-1, B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 . . . . . . 2-2, B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s  . . . . . B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MAC  . . . . . . B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MLB  . . . . . . B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RNO  . . . . . . B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TEC  . . . . . . B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ation  . . . . . .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 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arameters . . .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B  . . . . . . . . . . 2-1,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. . . . . . . . 2-2, 2-3, 2-4, 3-2, 3-6, 3-8, 3-9, A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 . . . . . . .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. .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ILE  . . . . . . . . . 3-5, 3-6, 3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                PAGE 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. . . . . . . . . . 3-5,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N  . . . . . . . . . . 3-5,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TRG  . . . . . . . . .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AL . . . . . . . . . .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ALS  . . . . . . . . .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Syntax Expression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UNIT . . . . . .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 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COM.TEC . . . . . . . B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rser . . . . . . 2-1, B-1,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. . . . . . .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Expression 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Definition Section 3-1, B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r Variable Section  . 3-1, 3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R.MAC . . . . . . . B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R.TEC . . . . . . . B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. . . . . . . . .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ing Expressions  .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NAME . . . . . . 3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VAL . . . . . . . . . . 3-5,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 . . .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Action  . . . . 3-7, B-1, B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VAL . . . . . . . . . .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. . . . . . . . . 3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Concatenation . .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Constant  . . . . 3-3,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Element . . . . . 3-3,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Examples  . . . .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Expression  . . . 3-2, 3-3, B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File  . . . . . . 3-1, A-1, B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Grouping  . . . .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Label . . . . . .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Or  . . . . . . .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Section . . . . . 3-1,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Statement . . . . 3-2,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ARS  . . . . . . . . . 3-6,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Command Line Parser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Parser . . . . . . 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