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Notes for L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Name: 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Version: V0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Origin: Henry Tumb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1  Installation: DB0:[377,14]LGINSTAL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2  Users Guid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3  Operatio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G Pseudo handler is a resource task which  provid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for  implementing  otherwise  privileged  function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ivileged tasks.  LG currently provides the following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Write a buffer to the Log file as well as display i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eturn the UPF record for a particular user specif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user name or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eturn the calling user name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Notes for LG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 CRE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Distributio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JAX Disk No.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[377,14] Sources, Assembly indirects, and  docum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[77,14] Objects and Build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Disk Accoun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B0:[377,14] Sources, Assembly indirects, and  docum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B0:[277,14]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B0:[177,14]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DB0:[77,14] Objects and Build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B0:[377,14]LGMAC.CMD Assemble al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B0:[77,14]LGTKB.CMD Taskbuilder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Libraries and Com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HNDLIB: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YSRES: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Notes for LG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llation of LG is straight forward.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requisites  are an entry in the PUD.  After building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using the indirects supplied, perform a system 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lude  the  new  copy  of the handler in the system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's lun 10 must be re-assigned to LG:  if the login  and 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messeges are to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Release Date: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Installer: E.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.  Date      Int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 ---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1 03-Feb-79 HRT Removed carriage control from LOG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2 03-Feb-79 HRT Added User name lookup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3 04-Feb-79 HRT Added UPF lookup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4 05-Feb-79 HRT Added DAC lookup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5 18-Feb-79 HRT Fixed up file open, added call to .FIN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file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6 28-Aug-79 HRT Re-documented for IAS V3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7 14-Apr-80 EAJ Eliminated Debug statment and changed QIOW$ to  QIO$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CTRL/S on operators console won't ha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