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 CSI1 (BUFFER [,LENGTH] [,NEWLEN] [,IEFLG] [,IESIZ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ITIALIZE CSI CONTROL BLOCK AND PRE-SCAN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UFFER</w:t>
        <w:tab/>
        <w:t>- COMMAND-LINE TO BE PROCESSED (USUAL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FROM GET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ENGTH</w:t>
        <w:tab/>
        <w:t>- LENGTH OF COMMAND-LINE (ALSO FROM GET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IF NOT PRESENT, FIRST NULL CHAR TERMINAT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EWLEN</w:t>
        <w:tab/>
        <w:t>- RETURNED LENGTH OF COMPRESSE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IT IS LEGAL TO SPECIFY THE SAM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BOTH LENGTH AND NE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*** IF ZERO, ERROR DUR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EFLG</w:t>
        <w:tab/>
        <w:t>- ERROR/EQUAL FLAG;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0</w:t>
        <w:tab/>
        <w:t>: NO ERROR....EQUAL SIGN PRESENT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-1</w:t>
        <w:tab/>
        <w:t>: NO ERROR....NO EQUAL SIGN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&gt;0</w:t>
        <w:tab/>
        <w:t>: INDEX INTO BUFFER WHERE ERRO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ESIZ</w:t>
        <w:tab/>
        <w:t>- IF AN ERROR HAS BEEN DETECTED, LENGTH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CONTAIN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 CSIDEF ( IO [,DEVICE] [,UFD] [,NAME] [,EXT] [,VE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STABLISH DEFAULT FIELDS FOR CSI2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O</w:t>
        <w:tab/>
        <w:t>- ASCII CHAR INDICATING INPUT/OUTPUT DEFAULT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'I'  -&gt; THIS DEFAULT APPLIES TO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'O'  -&gt; THIS DEFAULT APPLIES TO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EVICE</w:t>
        <w:tab/>
        <w:t>- ASCII DEVICE NAM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DD##:    or    DD#:    or    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FD</w:t>
        <w:tab/>
        <w:t>- ASCII DIRECTORY SPECIFIC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[###,###]  where ### may be 1-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AME</w:t>
        <w:tab/>
        <w:t>- ASCII FILENAME STRING (IF NON-ZERO, TH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MUST BE 9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T</w:t>
        <w:tab/>
        <w:t>- ASCII FILE EXTENSION (IF NON-ZERO, TH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MUST BE 3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ER</w:t>
        <w:tab/>
        <w:t>- ASCII VERSION NUMBER STRING (OCT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If any parameters are omitted, the corresponding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previous parsed filespec will remain as the defaul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exception of VER, which reverts to zero (latest version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SI1 clears all defaul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If any parameters are explicitly zero,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field will be cleared to indicate that no defaul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) All strings must be left justified.  NAME and EXT requi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filling out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4) The version number of a filespec is normally an OCTAL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1 to 77777  (32767.);  the two special version numbers ( 0 and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have their normal meaning  (i.e., zero denote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version of an existing file or the next incremental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file to be created;  minus one denotes the oldest version of 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5) Version number strings in VER must have a non-numeric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 space is sufficient.  Note that '-1' and '7' have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esults where '-1 ' and '7 '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6) The string in EXT should not be preceeded by a period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in VER should not be preceedded by a semi-col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tring in UFD must include both square brackets and comma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tring in DEVICE must include the trail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CSIFIL (INFIL, OUTFIL [,NEWSIZ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MPRESS THE GARBAGE OUT OF A FILESPEC (SPACES, VERSION Z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FIL</w:t>
        <w:tab/>
        <w:t>- LOGICAL*1 (34) ARRAY RETURNED FROM 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FIL</w:t>
        <w:tab/>
        <w:t>- LOGICAL*1 (34) ARRAY RETURNED FROM CS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EWSIZ</w:t>
        <w:tab/>
        <w:t>- INTEGER NUMBER OF VALID CHARACTER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IF YOU INSIST ON USING  CALL ASSIGN  RATHER THAN THE OPE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YOU MUST SPECIFY A COMPRESSED STRING WITH THE RETURNED NEWS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E.G.:  CALL ASSIGN (LUN,OUTFIL,NEWS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HOWEVER, THE OPEN STATEMENT ACCEPTS THE UNCOMPRESS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CSI2 (IO, OUTFIL [,LSTAT] [,SWTAB] [,MASK1] [,MASK2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ARSE A FILESPEC WITH OPTIONAL SWITCHE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O</w:t>
        <w:tab/>
        <w:t>- ASCII CHAR INDICATING INPUT/OUTPUT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'I'  -&gt; PARSE THE NEXT IN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'O'  -&gt; PARSE THE NEXT OUT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FIL</w:t>
        <w:tab/>
        <w:t>- 34 BYTE ARRAY TO RECEIVE THE PARSED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IF CSI2 RETURNS AN ERROR,  OUTFIL(1) = 0  (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THIS ARRAY WILL CONTAIN AN ASCIZ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FILESPEC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UTFIL ( 1 - 5 )</w:t>
        <w:tab/>
        <w:t>DEVICE NAME { DD##: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UTFIL ( 6 - 14)</w:t>
        <w:tab/>
        <w:t>UFD SPEC    { [###,###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UTFIL (15 - 23)</w:t>
        <w:tab/>
        <w:t>FILE NAME   { ABCDEFGH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UTFIL (24 - 27)</w:t>
        <w:tab/>
        <w:t>EXTENSION   { .XYZ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UTFIL (28 - 33)</w:t>
        <w:tab/>
        <w:t>VERSION     { ;#####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UTFIL (34)</w:t>
        <w:tab/>
        <w:tab/>
        <w:t>NULL ASCIZ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INDIVIDUAL FIELDS WILL BE LEFT-JUS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PADDED WITH SPACES.  THE SYNTACTI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(E.G., " :[,].; ") WILL ALWAYS BE AT FIXED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STAT</w:t>
        <w:tab/>
        <w:t>- RETURNED STATUS BYTE (DECLARE AS FORTR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IF YOU WANT TO DO BITWISE LOGICAL TESTS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WTAB</w:t>
        <w:tab/>
        <w:t>- SWITCH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ASK1</w:t>
        <w:tab/>
        <w:t>- RESULTANT SWITCH MAS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ASK2</w:t>
        <w:tab/>
        <w:t>- RESULTANT POLARITY MAS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Defaults may be established in all filespec field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SIDEF before calling CSI2.  Note that each call to CSI2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ll defaults (excluding version number!) to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filespec.  This means that input and output device, uf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name, and file extension specifications will propagat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ommas.  CSIDEF will alter this default propag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ant version numbers to propagate, you must call CSIDE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VER argument pointing to the preceding CSI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tring (OUTFIL(29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ISV.MAC;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CALL  CSISV ( VTABLE, TYPE, VDEST [,LENGTH] )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>VTABLE</w:t>
        <w:tab/>
        <w:t>- Switch value table on first call or offset i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witch value table on subsequent calls.  Allow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wo words per entry (one entry per call) plus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one word trailer for the entire table.</w:t>
      </w:r>
    </w:p>
    <w:p>
      <w:pPr>
        <w:pStyle w:val="PreformattedText"/>
        <w:bidi w:val="0"/>
        <w:jc w:val="left"/>
        <w:rPr/>
      </w:pPr>
      <w:r>
        <w:rPr/>
        <w:t>;</w:t>
        <w:tab/>
        <w:t>TYPE</w:t>
        <w:tab/>
        <w:t>- ASCII character indicating the type of switch value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'A' = ASCII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'N' = Numeric (same as OCTAL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'O' = OCT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'D' = DECIMAL</w:t>
      </w:r>
    </w:p>
    <w:p>
      <w:pPr>
        <w:pStyle w:val="PreformattedText"/>
        <w:bidi w:val="0"/>
        <w:jc w:val="left"/>
        <w:rPr/>
      </w:pPr>
      <w:r>
        <w:rPr/>
        <w:t>;</w:t>
        <w:tab/>
        <w:t>VDEST</w:t>
        <w:tab/>
        <w:t>- Variable or array to hold value.  Numeric, OCTAL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and DECIMAL locations must be of type INTEGER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Note that only one value for one switch may b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pecified in each call to CSISV.</w:t>
      </w:r>
    </w:p>
    <w:p>
      <w:pPr>
        <w:pStyle w:val="PreformattedText"/>
        <w:bidi w:val="0"/>
        <w:jc w:val="left"/>
        <w:rPr/>
      </w:pPr>
      <w:r>
        <w:rPr/>
        <w:t>;</w:t>
        <w:tab/>
        <w:t>LENGTH</w:t>
        <w:tab/>
        <w:t>- If TYPE = 'A' (ASCII), length, in bytes, of VDES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Else, LENGTH is ignored and the default (2 bytes == 1 word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is used.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ISW.MAC;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ALL  CSISW ( STABLE, ISW, IBIT [,NEGFLG] [,VTABLE] )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>STABLE</w:t>
        <w:tab/>
        <w:t>- Switch table on first call or offset i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witch table on subsequent calls.  Allow fou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ords per entry (one entry per call) plus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one word trailer for the whole table.</w:t>
      </w:r>
    </w:p>
    <w:p>
      <w:pPr>
        <w:pStyle w:val="PreformattedText"/>
        <w:bidi w:val="0"/>
        <w:jc w:val="left"/>
        <w:rPr/>
      </w:pPr>
      <w:r>
        <w:rPr/>
        <w:t>;</w:t>
        <w:tab/>
        <w:t>ISW</w:t>
        <w:tab/>
        <w:t>- 2 character ASCII switch name.  The switc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able is set up to match any characters aft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e first two, e.g., /LIST will match /LI</w:t>
      </w:r>
    </w:p>
    <w:p>
      <w:pPr>
        <w:pStyle w:val="PreformattedText"/>
        <w:bidi w:val="0"/>
        <w:jc w:val="left"/>
        <w:rPr/>
      </w:pPr>
      <w:r>
        <w:rPr/>
        <w:t>;</w:t>
        <w:tab/>
        <w:t>IBIT</w:t>
        <w:tab/>
        <w:t>- Integer bit mask of bit(s) to set in MASK1 up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uccessful parsing of the switch. (see CSI.MAC)</w:t>
      </w:r>
    </w:p>
    <w:p>
      <w:pPr>
        <w:pStyle w:val="PreformattedText"/>
        <w:bidi w:val="0"/>
        <w:jc w:val="left"/>
        <w:rPr/>
      </w:pPr>
      <w:r>
        <w:rPr/>
        <w:t>;</w:t>
        <w:tab/>
        <w:t>NEGFLG</w:t>
        <w:tab/>
        <w:t>- ASCII char indicating whether switch negation is allowed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'+'</w:t>
        <w:tab/>
        <w:t>-&gt; (default) /-SW or /NOSW not allow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'-'</w:t>
        <w:tab/>
        <w:t>-&gt; switch negation allowed</w:t>
      </w:r>
    </w:p>
    <w:p>
      <w:pPr>
        <w:pStyle w:val="PreformattedText"/>
        <w:bidi w:val="0"/>
        <w:jc w:val="left"/>
        <w:rPr/>
      </w:pPr>
      <w:r>
        <w:rPr/>
        <w:t>;</w:t>
        <w:tab/>
        <w:t>VTABLE</w:t>
        <w:tab/>
        <w:t>- Switch value table filled in by CSISV  (see CSISV.MA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.MAC;1</w:t>
      </w:r>
    </w:p>
    <w:p>
      <w:pPr>
        <w:pStyle w:val="PreformattedText"/>
        <w:bidi w:val="0"/>
        <w:jc w:val="left"/>
        <w:rPr/>
      </w:pPr>
      <w:r>
        <w:rPr/>
        <w:t>;</w:t>
        <w:tab/>
        <w:t>CALL INICMD ( [ILUN] [,IEXT] [,PROMPT]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ITIALIZE PARAMETERS FOR GETCMD ROUTINES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>ILUN</w:t>
        <w:tab/>
        <w:t>- LOGICAL UNIT NUMBER FOR COMMAND I/O  (DEFAULT = 4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** THIS LUN MUST BE ASSIGNED TO TI: BEFORE GETCMD IS CALLED)</w:t>
      </w:r>
    </w:p>
    <w:p>
      <w:pPr>
        <w:pStyle w:val="PreformattedText"/>
        <w:bidi w:val="0"/>
        <w:jc w:val="left"/>
        <w:rPr/>
      </w:pPr>
      <w:r>
        <w:rPr/>
        <w:t>;</w:t>
        <w:tab/>
        <w:t>IEXT</w:t>
        <w:tab/>
        <w:t>- RAD-50 DEFAULT INDIRECT COMMAND FILE EXTENS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(DEFAULT = 'CMD')</w:t>
      </w:r>
    </w:p>
    <w:p>
      <w:pPr>
        <w:pStyle w:val="PreformattedText"/>
        <w:bidi w:val="0"/>
        <w:jc w:val="left"/>
        <w:rPr/>
      </w:pPr>
      <w:r>
        <w:rPr/>
        <w:t>;</w:t>
        <w:tab/>
        <w:t>PROMPT</w:t>
        <w:tab/>
        <w:t>- ASCII PROMPT STRING (MUST BE AT LEAST 3 CHARS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(DEFAULT = 3 SPACES, PRINTING AS  '   &gt;'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*** NOTE THAT THE (PROMPT) PARAMETER SPECIFIES A DEFAULT PROMPT, WHICH CAN</w:t>
      </w:r>
    </w:p>
    <w:p>
      <w:pPr>
        <w:pStyle w:val="PreformattedText"/>
        <w:bidi w:val="0"/>
        <w:jc w:val="left"/>
        <w:rPr/>
      </w:pPr>
      <w:r>
        <w:rPr/>
        <w:t>;    BE OVERRIDDEN BY A PROMPT SPECIFIED IN THE CALL TO GETCM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.MAC;1</w:t>
      </w:r>
    </w:p>
    <w:p>
      <w:pPr>
        <w:pStyle w:val="PreformattedText"/>
        <w:bidi w:val="0"/>
        <w:jc w:val="left"/>
        <w:rPr/>
      </w:pPr>
      <w:r>
        <w:rPr/>
        <w:t>;</w:t>
        <w:tab/>
        <w:t>CALL  FLGCMD ( [MODSET] [,MODCLR] [,RCTL]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ET/CLEAR FLAG BITS -- SENSE INPUT FILE CHARACTERISTICS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>MODSET</w:t>
        <w:tab/>
        <w:t>- L*1 BITS TO SET IN THE BYTE AT G.MODE</w:t>
      </w:r>
    </w:p>
    <w:p>
      <w:pPr>
        <w:pStyle w:val="PreformattedText"/>
        <w:bidi w:val="0"/>
        <w:jc w:val="left"/>
        <w:rPr/>
      </w:pPr>
      <w:r>
        <w:rPr/>
        <w:t>;</w:t>
        <w:tab/>
        <w:t>MODCLR</w:t>
        <w:tab/>
        <w:t>- L*1 BITS TO CLR IN THE BYTE AT G.MODE</w:t>
      </w:r>
    </w:p>
    <w:p>
      <w:pPr>
        <w:pStyle w:val="PreformattedText"/>
        <w:bidi w:val="0"/>
        <w:jc w:val="left"/>
        <w:rPr/>
      </w:pPr>
      <w:r>
        <w:rPr/>
        <w:t>;</w:t>
        <w:tab/>
        <w:t>RCTL</w:t>
        <w:tab/>
        <w:t>- L*1 RETURNS DEVICE CHAR BYTE OF INPUT DEVICE (F.RCTL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.MAC;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ETCMD -- SUBROUTINE TO PROVIDE FORTRAN ACCESS TO THE SYSTEM</w:t>
      </w:r>
    </w:p>
    <w:p>
      <w:pPr>
        <w:pStyle w:val="PreformattedText"/>
        <w:bidi w:val="0"/>
        <w:jc w:val="left"/>
        <w:rPr/>
      </w:pPr>
      <w:r>
        <w:rPr/>
        <w:t>;</w:t>
        <w:tab/>
        <w:t>COMMAND-LINE PROCESSING ROUTIN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 GETCMD (IBUF,[IBSIZ][,LENGTH][,PROMPT][,PLENGTH][,IERR][,FERR][,RCTL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BUF</w:t>
        <w:tab/>
        <w:t>- INPUT BUFFER (IF IBSIZ DEFAULTED, 80. BYTES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BSIZ</w:t>
        <w:tab/>
        <w:t>- LENGTH OF IBUF (IN BYTES) IF NOT 80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  *** NOTE THAT THE LARGEST RECORD THAT MAY BE REA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      IS (IBSIZ - 2) BYTES LO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ENGTH</w:t>
        <w:tab/>
        <w:t>- LENGTH OF RETURNED COMMAND-LI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  *** THE COMMAND LINE WILL BE PADDED WITH NULL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OMPT - OPTIONAL USER PROMPT (MUST INCLUDE CARRIAGE CONTROL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  (IF OMITTED, DEFAULT PROMPT IS USED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LENGTH - LENGTH (IN BYTES) OF USER PROMP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  (IF ZERO OR BLANK, PROMPT MUST BE TERMINAT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   WITH A NULL (ZERO)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ERR</w:t>
        <w:tab/>
        <w:t>- LOGICAL*1 ERROR RETURN CODE (0 - NO ERRORS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ERR</w:t>
        <w:tab/>
        <w:t>- L*1 FCS ERROR RETURN CODE (VALID IF IERR = -1 OR -2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CTL</w:t>
        <w:tab/>
        <w:t>- L*1 RETURNS DEVICE CHAR BYTE OF INPUT DEVICE (F.R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.MAC;1</w:t>
      </w:r>
    </w:p>
    <w:p>
      <w:pPr>
        <w:pStyle w:val="PreformattedText"/>
        <w:bidi w:val="0"/>
        <w:jc w:val="left"/>
        <w:rPr/>
      </w:pPr>
      <w:r>
        <w:rPr/>
        <w:t>;</w:t>
        <w:tab/>
        <w:t>CALL  RESCMD ( [IERR] [,FERR] [,RCTL]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SETS INDIRECT COMMAND FILE SCANNING TO THE TOP LEVEL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ERR</w:t>
        <w:tab/>
        <w:t>- LOGICAL*1 GCML ERROR RETURN 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ERR</w:t>
        <w:tab/>
        <w:t>- LOGICAL*1 FCS ERROR RETURN 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CTL</w:t>
        <w:tab/>
        <w:t>- L*1 RETURNS DEVICE CHAR BYTE OF INPUT DEVICE (F.R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.MAC;1</w:t>
      </w:r>
    </w:p>
    <w:p>
      <w:pPr>
        <w:pStyle w:val="PreformattedText"/>
        <w:bidi w:val="0"/>
        <w:jc w:val="left"/>
        <w:rPr/>
      </w:pPr>
      <w:r>
        <w:rPr/>
        <w:t>;</w:t>
        <w:tab/>
        <w:t>CALL  CLOCMD ( [IERR] [,FERR] [,RCTL]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LOSES THE CURRENT COMMAND FILE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ERR</w:t>
        <w:tab/>
        <w:t>- LOGICAL*1 GCML ERROR RETURN 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ERR</w:t>
        <w:tab/>
        <w:t>- LOGICAL*1 FCS ERROR RETURN 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CTL</w:t>
        <w:tab/>
        <w:t>- L*1 RETURNS DEVICE CHAR BYTE OF INPUT DEVICE (F.R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OR.MAC;1</w:t>
      </w:r>
    </w:p>
    <w:p>
      <w:pPr>
        <w:pStyle w:val="PreformattedText"/>
        <w:bidi w:val="0"/>
        <w:jc w:val="left"/>
        <w:rPr/>
      </w:pPr>
      <w:r>
        <w:rPr/>
        <w:t>;LINK MACRO SUBROUTINE TO FORTRAN V2.2 TRACEBACK CHAIN  (NOT F4P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SE:</w:t>
        <w:tab/>
        <w:t>CALL</w:t>
        <w:tab/>
        <w:t>MF$$LK</w:t>
      </w:r>
    </w:p>
    <w:p>
      <w:pPr>
        <w:pStyle w:val="PreformattedText"/>
        <w:bidi w:val="0"/>
        <w:jc w:val="left"/>
        <w:rPr/>
      </w:pPr>
      <w:r>
        <w:rPr/>
        <w:t>;</w:t>
        <w:tab/>
        <w:t>.RAD50</w:t>
        <w:tab/>
        <w:t>/SUBNAM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OR.MAC;1</w:t>
      </w:r>
    </w:p>
    <w:p>
      <w:pPr>
        <w:pStyle w:val="PreformattedText"/>
        <w:bidi w:val="0"/>
        <w:jc w:val="left"/>
        <w:rPr/>
      </w:pPr>
      <w:r>
        <w:rPr/>
        <w:t>; -- MF$$NX --</w:t>
      </w:r>
    </w:p>
    <w:p>
      <w:pPr>
        <w:pStyle w:val="PreformattedText"/>
        <w:bidi w:val="0"/>
        <w:jc w:val="left"/>
        <w:rPr/>
      </w:pPr>
      <w:r>
        <w:rPr/>
        <w:t>;INCREMENT FORTRAN-IV V2.2 LINE NUMBER</w:t>
      </w:r>
    </w:p>
    <w:p>
      <w:pPr>
        <w:pStyle w:val="PreformattedText"/>
        <w:bidi w:val="0"/>
        <w:jc w:val="left"/>
        <w:rPr/>
      </w:pPr>
      <w:r>
        <w:rPr/>
        <w:t>;USAGE:</w:t>
      </w:r>
    </w:p>
    <w:p>
      <w:pPr>
        <w:pStyle w:val="PreformattedText"/>
        <w:bidi w:val="0"/>
        <w:jc w:val="left"/>
        <w:rPr/>
      </w:pPr>
      <w:r>
        <w:rPr/>
        <w:t>;</w:t>
        <w:tab/>
        <w:t>CALL MF$$N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4P.MAC;1</w:t>
      </w:r>
    </w:p>
    <w:p>
      <w:pPr>
        <w:pStyle w:val="PreformattedText"/>
        <w:bidi w:val="0"/>
        <w:jc w:val="left"/>
        <w:rPr/>
      </w:pPr>
      <w:r>
        <w:rPr/>
        <w:t>; -- MF$$LK --</w:t>
      </w:r>
    </w:p>
    <w:p>
      <w:pPr>
        <w:pStyle w:val="PreformattedText"/>
        <w:bidi w:val="0"/>
        <w:jc w:val="left"/>
        <w:rPr/>
      </w:pPr>
      <w:r>
        <w:rPr/>
        <w:t>;LINK MACRO SUBROUTINE TO F4P TRACEBACK CHAIN (NOT FORTRAN V2.0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SE:</w:t>
        <w:tab/>
        <w:t>CALL</w:t>
        <w:tab/>
        <w:t>MF$$LK</w:t>
      </w:r>
    </w:p>
    <w:p>
      <w:pPr>
        <w:pStyle w:val="PreformattedText"/>
        <w:bidi w:val="0"/>
        <w:jc w:val="left"/>
        <w:rPr/>
      </w:pPr>
      <w:r>
        <w:rPr/>
        <w:t>;</w:t>
        <w:tab/>
        <w:t>.RAD50</w:t>
        <w:tab/>
        <w:t>/SUBNAM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4P.MAC;1</w:t>
      </w:r>
    </w:p>
    <w:p>
      <w:pPr>
        <w:pStyle w:val="PreformattedText"/>
        <w:bidi w:val="0"/>
        <w:jc w:val="left"/>
        <w:rPr/>
      </w:pPr>
      <w:r>
        <w:rPr/>
        <w:t>; -- MF$$NX --</w:t>
      </w:r>
    </w:p>
    <w:p>
      <w:pPr>
        <w:pStyle w:val="PreformattedText"/>
        <w:bidi w:val="0"/>
        <w:jc w:val="left"/>
        <w:rPr/>
      </w:pPr>
      <w:r>
        <w:rPr/>
        <w:t>;INCREMENT F4P LINE NUMBER</w:t>
      </w:r>
    </w:p>
    <w:p>
      <w:pPr>
        <w:pStyle w:val="PreformattedText"/>
        <w:bidi w:val="0"/>
        <w:jc w:val="left"/>
        <w:rPr/>
      </w:pPr>
      <w:r>
        <w:rPr/>
        <w:t>;USAGE:</w:t>
      </w:r>
    </w:p>
    <w:p>
      <w:pPr>
        <w:pStyle w:val="PreformattedText"/>
        <w:bidi w:val="0"/>
        <w:jc w:val="left"/>
        <w:rPr/>
      </w:pPr>
      <w:r>
        <w:rPr/>
        <w:t>;</w:t>
        <w:tab/>
        <w:t>CALL MF$$N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ARG.MAC;1</w:t>
      </w:r>
    </w:p>
    <w:p>
      <w:pPr>
        <w:pStyle w:val="PreformattedText"/>
        <w:bidi w:val="0"/>
        <w:jc w:val="left"/>
        <w:rPr/>
      </w:pPr>
      <w:r>
        <w:rPr/>
        <w:t>; -- MF$$AR --</w:t>
      </w:r>
    </w:p>
    <w:p>
      <w:pPr>
        <w:pStyle w:val="PreformattedText"/>
        <w:bidi w:val="0"/>
        <w:jc w:val="left"/>
        <w:rPr/>
      </w:pPr>
      <w:r>
        <w:rPr/>
        <w:t>; SUBROUTINE TO PUSH FORTRAN ARGUMENT LIST ONTO STAC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ING SEQUENCE:</w:t>
      </w:r>
    </w:p>
    <w:p>
      <w:pPr>
        <w:pStyle w:val="PreformattedText"/>
        <w:bidi w:val="0"/>
        <w:jc w:val="left"/>
        <w:rPr/>
      </w:pPr>
      <w:r>
        <w:rPr/>
        <w:t>; IF MAXARG = 0 :</w:t>
      </w:r>
    </w:p>
    <w:p>
      <w:pPr>
        <w:pStyle w:val="PreformattedText"/>
        <w:bidi w:val="0"/>
        <w:jc w:val="left"/>
        <w:rPr/>
      </w:pPr>
      <w:r>
        <w:rPr/>
        <w:t>;</w:t>
        <w:tab/>
        <w:t>CALL</w:t>
        <w:tab/>
        <w:t>MF$$AR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MAXAR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F MAXARG &gt; 0 :</w:t>
      </w:r>
    </w:p>
    <w:p>
      <w:pPr>
        <w:pStyle w:val="PreformattedText"/>
        <w:bidi w:val="0"/>
        <w:jc w:val="left"/>
        <w:rPr/>
      </w:pPr>
      <w:r>
        <w:rPr/>
        <w:t>;</w:t>
        <w:tab/>
        <w:t>CALL</w:t>
        <w:tab/>
        <w:t>MF$$AR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MAXARG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REQMSK</w:t>
        <w:tab/>
        <w:t>(BIT0 FOR LAST ARG, BIT1 FOR NEXT TO LAST...)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DEFMSK (SAME AS ABOVE)</w:t>
      </w:r>
    </w:p>
    <w:p>
      <w:pPr>
        <w:pStyle w:val="PreformattedText"/>
        <w:bidi w:val="0"/>
        <w:jc w:val="left"/>
        <w:rPr/>
      </w:pPr>
      <w:r>
        <w:rPr/>
        <w:t>;</w:t>
        <w:tab/>
        <w:t>.REPT</w:t>
        <w:tab/>
        <w:t>[NUMBER OF DEFAULTS SUPPLIED (# OF BITS SET IN DEFMSK)]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DEFAULT VALUE</w:t>
      </w:r>
    </w:p>
    <w:p>
      <w:pPr>
        <w:pStyle w:val="PreformattedText"/>
        <w:bidi w:val="0"/>
        <w:jc w:val="left"/>
        <w:rPr/>
      </w:pPr>
      <w:r>
        <w:rPr/>
        <w:t>;</w:t>
        <w:tab/>
        <w:t>.END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 OTHER WORDS, IF MAXARG=0, IT IS THE ONLY WORD FOLLOWING THE CALL.</w:t>
      </w:r>
    </w:p>
    <w:p>
      <w:pPr>
        <w:pStyle w:val="PreformattedText"/>
        <w:bidi w:val="0"/>
        <w:jc w:val="left"/>
        <w:rPr/>
      </w:pPr>
      <w:r>
        <w:rPr/>
        <w:t>; IF MAXARG &gt; 0, REQMSK HAS A BIT SET FOR EVERY REQUIRED ARGUMENT,</w:t>
      </w:r>
    </w:p>
    <w:p>
      <w:pPr>
        <w:pStyle w:val="PreformattedText"/>
        <w:bidi w:val="0"/>
        <w:jc w:val="left"/>
        <w:rPr/>
      </w:pPr>
      <w:r>
        <w:rPr/>
        <w:t>; DEFMSK HAS A BIT SET FOR EVERY DEFAULTED ARGUMENT, AND THERE MUST BE</w:t>
      </w:r>
    </w:p>
    <w:p>
      <w:pPr>
        <w:pStyle w:val="PreformattedText"/>
        <w:bidi w:val="0"/>
        <w:jc w:val="left"/>
        <w:rPr/>
      </w:pPr>
      <w:r>
        <w:rPr/>
        <w:t>; AS MANY WORDS AFTER DEFMSK AS THERE ARE DEFAULTED ARGUMEN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>;</w:t>
        <w:tab/>
        <w:t>R5</w:t>
        <w:tab/>
        <w:t>ADDRESS OF ARGUMENT ADDRESS TABLE</w:t>
      </w:r>
    </w:p>
    <w:p>
      <w:pPr>
        <w:pStyle w:val="PreformattedText"/>
        <w:bidi w:val="0"/>
        <w:jc w:val="left"/>
        <w:rPr/>
      </w:pPr>
      <w:r>
        <w:rPr/>
        <w:t>;</w:t>
        <w:tab/>
        <w:t>MAXARG</w:t>
        <w:tab/>
        <w:t>MAXIMUM NUMBER OF ARGUMENTS</w:t>
      </w:r>
    </w:p>
    <w:p>
      <w:pPr>
        <w:pStyle w:val="PreformattedText"/>
        <w:bidi w:val="0"/>
        <w:jc w:val="left"/>
        <w:rPr/>
      </w:pPr>
      <w:r>
        <w:rPr/>
        <w:t>;</w:t>
        <w:tab/>
        <w:t>REQMSK</w:t>
        <w:tab/>
        <w:t>BIT MAP WITH ONES FOR REQUIRED ARGUMENTS</w:t>
      </w:r>
    </w:p>
    <w:p>
      <w:pPr>
        <w:pStyle w:val="PreformattedText"/>
        <w:bidi w:val="0"/>
        <w:jc w:val="left"/>
        <w:rPr/>
      </w:pPr>
      <w:r>
        <w:rPr/>
        <w:t>;</w:t>
        <w:tab/>
        <w:t>DEFMSK</w:t>
        <w:tab/>
        <w:t>BIT MAP WITH ONES FOR DEFAULTED ARGUMENTS</w:t>
      </w:r>
    </w:p>
    <w:p>
      <w:pPr>
        <w:pStyle w:val="PreformattedText"/>
        <w:bidi w:val="0"/>
        <w:jc w:val="left"/>
        <w:rPr/>
      </w:pPr>
      <w:r>
        <w:rPr/>
        <w:t>;</w:t>
        <w:tab/>
        <w:t>(DEFAULT VALUES....PTRS TO THESE WORDS WILL BE PUSHED ON THE STACK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>;</w:t>
        <w:tab/>
        <w:t>C-CLEAR</w:t>
        <w:tab/>
        <w:t>ARGUMENTS SET UP ON STACK</w:t>
      </w:r>
    </w:p>
    <w:p>
      <w:pPr>
        <w:pStyle w:val="PreformattedText"/>
        <w:bidi w:val="0"/>
        <w:jc w:val="left"/>
        <w:rPr/>
      </w:pPr>
      <w:r>
        <w:rPr/>
        <w:t>;</w:t>
        <w:tab/>
        <w:t>STACK</w:t>
        <w:tab/>
        <w:t>SETUP WITH ADDRESSES OR 0 FOR NON-DEFAULTED ARGUMENT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(TOP OF STACK IS FIRST ARG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*** IF ERROR, FORTRAN TRAP FOR MSG AND TRACEBACK, THEN EXIT ***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S ALTERED:</w:t>
      </w:r>
    </w:p>
    <w:p>
      <w:pPr>
        <w:pStyle w:val="PreformattedText"/>
        <w:bidi w:val="0"/>
        <w:jc w:val="left"/>
        <w:rPr/>
      </w:pPr>
      <w:r>
        <w:rPr/>
        <w:t>;</w:t>
        <w:tab/>
        <w:t>R0,R1,R2,R3,R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PUSH  arg</w:t>
      </w:r>
    </w:p>
    <w:p>
      <w:pPr>
        <w:pStyle w:val="PreformattedText"/>
        <w:bidi w:val="0"/>
        <w:jc w:val="left"/>
        <w:rPr/>
      </w:pPr>
      <w:r>
        <w:rPr/>
        <w:t>; Push (arg) onto stack.  If (arg) not specified, pus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POP  dst</w:t>
      </w:r>
    </w:p>
    <w:p>
      <w:pPr>
        <w:pStyle w:val="PreformattedText"/>
        <w:bidi w:val="0"/>
        <w:jc w:val="left"/>
        <w:rPr/>
      </w:pPr>
      <w:r>
        <w:rPr/>
        <w:t>; Pop a value off stack into (dst).</w:t>
      </w:r>
    </w:p>
    <w:p>
      <w:pPr>
        <w:pStyle w:val="PreformattedText"/>
        <w:bidi w:val="0"/>
        <w:jc w:val="left"/>
        <w:rPr/>
      </w:pPr>
      <w:r>
        <w:rPr/>
        <w:t>; If (dst) not specified, throw a stack value away.</w:t>
      </w:r>
    </w:p>
    <w:p>
      <w:pPr>
        <w:pStyle w:val="PreformattedText"/>
        <w:bidi w:val="0"/>
        <w:jc w:val="left"/>
        <w:rPr/>
      </w:pPr>
      <w:r>
        <w:rPr/>
        <w:t>; If used in conjuction with subroutine parameter linkage, POP will retrieve</w:t>
      </w:r>
    </w:p>
    <w:p>
      <w:pPr>
        <w:pStyle w:val="PreformattedText"/>
        <w:bidi w:val="0"/>
        <w:jc w:val="left"/>
        <w:rPr/>
      </w:pPr>
      <w:r>
        <w:rPr/>
        <w:t>; the address of the next argument in the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POPARG  dst</w:t>
      </w:r>
    </w:p>
    <w:p>
      <w:pPr>
        <w:pStyle w:val="PreformattedText"/>
        <w:bidi w:val="0"/>
        <w:jc w:val="left"/>
        <w:rPr/>
      </w:pPr>
      <w:r>
        <w:rPr/>
        <w:t>; Pop @(SP)+ off stack into (dst)...i.e., use value on stack as address</w:t>
      </w:r>
    </w:p>
    <w:p>
      <w:pPr>
        <w:pStyle w:val="PreformattedText"/>
        <w:bidi w:val="0"/>
        <w:jc w:val="left"/>
        <w:rPr/>
      </w:pPr>
      <w:r>
        <w:rPr/>
        <w:t>; If (dst) omitted, throw away value, but test for zero value</w:t>
      </w:r>
    </w:p>
    <w:p>
      <w:pPr>
        <w:pStyle w:val="PreformattedText"/>
        <w:bidi w:val="0"/>
        <w:jc w:val="left"/>
        <w:rPr/>
      </w:pPr>
      <w:r>
        <w:rPr/>
        <w:t>; If used in conjuction with subroutine parameter linkage, POPARG will</w:t>
      </w:r>
    </w:p>
    <w:p>
      <w:pPr>
        <w:pStyle w:val="PreformattedText"/>
        <w:bidi w:val="0"/>
        <w:jc w:val="left"/>
        <w:rPr/>
      </w:pPr>
      <w:r>
        <w:rPr/>
        <w:t>; retrieve the value of the next argument in the calling sequence; do</w:t>
      </w:r>
    </w:p>
    <w:p>
      <w:pPr>
        <w:pStyle w:val="PreformattedText"/>
        <w:bidi w:val="0"/>
        <w:jc w:val="left"/>
        <w:rPr/>
      </w:pPr>
      <w:r>
        <w:rPr/>
        <w:t>; NOT use POPARG to retrieve values of arguments that are not either</w:t>
      </w:r>
    </w:p>
    <w:p>
      <w:pPr>
        <w:pStyle w:val="PreformattedText"/>
        <w:bidi w:val="0"/>
        <w:jc w:val="left"/>
        <w:rPr/>
      </w:pPr>
      <w:r>
        <w:rPr/>
        <w:t>; required or defaulted in the parameter decoding macro (e.g. MFAR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POWER2  N,R</w:t>
      </w:r>
    </w:p>
    <w:p>
      <w:pPr>
        <w:pStyle w:val="PreformattedText"/>
        <w:bidi w:val="0"/>
        <w:jc w:val="left"/>
        <w:rPr/>
      </w:pPr>
      <w:r>
        <w:rPr/>
        <w:t>; Generate a power of two:  R &lt;== 2*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MFSUBR  SUBNAM,n</w:t>
      </w:r>
    </w:p>
    <w:p>
      <w:pPr>
        <w:pStyle w:val="PreformattedText"/>
        <w:bidi w:val="0"/>
        <w:jc w:val="left"/>
        <w:rPr/>
      </w:pPr>
      <w:r>
        <w:rPr/>
        <w:t>; Generate a F4P/FOR-Traceable subroutine linkage to MACRO-11 c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f n omitted, defines global entry point, i.e.:   SUBNAM::</w:t>
      </w:r>
    </w:p>
    <w:p>
      <w:pPr>
        <w:pStyle w:val="PreformattedText"/>
        <w:bidi w:val="0"/>
        <w:jc w:val="left"/>
        <w:rPr/>
      </w:pPr>
      <w:r>
        <w:rPr/>
        <w:t>; If n supplied, doesn't define a statement label at all.</w:t>
      </w:r>
    </w:p>
    <w:p>
      <w:pPr>
        <w:pStyle w:val="PreformattedText"/>
        <w:bidi w:val="0"/>
        <w:jc w:val="left"/>
        <w:rPr/>
      </w:pPr>
      <w:r>
        <w:rPr/>
        <w:t>; Calls  MF$$LK  to link SUBNAM into F4P/FOR traceback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NXTLIN</w:t>
      </w:r>
    </w:p>
    <w:p>
      <w:pPr>
        <w:pStyle w:val="PreformattedText"/>
        <w:bidi w:val="0"/>
        <w:jc w:val="left"/>
        <w:rPr/>
      </w:pPr>
      <w:r>
        <w:rPr/>
        <w:t>; Increment F4P/FOR traceback statement numbe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TENARG</w:t>
      </w:r>
    </w:p>
    <w:p>
      <w:pPr>
        <w:pStyle w:val="PreformattedText"/>
        <w:bidi w:val="0"/>
        <w:jc w:val="left"/>
        <w:rPr/>
      </w:pPr>
      <w:r>
        <w:rPr/>
        <w:t>; Generate FORTRAN error 80: Wrong Number of Arguments</w:t>
      </w:r>
    </w:p>
    <w:p>
      <w:pPr>
        <w:pStyle w:val="PreformattedText"/>
        <w:bidi w:val="0"/>
        <w:jc w:val="left"/>
        <w:rPr/>
      </w:pPr>
      <w:r>
        <w:rPr/>
        <w:t>; Then exit through FORTRAN run-time (i.e.:  CALL EXI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TEVARG</w:t>
      </w:r>
    </w:p>
    <w:p>
      <w:pPr>
        <w:pStyle w:val="PreformattedText"/>
        <w:bidi w:val="0"/>
        <w:jc w:val="left"/>
        <w:rPr/>
      </w:pPr>
      <w:r>
        <w:rPr/>
        <w:t>; Generate FORTRAN error 81:  Invalid Argument</w:t>
      </w:r>
    </w:p>
    <w:p>
      <w:pPr>
        <w:pStyle w:val="PreformattedText"/>
        <w:bidi w:val="0"/>
        <w:jc w:val="left"/>
        <w:rPr/>
      </w:pPr>
      <w:r>
        <w:rPr/>
        <w:t>; Then exit through FORTRAN run-time (i.e.:  CALL EXI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TRACE</w:t>
      </w:r>
    </w:p>
    <w:p>
      <w:pPr>
        <w:pStyle w:val="PreformattedText"/>
        <w:bidi w:val="0"/>
        <w:jc w:val="left"/>
        <w:rPr/>
      </w:pPr>
      <w:r>
        <w:rPr/>
        <w:t>; Invoke a non-fatal FORTRAN traceback through error 86:  Invalid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</w:t>
        <w:tab/>
        <w:t>MACRO  MFARG  MAX,&lt;REQ&gt;,&lt;DEF&gt;,&lt;VALS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MACRO GENERATES A CALL TO THE FORTRAN ARGUMENT DECODING ROUTINE</w:t>
      </w:r>
    </w:p>
    <w:p>
      <w:pPr>
        <w:pStyle w:val="PreformattedText"/>
        <w:bidi w:val="0"/>
        <w:jc w:val="left"/>
        <w:rPr/>
      </w:pPr>
      <w:r>
        <w:rPr/>
        <w:t>;WHERE:</w:t>
      </w:r>
    </w:p>
    <w:p>
      <w:pPr>
        <w:pStyle w:val="PreformattedText"/>
        <w:bidi w:val="0"/>
        <w:jc w:val="left"/>
        <w:rPr/>
      </w:pPr>
      <w:r>
        <w:rPr/>
        <w:t>;</w:t>
        <w:tab/>
        <w:t>MAX</w:t>
        <w:tab/>
        <w:t>- MAXIMUM NUMBER OF ARGUMENTS ALLOWED IN CALL</w:t>
      </w:r>
    </w:p>
    <w:p>
      <w:pPr>
        <w:pStyle w:val="PreformattedText"/>
        <w:bidi w:val="0"/>
        <w:jc w:val="left"/>
        <w:rPr/>
      </w:pPr>
      <w:r>
        <w:rPr/>
        <w:t>;</w:t>
        <w:tab/>
        <w:t>REQ</w:t>
        <w:tab/>
        <w:t>- LIST OF REQUIRED ARGUMENT NUMBERS</w:t>
      </w:r>
    </w:p>
    <w:p>
      <w:pPr>
        <w:pStyle w:val="PreformattedText"/>
        <w:bidi w:val="0"/>
        <w:jc w:val="left"/>
        <w:rPr/>
      </w:pPr>
      <w:r>
        <w:rPr/>
        <w:t>;</w:t>
        <w:tab/>
        <w:t>DEF</w:t>
        <w:tab/>
        <w:t>- LIST OF ARGUMENT NUMBERS WITH INTEGER DEFAULTS</w:t>
      </w:r>
    </w:p>
    <w:p>
      <w:pPr>
        <w:pStyle w:val="PreformattedText"/>
        <w:bidi w:val="0"/>
        <w:jc w:val="left"/>
        <w:rPr/>
      </w:pPr>
      <w:r>
        <w:rPr/>
        <w:t>;</w:t>
        <w:tab/>
        <w:t>VALS</w:t>
        <w:tab/>
        <w:t>- LIST OF DEFAULT VALU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XAMPLE:</w:t>
      </w:r>
    </w:p>
    <w:p>
      <w:pPr>
        <w:pStyle w:val="PreformattedText"/>
        <w:bidi w:val="0"/>
        <w:jc w:val="left"/>
        <w:rPr/>
      </w:pPr>
      <w:r>
        <w:rPr/>
        <w:t>;</w:t>
        <w:tab/>
        <w:t>MFARG</w:t>
        <w:tab/>
        <w:t>5, 1, &lt;3, 4&gt;, &lt;100., -1&gt;</w:t>
      </w:r>
    </w:p>
    <w:p>
      <w:pPr>
        <w:pStyle w:val="PreformattedText"/>
        <w:bidi w:val="0"/>
        <w:jc w:val="left"/>
        <w:rPr/>
      </w:pPr>
      <w:r>
        <w:rPr/>
        <w:t>;GENERATES:</w:t>
      </w:r>
    </w:p>
    <w:p>
      <w:pPr>
        <w:pStyle w:val="PreformattedText"/>
        <w:bidi w:val="0"/>
        <w:jc w:val="left"/>
        <w:rPr/>
      </w:pPr>
      <w:r>
        <w:rPr/>
        <w:t>;</w:t>
        <w:tab/>
        <w:t>CALL</w:t>
        <w:tab/>
        <w:t>MF$$AR</w:t>
        <w:tab/>
        <w:tab/>
        <w:t>;CALL THE ARGUMENT DECODER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5</w:t>
        <w:tab/>
        <w:tab/>
        <w:t>; 5 ARGUMENTS MAXIMUM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20</w:t>
        <w:tab/>
        <w:tab/>
        <w:t>; 1ST ARG (LEFTMOST) IS REQUIRED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6</w:t>
        <w:tab/>
        <w:tab/>
        <w:t>; 3RD AND 4TH ARGS HAVE DEFAULTS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-1</w:t>
        <w:tab/>
        <w:tab/>
        <w:t>; 4TH ARG DEFAULT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100.</w:t>
        <w:tab/>
        <w:tab/>
        <w:t>; 3RD ARG DEFAUL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ADDRESSES OF THE DECODED ARGUMENTS ARE ON THE STACK SO THAT THE FIRST</w:t>
      </w:r>
    </w:p>
    <w:p>
      <w:pPr>
        <w:pStyle w:val="PreformattedText"/>
        <w:bidi w:val="0"/>
        <w:jc w:val="left"/>
        <w:rPr/>
      </w:pPr>
      <w:r>
        <w:rPr/>
        <w:t>; POP  GETS THE 1ST (LEFTMOST) ARGUMENT ADDRESS  (OR  POPARG  GETS THE VALUE).</w:t>
      </w:r>
    </w:p>
    <w:p>
      <w:pPr>
        <w:pStyle w:val="PreformattedText"/>
        <w:bidi w:val="0"/>
        <w:jc w:val="left"/>
        <w:rPr/>
      </w:pPr>
      <w:r>
        <w:rPr/>
        <w:t>; IF AN ARGUMENT IS NOT SPECIFIED IN THE FORTRAN CALL, THE ADDRESS ON THE</w:t>
      </w:r>
    </w:p>
    <w:p>
      <w:pPr>
        <w:pStyle w:val="PreformattedText"/>
        <w:bidi w:val="0"/>
        <w:jc w:val="left"/>
        <w:rPr/>
      </w:pPr>
      <w:r>
        <w:rPr/>
        <w:t>; STACK WILL BE ZERO IF THERE WAS NO DEFAULT.  IF A DEFAULT WAS SPECIFIED,</w:t>
      </w:r>
    </w:p>
    <w:p>
      <w:pPr>
        <w:pStyle w:val="PreformattedText"/>
        <w:bidi w:val="0"/>
        <w:jc w:val="left"/>
        <w:rPr/>
      </w:pPr>
      <w:r>
        <w:rPr/>
        <w:t>; THE ADDRESS ON THE STACK WILL BE THE ADDRESS OF THE GENERATED WOR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OR EXAMPLE, IF THIS FORTRAN CALL IS USED:</w:t>
      </w:r>
    </w:p>
    <w:p>
      <w:pPr>
        <w:pStyle w:val="PreformattedText"/>
        <w:bidi w:val="0"/>
        <w:jc w:val="left"/>
        <w:rPr/>
      </w:pPr>
      <w:r>
        <w:rPr/>
        <w:t>;</w:t>
        <w:tab/>
        <w:t>CALL  SUB (I,,J)</w:t>
      </w:r>
    </w:p>
    <w:p>
      <w:pPr>
        <w:pStyle w:val="PreformattedText"/>
        <w:bidi w:val="0"/>
        <w:jc w:val="left"/>
        <w:rPr/>
      </w:pPr>
      <w:r>
        <w:rPr/>
        <w:t>; WITH THE PREVIOUS EXAMPLE, THE STACK WILL END UP LOOKING LIKE THIS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 ........</w:t>
        <w:tab/>
        <w:t>; (REST OF STACK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0</w:t>
        <w:tab/>
        <w:t>;5TH ARG MISS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&gt; -1</w:t>
        <w:tab/>
        <w:t>;POINTER TO THE 4TH ARG DEFAULT WOR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J</w:t>
        <w:tab/>
        <w:t>;ADDRESS OF FORTRAN VARIABLE  J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0</w:t>
        <w:tab/>
        <w:t>;2ND ARG MISSING</w:t>
      </w:r>
    </w:p>
    <w:p>
      <w:pPr>
        <w:pStyle w:val="PreformattedText"/>
        <w:bidi w:val="0"/>
        <w:jc w:val="left"/>
        <w:rPr/>
      </w:pPr>
      <w:r>
        <w:rPr/>
        <w:t>;</w:t>
        <w:tab/>
        <w:t>SP -&gt;</w:t>
        <w:tab/>
        <w:t>I</w:t>
        <w:tab/>
        <w:t>;ADDRESS OF FORTRAN VARIABLE  I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PRE.MAC;1</w:t>
      </w:r>
    </w:p>
    <w:p>
      <w:pPr>
        <w:pStyle w:val="PreformattedText"/>
        <w:bidi w:val="0"/>
        <w:jc w:val="left"/>
        <w:rPr/>
      </w:pPr>
      <w:r>
        <w:rPr/>
        <w:t>; Macro:  CBTAR2  NCHAR,RADIX,SIGN,FILL</w:t>
      </w:r>
    </w:p>
    <w:p>
      <w:pPr>
        <w:pStyle w:val="PreformattedText"/>
        <w:bidi w:val="0"/>
        <w:jc w:val="left"/>
        <w:rPr/>
      </w:pPr>
      <w:r>
        <w:rPr/>
        <w:t>; Set R2 equal to mask required for system library routine $CBTA  (Convert</w:t>
      </w:r>
    </w:p>
    <w:p>
      <w:pPr>
        <w:pStyle w:val="PreformattedText"/>
        <w:bidi w:val="0"/>
        <w:jc w:val="left"/>
        <w:rPr/>
      </w:pPr>
      <w:r>
        <w:rPr/>
        <w:t>;  Binary (value in R1) To Ascii (string address in R0))</w:t>
      </w:r>
    </w:p>
    <w:p>
      <w:pPr>
        <w:pStyle w:val="PreformattedText"/>
        <w:bidi w:val="0"/>
        <w:jc w:val="left"/>
        <w:rPr/>
      </w:pPr>
      <w:r>
        <w:rPr/>
        <w:t>; Where:</w:t>
      </w:r>
    </w:p>
    <w:p>
      <w:pPr>
        <w:pStyle w:val="PreformattedText"/>
        <w:bidi w:val="0"/>
        <w:jc w:val="left"/>
        <w:rPr/>
      </w:pPr>
      <w:r>
        <w:rPr/>
        <w:t>;</w:t>
        <w:tab/>
        <w:t>NCHAR</w:t>
        <w:tab/>
        <w:t>- number of characters to result from conversion</w:t>
      </w:r>
    </w:p>
    <w:p>
      <w:pPr>
        <w:pStyle w:val="PreformattedText"/>
        <w:bidi w:val="0"/>
        <w:jc w:val="left"/>
        <w:rPr/>
      </w:pPr>
      <w:r>
        <w:rPr/>
        <w:t>;</w:t>
        <w:tab/>
        <w:t>RADIX</w:t>
        <w:tab/>
        <w:t>- radix of conversion....one of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O  -- oct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D  -- decim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H  -- hexadecim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B  -- binar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n  -- numeric base n</w:t>
      </w:r>
    </w:p>
    <w:p>
      <w:pPr>
        <w:pStyle w:val="PreformattedText"/>
        <w:bidi w:val="0"/>
        <w:jc w:val="left"/>
        <w:rPr/>
      </w:pPr>
      <w:r>
        <w:rPr/>
        <w:t>;</w:t>
        <w:tab/>
        <w:t>SIGN</w:t>
        <w:tab/>
        <w:t>- flag for signed or unsigned value conversion....one of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U  -- unsign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  -- signed</w:t>
      </w:r>
    </w:p>
    <w:p>
      <w:pPr>
        <w:pStyle w:val="PreformattedText"/>
        <w:bidi w:val="0"/>
        <w:jc w:val="left"/>
        <w:rPr/>
      </w:pPr>
      <w:r>
        <w:rPr/>
        <w:t>;</w:t>
        <w:tab/>
        <w:t>FILL</w:t>
        <w:tab/>
        <w:t>- flag for zero-fill characteristic....one of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ZERO  -- fill with zero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PACE -- fill with spac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NONE  -- left-justify string with no fill charact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xample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BTAR2</w:t>
        <w:tab/>
        <w:t>4,D,S,NONE</w:t>
        <w:tab/>
        <w:t>;convert 4 signed decimal digit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>;if R1 &lt; 1000., print &lt; 4 digi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BTAR2</w:t>
        <w:tab/>
        <w:t>3,8.,U,ZERO</w:t>
        <w:tab/>
        <w:t>;convert 3 unsigned octal digit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>;right-justified with leading zer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