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3 is a catch all task which is identical to the MC2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ASA/Ames BAYLUG DECUS submis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does not have transparent command lin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installed tasks and therefore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r INS enhancements that MC2 needs.  It is a non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d installs under the name ...CA.  It then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  (From AMESCHGS.DO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sks [1,5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2.MAC, MC2.TSK  (non-privileged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MCR catch all task (...CA.) that implements 14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own, searches directories for .TSK or .CM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ommands it can't handle and automatically invok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their completion and passes back their exit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2's parent.  It will dynamically INStall and invoke task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 them through SPWN$ the command line that MC2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use STLO$ to wait for the spawned task to comple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does not support the STOP directives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WTSE$.  MC2 does require parent/offspring t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executive.  The searching sequence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 in the front of the code and is easily chang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) SY:[default_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nd) SY:[protection_uic]  (If different from default_u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rd) CM:[1,55]</w:t>
        <w:tab/>
        <w:tab/>
        <w:t xml:space="preserve">  (To be compatible with old MC2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th) LB:[1,54]</w:t>
        <w:tab/>
        <w:tab/>
        <w:t xml:space="preserve">  (Verifies task is executable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th) CM:[1,56]</w:t>
        <w:tab/>
        <w:tab/>
        <w:t xml:space="preserve">  (Only for privileg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th) CM1:[1,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th) CM1:[1,56]</w:t>
        <w:tab/>
        <w:tab/>
        <w:t xml:space="preserve">  (Only for privileg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M: or CM1: logical devices do not exist it will ski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rresponding directories.  These are usually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N dduu:=CM:/GBL" commands under VMR if [1,55] and [1,56]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sired (see V3.1 MC2).  One change from the old MC2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task is no longer a privileged task it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obtain the login UIC.  Instead it gets the protection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GTSK$ which for non-privileged users is their login U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vileged users is their default UIC.  He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in privileged users login UIC unless it is also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IC (set by the "SET /UIC", "CHD" or "UIC"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allow non-privileged users to invoke privileg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task is found in [1,55] or unless it is found in LB:[1,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.PRV file has been found first with the same comman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.  A good example of this is WHO.TSK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ileged task but is one that you want anyone to be able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ut WHO.TSK in LB:[1,54] and create a WHO.PRV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"PIP WHO.PRV=NL:".  Then do a "SRD /NA/WB" so the WHO.P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 the directory before the WHO.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commands that MC2 proccesses and re-issues via SPW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CR... are:  (only first 3 chars of command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S</w:t>
        <w:tab/>
        <w:tab/>
        <w:t>- Same as "ACT /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</w:t>
        <w:tab/>
        <w:tab/>
        <w:t>- Same as "SET /U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D grp,mem</w:t>
        <w:tab/>
        <w:t>- Same as "SET /UIC=[grp,mem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ilespec</w:t>
        <w:tab/>
        <w:t>- Same as "PIP filespec/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filespec</w:t>
        <w:tab/>
        <w:t>- Same as "PIP filespec/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G</w:t>
        <w:tab/>
        <w:tab/>
        <w:t>- Same as "DEV /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filespec</w:t>
        <w:tab/>
        <w:t>- Same as "PIP filespec/DE" except ;*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dduu:</w:t>
        <w:tab/>
        <w:t>- Same as "PIP dduu: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</w:t>
        <w:tab/>
        <w:tab/>
        <w:t>- Same as "SET /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filespec</w:t>
        <w:tab/>
        <w:t>- Same as "PIP filespec/P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file1=file2 - Same as "PIP file1=file2/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 filespec</w:t>
        <w:tab/>
        <w:t>- Same as "PIP filespec/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 filespec</w:t>
        <w:tab/>
        <w:t>- Same as "PIP filespec/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ilespec</w:t>
        <w:tab/>
        <w:t>- Same as "PIP TI:=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C</w:t>
        <w:tab/>
        <w:tab/>
        <w:t>- Identical to 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spec" can contain more than one filenam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ERA is identical to DEL except ERA inserts a ";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version number on all filenames that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to be deleted.  Remember tha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nly be 79. characters and any expan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C2 does subtracts from that 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