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AL INDEX OF CETUS.LIB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ITHMETIC EXPRESSION PA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DEF  - Used in overlaying the arithmetic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AE  - Evaluates expressions parsed by PARSA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VAL  - Looks up variables in symbol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R  - Common containing error counters and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AE  - Parses arithmetic expressions at ru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AL  - Adds or changes values in the 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O-DATA BAS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- Backs up to the previous level of the t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DHDR  - Initializes the root block for a new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BF  - Syncs and closes the databa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KEY  - Deletes current key and all its offsp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D  - Inverse of BLDHDR, returns info from root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DKEY  - Finds the next key that matches your patte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  - Returns the currently activ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AGE  - Returns age of currently activ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D  - Returns info about current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K  - Finds the next key that matches your patte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KEY  - Modifies a databas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BF  - Opens a data ba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LV  - Pushes down to next level of t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B  - Resets search to first sib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BF  - Forces the disk file to match the core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TELE  - Writes an element (no check for duplicate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TKEY  - Writes a uniqu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 - Attaches a device to a l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DEF  - Block data for standard BATCH LU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- Delete a file, given it's open L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CH  - Detach an attached L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AM  - Returns file name string given L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VER  - Finds the version number o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YPE  - Returns the file type o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OPEN  - Indicates if a LUN has an op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FTN  - Turns off fortran carriage control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R   - Reads parts of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 - Renames and close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  - Copies text files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AL INDEX OF CETUS.LIB ROUTINES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QUENCE PARS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KEY  - Allows extension of key buffe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TKEY  - Returns next key in a combined key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TSEQ  - Returns next token in a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EF  - Changes default key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KEY  - Initiates a combined key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EQ  - Initiates a single sequence to be pa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SRT  - Forces sort buffer into disk mer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RT  - Gets next sorted record from sort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ORT   - Quick sorts in memor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RT  - Puts records to be sorted into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RT  - Initializes sort package for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ERGE  - Sorts in core and merges with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- String find &amp; change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S    - Compares two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  - Encodes floating numbers with comm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  - Concatenates two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    - Encodes integer numbers into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P    - Decodes strings into floating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DAT  - Returns current day a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H    - Decodes strings as hexadecimal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I    - Decodes strings as integer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L    - Parses, space fills, and left jus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O    - Decodes strings as octal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     - Returns th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  - Does string pattern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     - Finds position of a sub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    - "Decrements" a string to get it's predis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JUST  - Right justifies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MAX  - Sets the default string maximum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TCH  - MACRO callable MATCH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    - "Increments" a string to get it's suc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B   - Swaps the two bytes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 - Underlines text for the Printronix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ASE  - Converts lower case strings to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RC    - Transfers bytes from string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L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KEY  - Unsolicited character ast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E   - Cursor addressing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R  - Get single character from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RINT  - Prints single line on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     - Writes all bits to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OF THIS DOCUMENT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MAINTA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account  [307,5]  should   conta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s  and  *.rno files for every rout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TUS library.  When you write a new routine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sh to add to the library, you should p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 in  [307,5]  and  create  a   *.rno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ing  it  as  all  other  routines  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.  You can use the MKD  program  to 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th  this if you wish.  The MKD program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et  the  margins  up  quite  right 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,  so  you  should look at an existing *.r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see what RUNNOF parameters  are 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add the documentation to this manual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the name of the *.rno file  in 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 named   CETUS.CMD.    This   file   is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al  order  with  the  excep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al  index  and  this  document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   To  help  you  do  this,  there  is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   command  file,  named  [307,5]edit.cm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will prompt you for  all  the  major  step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 file  will start MKD for you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not run it already, and will insert your 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 into  the  CETUS.CMD file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ition.  In addition, this  command  file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oke  CETUS.CMD to create the combined docu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UNOFF this combined document, and  print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the  lineprinter for you.  Each of these ste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receeded by  a  question,  so  you  need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 the  whole command file.  There is a lo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EDIT.CMD which allows you to  edit  each  *.r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and  examine what the output will look lik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possible to do all  of  the  mainten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ocument within the EDIT.CM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$ACTIVATE                 INTERNAL ROUTINE TO ACTIVATE A LEVEL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$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$ACTIVATE  INTERNAL ROUTINE TO ACTIVATE A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B$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 read  in  the  first  block  of  sibling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  the  stack entry for the current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MACRO progra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0 Is used as a scratch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2 Level stack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3 Is returned as current I/O buffer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4 Pointer to roo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B$IOERROR, WRITEVB and READVB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@RT(R5),R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R4,R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#RT.1ST+LV.SIZE,R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SR PC,B$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Writes out the I/O buffer if i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B$AC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$ALOCATE -                INTERNAL DATABASE ROUTINE FOR ALLOCATING BLOCKS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$A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$ALOCATE -INTERNAL DATABASE ROUTINE FOR ALLOCAT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B$A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Allocates blocks off of the free list or  the 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file for new keys in a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MACRO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4 Pointer to root block and I/O buff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 Returns pointing at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 Pointer to the level table sta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 Scratch used for storing block numb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 Scratch used to store last legal address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B$IOERROR, READVB and WRITEVB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L B$ALO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.ERROR THEN GOTO E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B$ALOCATE will conserve  I/O  operations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 allocated  was  just  deallocated recent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allocated block will still be in  core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 will grab it without ever writing i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 version of the fre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B$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MIKES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    - ADDRESSABLE CURSOR ROUTINE FOR VT100'S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ANS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SI     - addressable cursor routine for vt100'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 NAME:  ANS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move the cursor to a desired position on an ANSI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ptionally print a str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:  CALL ANSI(X,Y[,STRING[,LEN]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-- the column on the screen you wish to go to.  This value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from 1 to 13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-- The row on the screen you wish to go to.  This parameter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from 1 to 2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-- A string to print at that postion. 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 the  string  is  printed  in  the  row/column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X and 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 -- the number of bytes in the string array to print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 argument is missing, MAXLEN is assumed to be the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either case, if a NUL is found anywhere  in  the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L defines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$CBD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ANSI(1,24,'HELLO DOWN THER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If X or Y values beyond the legal limits are sent to  ANSI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outine  "truncates" the values so the curser will l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extreem edge of the screen in the direction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-ordinate wa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5-June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ANS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60]CETUS/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DEF-                GLOBAL SYMBOL DEFINITIONS FOR ARITHMETIC SUBROUTINES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RT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DEF- GLOBAL SYMBOL DEFINITIONS FOR ARITHMETIC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ART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eed this module for  overlay  desig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programs.  The arithmetic parsor creates RP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s that reference special routines  for  d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ating  arithmatic.  These routines are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 until EVALAE is called, so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them into a low level branch of your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.  ARTDEF causes a reference to all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ating  routines,  so  they  will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verlay wherever you request ART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In your overlay descripto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SUB:  .FCTR   [60,60]CETUS/LB:ARTDEF-[60,60]CETUS/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ART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KEY-                UNSOLICITED CHARACTER AST SUBROUTINE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S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TKEY- UNSOLICITED CHARACTER AST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AS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ASTKEY performs thre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Attaches t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remembers where to put incoming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requests subsequent character's  typed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's terminal to be traped by the system (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service routine picks up  this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uts it where you tell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should be noted  that  the  byte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must  be "polled" for changes in conte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is to be re-used should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-- CALL ASTKEY(CHAR,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-----A BYTE or LOGICAL*1 variable to receive the  AST'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N------The logical unit number of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LIST THE FILE ON HIS TERMINAL AND IF HE H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ANY CHARACTER THEN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ASTKEY(CHAR,5)  !LUN MUST BE INCLU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=0 !JUST TO B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10 I=1,10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N,ERR=99)IO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TTY,88)IO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     FORMAT(80A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(CHAR.NE.0)CA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Jack Martinel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DECEMBER 19, 19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AS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/DETACH IO DEVICE TO/FROM A FORTRAN PROGRAM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TTACH/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TTACH/DETACH IO DEVICE TO/FROM A FORTRAN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ATTACH/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When a program attaches  to  a  device,  no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 can access that device until the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ssues a call to DETACH.  If a  devic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ed  already  when the call to ATTACH is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your program, ATTACH will wait for a detach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wning  program.   At  that time your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 will complete its execution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outine is particulary useful  for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type  applications.   A  list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may take an appreciable amount of tim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 when  only a subset of the listed cont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desired.  The typical FORTRAN write 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a  terminal  can  be  suppressed  by  typ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O.  However this is only on a line by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s  if  the  terminal  is  not 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terminal.  If a call  to  ATTACH  is 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 a  write loop is executed the user si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terminal may type a controlO and all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would have been typed out on the termina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ed until a call to DETACH is made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 types  a  control-O  a  second  time  (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  should  only  be  used  on  terminals 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-- CALL DETACH(LU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 ATTACH(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LUN =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QIO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ATTACH(LP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234 I=1,NOFL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4  WRITE(LPR,101)(TEXT(J),J=1,8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DETACH(L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APRIL 19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ATTACH and DE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-                BACKS UP TO PREVIOUS LEVEL OF STRUCTURE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UP- BACKS UP TO PREVIOUS LEVEL OF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back up to  the  previous  level  of  the 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of a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onl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BACKUP(ROOT[,ERR]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BACKUP(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ROOT The database root block and  I/O  buff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 The error return status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=   0 means you can't backup that f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=  -1 means successful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=-100 means bad roo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BACKUP(ROO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BACKUP(ROOT) .EQ.  0) GOTO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 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DEF - BATDEF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AT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TDEF - BAT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NAME:  BAT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module is a block data subroutine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 blocks each defining a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Sort/Merging,  terminal  I/O,  BATCH   inpu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and  joblog.   Many  of  the CETU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s use these commons to write  scratch 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,  or  to  write  out  error  messag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LUN values in your FORTRAN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declaring  the  named commons and re-assig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es at run time (a data statement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BATDEF is linked at task build time as an 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 explicitly,  i.e.,  CETUS/LB=BATDEF  o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ing BATDEF EXTERNAL in your FORTRAN  sour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MACRO routines in the CETUS libra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DEF by global addresses,  and  the  taskbuil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uild BATDEF into your program without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ed.  It never  hurts,  however,  to 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the module.  If you do not ask for BATDE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t is not drug in  automaticly,  you  may 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VALID  LUN  errors"  if  you  call  other CE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 INCLUDED IN BATDEF:  Each common contains  only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 variable  that  has the LUN (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) stor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CRAT1/-The named common block containing the 1st  scr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UN  used  by the Sort Package.  Default is 1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lternates with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CRAT2/-The common containing the 2nd scratch LUN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ort  Package.  Default is 2 (alternat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.  The sort package always uses  SCRAT1  for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 merge  file  and  SCRAT2 is guarant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inbetween calls to  sort  routines. 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tus  library  routines  depend  on  this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AT2 as a scratch LUN.  If you are using LUNS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2,  and  you are using one of those routin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declare SCRAT2 in your main  program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sign it to an unused LUN at run time.  (A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will not work as expected).  If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he Sort Package and you wish to use SCRAT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calls to sort routines, you can,  but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 always  use the symbolic name.  The LU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ctually free alternates between the  two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value  of  the  free  one is always stor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DEF - BATDEF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A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ATIN/--The common block  containing  the  LUN  for 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(i.e.,  you  read  from this LUN)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ONSOL/-THE terminal attached to this task.  Routi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 interactive  questions use this LUN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ATOUT/-The named common  block  containing  the  LUN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 output  (i.e., you write your output here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OBLOG/-The named  common  block  containing  the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for  the  JOBLOG LUN.  This lun is of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CETUS  library  routines  to  print 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   You  may  wish  to declare /JOBLOG/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ain program and  assign  it  to  some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 Once  again, you should use an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ment,  as  a  data  statment  will  not  wor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ON/JOBLOG/J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ON/BATIN/CAR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/BATOUT/PR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l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BAT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DHDR - INITIALIZING A NEW DATABASE FILE ROOT BLOCK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LD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DHDR - INITIALIZING A NEW DATABASE FILE ROO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BLD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BLDHDR is called before OPENBF to initialize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block when the file being opened may be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  BLDHDR must be called before using MODE=4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BF, and probably should be called befo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=3 to OPEN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onl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BLDHDR(ROOT,NRLEVS,LEVTAB[,DATYP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= The in core database buffer for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RLEVS = The  number  of  levels  in  the  databas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TAB = A table describing every level of the new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  structure.   LEVTAB must be dimentioned to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NRLEVS words.  The meanings of the three  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level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TAB(1,I) = The total number of bytes in  a  key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I.   The  total size must take into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bytes in the scan area of a key,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ata  section,  plus four bytes in all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bottom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TAB(2,I) = The number of bytes in the scan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key at level 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TAB(3,I) = The type of  data  stored  in  the 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,  where 1 means integers, 2 means reals,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ASCII.  The data types can be ORed 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mbin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YPE = A one word data type for identifying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BLDHDR(ROOT,3,LEVTAB,'T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BLD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-                 SUBROUTINE TO MODIFY A STRING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ANGE- SUBROUTINE TO MODIFY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CHANGE searches a string up to  MAXLEN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 (see SETMAX subroutine) for a substring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string is found it  is  replac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replacement string.  Change will als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ointer  to  the  first  character  of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ring  and the new length of the whol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string arguments must be terminated by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HANGE(STRING,FROMST,TOST,LENGTH,PN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NTR=CHANGE(STRING,FROMST,TOST,LENGTH,X) (5th argumen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--The string containing characters  to  be 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terminated by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--The new length of STRING after call to CHANGE.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ST --The string of characters to search for in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terminated by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ST --- The string to replace FROMST in STRING. 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by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NTR  ----The  pointer  to  the  first  character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ment string within the new modifie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FROMST was not found PNTR is returned 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POS,CONCAT,SET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Jack Martinel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une 19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FLE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BF -                CLOSES A DATABASE FILE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LOS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BF - CLOSES A DATA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CLOS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update the disk image of a database file, c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,  and  return  the  LUN  to a state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using it from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onl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LOSBF(ROOT[,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The database root block and I/O buff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 The error return parameter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-100 Means corrupt roo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+1 Signifies successfu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B$IOERROR, WRITEVB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LOSBF(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CLOS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S -                COMPARE STRING FUNCTION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MPS - COMPARE STRIN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C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CMPS compares  two  byte  strings  and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dict  of  greater, equal to, or less than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gorithm used to compare strings is to scan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from left to right until a pai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ound  that  are  not  equal.   The 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 these two bytes determines the verdic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corresponding strings.   If  non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differ, the result is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al character '\'  (backslash  -  no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ision   operator)   is   a  "wild  card"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If this character occurs in eith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trings,  it  alway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wo strings are termina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A null by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The LEN'TH byte if  the  LEN  argu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  and  a  null  is  not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The MAXLEN'TH byte if the LEN argu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sing.   (see  the SETMAX subroutin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fault value of  MAXLEN  and  how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i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Trailing spaces in either string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ificant.   If two strings are equal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a point where one has  a  NUL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 has  trailing  spaces,  the verd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ed will still be eq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- VERDICT=CMPS(STRNG1,STRNG2[,LEN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DICT -- The result of the compare.   VERDICT=-1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  string   is  less  than  the  second  o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DICT=0 for equals, VERDICT=1 for greater th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NG1 -- the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2 -- the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 ------THE MAXIMUM LENGTH TO SCAN THE 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S -                COMPARE STRING FUNCTION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ll CMPS from a MACRO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0 must point to  the  first  character  o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must point to the second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2 must contain the maximum  length  to  scan  the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SR PC,$C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0 returns the verdi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1 points somewhere in the second string  or  p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2 contains some number less  than  or  equal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before the c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 registers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GET THE LENGTH OF THIS STRING AND TAG ON A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UB0=LEN(INPBUF) !IGNORE THE TRAILING SP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BUF(LSUB0)=0   !TAG ON A NU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(CMPS(INBUF,BUF,80)) 100,120,18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C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0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21-MAR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 - TO INSERT COMMAS INTO REAL NUMBER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 - TO INSERT COMMAS INTO RE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COMMA takes a single or double precision  flo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 number  and  returns an ASCII string (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ied with leading blanks)  represent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.P.   number  with  a comma every 3rd dig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is rounded  and  returned  as  a  wh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from FORTRAN--CALL COMMA (FLOTR,STR,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ATR---The real number to encode in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------The BYTE array that will accept the ASCII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dimensioned to at least LE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------The length of the array recieving  the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als.   LEN  should  be  somewhat genereou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into account the  insertion  of  commas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IN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Jack Martin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September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.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 or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 - CONCAT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NCAT - CO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CO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concatenate a series of  byte  strings  into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array.  Each of the smaller string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by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from FORTRAN -- call CONCAT(BIG,STR1,STR2...STR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LEN=CONCAT(BIG,STR1,STR2...ST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G -----The array to recieve the concatena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1-----ONE of the series of strings  to  be  concate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BIG.  Must be terminated by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2-----SAME as  STR1.   Any  number  of  string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atenated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N-----THE last string to be tacked on t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STR1(4),STR2(4), BIG(1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STR1/'A', 'B',  'C', 0/!NOTE THE NU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STR2/'D', 'E', 'F', 0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=CONCAT(BIG,STR1,STR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(5,10)(big(i),i=1,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FORMAT (1x,80A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Jack Martinel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une 19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SUPER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CON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 - CONVERT BINARY TO ASCII RADIX 2 - 10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 - CONVERT BINARY TO ASCII, RADIX 2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 - (NUMBER,STRING,LENGTH[,RADIX][,FILL][,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Encodes a positive  binary  integer  or  magnat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a string using any radix 2 through 10.  CON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left-fill with any character you sen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 argument (default is space).  Default radix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10.  Returns 0  for  failure  if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not fit in LENGTH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(NUMBER,STRING,LENGTH[,RADIX][,FILL][,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An integer to be en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- The address of a place to put the resulting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- The length of the string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X ---The radix to use on conversion.   Range  is  2-1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-----The fill character to use on the string. 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----- Returns .TRUE.  (-1) for success, .FALSE.  (0)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ure.   An error will only happen i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fit in 'LENGTH' Characters.  On an 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,  CONV  returns  only  the  lower  'LENGTH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of the result.  CONV can be call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, and will return 'ERR' as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CON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E -               SUBROUTINE TO POSITION THE CRT CURSOR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E - SUBROUTINE TO POSITION THE CR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C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position the cursor of a  VT52  or  Telera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  X  and  row Y of the screen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a string.  1&lt;=Y&lt;=24.  If string  is  mi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ursor  is positioned but nothing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LEN  is  missing,  MAXLEN  or  the  first  n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hichever comes first) ar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ORDINATES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,1)----- UPPER LEFT HAND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0,1)---- UPPER RIGHT HAND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0,24)--- LOWER RIGHT HAND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,24)---- LOWER LEFT HAND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URSE (X,Y[,STRING[,LEN]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--------the X coordinate on the screen 1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--------The Y coordinate on the screen 1-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---The string of characters to print at X,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------The length of the string if not  terminated  by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.   If  len  is  omitted MAXLEN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(see SET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QIO - write all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uly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C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M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SUBROUTINE CALLING CONVENTIONS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O-DATA BAS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DHDR (root,nlv,levtab[,datype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s the root block for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BF err=openbf(root,name,lun,access[,err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s a data 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TKEY err=wrtkey(root[,key][,val][,mode][,err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a uniqu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TELE err=wrtele(root[,key][,val][,nul][,err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an element (no check for duplic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DKEY err=fndkey(root[,patt][,key][,val][,err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s the next key that matches your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K err=matchk(root[,patt][,key][,val][,err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s the next key that matches your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KEY err=getkey(root[,nul][,key][,val][,err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currently activ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KEY err=modkey(root[,nul][,key][,val][,err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s a databa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KEY err=delkey(root[,err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s current key and all its offsp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ID (root,nlv[,levtab][,datype][,verson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rse of bldhdr, returns info from roo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D (root[,levno][,scansz][,datasz][,datype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info about 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AGE err=(root,age[,err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ge of currently activ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B (roo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s search to first sibling in active branc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LV err=pushlv(root[,err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es down to next level of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err=backup(root[,err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 up to the previous level of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CBF (roo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s the disk file to match the cor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BF (roo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cs and closes the databas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SUBROUTINE CALLING CONVENTIONS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   A scratch area for the routines to store all  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fil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LEVS  The number of levels in the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TAB  A table describing the levels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YPE  A word describing the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     Logical unit number to open database file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 The mode that  the  file  will  be  opened  un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=shared.   1=read  only.   2=read write.  3=rea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, and create.  4=forc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     The return status of many database  routines.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,  positive means success, zero or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The "scan" section of a node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S    The "data" section of a node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   The mode that is to be used when  writing  a 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=error  if key is a duplicate.  1=delete old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a duplicate key.  2=open a duplicate ke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ng  more  data.   3=modify key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and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     A null parameter present  only  for  compat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imilar databa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    A search pattern for find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ON  The structure version number of the  file.   (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ntrest if the internal structure of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ever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NO   The currently active level of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SZ  The size of the  "scan"  area  of  a  key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SZ  The size (in bytes) of the "data" section of a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     The age of the currently active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$DEALOCATE -                INTERNAL ROUTINE TO DEALLOCATE BLOCKS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$DEA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$DEALOCATE - INTERNAL ROUTINE TO DEALLOCAT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B$DEA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Deallocates blocks in a  database  file  and  ad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to the fre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MACR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4 Pointer to root block and I/O buff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 Scratch register used to hold the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to be dealloc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 The level table stack po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 Scratch register to contain the block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 Another scratch bl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B$IOERROR, READVB and WRITEVB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B$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$DELETEDATA -                INTERNAL ROUTINE TO DELETE OFFSPRING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$DELETE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$DELETEDATA - INTERNAL ROUTINE TO DELETE OFFSP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B$DELETE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delete  all  the  offspring  of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MACRO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5 Must point to a zero w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4 Pointer to database root block and I/O buff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 Scratch used as buffer add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 Stack pointer to level 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 Used as scr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 Used as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B$ACTIVATE B$DEALOCATE B$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B$D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-                DELETING A FILE FROM FORTRAN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ETE- DELETING A FILE FROM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routine will delete the file associat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ical unit number given.  With this 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only delete files that are  actually 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the  LUN.   This  means  you must have don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st one READ or WRITE to the file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-  CALL  DELETE(lun)  OR  ERR=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UN =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FCS error  status  of  the  delete 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some errors, like "INVALID LUN",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ed for and may cause  your  program  to 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message from the FORTRAN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DELET$, $FCHNL, $OT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exchange three integer fiel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ASSIGN (1,'DATA.DAT'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ASSIGN (2,'SCRATCH'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100 I=1,N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1,END=99)IVAL1,IVAL2,IVAL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    WRITE(2)      IVAL3,IVAL1,IVAL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DELETE (1) !**********  delete the ol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      CALL RENAME (2,'DATA.DAT') !create a new 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 callable  from  FORTRAN  as  a  funtion   or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some time a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.OL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not formally maint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KEY -                DELETES A DATABASE KEY AND ALL ITS OFFSPRING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EL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KEY - DELETES A DATABASE KEY AND ALL ITS OFFSP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delete the currently active  database  key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it's offsp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DELKEY(ROOT[,ERR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DELKEY(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The database root block and I/O buff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 The error status return.  Possible  error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-100 Means bad roo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 0 Means cannot perform dele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-1 Successfu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B$DELETE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DELETE(ROO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DELETE(ROOT) .NE.  -1) GOTO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DEL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KSRT -                FORCING A DISK IMAGE OF SORT BUFFER/SCRATCH-FILE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SK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KSRT - FORCING A DISK IMAGE OF SORT BUFFER/SCRATCH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DSK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e  disk  sort  routine  will  take  all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 sorted records (see SETSRT,PUTSRT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them into a file.  This file can be read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LUN   returned   by   DSKSRT.   It  is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ibility to close, rename or delete this L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you  are  done, so that the sort package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use it on any following sort operation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keep the LUN open, and you need to d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, you can change the /SCRAT1/ /SCRAT2/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use different LUNS in the SETSQ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DSKSRT(SRTBUF,LUN,ER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=DSKSRT(SRTBUF,LUN,ER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TBUF---A  sort  buffer  and  scratch  area  for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meters used by the sort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N------AN integer variable  in  which  the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of the sorted file is returned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n unformated binary  file,  with  record 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o the RECSIZ argument to SETS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------A zero if successful, -1 if failure, -2 if  SRTBU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not a buffer initialized by SETS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SMERGE, K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DSKSRT (BUF,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READ (2,END=20) R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(CONSOL,200) R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CALL DELETE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August 19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DSKS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May 19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MPBF DUMP ROOT BLOCK PARAMETERS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UMP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MPBF DUMP ROOT BLOC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DUMP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Used as a debugging aid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TUS DATABASE routines.  DUMPBF will prin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UN specified in the common  block  named  CONSO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defined by BATDEF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-- CALL DUMPBF(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-----The root block array (see OPENBF and BLDH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Jack Martinelli of CETU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March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DUMP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 or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AE -                SUBROUTINE TO EVALUATE AN RPN TABLE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VAL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VALAE - SUBROUTINE TO EVALUATE AN RPN 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EVAL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perform the functions  stored  in  the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ish  table  parsed by PARSAE.  EVALAE is a r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and must be  declared  real  if 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mplicit inte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.  CALL EVALAE (RPNTAB,VA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= EVALAE (RPN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NTAB---A  reverse  polish  table.   This  table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mensioned  to  2  times  the  maximum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ticipated operations, +1 (in word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----The result of the arithmetic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The routines used by EVALAE are  def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odule  ARTDEF  and  are  stored 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HLIB.F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VALUE=EVALAE(RPN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August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EVAL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January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 or Jack Martinell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KEY-                EXTEND THE SIZE OF A FIELD IN THE KEY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X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KEY- EXTEND THE SIZE OF A FIELD IN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EX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Allows the last field in a key to be  long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:  CALL EXTKEY(TABLE,EXTSI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 TABLE  --  The  key  sequence   storage  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alized by a previous call to SET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SIZ -- The number of bytes to extend the 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.   The  table  must  have  been  dimensio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*NFLDS+2+EXTSIZ if you are to call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SETKEY(BUF,CARD,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EXTKEY(BUF,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EX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ID -                RETURNS INFORMATION ABOUT DATABASE FILE STRUCTURES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L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ID - RETURNS INFORMATION ABOUT DATABASE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FIL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return all the  information  about  a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was initalized by BLDH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onl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FILEID(ROOT,NLV[,LEVTAB][,DATYPE][,VERSION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The database root block and I/O buff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LV The number of levels in the struct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TAB  A  table  which  describes  each  level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.   LEVTAB must be dimensioned to (3,NLV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greater.  (If you do not know how  big  NLV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hand,  you had better make extra room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returned for each level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TAB(1,N) The total size in bytes of  a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Nth level of the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TAB(2,N) The size of the scan section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at the Nth level of the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TAB(3,N) The type of  data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 section  in the Nth level, where 0=N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=INTEGER, 2=REAL, and  3=ASCII.   These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 may be ORed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YPE The data type word for this file.  The  data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ny  16-bit  bit  pattern  which 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y the type of  the  file.   Some 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  FILEDIT   will   perform   differently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data types.   Many  programs 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when they recognize the correct valu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The database routines version number. 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 returns  an  integer  value  of  3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re primatives store data, this word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 to indicate a "new" type of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FILEID(ROOT,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FILEID(ROOT,N,,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FILE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P -                ASCII TO REAL NUMBER CONVERSION ROUTINE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P - ASCII TO REAL NUMBER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F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convert a string of  ASCII  characters  into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ating point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FORTRAN - REAL=FINP(ARRAY,INDEX,MAX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----Logical*1 array that contains  the  string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.   Numbers  can  be  in almost any for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"12  "  (converts   to   12.0,   note  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ication,  can  be right also) to "-12.34E-3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verts to 0.01234) or just  about  anywher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.   Decimals  are only necessary where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----An integer index into ARRAY.  This should poi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first  character  that  is  expected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.  Upon return, INDEX will be updat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 to  the  last  character processe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n the logical*1 array was left  just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 will  point  to  the  first space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  If the number was right justifi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,  INDEX  will point to a characte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one, even if this might cause INDEX to go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bounds in your main program.  If the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ICAL*1 array was  terminated  by  a  comm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 will  be  returned, pointing to that comm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was an illegal character (and Cetus h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t  of strange characters, you must admit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, INDEX will be  returned  point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en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L-----This integer variable  of  value  tells  FINP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  number   of   characters  to  scan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ing a number.  This parameter is absolu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.   When  you are reading righ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fixed format data with FINP, but when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numbers that are terminated by spaces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, you can just stick any number large  en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AXL to guarantee that the delimi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1=LEN(STR2,32)     !SEE THE WRITE-UP FOR THE LEN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P -                ASCII TO REAL NUMBER CONVERSION ROUTINE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2=LEN(STR1,3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=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=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=FINP(STR1,X,L1)-FINP(STR2,Y,L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long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F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DKEY -                DATABASE SEARCH ROUTINE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N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NDKEY - DATABASE SEARCH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FN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FNDKEY finds the next database  key  that 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attern and opens it for reading, writing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From FORTRA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FNDKEY(ROOT[,PATT][,KEY][,VAL][,ERR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FNDKEY(ROOT[,PATT][,KEY][,VAL][,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The data buffer initialized by  BLDHDR  or  OPENB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is  used  by  all database routines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variables and I/O buffers 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 A simple pattern to search for  in  the 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"pattern"  is  a  string  of charact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lash   (\)   characters   as   "wild    car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The pattern is assumed to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as the  scan  section  of  the  key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d  for, but if it is prematurely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NUL, the remaining characters of the 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ssumed to be backslash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A buffer for FNDKEY to return  the  actual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your  pattern  matched.  This buff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enough for the whole scan section of  a 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fit into, or you will get very strang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your fortran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 A buffer for storing the data section of a key 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 this  buffer  MUST be large enough to 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lete data section of a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 A word that the status of the search  is 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.  Possible error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 +n means successfull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  0 means there were no keys that match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 -1 means there are no more keys that mat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-100 means you called FNDKEY with a bad 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From a MACRO program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5  Points  to  a  FORTRAN   like   parameter  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sentially   the   same  as  FORTRAN  would 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4 Points to the ROOT buffer.  The FORTRAN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 must  have  all  the parameters, includ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t for the root buffer, but  it  need  not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ROOT po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 The error return is also return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DKEY -                DATABASE SEARCH ROUTINE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$READKEY Is the entrypoint for the  MACRO  sec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NDKEY.   You  can call via the FNDKEY entrypoi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routine will initialize R4 for you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rarely done because code for checking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is also executed in this entry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B$ACTIVATE B$GETNEXT B$GETKEY $C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FNDKEY(ROOT,'TI',,,ER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FNDKEY(ROOT,PATTRN) .LE. 0) GOTO 9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FNDKEY(ROOT,,KEY,,ER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MACR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PSEC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ST:    .WORD 4 ;4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WORD ROOT ;POINTER TO ROO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WORD -1 ;NUL PAT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WORD KEY ;BUFFER FOR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WORD VAL ;BUFFER F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:      .BLKB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:      .BLKB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PS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PLIST,R5 ;INITIALIZE THE AR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ROOT,R4 ;INITIALIZE THE ROOT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SR PC,B$READKEY ;CALL FND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T R0  ;CHECK ERR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E ERROR  ;ERR WAS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FN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ZLP - DISSABLING LINE PRINTER DEMON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REZ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EZLP - DISSABLING LINE PRINTER D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FREZ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By calling FREZLP, a  global  event  flag 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LPDEMON  recognizes as a command to sus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at the end of the current printout, and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 the  next  job  in  the output queu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flag is checked by LPDEMON before  each  jo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call FREZL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the Executive Routine SET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FREEZ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 or Jack Martinell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DAT - DAY OF WEEK AND DATE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L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DAT - DAY OF WEEK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FUL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FULDAT is an INTEGER function which will retur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function value the numerical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of the week, i.e., a value of 1 for Sunday -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7 for Saturday.  FULDAT also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of the week with the current date as an 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.  e.g.  SAT 02-DEC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L FULDAT(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ODAY=FULDAT(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----A BYTE array dimensioned to  at  least  13  BY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ntain the date after the call to FUL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ODAY---The integer equivalent of the  day  of  the  wee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7 for SUN-S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The FORTRAN  LIBRARY  subroutines  -  I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ABS, MOD,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PU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IF TODAY IS FRIDAY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AFTER 11:00 PM PUR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ENTIR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 FUL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 DAY (1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MCR/1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= SECONDS (0.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FULDAT(DAY).NE.6) CALL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X.LT.39600.) CALL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NLUN (1,'MC',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(MCR,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FORMAT('PIP DP:[*,*]*.*/PU'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Jack Martinelli of CETUS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July 19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FUL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DP:[60,60]CE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see Jack Martinell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HR- READ ONE BYTE ONLY AND RETURN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E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CHR- read one byte only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NAME:  GE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GETCHR does a read and wait for a single byt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pecified  device  when a single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by the terminal GETCHR  returns  that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in the variable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-----the byte variable to receive the typ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N------The logical unit number of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QIOW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JACK MARTINELLI     CETU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AUGUST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GE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EOF   - REMEMBERS THE EOF POSITION OF A FILE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GETE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EOF   - REMEMBERS THE EOF POSITION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 NAME:  GETE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remember the end-of-file position of a file  so  that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 be  restored  later with the SEEK routine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write records on the end  of  the  file  after  d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dom access operations with the GETPOS and SEEK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GETEOF(LUN,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.indent -5;LUN -- The logical unit number of the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manipula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K -- A 4 word  variable  that  the  end  of  file  posi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  in.   This  variable  can  be  a  FORTRAN  REAL*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$FCH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uly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GET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60]CETUS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EY-                RETURNS THE SCAN AND DATA SECTIONS OF A KEY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KEY- RETURNS THE SCAN AND DATA SECTIONS OF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GETKEY returns the scan and/or the data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activ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From FORTRA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GETKEY(ROOT[,NULL][,KEY][,VAL][,ERR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GETKEY(ROOT[,NULL][,KEY][,VAL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The database root block and buff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 A null parameter necessary to  make  GETKEY 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able with FND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A buffer to return the scan section of the key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 A buffer to return the data section of the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 The error return parameter.  Possible error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 +n means successfull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  0 means you have no key open to g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-100 means you sent me a bad ROO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ll from MACRO, use the entrypoint BGETKE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 the  example  given  for  the FNDKEY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GETKEY(ROOT,,KEY,VAL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GETKEY(ROOT,,KEY,VALS) .LE.  0) GOTO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AM    - RETURNS THE FULL NAME OF A FILE.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GETN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NAM    - Returns the full na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OUTINE NAME:  GETN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return to a FORTRAN program the name of a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is  open  on a LUN.  The name returned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string with all the correct punctuation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ile:   colon,  square brackets, decimal poi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CALL GETNAM(LUN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UN is the logical unit  number  of  the  open 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--  FORTRAN  does  not open a file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or write at least one record in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is the file name string returned. 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include the device, unit, UIC, file typ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.  The string is terminated with a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$FCHNL $CBOMG $EDMSG (See the System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s Referenc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GETNAM(3,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GETNAM returns the  owning  UIC  instea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 UIC  that  the file is stored in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 problem on files that were  copied  into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from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NOV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GET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60]CETUS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$GETNEXT -                INTERNAL ROUTINE TO READ NEXT BLOCK OF SIBLINGS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$GET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$GETNEXT - READS NEXT BLOCK OF SIB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B$GET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read  in  the  next  block  of  siblings  in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MACR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2 The level stack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3 The pointer to the I/O block for this lev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4 The pointer to the roo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carry bit set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B$IOERROR, READVB and WRITEVB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2(R5),R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RT.BUF(R4),R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RT.PCL(R4),R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SR PC,B$GET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Writes out  the  I/O  buffer  if  it  contain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B$GE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POS   - REMEMBERS POSITION IN A FILE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GETP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ETPOS   - REMEMBERS POSITION IN A FIL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 NAME:  GETP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This  routtine  "remembers"  the  current  position  in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 access  file  by  returning  the current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number and byte address of  the  next  recor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:  CALL GETPOS(LUN,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UN is the logical unit number of an open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 is a 4 word array or REAL*8  variable  to  store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$FCHNL, .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Illegal LUNS will result in a FORTRAN error trap.  A  mag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 pattern  is  stored  in the first word so that the SE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will know that the BLK parameter is a leg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Octo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G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RT   -                "GETS" NEXT SORTED RECORD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GETS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ETSRT   - "GETS" NEXT SORTED RECORD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 NAME:  GETS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"get" the next  sorted  record  from  the 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-- ERR=GETSRT(ARRAY,REC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 GETSRT(ARRAY,RECORD[,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 -- the error return status.  ERR=0 for succes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of  sorted  record.   ERR=-1 to signify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records.   ERR=-2  to  indicate  fatal 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obably ARRAY not initialized by SETS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 -- the array initialized by the SETSRT 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esumably filled by the PUTSR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-- A data area in which the sorted  recor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.   This  variable  must be dimens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st to the record size specified in your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SMERGE and K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IF (GETSRT(SRTBUF,REC) .LT.  0) GOTO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Long ag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GET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60]CETUS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Long ag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VAL-RETRIEVING THE VALUE OF A SYMBOL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E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VAL-RETRIEVING THE VALUE OF A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GE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retrieve a value from the symbol table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ARSAE and manipulated by EVAL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ETVAL(SYMTAB,SYM,VAL[,ERR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=GETVAL(SYMAB,SYM,VAL [,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TAB---An INTEGER array for the symbol table--see PARS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------An 8 byte ASCII string.   GETVAL  searches  SYM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YM and returns the value of SYM in VA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must be left justified and space fill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------A floating point (REAL*4) number  to  reciev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value of S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------ERR= -1 if successful.  ERR= 0 if no such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GETVAL(SYMTAB,'TITER...',TI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August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GE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Linda Mundy or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VER -                GETTING THE VERSION NUMBER OF A FILE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ET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ETVER - GETTING THE VERSION NUMBER OF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GET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In most cases of file name specification,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 of files are rarely specified explicit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FCS uses is version 0  ie.   the 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nt version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useful application of GETVER was for a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  and go routine where a scratch file was k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various user program attributes. 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 was  the  user's  source  fil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  When the user made modification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 and  typed 'GO' a version number check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de to determine if it was necessary  to 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  If  the version number did not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was not 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- VERNO=GETVER(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LUN =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USED:  The FORTRAN RTS routines $FCH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Check his version number to see if w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recomp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SCRLUN'VERPNT)OLD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VER=GETVER(SOURC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(NEWVER .EQ. OLDVER) GO TO 8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he old version is different so compile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and update the paramet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scrlun'verpnt)new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comp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JACK MARTINEL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SEPTEMBER 19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G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Not formally maint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YPE   -                RETURNS THE TYPE OF AN OPEN FILE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GE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ETYPE   - RETURNS THE TYPE OF AN OPEN FIL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 NAME:  GE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return the type, or extention of an  open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it's logical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:  CALL GETYPE(LUN,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UN -- the logical unit numb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-- An integer variable in which the  RAD50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$FCH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GETYPE(6,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Long ag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G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60]CETUS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OPEN-                TO CHECK FOR ACTIVE LOGICAL UNIT FROM FORTRAN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M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OPEN- TO CHECK FOR ACTIVE LOGICAL UNIT FROM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IM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IMOPEN finds the FDB associated with the given L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simply  checks  the  F.FACC  bits for rea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access.  If the LUN is being read or  wri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n  .TRUE.   is returned a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otherwise a .false. 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N------The logical unit number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$FCHNL;  FDOF$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JACK MARTINELLI     CETU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MARCH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 (NO SUPERM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IM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H -                HEXADECIMAL TO BINARY CONVERSION ROUTINE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H - HEXADECIMAL TO BINARY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IN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INPH  accepts  a  string  of  ASCII  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als(0-8  and  A-F)  and  converts  them to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or binary 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- RESULT=INPH(BUF,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------The byte array containing the hex string. 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s  are  ignored.   A trailing blank, comma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 mark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------The maximum expected length of the  string.   IN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quit  when  it finds the MAX'th+1 byte 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llegal hex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The FORTRAN library function ISH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, CETU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IN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 or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I - INPI(STRING[,LEN][,ERR][,I])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I - INPI(STRING[,ERR][,LEN][,I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NAME:  IN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Decodes a signed integer from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- call INPI(STRING[,LEN][,ERR][,I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---The string that is to be  converted  from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to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------The max length of the string.  If  this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missing the string is assumed to be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zero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------A 0 (.false.) is returned  in  this  parameter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  is  a  conversion  error  in  the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of strange conventions used by the auth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parameter  should  be declared as INTEGER*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using a LOGICAL *1 (like a normal person),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hat it is on a word boundary or you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d address 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--------Alternate return for the result if INPI is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subroutine instead of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IN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 or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L -                LEFT JUSTIFICATION OF A STRING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L - LEFT JUSTIFICATION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IN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integer function is used to  chop  succes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kens  out  of an input command line.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ransferred from BYTE array argument and 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ied  into  an  output  array (discar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character - the termin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L returns as its  function  value  the 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 index  that  points  to  the  ter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n the inpu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BUF----An array of contiguous bytes to be 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------The maximum length to justify (default is MAX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BUF---The output array.  Must  be  at  least  LEN 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-----String  of  termination  character  bytes.   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 must be a null.  Justification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the occurance of one of these  characters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string.  Default is a null byte.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explicitly in the call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------A 0 or a 1.  A flag to indicate that inclu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tring  in term is to be used for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justification  and  include  the  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  AND=0  to to include termination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AND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L -                LEFT JUSTIFICATION OF A STRING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SAMPLE PROGRAM TO CHOP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SENTENCE UP INTO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BUF(80), TEXT(8), TERM(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TERM/' ',',',"10,0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READ(5,100)BU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 FORMAT(D80A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N=N+INPL(BUF, 8, TEXT,TER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TEXT(1).NE.TERM(1)) GO TO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(5,100)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JACK MARTIN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UNE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IN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MAY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O -                OCTAL TO BINARY CONVERSION ROUTINE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O - OCTAL TO BINARY CON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IN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INPO accepts a  string  of  ASCII  octal  numer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ctal  values  ranging  from  60-77 per byte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s  them  to  their   corresponding   bi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ation (0-15 per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- RESULT=INPO(BUF,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------The  byte  array  containing  the  octal 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  blanks  are  ignored.   A trailing blan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 or period mark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------The maximum expected length of the  string.   INP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quit  when  it finds the MAX'th+1 byte 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llegal octal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The FORTRAN library function ISH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, CETU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IN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 or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$IOERROR -                PRINTS AN I/O ERROR ON JOBLOG AND EXITS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$IO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$IOERROR - PRINTS AN I/O ERROR ON JOBLOG AND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B$IO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Writes an fcs error  message  on  the  joblog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s from a FORTR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MACRO routines within FORTRAN progra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R0 must contain the FDB address  of  the  fil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n error has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CONV, PUTLINE and PRIN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 R0 := RT.FDB(ROO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L B$IO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Because B$IOERROR uses the  FORTRAN  EXIT  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Fortran  files  will  be  closed  automatic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your FORTRAN main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B$IO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AGE -                RETURNS THE AGE OF A KEY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KEY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AGE - RETURNS THE AGE OF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KEY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routine calculates and returns the age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onl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KEYAGE(ROOT,AGE[,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The database root block and I/O buff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E Return parameter for the age of the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 Error return parameter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0 Means failure (bad root  block  or  no  key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-1 Means successfu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KEYAGE(ROOT,AGE,ER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KEYAGE(ROOT,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KEY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ID     - RETURNS INFORMATION IDENTIFYING A KEY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KEYI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ID     - RETURNS INFORMATION IDENTIFYING A DATE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 NAME: KEYI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This procedure returns the disk file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offse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lock to the first byte of the currently op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you to find the key in the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using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s.  The major use of this capability i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d keys in oc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ps, or to modify keys with the ZA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From FORTRAN: ERR=KEYID(ROOT,BLKNO,OFFST [,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  The optional error argument returns 1 for succes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 numbers for errors.  The usu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be -100 for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ID with a corrupted ROOT block or non-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also get this error if you call KEY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no key currently op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 The in-core database buffer required by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KNO An integer variable in which KEYID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hat the key is 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T An integer variable in which the byte offset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key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CALL KEYID(ROOT,I,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Long ag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KEY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[60,60]CETUS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See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SORT -                KEY SORTING ROUTINE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ORT - KEY SORT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K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KSORT is designed to move the  minimum 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 in  a  sort exchange.  That is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moving 80 BYTE records around in memory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s to those records ar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t up for a call to KSORT the KEY array  n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 initialized.  Normally the el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array  ascend  1,2,3...n  where  each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 a  pointer  to  a  record and n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number of records  and  KEY  elements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 is  an  example of initializing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10 I=1,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 KEY(I)=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sorting fixed length  records  and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 fit  all records in memory, you sh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RT, PUTSRT and GETSRT instead of this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for small sorts, those routines are easi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an KSORT and they eventually will call K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CALL KSORT(INP,NI,ISIZE,KEY,IC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------A non-vectored array to contain the record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-------The number of elements in the KEY  array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records to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IZE----The record length i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------The pointer array (INTEGER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MP-----The address of the user defined  compare 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pare routine must be an integer function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COMPARE ROUTINE FOR DESCENDING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GER FUNCTION COMPAR(REC1,REC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REC1(1),REC2(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 /LENGTH/ N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SORT -                KEY SORTING ROUTINE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 10 I=1,N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REC1(I)-REC2(I)) 20,10,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R=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   COMPAR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    COMPAR=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is function must be declared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routine calling K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 ICMP--  the  user  defined  record 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--------------SORT A BUNCH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COMP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RECORD(80,5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2 KEY(5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/LENGTH/ N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BYTES=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ASSIGN(1,'INFILE') !FOR REA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D(1,10)((FECORD(I,J),I=1,80),J=1,50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FORMAT(80A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0 15 I=1,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KEY(I)=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KSORT(RECORD,50,40,KEY,COMPAR) !ISIZE IN WO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CLOSE(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ASSIGN(1,'INFILE') !FOR WRI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0)((RECORD(I,KEY(J)),I=1,80),J=1,5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Can be used to sort variable  length  records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ing  the  key array in a stratigic meth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riting the compare routine so it can 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record th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:  originally writen by KNU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long a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FOR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K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MI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 or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-                FINDING THE LENGTH OF A STRING.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N - FINDING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e routine LEN finds the length of a 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 is  defined  as  the 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 first null, the first  trailing  spa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the  MAX'TH character.  LEN searche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characters looking for the end, but if the M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ameter is missing, LEN searches the first MAXL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MAXLEN defaults to  32,  and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 by  the  SETMAX  subroutine.   LE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as a  function,  or  a  subroutine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the 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ABLE:  from FORTRAN - CALL LEN(STRING [,MAX] [,L]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L=LEN(STRING [MAX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= The string of bytes to b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= The maximum  number  of  bytes  to  scan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 This argument defaults to MAXLEN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.  Maxlen defaults to 32(base 10) bytes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 be changed by calling the SETMAX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= the returned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find the length of the file name for the call to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=LEN(NEWFIL) !FIND 1ST TRAILING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FIL(LENGTH +1)=0 !TAG ON A NULL FOR AS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ASSIGN(HISLUN,NEWFIL) !ATTACH A L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some time a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FEBUARY 19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D - RETURNS INFORMATION ABOUT THE CURRENTLY ACTIVE LEVEL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EV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D - RETURNS INFORMATION ABOUT THE CURRENTLY ACTIV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LEV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 return  all  information  about  key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 active  level of a databas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is initially set by BLDH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onl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LEVELD(ROOT[,LEVNO][,SCANSZ][,DATASZ][,DATAYP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The database root block and I/O buff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NO The depth of the currently active level,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level is 1, and every PUSHLV call inc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pth by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SZ The size in bytes of the scan section of a key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Z The size in bytes of the data section of  keys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YP The type of  data  stored  in  this  level, 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YP=0   means   no   data,  1=INTEGER,  2=RE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=ASCII, and these types can be ORed  together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LEVELD(ROOT,LVN,,,TYP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LEVELD(ROOT,,SCANSZ,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LEV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- STRING PATTERN RECOGNITION ROUTINE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 - STRING PATTERN RECOGNI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MATCH is a FORTRAN-callable routine for perfor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NOBOL-like   pattern   recognition  function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or byte arrays.  MATCH compares a 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st a string and returns a yes/no answer a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ther the tw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From   FORTRAN   (see   $MATCH   writeup   for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-CALLABL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CALL MATCH(PATT,STRNG[,LEN][,VERD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D=MATCH(PATT,STRNG[,LEN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T  The pattern that is  tested  against  the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list of legal pattern constructs 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NG The string to be tes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   The maximum allowed length of the pattern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D  The integer verdict of the  match,  where  1=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0=n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GAL PATTERN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pattern several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used  to  match special sets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The  question  mark  character  will   match 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n the same positon in the string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L (see note below about terminating  string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 'a?c' will match 'abc' or 'a$c'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For  hysterical  (scratch  that  --   historic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ons  here at CETUS, the backslash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cal to the question mark:   it  matches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n  the  corresponing  position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he asterisk matches any substring (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  string)  that  starts  in the corres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n the  string.   Example:   'ab*s'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'absolutes' as well as 'ab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minus sign will reverse  the  verdic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 character  match.   For  example:  '-a'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ny character except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- STRING PATTERN RECOGNITION ROUTINE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s] Characters enclosed in square brackets ar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OR  construct.   This  construct  matches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 one  of  the  charaters  enclos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ckets.   For example:  '[aeiou]' will match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wel, and -[aeiou] matches any conson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s" Characters enclosed in  double  quotes,  called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ring, are matched to the string normally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treated logically as one charater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.   This  is  usefull  when you are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s, for example:  '-"TSK"'  will  fail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strings  accept  'TSK',  whereas 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-T-S-K' will fail on any string that starts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t or has an s in the second position or en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k.  Another use of the  substring  construc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matching strings that mean the same thing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of  different  lengths,  like   the  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["ph"f]' which matches any f sound.  A note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sting:  the [] \ -  and  ""  constructs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sted  within  each other to any depth, but the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 can  never  occurr  inside  brackets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.   If  you  do  this  the  results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redictable -- except that whatever the 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in this case will probably take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&gt;s Two characters separated by a greater than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called  a 'THROUGH construct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cify a group of sequential ASCII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having to type them all in manuall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 will match any  character 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in  the  string which has an ASCII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or equal to the first  character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 than  or equal to the second charac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character in  the  'THROUGH'  must  have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value  less  than the second or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fail on any string.   The  implement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nstruct  is  not as "clean" as the oth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t cannot be nested the way most  others  ca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s  like  "ab"&gt;"bz"  will simply not wor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constructs like  -a&gt;z  will.   This 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need quotes or brackets around i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ct logically as one character, even though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act much like an '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 The  'escape'  character  is  an  underline. 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that  is  preceeded  by an under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d against the next character in the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 checking  to  see  if  it  is  a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.   This  allows  you   to   search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ckets,  double  quotes, asterisks, minus sig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 slashes,  question  marks,  and  of  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- STRING PATTERN RECOGNITION ROUTINE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RMINATING TH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h the pattern and the string argument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trings"  by  the  same  definition  used in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CETUS subroutines.  A string is a byte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 by  a NUL (a zero byte)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y string is longer than MAXLEN bytes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 truncated   to  MAXLEN  bytes  long.   MAXL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s to 32 bytes, but this can be  chang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size  required by calling the SETMAX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way of over riding the MAXLEN  restri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to  include  a  LEN  argument  in your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.  This length will be used  even  if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MAXL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pecial  case  in  CETUS  strings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ing  blanks.   If  either  the pattern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has trailing blanks before  the  NUL, 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ill match even if they have unequ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lanks, even if one of them has  no  blanks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.   Of  course they must match up to that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is cas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$MATCH,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PATT(20),STRNG(2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5,100)PAT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5,100)STRM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=MATCH(PATT,STRNG,2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5,200)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This FORTRAN driver for the  $MATCH  routine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  both  the pattern and the str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 before starting processing.  This 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byte  arrays for those two argument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enough to contain not only their  own  dat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 that  extra zero byte at the end, even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 specifically  put  the  NUL  in  yoursel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 uses  the  LEN routine to find where to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L, and this can make a  program  run  s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 necessary  if it calls MATCH many time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lready know that your  patterns  and 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rrectly terminated with NUL's, you can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routine,  called  MATFAS  (fast  match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does no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March 19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SUPER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60]CETUS.OL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K-                DATABASE FILE SEARCH ROUTINE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AT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K- DATABASE FILE SEARCH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MAT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MATCHK searches database  structures  exactl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 way  that  FNDKEY does accept a more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tring pattern recognition" is done to  fi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 that  matches.   Not  only  can  the 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wildcards in the form of backslashes  (\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the following constructs are also recognize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he asterisk matches any sub-string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 substr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c (Where c represents  any  character)  Matches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hat is not equal to 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t] (Where  set  represents  any  set  of 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 any one of the characters in th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[set] Matches any character not in  the  set. 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[aeiouy] will match any conson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onl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ATCHK(ROOT,PATT[,KEY][,VAL][,ERR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MATCHK(ROOT,PATT[,KEY][,VAL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Database root block and I/O buff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 The pattern to search for.  This pattern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 with  a  NUL byte or your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w 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A buffer to store the actual string matched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 A buffer to contain the data section  of  the 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 The error return  parameter,  where  the 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 +n means successful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  0 means no keys matched your patte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 -1 means no more keys match your patte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-100 means you sent me a bad roo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B$ACTIVATE B$GETKEY B$GETNEXT $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ATCHK(ROOT,'*MUTAGENISIS*',KEY,ER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MATCHK(ROOT,PATTRN,KEY) .LE. 0) GOTO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Mike Hig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MACRO11 with SUPER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MATCH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[60,100]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R- MATHER         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THER- M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NAME:  M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A named  common  to  control  the  error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 in  the  Arithmetic package.  The flag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on determine what is done  with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zero, log of non positive number, or the squ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of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-- declare the named common  to  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these values an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ER---The named  common  block  containing  4  INTEGER*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0---This word if equal to one, turns  off  the  job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.  If equal to 0 then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printed.   (see  BATDEF  for  descrip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B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1---An accumulator number of divide by zer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2---Accumulator for  number  of  log  of  non-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3---Accumulator for number of square root by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Uses JOBLOG LUN defined in BATDEF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OMMON/MATHER/PRIN,DIVID,NLOG,N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August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Linda Mundy or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KEY -                MODIFIES THE CURRENTLY ACTIVE KEY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O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KEY - MODIFIES THE CURRENTLY ACTIV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MO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MODKEY allows you to modify the  currently 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 in  place  without  having  to  delete i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onl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ODKEY(ROOT[,KEY][,VAL][,NUL][ERR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MODKEY(ROOT[,KEY][,VAL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The database root block and I/O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he pattern for replacing the scan sec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key.   If  this  pattern  is  prematur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with  a  NUL,  then  the  res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key  is  left unchanged.  If this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backslashes (\), then just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 to  the  backslash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are left unchanged, and all  other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plac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  The  new  data  section  of  the  key.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is present, all of the bytes are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present and are replaced  in  the  key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parameter  is  missing  or  null,  the 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for the current key is left un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 An ignored parameter included to make MODKEY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able with WRTELE and WRTKEY cal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 Error return  parameter.   Possible  error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-100 Bad roo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-99 Write permission den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 0 You don't have a key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+n Successfu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ODKEY(ROOT,'\\\\\2\\',,,ER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MODKEY(ROOT,,NEWDA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MODKEY(ROOT,PATT,NEWDAT) .LE. 0) GOTO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MOD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PAN   - SETS THE NO-SPAN-BLOCKS BIT IN THE FDB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NOSP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SPAN   - SETS THE NO-SPAN-BLOCKS BIT IN THE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 NAME:  NOSP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set the no-span-blocks bit in  an  opened  file 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do not cross block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:  CALL NOSPAN(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LUN is the logical unit number of the file you have 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$FCH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This routine must be called on a file that  has  just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ed,  presumably  with the TYPE='NEW' keyword, an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data has been written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OCT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NOS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60]CETUS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OFF FORTRAN CARRIAGE CONTROL.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OTF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OFF FORTRAN CARRI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NOTF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subroutine will  turn  off  FORTRAN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on  the file attached to the 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  The file must be open for this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.   It is suggested that you call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your first read or write, or just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 your  LUN.   An invalid logical unit m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sult in a  FORTRAN  error  trapp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RAN RTS (error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by FORTRAN --CALL NOTFTN(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lun = logical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the FORTRAN RTS routine $FCH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ASSIGN(SRT,NAME)  !link the file to a L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20  IF(GETSRT(SRTBUF,BUF) .LT. 0) GO TO 4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GET A LINE FROM SORTED FILE/BUFFER IF THERE AR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IF NO MORE LINES THEN TURN OFF FORTRAN C.C AND 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=LEN(BUF,BREC)  !get length of this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RITE(SRT,4000,ERR=480)(BUF(I),I=1,N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00 FORMAT(140A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4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0  CALL NOTFTN(SRT) !turn off cc bit in fd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CLOSE(SRT)  !and close this l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SEPTEMBER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NOTF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TKEY - KEY SEQUENCE RETRIEVAL ROUTINE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X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XTKEY - KEY SEQUENCE RETRIEVAL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NX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NXTKEY  is  used  after  defining  the 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 in  the  TABLE argument to retriev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of a key sequence.  Each  call  to  NXT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 retrieve   the  logical  successo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ABLE:  From FORTRAN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NXTKEY(SCRATCH,KEY [,ERR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=NXTKEY(SCRATCH,KEY [,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TCH--Buffer space initialized by SETKEY (see SET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------String to receive the nex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------The number of sequences  that  started  over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.    When   ERR=NFLDS  (see  SETKEY)  the 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XT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GET THE NEXT SEQUENCE CHE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DATABASE FOR EXIST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NXTKEY(SCRAT,KEY).EQ.NFLDS)  GO TO 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FNDKEY(ROOT,KEY,ERR).EQ.0)  GO TO 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ERR.EQ.-1) GO TO 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 CETUS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une 19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SUPER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NX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TSEQ - SEQUENCE RETRIEVAL ROUTINE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XT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XTSEQ - SEQUENCE RETRIEVAL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NXT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NXTSEQ will return the Token String  that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 successor  of  the  last Token retriev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all to NXTSEQ will return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ken.   The  last  call  returns  the ter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.  (See the SETSEQ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--- CALL NXTSEQ(TABLE,STRING,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----The same table initialized by SET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---A byte array in which the next logical token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quence will be stored.  STRING must be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long.  See SETSEQ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------ERR=1  sequence  has  finished  ERR=0   error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ERR=-1 successfu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 of CETU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une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NXT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 or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BF-                OPEN A DATABASE FILE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OPE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NBF- OPEN A DATA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OPEN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open an existing database file, or to creat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file initalized by BLDH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By FORTRAN onl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OPENBF(ROOT,NAME,LUN,MODE[,ERR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OPENBF(ROOT,NAME,LUN,MODE[,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The core buffer for storing the root block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/O   buffers   for  each  level.   ROOT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mensioned to 512*NRLEVS+512 bytes, where  NRLEV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number of levels in the files struc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 string containing the  file  specifier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 file  you  wish  to  open.  Nam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with a NUL.  The default device is BD: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efault file type is '.BDB'., and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IC is the uic that the program is running un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N The FORTRAN Logical Unit Number that you  wish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the fil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The mode that the file is to be opened unde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=0 Means shared  LUN.   The  same  file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ed  under  more  than  one in core ROO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same lun.  This allows you to do two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file  manipulations on the same databas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ther words, keep two (or more)  pointers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le  at the expense of two or more core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=1 Means read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=2 Read and wri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=3 Read, write  and  create  (must  hav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DHD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=4 Forces creation of new file (must hav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DHD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 Error return  value.   Returns  -100  for  mi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DHDR  call  or  corrupted database file, 0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, all other negative error returns are  F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 codes.  See the RSX11M Pocket Referenc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plete list of FCS I/O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$FCHNL, OPEN$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OPENBF(ROOT,'DP:[60,200]DICT',8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OPENB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BF-                OPEN A DATABASE FILE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OPENBF(DBUF,STRING,DLUN,8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Pete Linhard, with mods by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OPEN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$OPENFOR -                INTERNAL ROUTINE TO OPEN A FORTRAN FILE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B$OPEN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$OPENFOR - INTERNAL ROUTINE TO OPEN A FORTRA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B$OPEN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open a file in such a manner that FORTRAN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k he opened it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MACR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 Fdb add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 Address of an error routine (usually B$IOERROR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  Address  of  the  FORTRAN  object   time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rea (@ $ots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Run time FDB initializing macros,  plu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$W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This routine  is  used  by  the  SUPERMAC  PUT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, you should never need to use i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B$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SAE- ARITHMETIC EXPRESSION PARSER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RS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SAE- ARITHMETIC EXPRESSION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PARS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parse a generalized arithmetic expression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reverse  polish  table that can be evalu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VALAE subroutine.  It also produces a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 that  can  be  accessed  by  the SETV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VAL  subroutines.   NOTE:   EVALAE  is  a  r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  only,   and   you   must   declare 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lly real if your  programs  use  implic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.  All values in an equation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ARSAE (STRING,LEN,RPNTAB,SYMTAB)[,ERR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PARSAE(STRING,LEN,RPNTAB,SYM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---The arithmetic expression containing  symbol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s   combined   with  the  following  leg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NARY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ATION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vertical bar - "O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 logical "AN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 "or" (equivalent to |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gt;=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&gt;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gt;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 is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arithmatic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ARY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RT(x) square root of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N(x) natural log of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(x) e to th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(x) the complement of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(x) the magnitude of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SAE- ARITHMETIC EXPRESSION PARSER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05(n) 95% confidence inter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0l(n) 99% confidence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y parenthesized expressions 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T IN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E------3.14159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 ---------2.71828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UE ----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LSE-----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-------The length in bytes of STRING default is 32. 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MAX to chang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NTAB----Reverse polish table.  An  array  for  storing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   This  should  be dimensional 2 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ross and n words down where n is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cted operands p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TAB----SYMBOL table array.  This should be dimensio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2*M)+1  words, where M is the expec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s.  All symbol  names  are  stored  as 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ied,  space  filled  8  byte fields,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are real*4.  Symbol names in an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 start with an alpha (which includes $ and %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can have alpha and numeric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ing 7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------ERR=0 PARSAE failed ERR.NE.0 PARSAE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ARTDEF F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ARSAE('X=LN(20)*TITER/2**5',19,RPNTAB,SYM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August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PARS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A While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 - POS             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 -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NAME: 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find a substring within a string of byt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RING parameter is searched up to MAXLEN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(see SET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---The string to be searched for SUBSTR.  STRING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erminated by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R---The substring to hunt for in STRING.  SUBSTR 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erminated by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R---The FORTRAN index to the first byte  of  occur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UBSTR in STRING.  If SUBSTR is not fou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LEN bytes a zero is returned for POIN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It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Jack Martin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une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 - THE INVERSE OF THE SUCCESSOR FUNCTION.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D - THE INVERSE OF THE SUCCESSOR FUNCTION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P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e inverse of the success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STRING --  Byte  array  modified  in  plac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prede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 MODULE NAME:  P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 or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LV-                PUSHES TO NEXT LEVEL OF TREE STRUCTURE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USH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LV- PUSHES TO NEXT LEVEL OF TRE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PUSH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push  down  to  the  next  level  of  the 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in a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onl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USHLV(ROOT[,ERR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PUSHLV(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The buffer containing the root block and  the  I/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.   You  must  have  a  key  active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level to push down to the n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 The error return parameter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 -1 (FORTRAN .TRUE.) means suc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  0 (.FALSE.) you can't push from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-100 Means bad roo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USHLV(ROO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.NOT.  PUSHLV(ROOT)) GOTO 99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PUSH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RT- PUTSRT        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UT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UTSRT- PUT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NAME:  PUT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add to  the  sort  buffer  a  new  record. 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ve  the  records  in  sorted  order  --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S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--CALL PUTSRT(SRTBUF,RECORD[,ERR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ERR=PUTSRT(SRTBUF,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TBUF---A buffer to contain elements to be  sorte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must be initalized by SETSRT before the 1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to PUTSORT or an error will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-- The buffer which contains the  information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ed.   This can be of any variable type so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compare routine (see SETSRT) knows wha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ct.   The  size of RECORD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SIZ argument to SETS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------The  completion  status  of  the  operation  0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successful -1 - oper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SMERGE, K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Read a record from names file for so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READ(NAMES,15)L,LSTN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 FORMAT(Q,4A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UTSRT(SRTBUF,LSTN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august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PUT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see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-                CHANGING A FILE NAME FROM FORTRAN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AME- CHANGING A FILE NAME FROM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rename and close an open file  given  onl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UN.   The file that is being renamed must be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a call to RENAME, so you must have done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st one READ or WRITE to the file befo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it.  RENAME can be called as  a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used  as a function if it is declared integ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of the function is the FCS error 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rena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- CALL RENAME(LUN,NEWFI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FCS=RENAME(LUN,NEWF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N------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FIL---The new file name - a byte array terminated  by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S-----The fcs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$FCH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PROGRAM TO EXCHANG THREE INTEGER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ASSIGN(1,'DATA.DAT'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ASSIGN(2,'SCRATCH'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100 I=1,N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1,END=99)IVAL1,IVAL2,IVAL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 WRITE(2)IVAL3,IVAL1,IVAL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CLOSE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   FCS=RENAME(2,'DATA.DAT') !CREATE NEW VER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ANUARY 19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-                RESET DATABASE SEARCHES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RESE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B- RESET DATABASE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RESE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RESETB forces the next  search  to  re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sibling in the current level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onl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ESETB(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ROOT The database root block and I/O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RESETB(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No I/O is done until  the  next  search  (FND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K)  is  requested,  and  even then, no I/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if the first block of siblings is already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RESE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JUST-                RIGHT JUSTIFING A STRING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RT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JUST- RIGHT JUSTIFING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RT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Right justifies a string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--CALL RTJUST(BUF,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 --- string to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 ---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 RTJUST(BUFER,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Roy Merr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RT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 or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- TO DISPLAY FILE CONTENTS 23 LINES/SCREEN.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LES - TO DISPLAY FILE CONTENTS 23 LINES/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Prompts the terminal with the  question:   DO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 INSTRUCTIONS?.   Any  answer  that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th the letter 'y' causes RULES  to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, otherwise RULES fills the scree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23 records of a card image file 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prompt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 RETURN FOR MOR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ntrol-Z at this time will cause rules to c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ules  file  and return without printing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les.  There is some syntax that can control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to  the screen.  A hat (^) in col 1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file will cause rules to  quit  before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and  prompt  again.   A  semicolon in col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that line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--CALL RULES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-The filename specifier--Standard  Files-11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an array or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 Uses  named  common  /CONSOLE/  as  the  TI: 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LUN.   Uses the labeled common SCRAT2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the rules file.  See BATDEF for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ll the special LUNS in named comm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uly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 or Jack Martinell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     - SEEKS TO A REMEMBERED POSITION IN A FI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SEE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K     - SEEKS TO A REMEMBERED POSITION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 NAME:  SEE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routine returns a file to the position "remembered"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GETPOS  subroutine.   This  is  used to do random ac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s on sequential acces files that  have  variable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EEK(LUN,BL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SEEK(LUN,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UN is the logical unit  number  of  the  same  file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was "remembered" fr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 is the remembered position returnned by the GETPOS rout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 is an integer error status return.  Positive means succes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s   means   you  sent  a  BLK  parameter  that  wa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d by GETPOS or GET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$FCHNL, 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Illegal LUN values will be trapped by the FORTRAN 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October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DEF - SETTING DEFAULT KEY SEQUENCES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ET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DEF - SETTING DEFAULT KEY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SET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Normally, in a key sequence the  defualt  for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is '\\\\\\\'.  SETDEF is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for any field in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--CALL SETDEF(MAX,NO,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------The maximum number of sequences to look.  (A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less than or equal to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-------The number of the field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------Pointer to  the  string  to  be  the  new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.   This  string  must  be termin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.  SETDEF remembers a pointer to this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 you  cannot  re-use  this  variable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default back  (see  features)  or 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sequen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If there is no  STR  parameter,  then  the  NO'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default is reset to '\\\\\\\'.  If th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is  missing,  then  all  of  the  MAX'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defaults are reset to '\\\\\\\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SET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CHANGE THE 8TH FIELD'S DEFAULT TO 1&gt;9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TDEF(8,8,'1&gt;99999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uly 19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SUPER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SET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KEY - FIELD SEQUENCE DEFINITION ROUTINE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KEY - FIELD SEQUENCE DEFINI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S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SETKEY  is  equivalent  to  running  a  serie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 definitions  all  in  parallel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know what that means,  go  read  the  SETSE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.   A restriction on key sequenc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parate sequence  series  are  all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number of bytes wide.  (This means SETSEQ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ways called with a WIDTH parameter of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-- Call SETKEY(SCRATCH,KEY,MAX,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TCH--A buffer that the key  sequence  routines  us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 their  individual  tables  in.  Thi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dimensioned to at least NFLDS*64+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------A STRING  containing  the  key  sequence.   A 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 is  defined  as  being  a group of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FLDS ordinary sequences separated  by  spaces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s.   This  means  that  the  sequences in a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 may  not  contain   spaces   of   ta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selves.  Multiple tabs will skip sequenc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spaces are equivalent  to  a  tab.   Since 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 and  tabs  are separators you should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a space next to a tab or extra sequences  s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skipped.   At  NXTKEY time sequenc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ped will return  all  backslashes:   \\\\\\\\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SETD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LDS----The number of independent sequences in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------ Error return  parameter:   0  =  failure;   -1 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SET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 CETUS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une 19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SUPER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SE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MAX - SETTING DEFAULT STRING LENGTH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ET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MAX - SETTING DEFAULT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SET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In using the string manipulation routines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 you may wish to ignore the maximum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, i.e., use the default.  The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.  However by calling SETMAX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by specifying a new  default  argumen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- CALL SETMAX(max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MAXLEN = the new default maximum string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ALL SETMAX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MAX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MIK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EQ - SEQUENCE DEFINITION ROUTINE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ET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SEQ - SEQUENCE DEFINI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SET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SETSEQ is part of a group of routines for 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special  kind  of  input  data, called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ons.  Sequence  difinitions  allow  a 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 operator  to  avoid  repetitive  typ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data when  the  data  is  going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sed  by these sequence routines.  SETSEQ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that initializes processing of  a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get  successive  tokens from the sequence,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XTSEQ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ETSEQ(TABLE,MAX,STRING,LEN,WIDTH,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----The buffer space to store the  parameter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 defined  by  STRING.   TABLE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mensioned to at least twice the size in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ngest string you plan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------The size of TAB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---The sequence definition array.  The syntax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*(&lt;string&gt;) Where N is the number of times  to  rep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sequence   of  tokens  in  &lt;STRING&gt;.   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*(A,B,C)    will    generate     the   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,B,C,A,B,C,A,B,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@(&lt;string&gt;) Where N is the number of times  to  rep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 token  in  &lt;STRING&gt;.   e.g.,  3@(A,B,C)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the sequen  ce  A,A,A,B,B,B,C,C,C.  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parens are mandatory even in simple c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3*(A) or 4@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&gt;TOKEN2.  The '&gt;' is the  'through'  command. 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TOKEN1  the  1st  call to NXTSEQ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essor of  each  previous  token  until  it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TOKEN2.  note that no checking is don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re that TOKEN is greater than TOKE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OKEN&gt;&lt;SEPARATOR&gt;&lt;TOKEN&gt;&lt;SEPARATOR&gt;&lt;TOKEN&gt;      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parator is space, comma, or t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EQ - SEQUENCE DEFINITION ROUTINE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s can be  nested  into  complex  constru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example,  here  are  three  sequences  n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ide a repeat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*((0A1&gt;0B9) 3@(AB,GG) 3*(QUALITY-CON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BLANK TOKEN--- Since spaces are treated as  se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nvention  was  necessary to return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ken from NXT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------Length of string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----The  of bytes in an  element  within  the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 is  8  bytes,  note  that 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the size of  the  strings  return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XTSEQ, and thereby determines the maximum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oken.  tokens wider  than  WIDTH  have 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ost bytes discarded until they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--Error return status.  Returns .TRUE.  for 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-1), returns .FALSE.  for failur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 CETU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une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SET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 or Jack Martinell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RT- SETSRT              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ET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SRT- SET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NAME:  SET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initialize the parameters of the sor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RT(SRTBUF,SIZBUF,RECSIZ,COMP,LUN1,LUN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TBUF--A buffer to contain elements to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BUF-- The size of the sort buffer in WORDS.  This 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t least 1K words, we usually star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K.  Since some parts of the array  are 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pointers  and  counters, the absolut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ze is 20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SIZ-- The maximum record size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---- The name of a  compare  function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 be  written with two arguments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d.  The returned value of the func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a positive, 0 or negative result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whether an  ascending  or  descending  sor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erred (see KSORT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N1---- A logical unit number to be used as  scratch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UN  for  sort-merge operation.  Default is /SCR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N2-----A 2nd scratch LUN.  These two LUN'S  are  shuff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 and forth during the sort-merge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CRAT 2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August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SET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M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VAL - SETVAL             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E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VAL - SE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NAME:  SE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insert a value into the symbol  tabl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ASCII symbol.  NOTE:  your symbol t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 array  must  begin  on  an  even 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you will get odd address 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SETVAL(SYMTAB,SYMB,VAL[,ERR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=SETVAL(SYMTAB,SYM,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TAB---This (an integer array) is where your symbol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-- see PARSAE.  The symbol tabl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d beforehand by at  least  one  cal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S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------An ASCII string that should be defined in  SYMTAB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VAL  searches  SYMTAB for SYM and puts VAL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mbol table at SYM (i.e., SYM takes on 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------A floating point (real*4) number  to  replac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value of S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------ERR  =  -1  if  successful.   ERR  =  0   if 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August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SE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Linda Mundy or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MATCH - STRING PATTERN RECOGNITION ROUTINE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$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MATCH - STRING PATTERN RECOGNI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$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$MATCH  is   a   FORTRAN-callable   routine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ing    SNOBOL-like    pattern   recogn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 on  strings  or  byte  arrays.   $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s  a pattern against a string and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/no answer as to wether the tw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From   FORTRAN   (see   $MATCH   writeup   for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-CALLABL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CALL MATCH(PATT,STRNG[,LEN][,VERD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D=MATCH(PATT,STRNG[,LEN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T  The pattern that is  tested  against  the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list of legal pattern constructs 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NG The string to be tes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   The maximum allowed length of the pattern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D  The integer verdict of the  match,  where  1=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0=n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GAL PATTERN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pattern several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used  to  match special sets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The  question  mark  character  will   match 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n the same positon in the string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L (see note below about terminating  string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  'a?c' will match 'abc' or 'a$c'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For  hysterical  (scratch  that  --   historic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ons  here at CETUS, the backslash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cal to the question mark:   it  matches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n  the  corresponing  position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he asterisk matches any substring (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  string)  that  starts  in the corres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n the  string.   Example:   'ab*s'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'absolutes' as well as 'ab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minus sign will reverse  the  verdic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 character  match.   For  example:  '-a'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ny character except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MATCH - STRING PATTERN RECOGNITION ROUTINE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s] Characters enclosed in square brackets ar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OR  construct.   This  construct  matches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 one  of  the  charaters  enclos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ckets.   For example:  '[aeiou]' will match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wel, and -[aeiou] matches any conson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s" Characters enclosed in  double  quotes,  called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ring, are matched to the string normally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treated logically as one charater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.   This  is  usefull  when you are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s, for example:  '-"TSK"'  will  fail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strings  accept  'TSK',  whereas 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-T-S-K' will fail on any string that starts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t or has an s in the second position or en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k.  Another use of the  substring  construc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matching strings that mean the same thing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of  different  lengths,  like   the  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["ph"f]' which matches any f sound.  A note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sting:  the [] \ -  and  ""  constructs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sted  within  each other to any depth, but the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 can  never  occurr  inside  brackets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.   If  you  do  this  the  results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redictable -- except that whatever the 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in this case will probably take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&gt;s Two characters separated by a greater than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called  a 'THROUGH construct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cify a group of sequential ASCII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having to type them all in manuall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 will match any  character 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in  the  string which has an ASCII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or equal to the first  character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 than  or equal to the second charac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character in  the  'THROUGH'  must  have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value  less  than the second or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fail on any string.   The  implement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nstruct  is  not as "clean" as the oth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t cannot be nested the way most  others  ca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s  like  "ab"&gt;"bz"  will simply not wor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constructs like  -a&gt;z  will.   This 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need quotes or brackets around i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ct logically as one character, even though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act much like an '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 The  'escape'  character  is  an  underline. 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that  is  preceeded  by an under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d against the next character in the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 checking  to  see  if  it  is  a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.   This  allows  you   to   search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ckets,  double  quotes, asterisks, minus sig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 slashes,  question  marks,  and  of  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MATCH - STRING PATTERN RECOGNITION ROUTINE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RMINATING TH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h the pattern and the string argument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trings"  by  the  same  definition  used in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CETUS subroutines.  A string is a byte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 by  a NUL (a zero byte)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y string is longer than MAXLEN bytes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 truncated   to  MAXLEN  bytes  long.   MAXL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s to 32 bytes, but this can be  chang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size  required by calling the SETMAX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way of over riding the MAXLEN  restri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to  include  a  LEN  argument  in your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.  This length will be used even  if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MAXL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pecial  case  in  CETUS  strings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ing  blanks.   If  either  the pattern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has trailing blanks before  the  NUL, 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ill match even if they have unequ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lanks, even if one of them has  no  blanks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.   Of  course they must match up to that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is cas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$MATCH,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PATT(20),STRNG(2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5,100)PAT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5,100)STRM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=MATCH(PATT,STRNG,2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5,200)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This FORTRAN driver for the  $MATCH  routine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  both  the pattern and the str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 before starting processing.  This 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byte  arrays for those two argument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enough to contain not only their  own  dat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 that  extra zero byte at the end, even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 specifically  put  the  NUL  in  yoursel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  uses  the LEN routine to find where to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L, and this can make a  program  run  s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 necessary if it calls $MATCH many time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lready know that your  patterns  and 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rrectly terminated with NUL's, you can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routine,  called  MATFAS  (fast  match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does no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March 19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SUPER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$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60]CETUS.OL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ERGE-                SORT-MERGE PACKAGE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ERGE- SORT-MERG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S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SMERGE is an old routine that  is  harder 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 SETSRT,  PUTSRT  and GETSRT.  You sh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routines because they eventually set up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parameters and call SMERGE for you anyw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the new routines will use KSORT  and  by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isk  I/O  if  the  entire  sort  will f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ERGE will take an un-sorted array - sort it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 it  out  to  a  file.  If this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previously sorted records, then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ad from and merge with the in core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seco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ERGE can only sort data  with  elements  of  1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or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ERGE uses symbolic LUN'S SCRAT1 and  SCRAT2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sorting.   If this is not acceptabl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following commons in your main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set  them  to other values.  Note that SME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keeps one of the LUNS open, and juggl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 in common so that the unused one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CRAT2.  You may use this  LUN  between  SME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 only if you use it by its symbolic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it is closed before  the  next  cal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 get  an  illegal  LUN  erro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MERGE,  it  may  be  necessary 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DEF()  in   your   calling 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DEF  is  a  'BLOCK DATA SUPROGRAM'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s and the call  to  it  is  onl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re  that  it  is taskbuilt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so that it can define th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your  LUN'S.  If you call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,  for   example,   BATDEF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   be   included 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       From        FORTRAN         -        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ERGE(NFILES,INP,NI,ISIZE,ICM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ERGE-                SORT-MERGE PACKAGE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ILES---You must set this variable to zero the first 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you  call  SMERGE  so  it  can  set  up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ive merges.  The LUN of  the  last 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file is always returned in this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is returned rewound and open ready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.  To keep your disk clean, and to free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UN for the next smerge, you  should  call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is LUN as soon as you are done re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------The name of the array that contains the next  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block of elements to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-------The size of a single element in the INP  array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IZE----The number of elements in the  INP  array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 parameters  are effectively the dimen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 array, thusly:  inp(ni,i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------The name of an integer array for SMERGE  to 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ort keys in.  On returning from SMERGE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will contain no information useful  to  yo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 sure  that  key  is  dimensioned to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IZ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MP-----The name of an integer function (declared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your  calling program) that does the compa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KS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Your compare routine and K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S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August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 or Linda Mun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 - SUCCESSOR FUNCTION     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CC - SUCCESS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SU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Modifies the STRING in place to produce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n a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CALL SUCC (STRING{,LEN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String is a byte array  which  is  modifi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 is  the  length  of  the  byte  array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itted, MAXLEN, or the first N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yte determines the length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SU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M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 or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B -  (WORD)               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WA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WAPB - 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NAME:  SWA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subroutine is an integer function  to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 with the bytes reversed.  WORD itself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    unless     you      call      thusl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=SWAPB(WORD).   SWAPB  also  clears the pa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(bit 7) in eac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from FORTRAN - CALL SWAPB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--- Word contains the two bytes that will be sw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=SWAPB(A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SWA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M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long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 or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BF -                UPDATES THE DISK IMAGE OF A DATABASE FILE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NC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NCBF - UPDATES THE DISK IMMAGE OF A DATA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SYNC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write out all modified blocks  in  the  in-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of a database file.  This assur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version is updated to be the same as the 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onl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YNCBF(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The database in-core root block and I/O buff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 The error return parameter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-100 Means corruppted roo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+1 Means successfu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B$IOERROR, READVB and WRITEVB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YNCBF(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SYNC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-                MULTIPLE UNDERLINING ON THE PRINTRONIX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 - MULTIPLE UNDERLINING ON THE PRINTRO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UNDER underlines the most  recently  printed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  to the parameter specifications. 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work only  on  files  or  devices  open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ABLE:  From FORTR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1-------S1  is  the  first   of   n   acceptable  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.  S(n) and B(n) must always be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irs.  the limit to the number of pairs  is  ha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ask  stack  size -- but since the PRINTRON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only  allow  132  characters  per  line 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pairs is the practical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1------The number of bytes of  underlines  to 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defined 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INES---the number of lines of underlining.  2**16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N------The logical unit number currently assigne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RONIX or the spoo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S USED:  PUT$;  $FDOF;  $FCHN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UNDER THE FOUR FIELDS WITH DOUBLE UNDER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6,230)BALNCE,TOTAL,AMOUNT,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0  FORMAT(//T50,4F12.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UNDER(51,11,1,11,1,11,1,11,2,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JACK MARTINELLI    CETU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ULY 19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 (SUPERMA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ASE- CONVERSION FROM LOWER TO UPPER CASE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CASE- conversion from lower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NAME: 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convert an ASCII string of a  given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from lower case to upper case either 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from an input buffer to an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----the input  string  to  be  converted.   ASCII 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  of  mixed  characters.   Conversion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 only on lower case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---The length of ASCII in bytes.  This is a manda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---The converted string.  If the user wishes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the  input  string ASCII as well i.e. 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$CVT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JACK MARTINELLI     CETU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AUGUST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RINT- UNFORMATED TERMINAL PRINTING ROUTINE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U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RINT- UNFORMATED TERMINAL PRINT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U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UPRINT is a one argument subroutine which 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array  of bytes and simply prints the arra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UN  specified  by  the  COMMON/CONSOL/TTY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-- CALL UPRINT(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------an array of bytes to  be  printed  on 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 This  array cannot exceed 80 byt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 terminated  by  a  null  or  fill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S USED:  LEN and BADEF LUN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The COMMON/CONSOL/TTY can be changed to any LUN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(the default) i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Jack Martinelli CETU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UNE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U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 or Linda Mun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 - WAL (STRING,LEN,LUN)         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W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L - WAL (STRING,LEN,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NAME:  W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WRT performs a QI0 with function IO.WAL (writ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)  from  FORTRAN.   Characters written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ner can be tabs, formfeeds, etc., and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checked  or  deleted  by  the TELETYPE driv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these characters are not counted toward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 carriage  return  at the end of a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N arg is mandatory.  Output goes to the  L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 by   the  named  common  Consol,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TDE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.  CALL WRT(STRING,LEN,L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--A string of any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------Number of bytes i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S USED:  BATD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uly 1978 GETS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 MODULE NAME:  WAL (STRING,LE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C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CA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TELE-                WRITES A NON-UNIQUE KEY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WRT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TELE- WRITES A NON-UNIQU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WRT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Writes a key in a database file  without 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ssure that the key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AN onl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WRTELE(ROOT[,KEY][,VAL][,NUL][,ERR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WRTELE(ROOT[,KEY][,VAL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The database root block and I/O buff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he scan section of the key to be writ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 The data section of the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 An  ignored  parameter  that  makes  WRTELE 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with WRTKEY cal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 The error return parameter.  Possible error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-100 Bad roo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-99 Write permission den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 0 Could not write at this lev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+n Successfu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B$ACTIVATE B$ALOCATE B$GET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WRTELE(ROOT,'TI'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WRTELE(ROOT,,V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WRTELE(ROOT,KEY,,,ERR) .LE. 0) GOTO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WRT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TKEY -                WRITES A UNIQUE DATABASE KEY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WR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TKEY - WRITES A UNIQUE DATABAS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WR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his procedure writes a unique key in  a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at  the  currently  active  level. 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s can be selected for a non-unique key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WRTKEY(ROOT,KEY[,DATA][,MODE][,ERR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WRTKEY(ROOT,KEY[,DATA][,MODE][,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The database root block and I/O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A string to use for the scan section  of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   This  new key can have wild car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\) in it, but the result depend on  the  MOD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write.   If  you attempt to write backslas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new key, they will be turned  into  blank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key  is  assumed to be the same lengt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size for keys at this level, if  the  key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prematurely by a NUL, it is assumm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added with backslash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S The data section of the  new  key.   If  the  V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 of  a new key is omitted, the k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 with  unpredictable  data  in  the  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The action to take when the  key  is  not  uniq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fferent modes supported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=0 Error return if key is not uniq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=1 Delete old  data  under  existing  key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suc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=2 "FNDKEY" mode.  The already existing ke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d as if it was found by FND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=3 Modify key parameter if it is  not  uniq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key  is modified by doing a successor f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first few bytes of the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 Error return parameter.  Possible error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-100 Bad ROO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-99 You do not have write ac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 0 Key was not unique (MODE=0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=  +n Successfu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B$ACTIVATE B$ALOCATE B$DELETEDATA  B$GET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$IOERROR, READVB and WRITEVB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TKEY -                WRITES A UNIQUE DATABASE KEY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WRTKEY(ROOT,'NEW KEY',,0,ER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WRTKEY(ROOT,KEY,DATA,,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WRTKEY(ROOT,KEY,DATA) .LE. 0) GOTO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WR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[60,100]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Mike Higg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FRC -                CHARACTER TRANSFER SUBROUTINE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XF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FRC - CHARACTER TRANSFER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NAME:  XF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ransfers LEN characters  from  INBUF  to  OUTBU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 defaults to MAXLEN from the SETMAX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ABLE:  From FORTRAN -- CALL XFRC(STR1,[LEN],ST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1 --- Name of string from which  characters 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red, or, ASCII string enclosed by quo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 ---- If STR1 = name of a string, LEN = optional 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TR1 = literal ASCII string, LEN = required (!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parame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2  ---  String  which  will  recieve   the  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USED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JACK MARTIN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:  JUNE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NAME:  XF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:  DP:[60,60]M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:  see Jack Martin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TO ALL CETUS LIBRARY ROUTINES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C 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DEF 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KEY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DEF 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DHDR 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BF 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S 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 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 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E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ROTOCOLS 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OC 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DAT 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KEY 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CH 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MAINTENENCE 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SRT 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BF 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AE 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KEY 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D 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P 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DKEY 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ZLP 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DAT 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INDEX 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R 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 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AM 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XT 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RT 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VAL 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VER 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YPE 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OPEN 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H 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I  . . . . . . . . . . . . . . .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TO ALL CETUS LIBRARY ROUTINES             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L 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O 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LUN ERRORS 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ERROR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AGE 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ID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ORT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D 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, INVALID ERRORS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K 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R 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KEY 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FTN 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TKEY 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TSEQ 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BF 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FOR . . . . . . . . . . . . . 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AE 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 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LV 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RT  . . . . . . . . . . .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B 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JUST 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. . . . . . . . . . . . . . 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EF 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KEY 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MAX 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EQ 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RT 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AL 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TCH 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ERGE 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 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B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BF  . . . . . . . . . . . . . 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ASE 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RINT  . . . . . . . . . . . . . 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 . . . . . . . . . . . . . . . .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TO ALL CETUS LIBRARY ROUTINES       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TELE 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TKEY  . . . . . . . . . . . . . .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RC  . . . . . . . . . . . . . . .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