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is a command-driven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ILE argument is given, UED  simulates  an  E  comman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)  on  the named file; that is to say, the file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's buffer so that i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operates on a copy of any file it is editing;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py  have no effect on the file until a w (write), x (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version), or control-z (same as x and q) is given.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text being edited resides in a temporary fil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.  There is only o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ing of changes has advantages  and  disadvantag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 advantage  is  that  if you decide you don't lik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doing, you can exit the editor (without wri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)  and  the  file you were editing will be unaff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dvantage is that if you accidentally exit the edit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out the buffer, you will lose your work.  Ue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this from happening.  If you try to exit (with a  q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)  without writing out your file, Ued will warn you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).  If you retype the command a second time, it will  b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pted, and the contents of the buff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UED have a simple and regular structure: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 followed  by a single character command, possibl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d by parameters to the command. These addresses  spec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more  lines  in  the  buffer. Every command that requires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s has default addresses, so that the addresses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general, only one command may appear on a line.  Certa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s  allow  the  input  of text. This text is placed in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ate place in the buffer. While UED is accepting tex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 to  be  in input mode. In this mode, no commands ar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zed; all input is merely collected. Input mode is left by 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a period "." alone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supports a limited form of "regular expression"  no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 expression  specifies  a set of strings of charac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this set of strings is said to be "matched" by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ar  expression. The regular expressions allowed by UED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     An ordinary  character  (not  one  of  those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matches the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     A circumflex "^" at the beginning of a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n  matches  the  empty  string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   A currency symbol "$" at the end of the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n matches the null charac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      A period "." matches any  character  except  a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i.e.  it will not cross line bound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     A string of  characters  enclosed  in  squar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"[]")  matches any character in the string but no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s. This notation is called a "character class". 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first character of the string is a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 "^" the regular expression matches  an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newline and the characters in the string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negated  character  class).   For  example:  "[abc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s an a, b, or a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     An asterisk following  a  character,   or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or other special character causes a match of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ccurances of the  preceding  regular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more than one string on the line would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st one starting from the  beginning  of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preceding  the  '*' is used.  This some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hat is desired but allows for '.*'  to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line and 'x.*' to mean x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 ".*" matches the entire line; "a*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 length string of a's;  "[abc]*" matche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 all of which are either a, b, or c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the  expression  also  matches zero occura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). The regular  expression  "^[123456789]"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 line  beginning  with  a number; "^$" matche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; "^ *$" matches null lines  or  those  w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     The concatenation of regular expressions is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  that  matches  the  concate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ed by the components of  the  regula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    The  null  regular  expression   standing   alon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 to the last regular express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a regular expression is specified as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characters delimeted by a pair of characters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ten slashes). A null regular expression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delime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expressions are used in addresses to specify lin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(see substitute below) to specify a portion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placed.  If a user wants to use regular expression 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(such  as $ [ ]  etc.) as an ordinary charac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may be preceded by "\". This also applies to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er delimiting the regular expression and to "\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nderstand addressing in UED it is necessary to know  tha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 there is a current line.  Generally speak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the last line affected by a command; however,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 on the current line is discussed unde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. Addresses are constructed as fol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     The character '.' address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     The character  '$'  addresses  the  last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   A decimal number N  addresses  the  n-th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  Note  that  line numbers are relati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the buffer and that they  chan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      A regular expression enclosed in slashes '/'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found by searching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and stopping at  the  first  line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matching  the regular expression. 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wraps around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     A regular expression enclosed in queries '?'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rst line found by searching towar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uffer and stopping at the first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matching the regular expression.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wraps around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     An address followed by a plus sign '+' or a minus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' followed by a decimal number specifies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(resp. minus) the indicat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     If an address begins with '+' or '-'  the  add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ion  is taken with respect to the curr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'-5' is understood to mean '.-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   If an address ends with '+' or '-',  then  1 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sp.  subtracted).  As a consequence of this r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 vii, the address '-' refers to the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line.   Moreover, trailing '+' and '-'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 have cumulative effect,  so  '--'  ref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 less 2. Also, the escape key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'.-1' and the carriage return alone refers to '.+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.       The space bar when used as an address, sta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address  pair  specified (if one exist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useful when working on a set of lines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of  files where one wants to modify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way  without retyping the  range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time.  The "last" range is saved until 2 mor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input (i.e. single address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z"  command  don't  change  them).   This 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ended way of deleting multiple lines;  firs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of lines to be deleted, then issu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space bar abrevition to  insure  whic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      To maintain compatibility with earlier vers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 the  character  '^'  in  addresse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to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may require zero, one, or two addresses.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 no addresses regard the presence of an address as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r. Commands that accept one or two address assume  default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s  when insufficient addresses are given. If m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iven than such a command  requires,  the  last  one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pending on what is accepted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are separated from each other typically by a comma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 may  also be separated by a semicolon ';'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ine '.' is set to the previous address befor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s interpreted. This feature can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line for forward and backward searches ('/',  '?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 address  of any two-address sequence must cor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llowing the line corresponding to the fir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ollowing list of UED commands, the default addre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 in  parentheses.  The  parentheses are not part of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, but are used to show that the given addresses are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, it is generally illegal for more than  on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ppear  on  a  line.  However, any command may be suf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', in which case the current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PPENDs the given text after the addressed line.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left  at  the last line input; if there were none, at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a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APPEND command, appends text to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WELL, this command is implemented as a macro 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!$!&lt;text&gt;.   The '!' is for visibility and is actually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But since this command is  a macro, appending text  tha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ins '\' or the '&amp;' need to be escaped (with the '\') to nu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pecial meaning  in  the  substitute  command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 not  to print (echo) the new line a control-a may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ded to the command (also useful for a multi-command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NGE command deletes the addressed lines, then accept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 text that replaces these lines. '.' is left at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; if there was none, it is left at the first line not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 deletes the addressed lines, from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ine  originally  after  the  last  line delete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ine; if the lines deleted were originally  at  the 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last line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 command causes the entire contents of the buff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, and then the named file to be read in. '.'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line of the buffer. The number  of  lines  read  is 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name'  is  remembered  for  a possible use as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n a subsequent e, r, w, x, or control-z  comman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does  not  exist, but is an otherwise valid file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ed (Ued will tell you it can't open the file) f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, x, or control-z.  This is desirable when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command prints the currently remembered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'filename'  is  given,  the currently remember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g/regular expression/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GLOBAL command, the first step is to mark every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 the  given regular expression. Then for every su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ven command list is executed with '.' initially s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A single command or the first of multiple command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ame line with the global command. All lines of  a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list except the last line must be ended with '\'. a,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commands and assocaiated input are permitted; the '.' ter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 input mode may be omitted if it would be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st. The (global) commands g, and v,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d in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escape character must be itself escaped i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 portion  of  the global command. The way this work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st is copied to a temporary area to  be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  In  this copy operation the escape character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ted (to handle multiple lines) and thus is remov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 escapes  result  in one stored for later execution (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line ma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NSERTs the given text before  the  addresse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'  is  left at the last line input; if there were none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BEFORE the addressed line. This is equivalent to '.-1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i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INSERT command inserts text on the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urrent  line.  The  same restrictions hold as in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$)j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OIN command appends the addressed  lines  to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name'.   If the file does not exist, it is create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ppended lines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OPY command makes a copy of the addressed lines  and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 in the buffer after the addressed line 'a'.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lines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E command repositions the addressed lines after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  by a.  The last of the moved lines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[vtsinf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s command permits selection of various options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 options may be selected in one command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'ov' for verbose operation (long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'ot' for ter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'os' to sense case in str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'oi' to ignore case in str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'on' for line numb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'of' for line numbering off (may be specified as 'of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'o?' - This is not actually an option. It is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of  the temp file pointer. Ued keeps appending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every line added or modified.  If this  file  runs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editing  can no longer take place. The value printe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1-&gt;32767,-32768-&gt;-1.  An  operation  such  as  inser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 1  character  on every line in the file will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the pointer. Before doing so, it is wise to  check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(a  positive  value means it should work). 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called Bed (Big Ed) has an average of 20 times  th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times  better if lines are 64 or fewer chars on avera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used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options  are  verbose,  case  insensitive,  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 command prints the addressed lines. '.' is left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line printed.  The p may be omitted if the comm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lobal command. That is to say,  addr1,addr2  will  pri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1 thru addr2. Recall that any address range (two addres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ed. Thus to reprint a range of lines may be  done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&lt;cr&gt;  since  space  abbreviates  to the last range and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is the default here as well.   This  is  useful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 of lines have been modified via s, a, or i command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only print the last lin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T command causes UED to exit. No automatic writ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done,  altough there is a warning mechanism. If your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en written out, the first issuance of the  q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 a warning; the second issuance will allow an exi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z command as it will allow  an  exit  with 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of the file (creating a new version number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)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D command reads in the  given  file  after  the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 If  no  file  name is given, the remembered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, is used (see e and f commands). The remembered file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changed  unless  'filename' is the very first file nam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ed. Address '0' is legal for r and causes the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 the  beginning of the buffer.  If the read is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ines is typed. '.' is left at the last  line  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s#/regular expression/replaceme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BSTITUTE command searches each addressed line  for  an 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ce of the specified regular expression.  Any characte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 than space or newline may be used instead of  '/'  to 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gular  expression  and the replacement. '.'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lin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mpersand '&amp;' appearing in the replacement is replac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 matching  the  regular expression. The special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&amp;' in this context may be suppressed by preceding it by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ay be used more than once on the line; useful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p command files since g/.*/s//&amp;=&amp;  will take  all  lin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containing  a  list  of file names (with no exten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them into "file=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may be split by substituting newline characters into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ewline  (line-feed) must be escaped by preceding it by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line is not treated as  two  separate  line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 out and read back in, rather it is simply a l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iling delimeter ('/') is optional. If it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it  is  added  along  with a p command (for echo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also, that if the trailing delimeter IS specified,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of the newly formed line is performed (useful in a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that follows the 's' is optional and means  sub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-th  occurance  of the regular expression. Also, if #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eans do the substitution to all occurances of the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on  on  the current line. The default value for # is 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ll occurances of the string "old" to "new"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: g/old/s0//new or as 1,$s0/old/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can be used to substitute the n-m'th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 s10/..../   will  match  columns  10-13,  s20/.*/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20-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 with previous versions of this editor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ion may be 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/from/to/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is therefore exactly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0/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undo the last substitution (s command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issued on a line by itself or with any other comman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t.  A common editing error is to change the wrong patte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(usually because of an earlier match). The follow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le illustrates a common use of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:   This is thi kind of comm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s/thi/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: Thes is thi kind of comm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by restoring the original line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(desired) occurance of 'thi' to 'the' issu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2//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akes advantage of the fact that the  previous  patter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 (and  remembered  by Ued) but the default i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st occurance of the pattern. The final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: This is the kind of comm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You must issue the 'u' command  immediatly  after  th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ion.   You  can't  move the pointer around firs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i' and 'a' commands have versions which are actually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te  commands  (hidden  with a macro), the 'u' command will 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v/regular expression/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the same as the global command  excep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st is executed with '.' initially set to every lin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pt those matching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RITE command writes the addressed lines ONTO (updating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file; if it does not exist it is created.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roy the contents of the file  it  references  if  it 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 the X command is the recomended method of wr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. Only where the user is sure that the old file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use (e.g. a temporary file) should the WRITE comman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similar to the W command described above,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X  it will write the file to the next higher version number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) if a file with the name 'filename' allready ex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 exists, then it is created (version number 1)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combined with an exit  by  using  the  control-z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ong with the w command should be us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 long input session to safeguard against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z[+-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(we're running out of letters) lists n line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 before  (-n), around (n), or after (+n)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line is not changed.  The default value for 'n'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 If  'n' is specified as a 'z' (as in 'zz')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he entire buffer (no change to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ne number print option (see 'o' command option  'n'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,  the  z command will mark the current line with '--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of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executed by depressing the control and z key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time.  It is a macro which is translated into an 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f, and then a q command.  It has the effect of wri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ed file (the one named in the e command or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to UED) as a new version, then it echo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le  just written and exits. This is the prefe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an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=' command will display the line  number  of  the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 useful  when  combined  with  '$', as in '$='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in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+1)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ddress alone on a line causes the addressed line to b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.  A blank line alone is equivalent to '.+1p';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ping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scape key (no need for a carriage return  after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) is equivalent to '.-1p'; along with the above &lt;newline&gt;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 is useful for stepping backward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&lt;mcr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for the temporary escape from the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RS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print the next 20  lines  after  the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The current line is left at the las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ED editor is available under the name EEE. This vers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SUBSTITUTE (s) and CHANGE (c) commands are reversed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nvienent for old 'EDI'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Line numbering is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ny things happen with multiline global commands  that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 lines before dot. Text seems to go in at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appending lines after do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 tutorial to the Unix  editor.'   [Bell  laboratorie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andum].   This  introduction  is  quite  good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s a slightly different dialect of this editor.  Als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book  "Software  Tools"  [Addison-Wesley  - 1976]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Brian W. Kernighan of Bell Laboratories with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" co-authored by P. J. Plauger of Yourd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