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s (list directory): Normally, files are listed in alphabetical ord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lumns.  Its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      Print in 1 colum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Don't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Print in lo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   Includ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Include protection in -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Include totals in -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#      negagated clas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ls [-1dlnptv] [pattern] [dir]  [&gt;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is a UED pattern (regular expression) with thes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 is the ANY character (instead of 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is equivalent to [0123456789] (matches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 is equivalent to [abc...xyz]  (matches alph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  []  $  [^ ]   *  special characters a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tterns may not begin with "[" (thinks its the uic).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?*[...]    or   ls ^[...] 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ay be redirected to a file using the &gt;fil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