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other command lin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RSX11M V3.2 systems that support spawn and stop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.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ster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thern Illino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513 Wester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le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mmand line interpreter was written to provid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le  DEC style command structure.  The interpret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types of commands which we will designate as direct,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system  commands.   The  direct commands are a fix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hat spawn an appropriate RSX utility to accomp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 function.  The direct commands are:  APP[END], CLO[S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[Y],  DEL[ETE],  DIR[ECTORY],  FRE[E],  PRO[TECT],   PUR[G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[AME],  TRU[NCATE],  and UIC.  These commands utiliz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s well as flexible syntactical structur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 different  classes  of  direct  commands  tha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ed.  The first, involves commands that have a sour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 filespec  as  elements  of  the command.  APP[END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[Y], and REN[AME] are commands requiring both  a  sour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file specification.  These commands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formats as indicated by the following  examples  (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s are indicated by low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JUNK.DA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NEW.DA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NEW.DA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MORE.DA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MORE.DAT=NEW.DA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NEW.DAT MORE.DA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er should note that the last three copy command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 results.   In  particular the last two command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"=" or " " as the file specification separato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in the reversal of the source and destin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[SE], DEL[ETE], PRO[TECT],  and  TYP[E]  are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  of  direct  direct  that  require  only  a  singl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.  For this class the specification can be 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the  command,  and if it is omitted, then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for the file.  The following are examples of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DK0:[200,200]RSXMC.MAC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:MYFILE.CMD/GR: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interpreter.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ONE.MAC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OSE command is used to unlock locked  files  (i.e., 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properly if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[ECTORY], PUR[GE]  and  TRU[NCATE]  are  a  clas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 commands  that  have a file specification as an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.  For this class of commands if the filespec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 filename, then the command is done for all fil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[ECTORY] command also has a special switch in addi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switches  passed on to PIP.  The sort switch (/SO)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cluded to spawn  SRD  to  sort  the  directory  befo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is  displayed  by  PIP.  The user can also use w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directory searches using the ?;  however,  the 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is  kind  of  directory command is messy since SRD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ask spawned.  For example if the  user  wanted  all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with  a G, then the command DIR G?* would be used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ords anytime a wild card is used with other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or type fields of the filespec it must also contai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one wil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rect command FRE[E] reports the free block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specified.   If  no  device is specified, the defau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0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ly, the direct command UIC is used to set  the  U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list  the  current  UIC.  The command sets the UIC if 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as an argument on the command line, otherwise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 is written on the user terminal.  One additional not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ing the user and system  commands.   COP[Y]  and  TYP[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DECNET compatible since CLI can spawn NFT if a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included in the filespec.  CLI supports  both  form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name specifications (terminated with "_" or "::"), so P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 and PHASE III NFT transfers will work with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  attempts  to  be  somewhat  forgiving  in  wh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able  syntax.  For example, the terminating ] for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pecify the UIC as the last  element  on  a  lin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ed  in  if  needed.   As  a final note concerning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the user can terminate commands with a &lt;ESC&gt; to 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  line  interpreter  not  to  stop  for the task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wns.  In this way CLI is avaliable to execute more 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should be used with care for obvious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ay user and system  commands  are  handle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line   interpreter   provides  a  powerful  metho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ing processes as supplements to the  direct 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and  system commands are incorporated into CLI in a fai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manner.  If CLI is given a line  that  is  not  a 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 it looks for a file with the command name with an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PRO.   CLI  then  spawns   MCR   with   the   command 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ommandname.pro   commandxtra   (where   commandxtra   i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llowing  the  command  name).   If  no  such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 then  CLI looks on LB:[1,2] for the system proces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uch process exists then CLI indicates no such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interpreter.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example user or system commands are appended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to show how the indirect command handler files ar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he special command.  The only drawback to  all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head created by having ...AT.  involved in produ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s;  however, it sure is flexible.  The first examp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rocess  that  will display the processe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UIC and then  all  the  system  processes.   The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is a general procedure for compiling a FORTRAN or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 SHOW.PRO 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ABLE SUB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P1 EQ "" .SETS UIC &lt;UI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P1 EQ "" .GOTO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RSE P1 "," A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B EQ "" ;   Syntax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B EQ "" .GOTO 9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EST 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S C P1[1: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S D P1[&lt;STRLEN&gt;:&lt;STRLEN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S A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S B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C NE "[" .SETS A "[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D NE "]" .SETS B "]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S UIC A+P1+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RSE &lt;TIME&gt; ":" A B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S FILE A+B+C+".TM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ABLE QUI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UIC EQ "[1,2]" .GOTO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'FILE'='UIC'*.PRO/BR/N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S HEAD "User 'UIC' has defined the following processes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GOSUB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5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'FILE'=LB:[1,2]*.PRO/BR/N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S HEAD "The system contains the following processes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GOSUB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QUI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As well as the direct process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APP[END] CLO[SE] COP[Y] DEL[ETE] DIR[ECTORY] FRE[E] PRO[TECT] PUR[G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REN[AME] TRU[NCATE] U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999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H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N NUM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QUI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'HEA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interpreter.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ESTFILE 'FIL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&lt;FILERR&gt; NE 1 .GOTO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OPENR 'FIL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1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N N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S LINE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1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EAD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&lt;FILERR&gt; NE 1 .GO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RSE RECORD "." A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B EQ "" .GOTO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E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N M &lt;STRLE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S NAME A[3:M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NAME EQ "SHO" .GOTO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S ADDON LINE+NAME+"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S LINE ADD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C 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C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N LT 11 .GOTO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'LIN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GO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2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2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NUM EQ 0 .SETS LINE "       No processes define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LINE NE "" ;'LIN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ABLE QUI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 'FILE';*/DE/N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 END SHOW.PRO 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 COMPILE.PRO 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ABLE SUB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F 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S PFX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S LIST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P1 EQ "" .ASKS P1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RSE P1 "/" FILE SW1 SW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RSE P1 "./:" FTMP EXT TMP J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S T1 SW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T1 EQ "" .GO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GOSUB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S T1 SW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T1 EQ "" .GO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GOSUB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1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EXT EQ "" .GOTO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T 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S FILE F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interpreter.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EXT EQ "MAC" .GOTO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EXT EQ "M11" .GOTO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1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T EG .GOTO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S EXT "FT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11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ESTFILE 'FILE'.'EX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&lt;FILERR&gt; EQ 1 .GOTO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T EG .GOTO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S EXT "MA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1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ESTFILE 'FILE'.'EX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&lt;FILERR&gt; EQ 1 .GOTO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T EG .GOTO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S EXT 'M11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1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ESTFILE 'FILE'.'EX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&lt;FILERR&gt; EQ 1 .GO TO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14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No source file found for 'FILE'.'EX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GOTO 9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15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ompiling 'FILE'.'EXT' at '&lt;TIME&gt;' '&lt;DATE&gt;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 'FILE''LIST'='PFX''&lt;UIC&gt;''FILE'.'EX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GOTO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2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ompiling 'FILE'.'EXT' at '&lt;TIME&gt;' '&lt;DATE&gt;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'FILE''LIST'='FIL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3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ompilation of 'FILE'.'EXT' finished at '&lt;TIME&gt;' '&lt;DATE&gt;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999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WITC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RSE T1 ":" T TM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T NE "LI" .GOTO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TMP1 EQ "" .SETS LIST ","+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TMP1 NE "" .SETS LIST ","+FILE+"/LI:"+TM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10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T NE "PF" .GOTO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TMP1 EQ "" .GOTO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ARSE TMP1 "@" TMP P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POST NE "" .GOTO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S PFX TMP+",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GOTO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10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ESTFILE P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F &lt;FILERR&gt; NE 1 .GOTO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OPENR P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EAD P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GOTO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105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S PFX "[200,200]RSXMC/PA:1,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11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interpreter.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 END COMPILE.PRO 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