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 U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Editor for PDP-11 RSX-11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T-100AA CRT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b Den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uld NavCom Systems Di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-Ju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E - PDP11 Text Editor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Introducing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E is the standard text creation and editing facility provid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ould NavCom Systems Engineering Computer System.  It is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DP-11 TECO text editor, and has all  of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acilities  that TECO provides, plus a text "window" a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monitor his editing activities.  This manual is intend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endum to the TECO User's Manual, explaining the differenc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s to TECO that are provided by V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E is a character-oriented editor that you use to create and mo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text  files  such as programs for the PDP-11, data input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documentation, etc.  VUE makes use of an imaginar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to establish the current position within the text;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ne numbers associated with the text.  VUE also uses a  syste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 with  input  and  output files.  Text is availabl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"page" at a time.  A page is defined as text between two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Feed  (CTRL/L) characters or as much text as will fit 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(if there are no form-feeds).  For this reason, VUE may b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ed as a "pipeline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uingishing feature of VUE as opposed to  TECO  is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 a  real-time "window" display on the CRT showing you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the results of your editing commands.  The pointer  loca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is  displayed  at all times, eliminating the frust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remember where it is during a long editing sessi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window on or off using the CTRL/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What VUE can do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E makes use of very sophisticated editing tools.  VUE's data s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 registers  (called "q-registers") let you store command a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later use.  You can create  VUE  "macro's"  (sequenc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at  perform  frequently  used operations), store th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rite a mainline "program" to execute them in  any  order. 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languages,  VUE  has  an  unconditional branch comman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labelling locations within a command string as  abranch  t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,  and a set of conditional execution commands.  For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VUE has a simple set of basic commands that allow search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placement of strings, insertion, deletion and insp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E - PDP11 Text Editor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GETTING STARTED WITH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Getting Started with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try to run VUE, you should get familiar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manual,  Chapter  1.   It explains the basic command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work with VUE.  Here at Gould NavCom, we have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exec level commands for starting up VUE and automatically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input and/or output file(s).  You may still use the "RUN $V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tead  of  $TECO)  command, but the new commands are easier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logged on, you simply type  "EDIT",  "MAKE",  or  "V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or two filenames, as explained later.  Your input and/or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file(s) will be automatically opened, and the system 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of this by typing out the full filename(s) and for what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(input, output, inspection or creation).  You need not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B", "ER", "EW" etc.  commands, which are a bit confusing for th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get familiar with VUE on line is to "MAKE" a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ile,  several  sentences or so, then turn on the window an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ointer movement commands.  You will see  immediate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the commands you give.  Make the command strings short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like putting the pointer at the end of a line, searching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word, inserting a word in the middle of a line, etc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UE will wrap a line around to the next line in the window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78 characters in length.  You will see a little "NL" symbo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edge of the screen on the continuation line. 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tself is NOT actually wrapped, it just appears that wa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so don'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MAKE MYFILE.TXT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0:[m,n]MYFILE.TXT;1 Opened for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E has told you that it opened a file for cre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the messa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0:   - Your default mass storage unit's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,n]  - Your user ID number [Group,Us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FILE - The name of the file you are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XT   - The "extension" of your new file (what kind it i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1     - The version number. Each new file of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next higher version number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E - PDP11 Text Editor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GETTING STARTED WITH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insert text into the buffer.  NOTE that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written into the file until you tell VUE to do so.  S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t som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Hello there, this is Joe Smith, creating some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practice material. I am a new user on the Gould Nav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, and I sure hope I won't have too t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arning what I need to know to put you to 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$$" represents two "ESCAPE"'s, terminating  the  insert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is  in  the  buffer,  but  it is not yet in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TXT.  Now turn on the "window" and take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1^W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CTRL/W" may be typed either as "^" then "W" or by ho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down  the "CTRL" key and typing "W".  The echo is the same in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 case.  This is generally true with VUE.  You will now see a 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 in the top part of the screen, with your text in it. 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wrapped" line, but remember that it is not really  wrapp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blinking diamond says that the "pointer" i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, where you terminated the insert.  Now  move  the 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  to  the beginning of the buffer by typing "0J$$" or just "J$$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pointer location is displayed as a bold  and 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You should actually think of the pointer as being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blinking character and the one previous to  it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the  pointer  is located just before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move the pointer 10 characters to the right by typing  "10C$$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nded up in a space between words, you will see a blinking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gle.  Move the pointer to the beginning of the next line b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$$".   To  get  the  pointer  to  the end of the previous line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2C$$" or "2R$$", they mean the same thing.  You should see a  blin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"CR" symbol.  This means that the pointer is just before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ge return that terminates the line.  Now move the pointer  ahead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on  by  the  CR,  by typing "1C$$" or just "C$$". 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e a blinking "LF" symbol at the left side of that li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 the pointer is located just before the line feed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follows the carriage return.  It is at the left because the 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ge return causes the pointer to move to the left.  Now move the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 ahead one more character, typing "C$$".  The pointer  will 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to the beginning of the next line, it is now located jus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starting out with VUE, it is easy to accident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F  from  the previous line.  This will cause you some confu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will look as if you have deleted the entire previous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because  the  line  following  the  deleted  line  fe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previous line wiping it out on the screen.  If you  su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E - PDP11 Text Editor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GETTING STARTED WITH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t  this  has happened, position the pointe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icious line in the window, then type a "-1C$$" or "R$$"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e an "LF" symbol, you have indeed deleted a line feed an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 there.  Move the pointer back to the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spicious line ("C$$") then simply type "I" then the "Line Fe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en "$$".  Try this out now by typing a "-D$$".  Notice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  pointer was moves up and overwrites the previous lin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, type "I" then hit the Line Feed key, then 2 Escape's "$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ry out the search command.  Jump the pointer to the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uffer  ("J$$") and search for a word.  Type Sxxxxxx$$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x" is the word or words you want to  search  for. 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d up at the end of the searched for string.  To delete th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string, type "FR$$".  This is not documented in Chapter 1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manual,  but  it  is  handy.   Now  insert  the  string  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xxxxxx$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de an error, and VUE gave you an error message, not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VUE  turned  off  the  window refresh.  If you type a "?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mmand after the error, VUE will type out 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entered  up  to  the failing command, then follow it with a "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andy when you have typed in a long  command  string  (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d  commands), get an error and don't know which command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mmand that is not documented in Chapter  1  of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is  the  "FS" command, Find and Substitute.  Thi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one string with another.  Let's say that you want to re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or  string  "xxxxxx"  with  another  "yyyy".   Don't forg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proceed in the forward direction only, so to be sure,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beginning   of   the  buffer  (J$$).   Then  enter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Sxxxxxx$yyyy$$".  The pointer should move to just past the  new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ent string or word, and the old one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o write your text into the output file and exit from  VU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time, type "EX".  If you want to make changes lat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command, and VUE will automatically open the latest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le  for  input,  and will open a new file of the same 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higher version number as your output file.   Thes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nd this is most important, if you should ever type in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(several lines) or do an insert of several lin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use the screen to "scroll", VUE has no way of know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get "lost" in refreshing the screen.  Simply type in a "1W$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ommand, and VUE will completely refresh the  window.   It  th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is there, and all will be well.  Normally, if you plan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 insert, you should turn off the window by typing  "0W$$"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through, then type a "-1W$$" to turn on the window aga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UE" your results.  You can safely enter 3 lines of  insert  or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with the wind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me restriction applies to the "type out" commands,  such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E - PDP11 Text Editor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GETTING STARTED WITH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",  "V"  etc.  If the type out causes the screen to scroll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"1^W" to force VUE to do a  complete  refresh  to  re-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knowledge of the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Chapter 1 of the TECO manual  introduces  only  the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 you  take the time to get familiar with VUE's more 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sticated commands, you can greatly increase your editing spe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.   A  typical  example is where you may want to replace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a particular label in a program with a  different 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than type in a bunch of "FS" commands, risking misspell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 strings by being in a hurry, you should  store  the  "F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a q-register and execute it repetetively with an "Mx"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This is better than doing it with a repeat command, becau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l  too easy to choose an ambiguous string to be replac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command won't stop till it is done a bunch of damage.  Wha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ed  to  replace  a label "L10" with "L12", and told VU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00&lt;FSL10$L12$&gt;$$", to find and substitute 100  times.   But 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d  a  label  "L100",  it  would  change all of your "L100"'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120"'s too!  (unless it ran out of the 100 count).  By  sto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S" command in a q-register and executing it as a macro, you can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window after each "Mx" command and verify that it did w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roductory session has shown you the  fundamentals  of  V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take some practice to get good with VUE, but you will even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find that it is one of the most powerful  editors  around. 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 rest  of  this supplement and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esitate to ask one of the computer system staff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E - PDP11 Text Editor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DIFFERENCES BETWEEN TECO AND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Differences Between TECO and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difference between TECO and  VUE  is  VUE's  text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" capability.  The window is turned on with the command "-1^W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with the "0^W" command and  re-refreshed  after 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during  command input with the "1^W" command.  VU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VT-11 graphics subsystem.  The window may be updated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  macro by doing a "-1^W" within the macro.  The other "^W"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also work when included with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E also contains an enhancement that is not documented in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manual.   You  can  now use a colon ":" to precede the "X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/U (^U)" commands.  This command structure concatenates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X" and "^U" on to the q-register you specify, instead o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text in that register.  For example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s  4  lines  of  text on to q-register A, star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of the referenc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4XA$$                ($ represents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colon construction with all forms off the "X"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:Xq, :nXq, :n,mXq), as well as the "^U" command (:^U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ack of the TECO manual, there is a section  titled  "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CHARACTERISTICS".   Most of the information there still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es to VUE, with the following exceptions:   The  "Startup"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apply;  see the "Starting up VUE" section of this addend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Startup Conditions" section, VUE starts up with  the  ED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Command Line Processing"  section,  it  mentions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TECO.TEC".  This default startup file name has been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TUP.VUE".  Also,  the  default  extension  for  "EI"'s  and  &gt;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....'s  has been changed from ".TEC" to ".VUE".  You need not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ned with "Installing TEC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E - PDP11 Text Editor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STARTING UP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Starting up 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ways to start up VUE.  At Gould  NavCom,  V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as a system task, and may be started up without typing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start VUE up and automatically open one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input o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VUE MYFILE.FTN&lt;cr&gt;          Starts up VUE, opening MYFILE.F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read (does an ERMYFILE.FT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MAKE MYFILE.FTN&lt;cr&gt;         Starts up VUE, opening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YFILE.FTN for write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xt highest version number (;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no MYFILE.FTN currently exis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oes an EWMYFILE.F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DIT MYFILE.FTN&lt;cr&gt;         Starts up VUE, opening MYFILE.F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st version, for read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a new MYFILE.FTN,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est version number, for wri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oes an EBMYFILE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DIT NFILE.TXT=OFILE.TXT    Starts up VUE, opening OFILE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st version, for inp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NFILE.TXT, next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number, for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oes an EROFILE.TXT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an EWNFILE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a message is typed back to the user indicating  the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(s) of the file(s) opened, and for what (read, write,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spection) they were opened.  In addition, the commands may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 with  no  file specifications.  In this case, they a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ffect;  that of starting up VUE without open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ophisticated user who may have a file  containing  mac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orm of the EDIT command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DIT @MACFILE               Starts up VUE, and does an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MACFILE.VUE. See the TECO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action of an "EI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less explicitly enter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sion defaults to ".V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