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ONENT:</w:t>
        <w:tab/>
        <w:t>COPIOUS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08-NOV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GR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TELL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O BOX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HLAND WA 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&gt; @[200,4]COPIOUS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&gt; LINK program.OBJ+LB:[1,1]COPIOUS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OUS -- "YIELDING AN ABUND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FULL OF THOUGHT, INFORMATION, OR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PROFUSE OR EXUBERANT IN WORDS, EXPRESSION, OR STY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IOUS OBJECT LIBRARY CONTAINS AN ARRAY OF USEFU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SUB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</w:t>
        <w:tab/>
        <w:tab/>
        <w:t>ATTACH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IC</w:t>
        <w:tab/>
        <w:tab/>
        <w:t>CONVERT ASCII UIC TO BINARY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</w:t>
        <w:tab/>
        <w:tab/>
        <w:t>DETACH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>DELETE FILES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AM</w:t>
        <w:tab/>
        <w:tab/>
        <w:t>GENERATE A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DB</w:t>
        <w:tab/>
        <w:tab/>
        <w:t>FETCH AN OPEN FILE'S FDB (FILE DESCRIPTOR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</w:t>
        <w:tab/>
        <w:tab/>
        <w:t>RETURN NUMBER OF BLOCKS ALLOCATED TO TH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IC</w:t>
        <w:tab/>
        <w:tab/>
        <w:t>FETCH DEFAULT AND/OR CURRENT UI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</w:t>
        <w:tab/>
        <w:tab/>
        <w:t>FETCH AN OPEN FILE'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S</w:t>
        <w:tab/>
        <w:tab/>
        <w:t>INITIALIZE I/O ERR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K</w:t>
        <w:tab/>
        <w:tab/>
        <w:t>DISABLE FILE-LOCKING DURING ABNORMAL TASK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</w:t>
        <w:tab/>
        <w:tab/>
        <w:t>INITIALIZE DEFAULT FILE PROTECTION AND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ab/>
        <w:t>RENAME FILES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</w:t>
        <w:tab/>
        <w:tab/>
        <w:t>REOPEN A FILE BY FDB (SEE "GETFD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T</w:t>
        <w:tab/>
        <w:tab/>
        <w:t>BINARY INTEGER TO ASCII ST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T</w:t>
        <w:tab/>
        <w:t>*</w:t>
        <w:tab/>
        <w:t>ASCII STRING TO BINARY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T</w:t>
        <w:tab/>
        <w:tab/>
        <w:t>ASCII STRING TO BINARY 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</w:t>
        <w:tab/>
        <w:tab/>
        <w:t>COMPARE TWO ASCII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</w:t>
        <w:tab/>
        <w:tab/>
        <w:t>COMPRESS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</w:t>
        <w:tab/>
        <w:tab/>
        <w:t>CONCATENATE "N" ASCII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</w:t>
        <w:tab/>
        <w:tab/>
        <w:t>PAD STRING WITH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  <w:tab/>
        <w:tab/>
        <w:t>RETURN THE LENGTH OF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T</w:t>
        <w:tab/>
        <w:tab/>
        <w:t>ASCII STRING TO BINARY 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ST</w:t>
        <w:tab/>
        <w:tab/>
        <w:t>LEF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SE</w:t>
        <w:tab/>
        <w:tab/>
        <w:t>CONVERT UPPER CASE CHARACTER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  <w:tab/>
        <w:tab/>
        <w:t>RETURN THE POSITION OF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ST</w:t>
        <w:tab/>
        <w:tab/>
        <w:t>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</w:t>
        <w:tab/>
        <w:tab/>
        <w:t>TRUNCATE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E</w:t>
        <w:tab/>
        <w:tab/>
        <w:t>CONVERT LOWER CASE CHARACTER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</w:t>
        <w:tab/>
        <w:tab/>
        <w:t>RETURN ASCII DAY-OF-WEEK (SEE DAYTIM &amp; WK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</w:t>
        <w:tab/>
        <w:tab/>
        <w:t>RETURN ASCII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AT</w:t>
        <w:tab/>
        <w:tab/>
        <w:t>CONVERT ASCII DATE TO BINARY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IM</w:t>
        <w:tab/>
        <w:tab/>
        <w:t>CONVERT ASCII TIME TO BINARY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</w:t>
        <w:tab/>
        <w:tab/>
        <w:t>RETURN THE CURRENT DATE, TIME, AND DAY-OF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</w:t>
        <w:tab/>
        <w:tab/>
        <w:t>RETURN SYSTEM CLOCK/CALENDA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</w:t>
        <w:tab/>
        <w:tab/>
        <w:t>CONVERT GREGORIAN DATES TO HAPO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</w:t>
        <w:tab/>
        <w:tab/>
        <w:t>CONVERT GREGORIAN DATES TO JULIAN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Y</w:t>
        <w:tab/>
        <w:tab/>
        <w:t>RETURN THE DAY-OF-WEEK FOR A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TT</w:t>
        <w:tab/>
        <w:tab/>
        <w:t>SPAWN A REALTIME 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SK</w:t>
        <w:tab/>
        <w:tab/>
        <w:t>SPAWN A TIMESHARING 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RV</w:t>
        <w:tab/>
        <w:tab/>
        <w:t>TEST FOR PRIVILEGED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S</w:t>
        <w:tab/>
        <w:tab/>
        <w:t>EXIT WIT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MD</w:t>
        <w:tab/>
        <w:tab/>
        <w:t>FETCH "PDS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R</w:t>
        <w:tab/>
        <w:tab/>
        <w:t>RETURN USERNAME LOGGED INTO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</w:t>
        <w:tab/>
        <w:tab/>
        <w:t>MOVE VARIABLES OR ARRAYS BYTE-BY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ab/>
        <w:t>TERMINAL INPUT WITH PROMPT (QIO IO.R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Y</w:t>
        <w:tab/>
        <w:tab/>
        <w:t>TERMINAL INPUT WITH OPTIONS (QIO IO.R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</w:t>
        <w:tab/>
        <w:tab/>
        <w:t>SWAP VARIABLES OR ARRAYS BYTE-FOR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W</w:t>
        <w:tab/>
        <w:tab/>
        <w:t>SWAP VARIABLES OR ARRAYS WORD-FOR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Y</w:t>
        <w:tab/>
        <w:tab/>
        <w:t>TERMINAL OUTPUT WITH OPTIONS (QIO IO.W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OMPONENTS DENOTED BY '*' ARE PLANNED BUT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ACNV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1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INTEGER,STRING,ILEN,[RADIX],[FILL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EGER</w:t>
        <w:tab/>
        <w:t>= INTEGER TO BE CONVERTED INTO AN ASCII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TO RECEIVE THE ASCII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GENERATED BY ACNV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INTEGER ARGUMENT SPECIFYING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STRING TO BE GENER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ADIX</w:t>
        <w:tab/>
        <w:t>= OPTIONAL ARGUMENT SPECIFYING THE RADIX (2-16)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URING CONVERSION.  (DEFAULT=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ILL</w:t>
        <w:tab/>
        <w:t>= OPTIONAL FILL CHARACTER TO USE ON THE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(DEFAULT IS BLANK FILL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CONVERSION SUCCESS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TRING OVER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ACNVT" CONVERTS A BINARY INTEGER TO ITS ASCII STRING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N OPTIONALLY SPECIFIED RADIX (2-16) AND FILL CHARACTER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CONVERSION EXCEEDS ILEN, THE OPTIONAL ERROR FLAG IS SE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PACKED WITH ASTER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1999,STR1,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1023,STR2,10,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1023,STR3,10,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1999,STR4,10,,'0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1999,STR5, 2,,,ISW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 = '      1999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 = '      1777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3 = '       3FF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4 = '0000001999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5 = '**'</w:t>
        <w:tab/>
        <w:tab/>
        <w:t>ISW5 =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A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3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,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DAY=ADOW(I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DAY</w:t>
        <w:tab/>
        <w:t>= REAL VARIABLE TO RECEIVE THE ASCII DAY-OF-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DOW</w:t>
        <w:tab/>
        <w:t>= INTEGER VALUE REPRESENTING THE DAY-OF-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(1=SUN,2=MON,3=TUE,4=WED,5=THU,6=FRI,7=S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ADOW" RETURNS REAL VALUE CONTAINING A THREE CHARACTER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 OF THE DAY-OF-WEEK.  IF THE SUPPLIED INTEGER DAY-OF-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VALID, THE ROUTINE RETURNS SPACES.  THE STRING IS TERMINAT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NUL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A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,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NTH=AMON(IMO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NTH</w:t>
        <w:tab/>
        <w:t>= REAL VARIABLE TO RECEIVE THE ASCII MON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MO</w:t>
        <w:tab/>
        <w:t>= INTEGER VALUE REPRESENTING THE MON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AMON" RETURNS REAL VALUE CONTAINING A THREE CHARACTER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 OF THE MONTH.  IF THE SUPPLIED INTEGER MONTH IS INVALI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TINE RETURNS SPACES.  THE STRING IS TERMINATED BY AN ASCII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ATTACH/DET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7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TTACH(LUN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DETACH(LUN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LOGICAL UNIT NUMBER OF DEVICE TO BE ATTACH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R DETACHED FROM THE CALLIN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NN =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ATTACH" ATTACHES A DEVICE TO THE CALLING PROGRAM.  "DETACH" DET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VICE FROM THE CALLING PROGRAM.  (NOTE: ATTACH AND DETACH SHOUL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ON TERMINALS AND PRIN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HKPRV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7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HKPRV(UIC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UIC</w:t>
        <w:tab/>
        <w:t>= LITERAL SPECIFYING THE PRIVILEGED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OPTIONAL INTEGER TO RECEIVE THE INTEGER 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COMPLETE PRIVILE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NON-PRIVILEGED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F THE ARGUMENT IS NOT SUPPLIED AND A PRIVILE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VIOLATION OCCURS, THE PROGRAM IS ABORT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FOLLOWING ERROR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You do not have the privilege to issue thi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HKPRV" VERIFIES USER PRIVILEGES AS DEFINED BY THE CALLING TASK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U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OMP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AR(STR1,STR2,IP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,STR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ASCII STRINGS TO BE COMPARED. EACH STRING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E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POS</w:t>
        <w:tab/>
        <w:t>= INTEGER VARIABLE TO RECEIVE CHARACTER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T WHICH THE STRING COMPARISON FAILS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WO STRINGS ARE EQUIVALENT, IPOS POINT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OMPAR" COMPARES TWO ASCII STRINGS AND RETURNS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AT WHICH THE COMPARISON FAILS.  BOTH STRINGS MUST BE TERMIN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AR('ABCD'  ,'EFGH',  N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AR('ABCDEF','ABCXYZ',N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AR('ABCDEF','ABC',   N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AR('ABC'   ,'ABC',   N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1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2=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3=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4=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OMP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4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RS(STRING,[ILEN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ASCII STRING TO BE COMPRESSED.  TH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MUST BE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INTEGER VARIABLE TO RECEIVE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OMPRESS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OMPRS" SCANS AN ASCII STRING CONVERTING ALL NON-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TO SPACES, CONVERTING MULTIPLE SPACES TO A SINGLE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LETING LEADING AND TRAILING SPACES.  THE LENGTH OF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OPTIONALLY RETURNED IN I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ON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NCAT(STRING,STR1,STR2,...,STR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TO RECEIVE THE CONCATE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STRING.  THE RESULTING STRING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,STR2,...,ST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ASCII STRINGS TO BE CONCATENATED.  ANY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S MAY BE CONCATENATED IN A SINGLE CAL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ONCAT.  EACH STRING MUST BE TERMINATED BY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ONCAT" CONCATENATES ANY NUMBER OF ASCII STRINGS INTO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.  EACH STRING TO BE CONCATENATED MUST BE TERMINATED BY A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NCAT(IBUF,'THIS IS ','AN ASCII',' STRING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NCAT(FILNAM,DEVICE,'FILENAME.',EXTEN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UF=THIS IS AN ASCII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ILNAM=DB1:FILENAME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VT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AUG-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VTDAT(ADAT,IMO,IDA,IYR,MODE,IS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DAT</w:t>
        <w:tab/>
        <w:t>= ASCII REPRESENTATION OF THE DATE (DD-MMM-Y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STRING MUST BE (WILL BE) TERMINATED BY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NULL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MO,IDA,IYR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INTEGER REPRESENTATION OF THE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INTEGER SPECIFYING THE CONVERSION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'ENCODE' (INTEGER TO ASCI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= 'DECODE' (ASCII TO INTEG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VTDAT" CONVERTS AN ASCII REPRESENTATION OF THE SUPPLIED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INTEGER EQUIVALENTS, AND VICE-VERSA. THE STRING MUST BE (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) TERMINATED BY AN ASCII NULL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VT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VTTIM(ATIM,IHR,IMN,ISC,MODE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TIM</w:t>
        <w:tab/>
        <w:t>= ASCII REPRESENTATION OF THE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STRING MUST BE (WILL BE) TERMINATED BY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HR,IMN,IS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INTEGER REPRESENTATION OF TH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INTEGER SPECIFYING THE CONVERSION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'ENCODE' (INTEGER TO ASCI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= 'DECODE' (ASCII TO INTEG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VTTIM" CONVERTS AN ASCII REPRESENTATION OF THE SUPPLIE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INTEGER EQUIVALENTS, AND VICE-VERSA. THE STRING MUST BE (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) TERMINATED BY AN ASCII NULL TERMIN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VTU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2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VTUIC(AUIC,IUIC,MODE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UIC</w:t>
        <w:tab/>
        <w:t>= ASCII REPRESENTATION OF THE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UIC</w:t>
        <w:tab/>
        <w:t>= INTEGER REPRESENTATION OF THE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INTEGER SPECIFYING THE CONVERSION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'DECODE' (ASCII TO INTEG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'ENCODE' (INTEGER TO ASCII: [1,1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= 'ENCODE' (INTEGER TO ASCII: [001,001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3 = 'ENCODE' (INTEGER TO ASCII: 00100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VTUIC" CONVERTS AN ASCII REPRESENTATION TO THE SUPPLI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 CODE TO ITS BINARY EQUIVALENT, AND VICE-VERS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MUST BE (WILL BE) TERMINATED BY AN ASCII NULL TERMIN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DAY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DAYTIM(ADAT,IDAY,ATIM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DAT</w:t>
        <w:tab/>
        <w:t>= ARRAY TO RECEIVE THE 9-BYTE ASCII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DAY</w:t>
        <w:tab/>
        <w:t>= VARIABLE TO RECEIVE AN INTEGER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REPRESENTING THE CURRENT DAY-OF-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(1=SUN,2=MON,3=TUE,4=WED,5=THU,6=FRI,7=S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TIM</w:t>
        <w:tab/>
        <w:t>= ARRAY TO RECEIVE THE 8-BYTE ASCII TIME-OF-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DAYTIM" RETURNS THE CURRENT DATE, TIME AND DAY-OF-W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2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DELETE(LUN,FILSPEC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THE LOGICAL UNIT NUMB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SED BY DE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ILSPEC</w:t>
        <w:tab/>
        <w:t xml:space="preserve">= VARIABLE, ARRAY, OR LITERAL SPECIFY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ILE(S) TO BE DELETED.  THE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MAY CONTAIN "WILD-CARD" SPECIFIERS AND MUST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N EXPLICIT OR WILD-CAR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00 = SUCCESS.  FILE NOT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+NN = SUCCESS.  NN FILES DE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01 = ILLEGAL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16 = PRIVILEGE VI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34 = LUN ALREAD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63 = VERSION NOT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DELETE" ALLOWS THE USER TO DELETE SPECIFIED FILES FROM A FORTR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E FILE SPECIFICATION MAY INCLUDE "WILD-CARD" SPECIFI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INCLUDE AN EXPLICIT OR WILD-CARD VERSION NUMBER.  THE NUMBER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IS OPTIONALLY RETURNED IN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DELETE(1,'[1,1]*.TMP *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EXITW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6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EXITWS(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 xml:space="preserve">= INTEGER SPECIFYING EXIT STAT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 TASK SUCCESSFUL (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 TASK SUCCESSFUL, WARNING DIAGNOSTIC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2  TASK SUCCESSFUL, NON-FATAL ERROR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4  TASK FAILED, FATAL ERROR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OTHER  TASK FAILED, FATAL ERROR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EXITWS" ESTABLISHES A LINK FROM USER PROGRAMS TO IAS CON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ECUTION COMMANDS BY PROVIDING TASK STATUS INFORMATION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  THE ROUTINE IS EQUIVALENT TO THE STANDARD "CALL EXIT"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CEPTION THAT TASK STATUS IS REPORTED TO THE OPERATIN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BEFORE CONTROL IS RELINQU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2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L(STRING,IL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STRING TO BE P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 xml:space="preserve">= INTEGER ARGUMENT SPECIFYING THE LENGTH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PADD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FILL" PADS AN ASCII STRING OF LESS THAN ILEN CHARACT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SPACES AND TERMINATES THE RESULTING STRING WITH AN ASCII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='AB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='ABCDEF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L(STR1,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L(STR1,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='ABC   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='ABC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FIL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3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NAM(STRING,[DEV],[UIC],[NAME],[EXT],[VER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CONTAINING AN ASCII REPRESENT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FILE SPECIFICATION TO BE CONVERT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 MUST BE TERMINATED BY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DEV,UIC,NAM,EXT,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= LITERALS SPECIFYING THE "DEFAULT" FILESPE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OMPONENTS.  IF NOT SUPPLIED, THE DEFAULTS USED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EV = 'SY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IC = CALLING ROUTINE'S DEFAULT U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NAM = NO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EXT = NO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VER = NO DEFAULT (HIGHEST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CONVERSION SUCCESS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ILLEGAL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FILNAM" VERIFIES AND CONVERTS AN ASCII FILE SPECIFICATION,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TUTING USER SUPPLIED DEFAULTS WHEN 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NAM1 = 'FNAM1.DA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NAM2 = 'FNAM2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NAM(FNAM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NAM(FNAM2,'DB0','[200,200]',,'DAT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NAM1 = 'SY0:[1,1]FNAM1.DA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NAM2 = 'DB0:[200,200]FNAM2.DAT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0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CMD (LUN,      ICMD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CMDP(LUN,PRMPT,ICMD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ARGUMENT SPECIFYING THE TERMINAL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NIT NUMBER TO BE USED FOR CONTINUATION LINE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RMPT</w:t>
        <w:tab/>
        <w:t>= VARIABLE OR ARRAY CONTAINING THE PROMPT STR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E WRITTEN BEFORE ACCEPTING TERMINAL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STRING MAY INCLUDE UP TO 80 ASCII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NCLUDING THE MANDATORY NULL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CMD</w:t>
        <w:tab/>
        <w:t>= 80 BYTE ARRAY TO RECEIVE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+NN = SUCCESS.  NN CHARACTERS RECEI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0 = END-OF-FILE ON LU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CMD" FETCHES AN MCR COMMAND LINE, PROMPTS FOR AND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TION LINES (UP TO 79 CHARACTERS), STRIPS TRAILING BLANK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FIELDS (DENOTED BY !), REPLACES ASCII TAB CHARACT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SPACES WITH A SINGLE SPACE, CONVERTS LOWER CASE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URNS THE COMMAND LINE TERMINATED BY AN ASCII NUL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ENTRY POINT "GCMDP" ALLOWS THE USER TO BYPASS THE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ET MCR COMMAND LINE", PROVIDING A HANDY ROUTINE FOR REA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PROMPTED COMMAND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CMD(5,ICMD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CMDP(5,'COMMAND? ',ICMD,IS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FD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7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FDB(LUN,IFDB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FDB</w:t>
        <w:tab/>
        <w:t>= 23-WORD INTEGER ARRAY TO RECIEVE F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IE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37 = NO FILE ACCESSED ON L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"GETFDB" DIRECTIVE SAVES ENOUGH OF THE FORTRAN FILE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(FFDB) FOR A CURRENTLY OPEN FILE TO BE REOPENNED BY FILE-I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EOPEN" 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SIZ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1-OCT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LKS = GETSIZ(LUN,FILSPEC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LKS</w:t>
        <w:tab/>
        <w:t>= INTEGER OR INTEGER*4 VARIABLE TO RECEIVE THE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NUMBER OF BLOCKS ALLOCATED TO THE SPECIFIED FILE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THE LOGICAL UNIT NUMB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SED BY GETSIZ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ILSPEC</w:t>
        <w:tab/>
        <w:t xml:space="preserve">= VARIABLE, ARRAY, OR LITERAL SPECIFY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ILE(S) TO BE SCANNED.  THE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MAY CONTAIN "WILD-CARD" SPECIFI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00 = SUCCESS.  FILE NOT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+NN = SUCCESS.  NN FIL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01 = ILLEGAL FILE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 xml:space="preserve">    -26 = DIRECTORY FILE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34 = LUN ALREAD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52 = WILD CARD DIRECTORY NOT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SIZ" MUST BE DECLARED TYPE INTEGER OR INTEGER*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SIZ" RETURNS THE TOTAL NUMBER OF BLOCKS ALLOC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ILE(S).  THE FILE SPECIFICATION MAY INCLUDE "WILD-CAR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RS.  THE NUMBER OF FILES ACTUALLY SCANNED IS OPTIONALLY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EGER*4 GETSIZ,IBLK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LKS = GETSIZ(1,'[1,1]*.* *',IS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TIM(TIMBU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TIMBUF</w:t>
        <w:tab/>
        <w:t>= 8-WORD INTEGER ARRAY TO RECEIVE TIM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ATE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1) = Y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2) =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3) =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4) = H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5) = MIN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6) =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7) = CLOCK TI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8) = TICKS PER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TIM" READS THE SYSTEM CLOCK/CALENDAR AND RETURNS AN 8-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ARRAY CONTAINING THE DATE AND TIME PARAMETERS LISTED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U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2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UIC([DEFUIC],[CURUIC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DEFUIC</w:t>
        <w:tab/>
        <w:t>= VARIABLE TO RECEIVE AN INTEGER 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THE USER'S DEFAULT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URUIC</w:t>
        <w:tab/>
        <w:t>= VARIABLE TO RECEIVE AN INTEGER 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THE USER'S CURRENT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UIC" FETCHES THE CALLING ROUTINE'S DEFAULT AND CURREN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 CODE.  THE UIC(S) ARE RETURNED AS INTEGER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US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7-SEP-7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USR(LUN,USRNAM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USRNAM</w:t>
        <w:tab/>
        <w:t>= ARRAY TO RECEIVE THE 12-CHARACTER ASCII USER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OPTIONAL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92 = INVALID DEVICE OR DEVICE NOT IN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USR" RETURNS THE USERNAME ASSOCIATED WITH A SPECIFIED TERM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 MUST BE ASSIGNED TO "LUN" PRIOR TO CALLING GETUS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USERNAME IS RETURNED BY ASSIGNING A LOGICAL UNIT TO "TI: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ETURN THE USERNAME OF THE USER LOGGED INTO "TT10:" (IF ANY)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SSIGN(LUN,'TT10: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USR(LUN,USRBUF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ETURN THE CURRENT USER'S USERNAME (LUN 5 = "TI:" BY DEFAULT)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USR(5,USRBU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"IASCOM" SYSTEM GLOBAL AREA MUST BE LINKED TO ANY TASK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DS&gt; LINK/OPTIONS TEST+[1,1]COPIOUS/LIB+[1,1]IASCOM/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PTION? LIBR=SYSRES: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PTION? LIBR=IASCOM: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PTION?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9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VER(LUN,IVER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LOGICAL UNIT NUMBER OF OPEN FILE TO BE SCAN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VER</w:t>
        <w:tab/>
        <w:t>= INTEGER VERSION NUMBER OF FILE OPEN ON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NIT L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-37 = NO FILE ACCESSED ON L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VER" RETURNS THE VERSION NUMBER OF AN OPEN FILE.  SINC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ED WITHOUT AN EXPLICIT VERSION NUMBER DEFAULTS TO THE HIGHEST (LATE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CREATED, "GETVER" CAN BE USED TO DETERMINE EXACTLY WHICH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ACTUALLY AC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HAP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9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HAPO(HDAT,IMO,IDA,IYR,MODE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HDAT</w:t>
        <w:tab/>
        <w:t>= HAPO REPRESENTATION OF THE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MO,IDA,IY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GREGORIAN REPRESENTATION OF THE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INTEGER SPECIFYING THE CONVERSION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'ENCODE' (GREGORIAN TO HAP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= 'DECODE' (HAPO TO GREGORI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HAPO" CONVERTS GREGORIAN DATES TO A SINGLE INTEGER AND VICE-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O CONVERSIONS MAY BE USED TO REDUCE MASS STORAGE REQUIREMEN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IFY THE COMPUTATION OF LAPSED TIME BETWEEN ANY TWO CALENDAR 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 BY STARTING WITH A BASE DATE AS DAY 1, AND SEQU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ING THE DAYS THAT FOLLOW, ALLOWING A VERY SIMPLE SUBTRA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DATES INVOLVED.  THE BASE DATE FOR HAPO IS SEPTEMBER 26, 19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RKS THE STARTUP OF HANFORD'S FIRST ATOMIC REA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ICNV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1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 = ICNVT(STRING,[ILEN],[RADIX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</w:t>
        <w:tab/>
        <w:t>= VARIABLE TO RECEIVE THE INTEGER RESUL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CON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THE ASCII STR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E SCANNED FOR CON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INTEGER VARIABLE TO RECEIVE THE NUMBER OF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S SCANNED DURING CON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ADIX</w:t>
        <w:tab/>
        <w:t>= OPTIONAL ARGUMENT SPECIFYING THE RADIX (2-16)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URING CONVERSION.  (DEFAULT=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CONVERSION SUCCESS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BINARY OVER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2 = DECIMAL OVER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ICNVT" CONVERTS AN ASCII STRING TO ITS INTEGER EQUIVALEN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ALLY SPECIFIED RADIX (2-16).  THE ASCII STRING IS SCAN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UNTIL ENCOUNTERING A NON-NUMERIC OR OUT-OF-RANG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SPACES ARE IGNORED, IMBEDDED SPACES WILL HALT CONVERS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NUMBER OF CHARACTERS SCANNED IS OPTIONALLY RETURNED IN "ILE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OVERFLOW OCCURS IF THE CONVERSION EXCEEDS 177777(8). 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FLOW OCCURS IF RADIX-10 IS SPECIFIED (EXPLICITLY OR BY DEFAULT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GER RESULT EXCEEDS 32767(1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1 = ICNVT('1999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2 = ICNVT('1777',LEN2,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3 = ICNVT(' 3FF',LEN3,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4 = ICNVT(' 99 ',LEN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5 = ICNVT('1999',LEN5,8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1 = 1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2 = 1023</w:t>
        <w:tab/>
        <w:t>LEN2 =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3 = 1023</w:t>
        <w:tab/>
        <w:t>LEN3 =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4 = 99</w:t>
        <w:tab/>
        <w:t>LEN4 =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5 = 1</w:t>
        <w:tab/>
        <w:t>LEN5 =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IOER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5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IOER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IOERRS" DISABLES RUN-TIME PROCESSING OF I/O ERRORS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ROCESSED AS NON-FATAL BY THE USER'S PROGRAM.  SPECIFIC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S DISABLED 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8 -- 'CLOSE ERROR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9 -- 'NO SUCH FIL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0 -- 'OPEN FAILURE'</w:t>
      </w:r>
    </w:p>
    <w:p>
      <w:pPr>
        <w:pStyle w:val="PreformattedText"/>
        <w:bidi w:val="0"/>
        <w:jc w:val="left"/>
        <w:rPr/>
      </w:pPr>
      <w:r>
        <w:rPr/>
        <w:tab/>
        <w:t>38 -- 'ERROR DURING WRITE'</w:t>
      </w:r>
    </w:p>
    <w:p>
      <w:pPr>
        <w:pStyle w:val="PreformattedText"/>
        <w:bidi w:val="0"/>
        <w:jc w:val="left"/>
        <w:rPr/>
      </w:pPr>
      <w:r>
        <w:rPr/>
        <w:tab/>
        <w:t>39 -- 'ERROR DURING REA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2 -- 'DEVICE HANDLER NOT RESIDEN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3 -- 'FILE NAME SPECIFICATION ERROR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9 -- 'LIST-DIRECTED I/O SYNTAX ERROR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1 -- 'FORMAT/VARIABLE-TYPE MISMATCH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3 -- 'OUTPUT CONVERSION ERROR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4 -- 'INPUT CONVERSION ERROR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JULI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JULIAN(JDAT,IMO,IDA,IYR,MODE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JDAT</w:t>
        <w:tab/>
        <w:t>= JULIAN REPRESENTATION OF THE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MO,IDA,IY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GREGORIAN REPRESENTATION OF THE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INTEGER SPECIFYING THE CONVERSION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'ENCODE' (GREGORIAN TO JULI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= 'DECODE' (JULIAN TO GREGORI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JULIAN" CONVERTS GREGORIAN DATES TO JULIAN AND VICE-VERS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 = LENGTH(STRING,[MLEN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INTEGER VARIABLE TO RECEIVE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ARRAY CONTAINING AN ASCII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LEN</w:t>
        <w:tab/>
        <w:t>= VARIABLE CONTAINING MAXIMUM STRING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F THE ARGUMENT IS NOT SUPPLIED, LENGT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ETERMINED BY SCANNING FORWARD THR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 FOR THE FIRST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F THE ARGUMENT IS SUPPLIED, LENGT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ETERMINED BY SCANNING THE STRING BACKW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ROM MLEN FOR THE FIRST NON-BLANK, PRIN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LENGTH" RETURNS THE LENGTH OF AN ASCII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1 = LENGTH('123456789 123456789           ',3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2 = LENGTH('123456789 123456789           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1=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2=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LF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7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FJUST(STRING,[ILEN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STRING TO BE JUST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LEN</w:t>
        <w:tab/>
        <w:t>= OPTIONAL ARGUMENT SPECIFYING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 TO BE JUSTIFIED.  IF THE ARGU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UPPLIED THE STRING IS SCANNED UNTIL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 I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LFJUST" LEFT JUSTIFIES AN ASCII STRING.  THE RIGHT MARGI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 STRING IS OPTIONALLY SPECIFIED BY THE "ILEN" PARAMETER.  IF I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SUPPLIED JUSTIFICATION IS CONTROLLED BY THE OCCURANCE OF A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STRING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: '   AB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: '   AB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FJUST(STR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FJUST(STR2,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: 'ABC   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: 'A   BC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LO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SE(STRING,[NCH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STRING TO BE CONVE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CHR</w:t>
        <w:tab/>
        <w:t>= OPTIONAL ARGUMENT SPECIFYING NUMBER OF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O SCAN DURING CONVERSION.  IF THE ARGU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UPPLIED THE STRING IS SCANNED UNTIL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 I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LOCASE" SCANS AN ASCII STRING, CONVERTING ALL UPPER CA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WER CASE.  THE SCAN WILL CONTINUE UNTIL ENCOUNTERING AN ASCII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OR UNTIL THE OPTIONAL CHARACTER COUNT IS EXHAU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LO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4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TE(STRING,SBSTRG,IP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ASCII STRING TO BE SCANNED FOR AN OCCURANC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 SUB-STRING.  THE STRING MUST BE TERMI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BSTRG</w:t>
        <w:tab/>
        <w:t>= THE ASCII SUB-STRING TO BE LOCATED.  TH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MUST BE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POS</w:t>
        <w:tab/>
        <w:t>= INTEGER VARIABLE TO RECEIVE CHARACTER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THE SUB-STRING WITHIN THE STRING.  ZERO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RETURNED IF THE SEARCH FAILS TO FIND ANY OC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NCES OF THE SUB-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LOCATE" SCANS AN ASCII STRING FOR THE FIRST OCCURANCE OF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SUB-STRING.  IF NO OCCURANCES ARE FOUND THE ROUTINE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POSITION OF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TE('ABCDEF','D',  N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TE('ABCDEF','EFG',N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TE('ABCDEF','ABC',N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TE('AB ABC','ABC',N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1=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2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3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4=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MOVE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MOVEB(FROM,TO,[NBYTE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ROM</w:t>
        <w:tab/>
        <w:t>= VARIABLE OR ARRAY TO BE COP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TO</w:t>
        <w:tab/>
        <w:t>= VARIABLE OR ARRAY TO RECEIVE "FROM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BYTE</w:t>
        <w:tab/>
        <w:t>= NUMBER OF BYTES TO BE COPIED (DEFAULT=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1  BYTE        LOGICAL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2  LOGICAL    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4  INTEGER*4  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8  REAL*8      COMPLEX     DOUBLE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MOVEB" MOVES A VARIABLE OR ARRAY, BYTE-BY-BYTE,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.  THE NUMBER OF BYTES TO MOVE IS OPTIONALLY SET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YTE" PARAMETER (DEFAULT=1).  THE NUMBER OF BYTES TO BE MOV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DEPENDENT UPON THE INPUT VARIABLE TYPES (SEE TABLE ABO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MOVEB(INT1,  INT2,  2)</w:t>
        <w:tab/>
        <w:t>MOVE INTEGER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MOVEB(REAL1, REAL2, 4)</w:t>
        <w:tab/>
        <w:t>MOVE REAL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MOVEB(ARRAY1,ARRAY2,80)</w:t>
        <w:tab/>
        <w:t>MOVE 80-BYTE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NO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7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NOLOCK(LU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F CALLED IMMEDIATELY BEFORE OPENING A FILE, "NOLOCK" PREVEN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BEING LOCKED IRREGARDLESS OF HOW THE TASK EX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NOLOCK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PEN(UNIT=2,NAME='FILE.DAT',TYPE='NEW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0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PROMPT(LUN,PRMPT,IBUF,[ILEN],[RAL],[NOECHO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RMPT</w:t>
        <w:tab/>
        <w:t>= VARIABLE OR ARRAY CONTAINING THE PROMP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O BE WRITTEN BEFORE ACCEPTING TERMINAL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STRING MAY CONTAIN UP TO 80 ASCII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NCLUDING THE MANDATORY NULL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UF</w:t>
        <w:tab/>
        <w:t>= VARIABLE OR ARRAY TO RECEIVE TERMINAL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OPTIONAL INTEGER ARGUMENT SPECIFYING TH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CHARACTERS TO BE INPUT.  (DEFAULT=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AL</w:t>
        <w:tab/>
        <w:t>= OPTIONAL LITERAL 'READALL' INDICATING THA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EIGHT BITS OF THE BYTE ARE TO BE INPUT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NTERFERENCE BY THE TERMINAL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OECHO</w:t>
        <w:tab/>
        <w:t>= OPTIONAL LITERAL 'NOECHO' INDICATING THAT CH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CTERS INPUT WILL NOT BE ECHOED BY THE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+NN = SUCCESS.  NN CHARACTERS RECEI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0 = END-OF-FILE ENCOU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PROMPT" INPUTS AN ARRAY OF BYTES USING THE QIO IO.RPR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ROMPT) FUNCTION.  THE ROUTINE MAY BE USED WHENEVER IT I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RABLE TO INPUT CHARACTERS FROM A TERMINAL DEVICE USING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OPTIONS PROV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PROMPT INPUT REQUESTS ARE SATISFIED WHEN EITHER THE USER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(ILEN CHARACTERS HAVE BEEN READ), OR ONE OF THE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(CARRIAGE RETURN OR ESCAPE) IS TYPED.  THE USER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FILLED ON RETURN AND THE ACTUAL NUMBER OF CHARACTERS IN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PROMPT(5,'CHARACTER? ',CH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PROMPT(5,'PASSWORD? ',PASWRD,6,,'NOECHO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N THE FIRST EXAMPLE A SINGLE ASCII CHARACTER IS INPU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.  THE SECOND EXAMPLE DEMONSTRATES HOW PROMPT MIGHT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A "SECRET" PASSW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PROT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5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PROTEC([PROTECT],[OWNER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ROTECT</w:t>
        <w:tab/>
        <w:t>= STRING SPECIFYING THE DEFAULT PROTECTION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SED WHEN CREATING FILES.  THE STRING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DEFAULT FILE PROTECTION IS SPECIFI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(SYSTEM,OWNER,GROUP,WORL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WHERE EACH OF THE FOUR USER CATAGORIES  SYSTE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WNER, GROUP AND WORLD, ARE ASSIGNED ACC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PRIVILEGES BY INCLUDING THE APPROPRIATE PROT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ON CODE(S) IN THE ST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R -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W -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E - EXTEND (EXECU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D -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OR EXAMPLE, THE STRING '(RWED,RWED,RWED,R)'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OMPLETE FILE ACCESS TO SYSTEM, OWNER AND GROUP US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ND READ-ONLY ACCESS TO ALL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WNER</w:t>
        <w:tab/>
        <w:t>= STRING SPECIFYING THE DEFAULT FILE OWN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SED WHEN CREATING FILES.  THE STRING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DEFAULT FILE OWNER IS SPECIFIED IN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[GROUP,US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COMPLETE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2 = SET FAIL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PROTEC" SPECIFIES THE FILE PROTECTION AND OWNERSHIP TO BE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FILES CREATED BY THE PROGRAM FOLLOWING THE SUBROUTINE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PROTEC('(R,RWED,R,R)','[1,1]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OPEN(UNIT=1,NAME='READONLY.DAT',TYPE='NEW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CREATED IS OWNED BY THE SYSTEM AND MAY BE ACCESSED FOR READ-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LL USERS OTHER THAN THE 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RD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9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DTTY(LUN,IBUF,[ILEN],[RAL],[NOECHO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UF</w:t>
        <w:tab/>
        <w:t>= VARIABLE OR ARRAY TO RECEIVE THE INPUT CHARACTER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OPTIONAL INTEGER ARGUMENT SPECIFYING TH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CHARACTERS TO BE INPUT.  (DEFAULT=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AL</w:t>
        <w:tab/>
        <w:t>= OPTIONAL LITERAL 'READALL' INDICATING THA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EIGHT BITS OF THE BYTE ARE TO BE INPUT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NTERFERENCE BY THE TERMINAL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OECHO</w:t>
        <w:tab/>
        <w:t>= OPTIONAL LITERAL 'NOECHO' INDICATING THAT CH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CTERS INPUT WILL NOT BE ECHOED BY THE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+NN = SUCCESS.  NN CHARACTERS RECEI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0 = END-OF-FILE ENCOU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RDTTY" INPUTS AN ARRAY OF BYTES USING THE QIO IO.RLB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BLOCK) FUNCTION.  THE ROUTINE MAY BE USED WHENEVER IT I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RABLE TO INPUT CHARACTERS FROM A TERMINAL DEVICE USING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OPTIONS PROVIDED BY RDT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DTTY INPUT REQUESTS ARE SATISFIED WHEN EITHER THE USER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(ILEN CHARACTERS HAVE BEEN READ), OR ONE OF THE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(CARRIAGE RETURN OR ESCAPE) IS TYPED.  THE USER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FILLED ON RETURN AND THE ACTUAL NUMBER OF CHARACTERS IN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DTTY(5,CH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DTTY(5,PASWRD,6,,'NOECHO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N THE FIRST EXAMPLE A SINGLE ASCII CHARACTER IS INPU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.  THE SECOND EXAMPLE DEMONSTRATES HOW RDTTY MIGHT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A "SECRET" PASSW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R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8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ENAME(LUN,OLDFILE,NEWFILE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THE LOGICAL UNIT NUMB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SED BY R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LDFILE</w:t>
        <w:tab/>
        <w:t>= VARIABLE, ARRAY, OR LITERAL SPECIFYING THE 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ILE SPECIFICATION.  THE STRING MUST BE TERMI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EWFILE</w:t>
        <w:tab/>
        <w:t>= VARIABLE, ARRAY, OR LITERAL SPECIFYING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ILE SPECIFICATION.  THE STRING MUST BE TERMI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ILLEGAL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6 = PRIVILEGE VI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26 = NO SU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34 = LUN ALREAD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48 = CANNOT RENAME FROM ONE DEVICE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49 = NEW FILENAME ALREADY 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RENAME" ALLOWS THE USER TO RENAME SPECIFIED FILES FROM A FORTR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ENAME(1,'FILE.OLD','FILE.NEW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RE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7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EOPEN(LUN,IFDB,[MODE],[SHARE],[IASV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FDB</w:t>
        <w:tab/>
        <w:t>= 23-WORD ARRAY CONTAINING THE F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LITERAL SPECIFYING TYPE OF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'UPDATE'</w:t>
        <w:tab/>
        <w:t>FOR READ/WRITE ACCESS [DEFAUL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'READONLY'</w:t>
        <w:tab/>
        <w:t>FOR READ-ONLY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'APPEND'</w:t>
        <w:tab/>
        <w:t>FOR APPEND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HARE</w:t>
        <w:tab/>
        <w:t>= THE LITERAL 'SHARED' INDICATING SHARED FILE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ASV</w:t>
        <w:tab/>
        <w:t>= INTEGER "ASSOCIATE" VARIABLE FOR DIRECT ACCES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IE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34 = LUN ALREAD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"REOPEN" DIRECTIVE OPENS A FILE BY FILE-ID.  THE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S A FORTRAN FILE DESCRIPTOR BLOCK SAVED BY THE "GETFDB"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RT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7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TJUST(STRING,[ILEN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STRING TO BE JUST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LEN</w:t>
        <w:tab/>
        <w:t>= OPTIONAL ARGUMENT SPECIFYING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 TO BE JUSTIFIED.  IF THE ARGU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UPPLIED THE STRING IS SCANNED UNTIL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 I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RTJUST" RIGHT JUSTIFIES AN ASCII STRING.  THE RIGHT MARGI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 STRING IS OPTIONALLY SPECIFIED BY THE "ILEN" PARAMETER.  IF I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SUPPLIED JUSTIFICATION IS CONTROLLED BY THE OCCURANCE OF A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STRING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: 'ABC   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: 'ABC   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TJUST(STR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TJUST(STR2,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: '   AB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: ' ABC  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STRI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TRIP(STRING,[ILEN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ARRAY CONTAINING THE STRING TO BE TRUNC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STRING MUST BE TERMINATED BY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INTEGER VARIABLE TO RECEIVE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RUNCAT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STRIP" TRUNCATES TRAILING SPACES AND NON-PRINTABL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 ASCII STRING (NULL REPLACEMENT).  THE LENGTH OF THE TRUN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OPTIONALLY RETURNED IN I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:</w:t>
        <w:tab/>
        <w:t>SUBR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:</w:t>
        <w:tab/>
        <w:t>02-AUG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 MUST HAVE REALTIME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 SUBRTT(COMMAND,ITYP,IS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</w:t>
        <w:tab/>
        <w:t>= VALID COMMAND LINE FOR THE SUBTA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LAST BYTE OF COMMAND STRING MUST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TYP</w:t>
        <w:tab/>
        <w:t>= ARGUMENT SPECIFYING TYPE OF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2 COMMAND IS FOR AN MCR TASK (...XYZ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3 COMMAND IS FOR A SYSTEM LIBRARY TASK ($$$XYZ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4 COMMAND IS FOR AN INSTALL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0 TASK SUCCESSFUL (OR STATUS NOT RETUR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1 TASK SUCCESSFUL, WARNING DIAGNOSTICS OCCU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2 TASK SUCCESSFUL, NON-FATAL ERRORS OCCU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4 TASK FAILED,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02 TASK NOT 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63 INVALID ARGUMENT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80 DIRECTIVE PRIVILEGE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UBRTT" IS A FORTRAN-CALLABLE SUBROUTINE TO SPAWN A REAL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.  THE ROUTINE IS PERFORMS THE SAME OPERATIONS AS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AWN" DIRECTIVE, BUT IS PROVIDED FOR REALTIME COMPATIBILIT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BTSK".  THE CALLING ROUTINE WILL WAIT FOR A SUBTASK EVENT,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L COMPLETION OF THE TASK OR AN ABORT ON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SUB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6-APR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MUST HAVE TCP PRIVILE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UBTSK(COMMAND,[ITYP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OMMAND</w:t>
        <w:tab/>
        <w:t>= VALID COMMAND LINE FOR THE SUB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(LAST BYTE OF COMMAND STRING MUST BE NU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TYP</w:t>
        <w:tab/>
        <w:t>= OPTIONAL ARGUMENT SPECIFYING TYPE OF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COMMAND IS FILENAME OF TASK TO BE AUTO-INST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AND REMOVED (DEFAULT).  NOTE: FIRST CHARACT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COMMAND STRING MUST BE A SPACE FOR ITYP=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2 COMMAND IS FOR AN MCR TASK (...XYZ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3 COMMAND IS FOR A SYSTEM LIBRARY TASK ($$$XYZ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4 COMMAND IS FOR AN INSTALLED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TASK SUCCESSFUL (OR STATUS NOT RETURN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TASK SUCCESSFUL, WARNING DIAGNOSTIC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2 TASK SUCCESSFUL, NON-FATAL ERROR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4 TASK FAILED, FATAL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8 TASK ABORTED ABNORMALLY (EG: SEGMENT 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BAD TCP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2 INVALID TCP FUNCTION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5 TCP REQUEST TERMI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6 TCP PRIVILEGE VI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60 UNAVAILABLE IAS NODE P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63 INVALID ARGUMENT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SUBTSK" IS A FORTRAN-CALLABLE SUBROUTINE TO RUN A TIME-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.  THE CALLING ROUTINE WILL WAIT FOR A SUBTASK EVENT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 COMPLETION OF THE TASK OR AN ABORT ON FAIL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SWAP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5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B(VAR1,[VAR2,[NBYTE]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VAR1,VAR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VARIABLES OR ARRAYS TO BE SWA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BYTE</w:t>
        <w:tab/>
        <w:t>= NUMBER OF BYTES TO SWAP (DEFAULT=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1  BYTE        LOGICAL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2  LOGICAL    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4  INTEGER*4  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8  REAL*8      COMPLEX     DOUBLE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SWAPB" PERFORMS A BYTE-FOR-BYTE SWAP OF TWO VARIABL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TO BE SWAPPED IS OPTIONALLY SET THROUGH THE "NBYT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(DEFAULT=1).  THE NUMBER OF BYTES TO BE SWAPPED IS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 UPON THE INPUT VARIABLE TYPES (SEE TABLE ABOVE). 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B WITH A SINGLE ARGUMENT CAUSES THE HIGH AND LOW ORDER 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GUMENT TO BE SWAPPED (EQUIVALENT TO THE MACRO SWAB INSTRUC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B(INT1,  INT2,  2)</w:t>
        <w:tab/>
        <w:t>SWAP INTEGER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B(REAL1, REAL2, 4)</w:t>
        <w:tab/>
        <w:t>SWAP REAL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B(ARRAY1,ARRAY2,80)</w:t>
        <w:tab/>
        <w:t>SWAP 80-BYTE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B(INTEGER)</w:t>
        <w:tab/>
        <w:tab/>
        <w:t>SWAP HI/LO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SWAP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8-NOV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W(VAR1,[VAR2,[NWORD]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VAR1,VAR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VARIABLES OR ARRAYS TO BE SWA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WORD</w:t>
        <w:tab/>
        <w:t>= NUMBER OF WORDS TO SWAP (DEFAULT=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1  LOGICAL    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2  INTEGER*4  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4  REAL*8      COMPLEX     DOUBLE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SWAPW" PERFORMS A WORD-FOR-WORD SWAP OF TWO VARIABL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WORDS TO BE SWAPPED IS OPTIONALLY SET THROUGH THE "NWOR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(DEFAULT=1).  THE NUMBER OF WORDS TO BE SWAPPED IS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 UPON THE INPUT VARIABLE TYPES (SEE TABLE ABOVE). 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W WITH A SINGLE ARGUMENT CAUSES THE HIGH AND LOW ORDER WORD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GUMENT TO BE SWA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W(INT1,  INT2,  1)</w:t>
        <w:tab/>
        <w:t>SWAP INTEGER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W(REAL1, REAL2, 2)</w:t>
        <w:tab/>
        <w:t>SWAP REAL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W(INT*4)</w:t>
        <w:tab/>
        <w:tab/>
        <w:t>SWAP HI/LO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UP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UPCASE(STRING,[NCH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STRING TO BE CONVE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CHR</w:t>
        <w:tab/>
        <w:t>= OPTIONAL ARGUMENT SPECIFYING NUMBER OF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O SCAN DURING CONVERSION.  IF THE ARGU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UPPLIED THE STRING IS SCANNED UNTIL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 I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UPCASE" SCANS AN ASCII STRING, CONVERTING ALL LOWER CA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PER CASE.  THE SCAN WILL CONTINUE UNTIL ENCOUNTERING AN ASCII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OR UNTIL THE OPTIONAL CHARACTER COUNT IS EXHAU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WK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WKDAY(IDOW,IMO,IDA,IY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TODAY(I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DOW</w:t>
        <w:tab/>
        <w:t>= VARIABLE TO RECEIVE AN INTEGER VALUE REPRESE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DAY-OF-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(1=SUN,2=MON,3=TUE,4=WED,5=THU,6=FRI,7=S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MO,IDA,IY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DATE FOR WHICH DAY-OF-WEEK IS TO 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WKDAY" RETURNS AN INTEGER VALUE REPRESENTING THE DAY-OF-WEE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ED DATE.  IF THE SUPPLIED DATE IS INVALID, A NEGATIVE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IDOW.  THE ENTRY POINT "TODAY" RETURNS THE CURRENT DAY-OF-W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WR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3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WRTTY(LUN,STRING,[ILEN],[WAL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, ARRAY OR LITERAL CONTAINING THE BYT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O B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OPTIONAL INTEGER ARGUMENT SPECIFYING TH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BYTES TO OUTPUT.  IF THE ARGU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UPPLIED THE STRING MUST BE TERMINATED BY A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YTE (ASCII NULL CHARAC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AL</w:t>
        <w:tab/>
        <w:t>= OPTIONAL LITERAL 'WRITEALL' INDICATING THA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EIGHT BITS OF THE BYTE ARE TO BE OUTPUT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NTERFERENCE BY THE TERMINAL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ISW</w:t>
        <w:tab/>
        <w:t>= VARIABLE TO RECIE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NN =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WRTTY" OUTPUTS AN ARRAY OF BYTES USING THE QIO IO.WLB (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BLOCK) FUNCTION.  THE ROUTINE MAY BE USED WHENEVER IT I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RABLE TO OUTPUT THE ENTIRE EIGHT BITS OF A BYTE, ('WRITEALL' OPTI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INTERFERENCE BY THE TERMINAL DEVICE HANDLER, SUCH AS S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 COORDINATES TO A GRAPHICS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ARE SHOULD BE EXERCISED WHEN OUTPUTING TO TERMINAL DEVICES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WRITEALL' OPTION.  TERMINAL OUTPUT VIA WRITEALL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REGISTERS IN THE TERMINAL HANDLER.  AS SUCH, THE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LOSES TRACK OF HORIZONTAL AND VERTICAL CURSOR POSITIO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WHEN ISSUED WITHOUT THE 'WRITEALL' OPTION, THE FIRST CHARAC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ING" IS INTERPRETED AS A CARRIAGE CONTROL CHARACTER, (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-3 OF THE "PDP-11 FORTRAN REFERENCE MANUAL").  WHEN THE 'WRITEALL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REQUESTED, OUTPUT IS INITIATED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WRTTY(5,' MESSAGE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WRTTY(5,ARRAY,128,'WRITEALL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