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PYBLD.DOC</w:t>
        <w:tab/>
        <w:t>- BUIL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DEFAULT VERSION OF SPY IS SET FOR 32 TERMINALS AND 8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TREAMS, AND THE VT52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FOLLOWING FILES SHOULD BE EDITED AS DESIRED TO TAILOR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OR A PARTICULA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PYIN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FILE CONTAINS DATA STATEMENTS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ERMINAL TYPES THAT SPY WILL RUN ON. ONLY THE VT52 ESCA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RE PROVIDED.  REFER TO THE COMMENTS IN SPYIN.FTN TO AD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PYC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COMMON FILE CONTAINS A PARAMET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WHICH SPECIFIES THE SUM OF 'TT' DEVICES + 'BA' DEVICES  +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CONSOLE.  IT CONTROLS THE AMOUNT OF STORAGE NEED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NTERMEDIATE DATA FOR SPY.  IT IS SET FOR THE LARG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ERMINALS AND BATCH STREAMS.  THE DEFAULT SPY IS 5700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32 TERMINAL, 8 BATCH STREAMS PLU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HANGE 'MCTTBA' IN SPYCM.COM FOR YOUR SYSTEM SIZE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**NOTE**  RE-COMPLILE THE FORTRAN IF 'MCTTBA'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PY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ASK BUILD COMMAND FILE. THERE ARE A NUMBER OF GBLD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HERE WHICH CAN BE SET TO CHANGE SOME DEFAULT VALUE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COMMENT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