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ORTRAN CALLABLE FUNCTION TO RETURN ACCUMULATED CPU TI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SEQUENC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CKS = GETCPU()</w:t>
        <w:tab/>
        <w:tab/>
        <w:t>! NO PARM I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 TICKS = 1 SECOND SO TO COMPUTE CPU TIME IN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SEC = GETCPU()/6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- GETCPU USES SEND/RECEIVES TO ...CPT TO RETREIVE THE CPU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REASON, GETCPU SHOULD NOT BE CALLED AN EXCESSIVE NO. OF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LITTLE TIME (1 SEC) BETWEEN CALLS OR SYSTEM PERFORMANC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SELY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ALL TO RSD1I (SAME ROUTINE USED IN SET UP FOR SSD RECEIVE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TO SET UP FOR THE FUNCION CALL TO GETC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RSD1I</w:t>
        <w:tab/>
        <w:tab/>
        <w:t>! ONLY ONE CALL TO RSD1I NEEDS TO BE MA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! BOTH SSD AND GETCPU SET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SK BUILD COMMAND FILE MUST INCLUDE EITHER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DB2:[350,2]RSD1O, DB2:[350,2]GETCP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DB2:[350,2]ARAP/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CLUDE THE NECESSARY ROUTIN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