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rpose of this program is to simulate the  func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punch  using a terminal.  KPS is a very simple edit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ed special functions of keypunches.   These  function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  the  use of 'program cards' and a 'dup' key, allowing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fixed field nature where keypunch functions make  the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initialization, KPS makes a copy of the input  fil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ing  the necessary data to link through the file.  Thus,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take longer on start-up.  The same is true on ex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.  However, for some large edits KPS may prove to be more fl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le than EDI since there are no block-mode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is write-up references are made to the DEC  e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 EDI.  Scince KPS and EDI commands are very similar,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to refer to the EDItor manual for  more  in-depth 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ing K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DS command line to start KP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S&gt; KPS filespec1[/DC=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1 is the input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art of the filespec must be entered.  The  default  f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pec is X.DAT.  If the file does not exist, it will be c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d and KPS will go directly into Insert mode, like 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2 is the 'drum card'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filespec is DRUM.PRG.  If filespec2  is  omit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PS will attempt to find DRUM.PRG.  There is no erro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lespec2 is not found or if DRUM.PR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mand line is empty KPS  will  prompt  for  the 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PS&gt; filespec1[/DC=filespec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2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m Card File and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um card file is created using EDI or KPS.  The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program cards in the file.  The maximum length of each card,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ing commented lines, is 80 columns.  The  drum  card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 for  length of record, number of records, and valid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s.  No logic check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ards are read sequentially from the drum card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card or line in the file being program 1, the 2nd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2 etc.  A drum card may be 'commented out'  by  plac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;'  in column one.  Thus,if you wanted to use only programs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, you could have four lines of filler, each  beginning  with  ';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y text.  If programs 2-5 are referenced in KP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quivalent to an all blank program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 characters used to describe a program car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over from the keypunch specifications and are unique to K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ini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    Field definition - Alpha mode (A-Z, caps only) are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    Field continuation -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   Field definition - Numeric mode (0-9, '.,+-') are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   Field continuation - 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'     Field definition - All characters are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amp;'     Field continuation -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   Auto duplication of what is in 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    Auto skip to next non 'S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dup cols 1-6, skip to col 11, set for date field  entry,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2 alpha fields, 15 cols and 10 cols, and skip to end of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DDDDSSSSNn&amp;nn&amp;nnAaaaaaaaaaaaaaaAaaaaaaaaaSSSSS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8E10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&amp;&amp;&amp;&amp;&amp;&amp;&amp; &amp;&amp;&amp;&amp;&amp;&amp;&amp;&amp;&amp; &amp;&amp;&amp;&amp;&amp;&amp;&amp;&amp;&amp; &amp;&amp;&amp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insert mode, if a character is entered  which  is 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eld description on the program card, the bell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3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mmand processor is extremely  simple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pect only the first character of the line to determin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  An effort was made to make the commands as much like EDI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reasonable.  Not all EDI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 is  normally  printed  after  ever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oves  the  line  pointer.   If KPS does not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it responds with a question mark (?).   If  a  command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to move the line pointer beyond the top or end of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TOF*] or [*EOF*] messages are printed to indicate the cond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such things as blocks in K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ommand refers to [n] lines, [n] can  be  +/-32767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/-* where * means all, like in 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PS always prompts with an asterisk (*) when  in  edit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case conversion in KPS.  UPPER always  comes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always comes ou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llowing command descriptions, '/' represents a  d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iter,  a  delimiter being any character with ASCII value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40  (blank).   Tabs  are  not  considered  delimiter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 may  use up to 5 'don't care' sequences ( 3 or more do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ring search patterns.  These are valid in the 'L'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tring1 of the 'C' command.  Strings may also be null, lik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/string  Appen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s 'string' to the end or the current line.  The  trai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delimiter  is  optional.  Note that trailing blank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stripp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/This i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;  L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Bottom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sitions the line pointer to the last line in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/string1/string2[/ n1 n2]  Change string1 to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ring1 to string2 n1 times per  line  for  n2 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e pointer will be left at the last line searched,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PAste in EDI.  The trailing delimiter must be prese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is specified.  Both trailing delimiter and n1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if n2 is specified.  n1 and n2 must be  separat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(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/THIS/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//COLUM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/...Bad data/ this is ok data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"ab...cde...xyz"alphabet"*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;FOR/LIST;FOR;*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//Every line / 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[n]      Delete 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 is positive the current line and the next n-1 lin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eleted, the pointer being left at the next line.  If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the previous n lines will be deleted, pointer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t  the  next previous line.  If n is omitted, 1 is 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[filespec] Exit K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PS is terminated, the input file is closed and the  ed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out to [filespec].  The input filespec is used t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or all parts of [filespec] which  are  omitted. 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 Ex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 LEN.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 Flush scratch file bu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opy out any modified in core buffers  to  the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files  used in KPS.  It effectively saves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this point.   In  the  event  of  abnormal 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ever!),  the edit can be easily recovered.  A nominal 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ssued by KPS after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5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o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[/string] 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sert mode.  Insert mode is where the special keypu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are  enabled,  like selection of program car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duplication key.  Upon entry  to  insert  the  d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is  loaded  with  the  contents 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ards do not apply to the immediate mode of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 functions in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left bracket, dup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yped the  corresponding  character  from  the  d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 transfered to the current line.  The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was chosen for dup because it is nex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key on DE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tab key or ^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ogram 0 mode standard DEC (mod 8) tabbing is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ed,  i.e.   the  tab character is moved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, rather than tabbing with spaces.  In program 1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the  effect  is  the  same as the skip key on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hes.  KPS will skip to the next field definition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 on  the  current  program  card.  Program 1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fill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release key on keypunch.  Terminates current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d.  Note that carriage return in column 1 causes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insert mode, as it does in EDI (see 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&gt; delet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characters from input line.  Standard DEC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ation.   Note  that  delete  will 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skip or auto-dup fields unless you  chang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s (program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control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ype current input line.  Standard DE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 control 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or erase current line.  Standard  DEC 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 control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edit mode, leave insert  mod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anywhere  on the line, but the line i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will not be inserted into the file.  Thu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card that auto skips and dups you can ex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ddle of the 'card' without shifting program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ode function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ard control operations (escape 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ards and program card print functions are  init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escape  sequences.   Note  that an escape sequenc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at any point.  The program mode is initially set to 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on  subsequent entries to insert, the program mode 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on the last exit from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0 escap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s program 0.  Program 0 is generated  by  K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an all blank record.  It is equivalent to EDI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t  mode  (see  &lt;TAB&gt;)  or  a   keypunch   where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-wheels  are  raised.   The dup key will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1-9 escapes 1 through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one of the user drum control program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C escap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out card colum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D escape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columns , current program number, and th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program card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V escape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verification (echo) of escape sequences on or 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off.   When off only those sequences i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inted.  If on all escape sequences are echo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^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  K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KPS session.  Closes the input file but does not 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with  any  changes made during KPS.  The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deleted.  Like EDI ki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/string  Locat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the pattern specified in string.  Begin  searching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  line      following      the      current    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/find...this....pattern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;any ol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[n]      Next nt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s the line pointer to the next nth line.  If n is 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ted 1 is assumed.  The line pointed to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is printed.  Like EDI NextPri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 3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[+n]    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n lines and enters insert mode, effectively  overla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n  lines.   Note that n can only be positive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eleted is read into the dup buffer.  Like EDI's Over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[n]    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 lines, if n is omitted or n is 1 the current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but the line pointer does not move.  Like EDI Pr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KPS also prints in reverse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P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P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o top of file.  KPS is  actually  pointing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record  rather than the first line in the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o we can insert lines before the first  line.   Like  E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[filespec]  Exit K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 is deleted and the edited  copy  of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  to  the  next  version of the input filespec, o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ecified by [filespec].  Like EDI's CD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X TMP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S - KEYPUNCH SIMULATOR        -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1.0  03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 functions in KPS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&gt;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one line and print the current line,like 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Escap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N-1, like escape in 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     Control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KPS.  Like the E command with [filespec] omitted. 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^Z in ED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