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X - QUEUE LISTING WITH EXTENSIONS</w:t>
        <w:tab/>
        <w:tab/>
        <w:tab/>
        <w:tab/>
        <w:t>5-SEP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QX, FOR QUEUE EXTENDED, REPORTS ON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QUEUES.  IT HAS OPTIONS WHICH ENABLE I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RINT TIME AND PAGES AND ALSO GIVE EXPAND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CONTAINED IN CONCATEN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&gt; QX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X WITH NO SWITCHES IS EQUIVALENT TO QUEUE/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WITCHES ARE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[:FILESPEC]</w:t>
        <w:tab/>
        <w:t>- LIST THE PRINT TIME AND PAG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EUED FOR PRINTING.  IF IT IS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Y, ALL THE FILES IN THAT ENTRY ARE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AND THE TOTAL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/TI:FILESPEC IS USED, PRINT TIME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PORTED FOR THAT FILE ALONE AND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SEARCHED.  THIS IS USEFUL TO EXA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FILE FOR PRINT TIME BEFORE IT I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C</w:t>
        <w:tab/>
        <w:t>- EXPAND CONCATENATED ENTRIES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IES IN A CONCATENATED LIST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W</w:t>
        <w:tab/>
        <w:t>- LIST ONLY THOSE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USERS DEFAULT UIC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QUEUE/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D</w:t>
        <w:tab/>
        <w:t>- PRINT DEFERRED.  THIS SWITCH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IN THE 'PRINT DEFERRED' QUEU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ARE ONES WHICH ARE NOT YET QUE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, BUT ARE FUTURE CONCATENA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STS FILES OF USERS WHO HAVE PDS&gt;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ERRED AND NOT YET ISSUED PDS&gt; SET PRI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ERRED.  ALSO LISTS THE FILES BEING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 BY ACTIVE BATCH JOBS, I.E BATCH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P.SPR FILES. ENTRIES IN THE ACTIVE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EUES WILL NOT BE LISTED WITH /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UMULATED TIMES ARE PRINTED FOR EACH QUEUE IF /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. THESE TIMES ARE BASED ON LP0: BEING 30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Y TT DEVICE (TT10 OR TT13) BEING SET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.  IF A TT DEVICE IS ACTUALLY SET AT 1200 OR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, THEN MULTIPLY OR DIVIDE THE PRINT TIME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OF QX DOES NOT ALLOW DIFFERENT SP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RINTERS OR THE SPECIFICATION OF WHICH QUE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LOOK AT. THE PRINT SPEED CAN BE CHANGED FROM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ANGING SPEED IN QXPC TO THE LINE SPEED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RE IS AN ERROR OPENING A FILE, THE FC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INTED IN THE PAGE COUNT COLUMN.  THIS WILL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THESE ERROR CODES ARE POSTED ON THE 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IMUM FIELD FOR FILE VERSION NUMBER IS 4 OCT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FIELD FOR SEQUENCE IS 3 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$QX - EXAMPLES</w:t>
        <w:tab/>
        <w:tab/>
        <w:tab/>
        <w:tab/>
        <w:tab/>
        <w:tab/>
        <w:t>5-SEP-7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PDS&gt; QX/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 ACT ACCOUNT   FILE SPECIFICATION              SEQ PRI FO CO PBC PAGES   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0  *  [200,201] DB0:[1,4]RAD2.BIS;4                  50  0  0</w:t>
      </w:r>
    </w:p>
    <w:p>
      <w:pPr>
        <w:pStyle w:val="PreformattedText"/>
        <w:bidi w:val="0"/>
        <w:jc w:val="left"/>
        <w:rPr/>
      </w:pPr>
      <w:r>
        <w:rPr/>
        <w:t>BA0  *  [330,2]   DB2:[330,2]SUMMER3.CMD;2            100  0  1 *</w:t>
      </w:r>
    </w:p>
    <w:p>
      <w:pPr>
        <w:pStyle w:val="PreformattedText"/>
        <w:bidi w:val="0"/>
        <w:jc w:val="left"/>
        <w:rPr/>
      </w:pPr>
      <w:r>
        <w:rPr/>
        <w:t>LP0  *  [310,1]   DB2:[310,1]SFSIN.FTN;3              100  0  1 *N      5    0.9</w:t>
      </w:r>
    </w:p>
    <w:p>
      <w:pPr>
        <w:pStyle w:val="PreformattedText"/>
        <w:bidi w:val="0"/>
        <w:jc w:val="left"/>
        <w:rPr/>
      </w:pPr>
      <w:r>
        <w:rPr/>
        <w:t>TT10 *  [310,1]   DB2:[310,1]PFSCM.COM;24             100  0  1 *       3    0.5</w:t>
      </w:r>
    </w:p>
    <w:p>
      <w:pPr>
        <w:pStyle w:val="PreformattedText"/>
        <w:bidi w:val="0"/>
        <w:jc w:val="left"/>
        <w:rPr/>
      </w:pPr>
      <w:r>
        <w:rPr/>
        <w:t>LP0     [310,1]   DB2:[310,1]PFSCM.COM;24           1 100  0  1 *       3    0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P0                                                                     8    1.4</w:t>
      </w:r>
    </w:p>
    <w:p>
      <w:pPr>
        <w:pStyle w:val="PreformattedText"/>
        <w:bidi w:val="0"/>
        <w:jc w:val="left"/>
        <w:rPr/>
      </w:pPr>
      <w:r>
        <w:rPr/>
        <w:t>TT10 @2400 BAUD                                                         3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&gt; QX/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 ACT ACCOUNT   FILE SPECIFICATION              SEQ PRI FO CO P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0  *  [200,201] DB0:[1,4]RAD2.BIS;4                  50  0  0</w:t>
      </w:r>
    </w:p>
    <w:p>
      <w:pPr>
        <w:pStyle w:val="PreformattedText"/>
        <w:bidi w:val="0"/>
        <w:jc w:val="left"/>
        <w:rPr/>
      </w:pPr>
      <w:r>
        <w:rPr/>
        <w:t>BA0  *  [330,2]   DB2:[330,2]SUMMER3.CMD;2            100  0  1 *</w:t>
      </w:r>
    </w:p>
    <w:p>
      <w:pPr>
        <w:pStyle w:val="PreformattedText"/>
        <w:bidi w:val="0"/>
        <w:jc w:val="left"/>
        <w:rPr/>
      </w:pPr>
      <w:r>
        <w:rPr/>
        <w:t>LP0  *  [225,22]  DB0:[1,4]XBSUSE.LST;1               100  0  1</w:t>
      </w:r>
    </w:p>
    <w:p>
      <w:pPr>
        <w:pStyle w:val="PreformattedText"/>
        <w:bidi w:val="0"/>
        <w:jc w:val="left"/>
        <w:rPr/>
      </w:pPr>
      <w:r>
        <w:rPr/>
        <w:t>LP0     [230,10]  DB1:[230,10]DRS.SPR;1             1 100  0  1</w:t>
      </w:r>
    </w:p>
    <w:p>
      <w:pPr>
        <w:pStyle w:val="PreformattedText"/>
        <w:bidi w:val="0"/>
        <w:jc w:val="left"/>
        <w:rPr/>
      </w:pPr>
      <w:r>
        <w:rPr/>
        <w:t>LP0     [310,1]   TT1:CONCATENATED                  2 100  0  0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0,1]   DB2:[310,1]PFSCM.COM;24             100  0  1 *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0,1]   DB2:[310,1]PFSLI.FTN;32             100  0  1 *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&gt; QX/OW/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 ACT ACCOUNT   FILE SPECIFICATION              SEQ PRI FO CO P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0     [310,1]   TT1:CONCATENATED                  2 100  0  0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0,1]   DB2:[310,1]PFSCM.COM;24             100  0  1 *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0,1]   DB2:[310,1]PFSLI.FTN;32             100  0  1 *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&gt; QX/TI/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 ACT ACCOUNT   FILE SPECIFICATION              SEQ PRI FO CO PBC PAGES   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0  D  [1,1]     BA0:CONCATENATED                    100  0  1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[1,1]     DB0:[1,4]BATCH.LOG;4                100  0  1   C   -29    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[325,3]   DB0:[1,4]LP.SPR;1                   100  0  1   C    17    3.5</w:t>
      </w:r>
    </w:p>
    <w:p>
      <w:pPr>
        <w:pStyle w:val="PreformattedText"/>
        <w:bidi w:val="0"/>
        <w:jc w:val="left"/>
        <w:rPr/>
      </w:pPr>
      <w:r>
        <w:rPr/>
        <w:t>LP0  D  [1,1]     BA1:CONCATENATED                     50  0  0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[1,1]     DB0:[1,4]BATCH.LOG;5                 50  0  1   C   -29    0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P0                                                                    17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&gt; QX/TI:DB1:[225,1]IRACP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           LINES  PAGES   MINS @300 LPM  MINS @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1:[225,1]IRACP.MAP           4094     63        13.6            13.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