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 YOUR A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0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ril 17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lph W. Stamerjo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nsa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dicated to Esther, who  knows  more 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P's  than  any other 370 programm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is written by an  RSX-11M  user  for 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 The  initial  seed for this document was planted when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arched a project to implement DECNET DAP protocol at the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and  discovered,  contrary  to  popular  belief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to prevent an user  from  writing  an  ACP.   Qui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ry, I can now implement ACP's as easily as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thing lacking is documentation.  This is my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ll  the  gap  and save others the long nights spent p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listings and  manuals.   This  is  not  to  say  ACP'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vial.   It is important to remember that while th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P is simple, the implementation will be as difficul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you are attempting to 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 is directed  towards  three  types  of  rea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is  the  developer faced with the task of writing an A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manual applies to such a reader.  Before refer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terial,  the  RSX-11M Guide to Writing an I/O Driv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s in the RSX-11M  System  Logic  Manual  on 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and data structures should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the manual can be used by someone who merely want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 understanding  of  the  ACP  mechanism.  The first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s should be sufficient for an introduction.  Final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can be used for reference.  In particular, the append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useful referen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ample ACP and supporting enabling  and  disabling 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developed to be used with the manual.  Th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so be studied, especially when reading chapter 3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code can also be used as a basis for a user-written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reflects ACP's as of  version  RSX-11M  V3.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apply to IAS or VAX/VMS.  The thrust of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ow to fit an ACP into RSX-11M, not how to write any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urally, neither the author, Monsanto,  nor  DECUS  cla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sponsibility  of  the  accuracy  for the material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If mistakes are found  or  misinterpretations  occu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ify the author so that the material can be cor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's are moving targets and, at best, this  document  can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slightly beh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der should be aware  that  some  material  ha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ly been added and has not been proofread by anyone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 This includes all of chapters 4, 5, and 6.  The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considered with a grain of salt, especially,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 would have been impossible without  the  ai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people.   The  management  of  the  Monsanto  Agricul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arch department, especially John Schaefer and Larry  Jasp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thanked  for  providing  an  environment  that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to be imaginative.  From the RSX SIG, Rick  Aurba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d  Veck,  John  Wood, and Jim McGlinchey have all con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and time.  Jim and Rick has been  especially  valuab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ting  the  material  and  providing  insight  into  h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should be presented.  Finally, the manual  would 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completed without the constant aid of by wife, Es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lph Stamerjo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nsanto, Zone T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00 N. Lindber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. Louis, MO, 63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ACP PHILOSOPHY. . . . . . . . . . . . . . . . . 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DEFINITION OF "ACP". . . . . . . . . . . . . . . . .1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ACP CHARACTERISTICS. . . . . . . . . . . . . . . . .1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 I/O HIERARCHY. . . . . . . . . . . . . . . . . . . .1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1  FCS/RMS. . . . . . . . . . . . . . . . . . . . . .1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2  QIO Directive. . . . . . . . . . . . . . . . . . .1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3  Device Drivers . . . . . . . . . . . . . . . . . .1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4  ACP's. . . . . . . . . . . . . . . . . . . . . . .1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5  Summary. . . . . . . . . . . . . . . . . . . . . .1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 ACP ABILITIES. . . . . . . . . . . . . . . . . . . .1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 ACP IMPLEMENTATION . . . . . . . . . . . . . . . . .1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.1  DCP Approach . . . . . . . . . . . . . . . . . . .1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.2  UCP Approach . . . . . . . . . . . . . . . . . . 1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.3  FCP Approach . . . . . . . . . . . . . . . . . . 1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  ACP APPLICATIONS . . . . . . . . . . . . . . . . . 1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DATA STRUCTURES . . . . . . . . . . . . . . . . .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QIO DATA STRUCTURES. . . . . . . . . . . . . . . . .2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  QIO Directive Parameter Block. . . . . . . . . . .2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2  I/O Packet . . . . . . . . . . . . . . . . . . . .2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3  Logical Unit Table . . . . . . . . . . . . . . . .2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DEVICE DATA STRUCTURES . . . . . . . . . . . . . . .2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1  Device Control Block . . . . . . . . . . . . . . .2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2  Unit Control Block . . . . . . . . . . . . . . . .2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3  Status Control Block . . . . . . . . . . . . . . .2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ACP COMMON DATA STRUCTURES . . . . . . . . . . . . .2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1  Volume Control Block . . . . . . . . . . . . . . .2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2  Window Control Block . . . . . . . . . . . . . . .2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 ACP SPECIFIC DATA STRUCTURES . . . . . . . . . . . .2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 OTHER DATA STRUCTURES. . . . . . . . . . . . . . . .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ACP CHECKLIST . . . . . . . . . . . . . . . . . .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QIO DESIGN . . . . . . . . . . . . . . . . . . . . .3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1  Function Code Selection. . . . . . . . . . . . . .3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2  I/O Parameter Selection. . . . . . . . . . . . . .3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3  Relationship Between I/O Requests. . . . . . . . .3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DEVICE DATA BASE DESIGN. . . . . . . . . . . . . . .3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1  Device Control Block . . . . . . . . . . . . . . .3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2  Unit Control Block . . . . . . . . . . . . . . . .3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 ACP DATA BASE DESIGN . . . . . . . . . . . . . . . .3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1  Volume Control Block . . . . . . . . . . . . . . .3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2  Window Block . . . . . . . . . . . . . . . . . . .3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3  Other Data Structures. . . . . . . . . . . . . . .3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 DEVICE DRIVER IMPLEMENTATION . . . . . . . . . . . .3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.1  Driver Entry . . . . .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.2  Driver Packet Processing . . . . . . . . . . . .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 ACP IMPLEMENTATION . . . . . . .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.1  ACP Packet Dequeuing . . . . .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.2  ACP Packet Processing. . . . . . . . . . . . . . 3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.3  ACP Packet Termination . . . . . . . . . . . . . 3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 TASK TERMINATION . . . . . . . . . . . . . . . . . 3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 ACP ENABLING . . . . . . . . . . . . . . . . . . . 3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 ACP DISABLING. . . . . . . . . . . . . . . . . . . 3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 CHECKLIST SUMMARY. . . . . . . . . . . . . . . . .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ACP/TASK INTERFACE. . . . . . . . . . . . . . . .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QIO INTERFACE. . . . . . . . . . . . . . . . . . . .4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FCS INTERFACE. . . . . . . . . . . . . . . . . . . .4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1  File Specification . . . . . . . . . . . . . . . .4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2  File Access. . . . . . . . . . . . . . . . . . . .4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3  Input/Output . . . . . . . . . . . . . . . . . . .4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4  File Control . . . . . . . . . . . . . . . . . . .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ACP/EXECUTIVE INTERFACE . . . . . . . . . . . . .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EXECUTIVE PROCESSING REQUIREMENTS. . . . . . . . . .5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DCP INTERFACE. . . . . . . . . . . . . . . . . . . .5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  $DRQIO Processing. . . . . . . . . . . . . . . . .5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2  $DRQRQ Processing. . . . . . . . . . . . . . . . 5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3  $GTPKT Processing. . . . . . . . . . . . . . . . 5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UCP INTERFACE. . . . . . . . . . . . . . . . . . . 5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FCP INTERFACE. . . . . . . . . . . . . . . . . . . 5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 ACP INTERFACE. . . . . . . . . . . . . . . . . . . 5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 TASK TERMINATION . . . . . . . . . . . . . . . . .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ACP ENABLING/DISABLING. . . . . . . . . . . . . .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ENABLING REQUIREMENTS. . . . . . . . . . . . . . . .6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DISABLING REQUIREMENTS . . . . . . . . . . . . . . .6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STANDARD APPROACH. . . . . . . . . . . . . . . . . .6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.1  MOU Task . . . . . . . . . . . . . . . . . . . . .6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.2  MOU /FOREIGN . . . . . . . . . . . . . . . . . . .6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.3  DMO Task . . . . . . . . . . . . . . . . . . . . .6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NON-STANDARD APPROACHES. . . . . . . . . . . . . . .6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.1  Self-Initialization. . . . . . . . . . . . . . . .6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.2  Driver Initialization. . . . . . . . . . . . . . .6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.3  Alternate Task . . . . . . . . . . . . . . . . . .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ACP IMPLEMENTATION. . . . . . . . . . . . . . . .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TASK ATTRIBUTES. . . . . . . . . . . . . . . . . . .7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.1  Task Mapping . . . . . . . . . . . . . . . . . . .7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.2  Task Build Requirements. . . . . . . . . . . . . .7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DESIGN CONSIDERATIONS. . . . . . . . . . . . . . . .7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  ACP I/O. . . . . . . . . . . . . . . . . . . . . .7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2  Transportability . . . . . . . . . . . . . . . . .7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3  Pool Utilization . . . . . . . . . . . . . . . . .7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4  ACP Variables. . . . . . . . . . . . . . . . . . .7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5  Performance Statistics . . . . . . . . . . . . . .7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6  Serial Versus Parallel Processing. . . . . . . . .7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DEBUGGING NOTES. . . . . . . . . . . . . . . . . . .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EXECUTIVE SERVICES. . . . . . . . . . . . . . . .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 SYSTEM STATE . . . . . . . . . . . . . . . . . . . .8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 I/O TERMINATION. . . . . . . . . . . . . . . . . . .8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 ADDRESS CHECKING . . . . . . . . . . . . . . . . . .8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 ADDRESS RELOCATION . . . . . . . . . . . . . . . . .8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 BUFFER ALLOCATION. . . . . . . . . . . . . . . . . .8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6  BUFFER DEALLOCATION. . . . . . . . . . . . . . . . .8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7  QUEUE MANIPULATION . . . . . . . . . . . . . . . . .8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8  DATA TRANSFER. . . . . . . . . . . . . . . . . . . .8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9  TASK SCHEDULING. . . . . . . . . . . . . . . . . . .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READINGS/REFERENCES. . . . . . . . . . . . . . .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  DIGITAL MANUALS. . . . . . . . . . . . . . . . . . .A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.1  RSX-11M Executive Reference Manual . . . . . . . .A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.2  RSX-11M Crash Dump Analyzer Reference Manual . . .A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.3  IAS/RSX-11 I/O Operations Reference Manual . . . .A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.4  IAS/RSX-11 RMS-11 Programmer's Reference Manual. .A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.5  RSX-11M I/O Drivers Reference Manual . . . . . . .A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.6  RSX-11M Guide to Writing an I/O Driver . . . . . .A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.7  RSX-11M System Logic Manuals . . . . . . . . . . .A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  SOURCES. . . . . . . . . . . . . . . . . . . . . . .A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.1  Executive Sources. . . . . . . . . . . . . . . . .A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.2  MOU Sources. . . . . . . . . . . . . . . . . . . .A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.3  DMO Sources. . . . . . . . . . . . . . . . . . . .A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.4  F11ACP Sources . . . . . . . . . . . . . . . . . .A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.5  DECNET Sources . . . . . . . . . . . . . . . . . .A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.6  FCS-11 Sources . . . . . . . . . . . . . . . . . .A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.7  Other Sources. . . . . . . . . . . . . . . . . . .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DATA STRUCTURE DETAILS . . . . . . . . . . . . .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1  QIO DATA STRUCTURES. . . . . . . . . . . . . . . . .B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1.1  QIO Directive Parameter Block. . . . . . . . . . .B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1.2  I/O Packet . . . . . . . . . . . . . . . . . . . .B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1.3  Logical Unit Table . . . . . . . . . . . . . . . .B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2  DEVICE DATA STRUCTURES . . . . . . . . . . . . . . .B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2.1  Device Control Block . . . . . . . . . . . . . . .B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2.2  Unit Control Block . . . . . . . . . . . . . . . B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2.3  Status Control Block . . . . . . . . . . . . . . B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3  ACP COMMON DATA STRUCTURES . . . . . . . . . . . . B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3.1  Volume Control Block . . . . . . . . . . . . . . B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3.2  Window Block . . . . . . . . . . . . . . . . . . B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4  OTHER DATA STRUCTURES. . . . . . . . . . . . . . . B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4.1  Clock Queue Entry. . . . . . . . . . . . . . . . B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4.2  Partition Control Block. . . . . . . . . . . . . B-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4.3  Task Control Block . . . . . . . . . . . . . . . B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4.4  Task Header. . . . . . . . . . . . . . . . . . . B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FCS-11 MODULES . . . . . . . . . . . . . . . . .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1  FCS CONDITIONALS . . . . . . . . . . . . . . . . . .C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2  FCS DATA STRUCTURES. . . . . . . . . . . . . . . . .C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2.1  File Descriptor Block. . . . . . . . . . . . . . .C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2.2  Filename Block . . . . . . . . . . . . . . . . . .C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2.3  Dataset Descriptor . . . . . . . . . . . . . . . .C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2.4  $$FSR1 Region. . . . . . . . . . . . . . . . . . .C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2.5  $$FSR2 Region. . . . . . . . . . . . . . . . . . .C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3  FCS INTERNALS. . . . . . . . . . . . . . . . . . . C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  FCS MODULES. . . . . . . . . . . . . . . . . . . . C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1  ANSPAD . . . . . . . . . . . . . . . . . . . . . C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2  ASCPPN . . . . . . . . . . . . . . . . . . . . . C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3  ASCR50 . . . . . . . . . . . . . . . . . . . . . C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4  ASSLUN . . . . . . . . . . . . . . . . . . . . . C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5  BDBREC . . . . . . . . . . . . . . . . . . . . . C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6  BIGBUF . . . . . . . . . . . . . . . . . . . . . C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7  BKRG . . . . . . . . . . . . . . . . . . . . . . C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8  CKALOC . . . . . . . . . . . . . . . . . . . . . C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9  CLOSE. . . . . . . . . . . . . . . . . . . . . . C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10  COMMON. . . . . . . . . . . . . . . . . . . . . C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11  CONTRL. . . . . . . . . . . . . . . . . . . . . C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12  CREATE. . . . . . . . . . . . . . . . . . . . . C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13  DEL . . . . . . . . . . . . . . . . . . . . . . C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14  DELETE. . . . . . . . . . . . . . . . . . . . . C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15  DIDFND. . . . . . . . . . . . . . . . . . . . . C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16  DIFND . . . . . . . . . . . . . . . . . . . . . C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17  DIRECT. . . . . . . . . . . . . . . . . . . . . C-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18  DIRFND. . . . . . . . . . . . . . . . . . . . . C-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19  DIRNAM. . . . . . . . . . . . . . . . . . . . . C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20  DLFNB . . . . . . . . . . . . . . . . . . . . . C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21  ELPARS. . . . . . . . . . . . . . . . . . . . . C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22  EOFCHK. . . . . . . . . . . . . . . . . . . . . C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23  EXTEND. . . . . . . . . . . . . . . . . . . . . C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24  FCSFSR. . . . . . . . . . . . . . . . . . . . . C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25  FINIT . . . . . . . . . . . . . . . . . . . . . C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26  GET . . . . . . . . . . . . . . . . . . . . . . C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27  GETDI . . . . . . . . . . . . . . . . . . . . . C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28  GETDID. . . . . . . . . . . . . . . . . . . . . C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29  GETDIR. . . . . . . . . . . . . . . . . . . . . C-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30  MKDL. . . . . . . . . . . . . . . . . . . . . . C-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31  MOVREC. . . . . . . . . . . . . . . . . . . . . C-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32  MRKDL . . . . . . . . . . . . . . . . . . . . . C-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33  OPEN. . . . . . . . . . . . . . . . . . . . . . C-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34  PARDI . . . . . . . . . . . . . . . . . . . . . C-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35  PARDID. . . . . . . . . . . . . . . . . . . . . C-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36  PARSDI. . . . . . . . . . . . . . . . . . . . . C-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37  PARSDV. . . . . . . . . . . . . . . . . . . . . C-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38  PARSE . . . . . . . . . . . . . . . . . . . . . C-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39  PARSFN. . . . . . . . . . . . . . . . . . . . . C-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40  PGCR. . . . . . . . . . . . . . . . . . . . . . C-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41  PNTMRK. . . . . . . . . . . . . . . . . . . . . C-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42  POINT . . . . . . . . . . . . . . . . . . . . . C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43  POSIT . . . . . . . . . . . . . . . . . . . . . C-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44  POSREC. . . . . . . . . . . . . . . . . . . . . C-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45  PPNASC. . . . . . . . . . . . . . . . . . . . . C-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46  PPNR50. . . . . . . . . . . . . . . . . . . . . C-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47  PUT . . . . . . . . . . . . . . . . . . . . . . C-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48  RDRN. . . . . . . . . . . . . . . . . . . . . . C-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49  RDWAIT. . . . . . . . . . . . . . . . . . . . . C-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50  RDWRIT. . . . . . . . . . . . . . . . . . . . . C-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51  READ. . . . . . . . . . . . . . . . . . . . . . C-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52  RENAME. . . . . . . . . . . . . . . . . . . . . C-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53  RETADR. . . . . . . . . . . . . . . . . . . . . C-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54  RSTFDB. . . . . . . . . . . . . . . . . . . . . C-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55  RWBLK . . . . . . . . . . . . . . . . . . . . . C-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56  RWFSR2. . . . . . . . . . . . . . . . . . . . . C-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57  RWLONG. . . . . . . . . . . . . . . . . . . . . C-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58  TRNCLS. . . . . . . . . . . . . . . . . . . . . C-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59  UDIREC. . . . . . . . . . . . . . . . . . . . . C-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60  UPWARD. . . . . . . . . . . . . . . . . . . . . C-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61  WAITI . . . . . . . . . . . . . . . . . . . . . C-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62  WAITU . . . . . . . . . . . . . . . . . . . . . C-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63  WATNOD. . . . . . . . . . . . . . . . . . . . . C-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64  WATSET. . . . . . . . . . . . . . . . . . . . . C-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65  WRITE . . . . . . . . . . . . . . . . . . . . . C-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66  WTWAIT. . . . . . . . . . . . . . . . . . . . . C-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67  XQIOI . . . . . . . . . . . . . . . . . . . . . C-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68  XQIOU . . . . . . . . . . . . . . . . . . . . . C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FILES-11 QIO'S . . . . . . . . . . . . . . . . .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1  FILES-11 QIO DPB . . . . . . . . . . . . . . . . . .D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2  FILES-11 QIO PARAMETERS. . . . . . . . . . . . . . .D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2.1  Parameter Word  1 - FID Pointer. . . . . . . . . .D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2.2  Parameter Word  2 - Attribute List Pointer . . . .D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2.3  Parameter Words  3 and  4 - Size/Extend Control. .D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2.4  Parameter Word  5 - Window Size/Access Control . .D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2.5  Parameter Word  6 - Filename Block Pointer . . . .D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3  FILES-11 QIO FUNCTIONS . . . . . . . . . . . . . . .D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4  PLACEMENT CONTROL. . . . . . . . . . . . . . . . . D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5  BLOCK LOCKING. . . . . . . . . . . . . . . . . . . D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- SAMPLE ACP . . . . . . . . . . . . . . . . . . .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1  SOURCES. . . . . . . . . . . . . . . . . . . . . . .E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2  PROCEDURE. . . . . . . . . . . . . . . . . . . . . .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 - USER-WRITTEN ACP'S . . . . . . . . . . . . . . .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1  DAPACP . . . . . . . . . . . . . . . . . . . . . . .F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P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illary  Control  Processors  (ACP's)  are  an   integ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 of the RSX-11M operating system.  Yet they rema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east understood portions of the  system.   This 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develop   a   definition   for   "ACP"  and  expl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ACP's provide in an RSX-11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DEFINITION OF "AC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illary control processors are a part of the RSX-11M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.  They implement device protocols for a variety of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.  Because the operation of  ACP's  is  hidde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,  they  have been considered untouchable in the p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ually, however, an ACP is nothing more than a task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ied  to  a  device  driver  via the I/O mechanism. 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ill show, the interface between an ACP and a  driv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simple  and  allows ACP's to be a powerful tool fo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operating system's I/O mechanism can be  broken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functional  components.   At  the  lowest level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service routines.   These  routines  perform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I/O.   The  next level are the device protocol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s allow various devices to be classed together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logical  type and extend the device functionality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device capabilities.  File systems and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 fall  into  this  class.   At  the  next level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for program I/O requests.  The same mechanism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for  each  device  or  different devices may us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.  The final level of functionality are the  logical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.   Record  I/O  falls  into this category.  Logica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allow data to be represented in  logical, 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machine format.  In many systems, this level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mplement device indepe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 different   operating   systems    use  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 for their I/O mechanism, similarities do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service routines are  usually  included  in  the 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 their  requirements  for  responsiveness  and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ing with the hardware devices.  On the other hand, whil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of  the  operating  system,  device  protocol 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excluded  from  the  kernel  monitor  because  of 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ity and size.  Some mechanism is used to allow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code to communicate with the device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uses ACP's  to  implement  device  protocol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 of  an ACP was first used for RSX-11D.  Each devic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d by a task which also contained  the  interrupt 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 These  tasks were called device handlers and allow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to use the power of both task  and  executive 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very  complicated  protocols such as the file system,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were used to perform the various file I/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roach suffered  from  several  flaws.   For 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 such  as line printers, using a task for devic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verkill.  For complex devices, the  structural  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 the  implementation.   When RSX-11M was introduc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service and device protocol were separated into  distin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.   Simple  device drivers were included in the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.  Special tasks (ACP's) were coupled to the 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erform  the  device  protocols.  The coupling mechanis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with various releases, but the  separation  of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has rem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ummary, an ACP is a task  which  is  tied  to 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and  is  used  to  provide  a protocol for a cla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.  ACP's enjoy both the features of a task and the 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xecutive.  As will be shown later, the coupling of AC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xecutive and  device  drivers  is  very  simple, 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written  ACP's  a  workable  solution  to a wide varie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ACP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ACP's have been written  by  Digital.   The 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 ACP's  are  the  the  disk  file  system (F11ACP),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tapes (MTAACP), and  the  NSP  portion  of  DECNET  (NETAC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CP's have the following attributes and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ach  ACP  is  a  privileged  task  and  has  all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  of  a  task  (stack,  priority,  task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pointin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ach ACP can be considered  a  portion  the  execut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P's  are  mapped into the executive and run in kern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 whenever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ach ACP implements a protocol for a class of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F11ACP implements the  Files-11  protocol  for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s (RK05, RP06, etc.) and DEC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MTAACP implements the ANSI magtape protocol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ed tape drives (TU10, TE16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NETACP implements the NSP  portion  of  the  DECN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   for  a  wide  variety  of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faces (DL11, DMC11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protocols extend the functionality of  the  devi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burden of direct device manipulation is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 the  programmer  and is handled by the ACP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junction with the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burden of protocol level data  manipul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ed  by  the  ACP's.   The ACP's strip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ed to protocol and return only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ed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ACP's allow the devices to function as logica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ther  than  physical,  entities.  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-11, a program deals  with  files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ysical  disk  blocks.   F11ACP  handles all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ping and allocation.  Programs view files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 of contiguous blocks, regardless of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ACP's allow different devices to be tre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  from   the  program's  viewpoint.   DECNET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 of  logical   links   over   asynchronou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nchronous,  and  parallel  interfaces is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vid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devices can be shared for simultaneous 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 accessing process is protected from others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CP's.  The ACP's also  synchronize  acces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hysical devic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The devices are protected against unauthoriz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tructive  access.   When  an  ACP is us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, the ACP "owns"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ach ACP can be mounted/dismounted for a given  dev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mounted,  the device is available only for u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ext of the device protocol provided by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lack  of  similarity  must  also  be  mention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implementation  of  the  Digital ACP's have noth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.  The only similarities  are  in  the  interfac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.   How an ACP accomplishes its purpose i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dividual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I/O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as stated before, all I/O mechanisms can be broke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 functional  components:  logical I/O services, program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, device handling, and device protocol  services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will discuss how each of these functional compon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by RSX-11M.  In particular, the relationship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to an ACP will b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/O mechanism for RSX-11M can be mapped  directly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areas.  The FCS/RMS libraries provide the logica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.   The  QIO  directive  and  the  associated 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form  the I/O request mechanism.  Device driv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 device  service.   And  finally,  ACP's  ar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devic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 FCS/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 I/O  services  for  RSX-11M  are  provid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record service libraries:  Record Management Services (R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ile  Control  Services  (FCS).   The  two  most 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 provided by these packages are device independe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records.   The  packages  also  provide  a   conven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interface for issuing I/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FCS and RMS are implemented as  macro  and 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.  RMS is the newer package.  It extends th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records, particularly in the area of record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lative  and  keyed).   FCS  is the traditional package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widely used in RSX-11M systems.  However, the libra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 in their relationship to the other compon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alled, FCS/RMS translate  the  logical  I/O 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device  specific  I/O requests.  This is done by exa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istics of  the  assigned  device  and  issu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QIO directives.  The packages are also awa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of the  Files-11  and  magtape  ACP's  and  issu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specific  to these ACP's.  It is important to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CS/RMS do not implement the file  system,  they  ar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 of  how  to  interface  to  it to accomplish the serv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by the programmer.  A new ACP  can  be  interfac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/RMS by teaching the packages the proper usage of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2  QI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user I/O is requested by using the QIO directiv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can be issued directly by a program or indirectl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run-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IO directive together with  the  executive 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the program I/O request component of RSX-11M.  The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is responsible for translating the QIO  requests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 internal  representation  (I/O  packets),  check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validity,  and  dispatching  the  I/O  pack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process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vice  data  bases  are  used  by  the  execu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how  a  packet is to be processed.  The executiv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the function directly to  a  device  driver  or  queu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to  the  driver I/O queue.  If an ACP is moun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, the packet is specially processed and sent  to  the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of  the  device  driver.   It is extremely import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this mechanism when writing an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3  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drivers are the lowest  level  in  the  RSX-11M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.  Drivers provide the device service function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mall, responsive modules.  RSX-11M device drivers do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physical data transfers and device manipula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/O parameters are specified in  a  basic,  often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CP can interface to a device driver  in  a  variet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   The  most  common  approach  is  to  use  the normal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.  An ACP will typically take the I/O request queu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nd  issue  device  specific  I/O  requests  to  satis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The driver code itself is not aware  that  an  AC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drivers serve another purpose in implementing ACP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river  mechanism  is  convenient  for  extending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As will  be  seen  later,  pseudo  driver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 to  provide  the  processing  necessary for ACP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that is normally done by the  executive.   The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drivers  permits  user-written  ACP's  to  be 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modifying the kernel execu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4  AC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ACP's are the  component  which  implement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   These  tasks  take I/O functions from the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form the desired operation according to the rule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5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 stage,  a  simplistic  view  of  the  RSX-11M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has  been  developed.   The  simplest  case  is a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rom a task to a non-ACP device.  The  flow  is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ecutive's  QIO  processor  to  the  device  driv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By adding FCS/RMS, the task makes a subroutine cal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un-time  library  which  then  issues the actual QIO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case (Figure 1-1) adds an ACP to the  device.   Her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request is routed to the ACP by the executive.  The ACP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its own I/O requests to the device driver or  satis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using  its internal data bases.  In some special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ve may route the packet directly to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ACP 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often clear why ACP's are such a  necessary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RSX-11M  I/O  mechanism.  This section will discu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ies which are  unique  to  ACP's  and  make  them  suc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application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abilities come from the fact  an  ACP  is  a 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's  are allowed to do things which are impossible from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.  They  can  issue  all  the  RSX-11M  directive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ability  of  an  ACP  to issue QIO's allow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a complicated I/O request by using the simpler 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a device or another AC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      Task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      FCS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|   Executive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>| I/O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  |---&gt;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  |    |      ACP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  |----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-------&gt;| I/O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 Device Driver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\| 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    Device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Figure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RSX-11M I/O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ame time, ACP's are  privileged  tasks.   The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ies  of  the  executive are available.  For example, AC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locate and return  system  pool  merely  by  switch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state  and calling the executive routines. 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ivileged tasks, ACP's are mapped into the system  poo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 examine   and   manipulate   all  RSX-11M  executiv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because ACP's are tasks, they can be  used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ming  tools  provided by RSX-11M.  For example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disk and memory-resident overlays, be checkpointe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 to  ODT.   The  last  ability  is a very key featur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ACP's to be debugged much less destructively than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cutive interface to ACP's  also  has  abiliti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 available  to  device  drivers.   A  featur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allows ACP's to establish a  mapping  between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I/O  requests.  The process of opening a file,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ing disk blocks, and closing the file is an  exampl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chanism.   Similarly,  DECNET  supports  establish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link, transmitting and receiving data,  and  termi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allows an "I/O process" to be establish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ogical unit in a task.  Each process uses an ACP uniqu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called a window to establish the linkage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  and  the operations being performed by the ACP. 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stored in the second word of the logical unit 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ddress  is passed to the ACP in the I/O packet and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 to reference the window when  serving  a  reques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also  includes support for notifying the ACP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terminates and I/O processes are still outstanding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has no outstanding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ACP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will cover three types of ACP  implement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,  user,  and  foreign.   While  each  form fulfil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"ACP", standard ACP's follow  the  rules 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in writing F11ACP and MTAACP.  Such ACP's are "known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ve and special code is included for thei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other hand,  user  ACP's  are  not  "known"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only  to  the  device driver which uses their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 advantage of  the  approach  is  that  no  chang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executive code are necessary for the user ACP, yet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s of having an ACP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ign ACP's are between standard and user ACP's.  The AC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known to the executive, yet no special services ar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pport of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is paper,  references  will  be  mad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for writing standard, user, and foreign ACP'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simplify the  terminology,  "ACP"  will  be  us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ng  material  relevant  to  all  styles.  "DCP" (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Processor)  will  be  used  when  refering  strict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ACP's.  "UCP" (User Control Processor) will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concerned with  the  user  form  and  "FCP"  (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Processor)  will  refer  to ACP's which use the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of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oice of writing a DCP, UCP, or  FCP  depend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 of  the  ACP.  The major difference betwee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of ACP's is how and where the I/O requests designa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P  are processed.  No matter which form is implement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amount of  pre-processing  is  required  before  an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is received by an ACP.  The next three sections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each form of ACP interfaces to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1  DCP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-2 diagrams the flow of an I/O request from an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to a DCP.  When a QIO is issued from a task, the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tcher calls the entry $DRQIO.  The common QIO process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 first.   The  current task state is checked to se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IO can be issued at this time.  If it can, the  common 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are  checked  for  legality.   Finally, an I/O pack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from the system pool and initialized with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from the QIO directive paramet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mmon processing is completed, the QIO 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tches  to  the  function  unique  code.  The current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stored in the Unit Control Block (UCB) and 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masks  in the Device Control Block (DCB) determine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unction processing selected.  In the case of an  I/O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 for  a  DCP,  the  device driver must be load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marked as mountable, mounted, and not  foreign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marked  as legal and ACP in the DCB mask field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nditions are met, the ACP special packet  process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.   Each  I/O  function  supported  by  Digital  ACP'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using special polish-driven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 xml:space="preserve">    Task Code</w:t>
        <w:tab/>
        <w:tab/>
        <w:t>|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 ACP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>Check for Legality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</w:t>
        <w:tab/>
        <w:tab/>
        <w:tab/>
        <w:t xml:space="preserve">     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      Construct I/O Packet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</w:t>
        <w:tab/>
        <w:tab/>
        <w:tab/>
        <w:t xml:space="preserve">     ---| $DR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     Special ACP Processing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</w:t>
        <w:tab/>
        <w:tab/>
        <w:tab/>
        <w:t xml:space="preserve">     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|   Queue to ACP if Specified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 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</w:t>
        <w:tab/>
        <w:t>Queue I/O Packet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</w:t>
        <w:tab/>
        <w:tab/>
        <w:tab/>
        <w:t xml:space="preserve">     ---| $DRQ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     Call Driver Initiator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 J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</w:t>
        <w:tab/>
        <w:t xml:space="preserve">  Call $GTPKT</w:t>
        <w:tab/>
        <w:tab/>
        <w:t>|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 J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</w:t>
        <w:tab/>
        <w:t xml:space="preserve"> Get I/O Packet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</w:t>
        <w:tab/>
        <w:tab/>
        <w:tab/>
        <w:t xml:space="preserve">     ---| $GTP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     Determine ACP Function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---------------&gt;| J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>Queue Packet to TCB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</w:t>
        <w:tab/>
        <w:tab/>
        <w:tab/>
        <w:t xml:space="preserve">     ---| $EXRQ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 xml:space="preserve">   Request ACP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Figur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DCP F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unction of the special processing is to decid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/O packet needs sequencing with the device driver st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 can be queued directly to the  ACP.   If  the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need  sequencing,  DRQIO queues the I/O pack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queue of the ACP and schedules the  ACP  for 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 the  packet is placed in the I/O queue of th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iver initiator is called.  The packet will  be  que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ACP  when  it  is  dequeued  by  $GTPKT.   This 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ly to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/O packets are queued to an ACP via the ACP task's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   This  is the same queue used by normal tasks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from other programs.  The entries $EXRQP/$EXRQF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queue  the  I/O  packet  and also cause the ACP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hort, a DCP is known to the executive.  Special c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ecutive's DRQIO module handles functions designat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P.  The features of this approac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/O functions processed by the DCP are marked as  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CP  functions  in  the  DCB  function masks.  D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codes are required to be from 7-31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device  is  marked  as  mountable,  mounted, 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-foreign in the U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I/O packet is specially processed  by  DRQIO.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 of  processing  performed  depends  on  the 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code and is done by the polish-driven rout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RQ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I/O packet is queued to the DCP by  the  execut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 for  some  functions  the  packet  is  queu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by DRQIO and  for  others  it  is  handl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P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CP approach is appropriate for a user-written ACP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 ACP  processes current Digital ACP functions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no modification of the code in the executive is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  the  user-written  ACP.   It  is  also import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the DCP approach when using the methods discus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wo  sections.   The  FCP  and UCP approach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-cuts, they merely move the special processing perform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QIO to outside the execu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2  UCP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CP approach provides all the  functionality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's  implementation  of ACP's.  The approach uses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SX-11M I/O mechanism to move the special  code  for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rocessing to outside the executive.  This permits a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totally new ACP without modifying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to the UCP approach is the UC.QUE bit in  the  UC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is  bit is set, I/O packets are not queued to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 or  any  associated  ACP.   Instead,  the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or  is called directly from the DRQIO module.  Th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en perform any necessary special packet processing i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executive's I/O processing.  When finished th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sponsible for placing the I/O packet in the correc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ct that no  context  switch  can  occur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and  the call to the device driver is critic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P implementation.  Certain types of processing done on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 such  as address checking and relocation, must occu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xt of the task which issued the I/O  request.   On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is  placed  in driver or ACP queue, a context swit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before it is retrieved.  In the case of a packet queu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CP,  a  context  switch is implied by the fact that the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-3 illustrates the flow of an I/O request  from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task  to  a UCP.  First, the common QIO processing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ifference between a DCP and UCP is evident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tch  is made to the function unique code.  The UCP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all functions serviced by the UCP  as  legal  and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 By  marking the function as a control fun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merely copies  the  six  QIO  parameters  to 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 This  avoids  any  special  processing  buil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for DCP-style AC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/O packet is constructed, the driver initia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ithout  any  queueing,  due  to  UC.QUE being s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can then process the I/O parameters in the I/O packe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 The driver then queues the packet and requests the 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ing the normal ACP scheduling  routine.   If  the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routed to the UCP, the driver queues the pack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and calls $GTPKT to correctly synchronize  driver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 xml:space="preserve">    Task Code</w:t>
        <w:tab/>
        <w:tab/>
        <w:t>|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 CTL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>Check for Legality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</w:t>
        <w:tab/>
        <w:tab/>
        <w:tab/>
        <w:t xml:space="preserve">     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      Construct I/O Packet</w:t>
        <w:tab/>
        <w:t>| $DR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</w:t>
        <w:tab/>
        <w:tab/>
        <w:tab/>
        <w:t xml:space="preserve">     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>Copy I/O Parameters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 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     Call Driver Initiator</w:t>
        <w:tab/>
        <w:t>| $DRQ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 J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      Special ACP Processing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</w:t>
        <w:tab/>
        <w:tab/>
        <w:tab/>
        <w:t xml:space="preserve">     ---|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 xml:space="preserve">   Queue to ACP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 J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>Queue Packet to TCB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</w:t>
        <w:tab/>
        <w:tab/>
        <w:tab/>
        <w:t xml:space="preserve">     ---| $EXRQ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 xml:space="preserve">   Request ACP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Figur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UCP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an UCP is  known  to  the  device  driver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is  unaware  that  a  UCP  is being interfac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  This has the disadvantage of generally limiting  a  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ing  only one device driver.  The features of the 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I/O functions processed by the UCP  are  marked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gal and control functions in the DCB function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device is typically marked as  mountable,  moun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ot-foreign in the UCB.  The driver is also se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queueing of the I/O packet (UC.QUE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I/O packet is processed as a  control  function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QIO.   Any  special processing required by the UCP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 in th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I/O packet is queued  to  the  UCP  by  the 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when it finishes its speci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3  FCP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CP approach is between the  DCP  and  UCP  techniq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ach is based on the RSX-11M V3.2 executive's supp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ign ACP bit in the UCB (US.FOR).  When this bit is 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al  processing  applied  to DCP functions is bypa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O parameters are merely copied to the I/O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-4 shows the flow of  an  I/O  request  to  a  F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to  be  routed to the FCP are marked as legal and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 the DCB function bit masks.  The  device  stat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CB must be mountable, mounted, and foreign ACP.  Whe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met, the QIO parameters are  copied  withou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 to  the  I/O packet.  This is the same as th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 to a DCP.  At this point, the I/O packet  is  rou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CP  by DRQIO if the queue disable bit is not set (UC.Q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cceptable only if no special  processing  need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 to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condition cannot be met, the same approach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P's  must  be  applied.   The  packet  must  be pass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ing to the driver initiator which then applies any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needed.  When completed, the driver can either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directly to the FCP or queue it  to  itself  and 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PKT dequeue the packet and send it to the F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FCP's are known to the executive, the sam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pplied no matter what the I/O function.  The follow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the FCP approac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 xml:space="preserve">    Task Code</w:t>
        <w:tab/>
        <w:tab/>
        <w:t>|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 ACP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>Check for Legality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</w:t>
        <w:tab/>
        <w:tab/>
        <w:tab/>
        <w:t xml:space="preserve">     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      Construct I/O Packet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</w:t>
        <w:tab/>
        <w:tab/>
        <w:tab/>
        <w:t xml:space="preserve">     ---| $DR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>Copy I/O Parameters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</w:t>
        <w:tab/>
        <w:tab/>
        <w:tab/>
        <w:t xml:space="preserve">     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|   Queue to ACP if UC.QUE=0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 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     Call Driver Initiator</w:t>
        <w:tab/>
        <w:t>| $DRQ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 J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      Special ACP Processing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</w:t>
        <w:tab/>
        <w:tab/>
        <w:tab/>
        <w:t xml:space="preserve">     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</w:t>
        <w:tab/>
        <w:t xml:space="preserve"> Queue I/O Packet</w:t>
        <w:tab/>
        <w:t>|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</w:t>
        <w:tab/>
        <w:tab/>
        <w:tab/>
        <w:t xml:space="preserve">     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</w:t>
        <w:tab/>
        <w:t xml:space="preserve">  Call $GTPKT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 J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</w:t>
        <w:tab/>
        <w:t xml:space="preserve"> Get I/O Packet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</w:t>
        <w:tab/>
        <w:tab/>
        <w:tab/>
        <w:t xml:space="preserve">     ---| $GTP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     Determine ACP Function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---------------&gt;| J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>Queue Packet to TCB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</w:t>
        <w:tab/>
        <w:tab/>
        <w:tab/>
        <w:t xml:space="preserve">     ---| $EXRQ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</w:t>
        <w:tab/>
        <w:t xml:space="preserve">   Request ACP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Figur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FCP F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I/O functions processed by the FCP  are  marked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gal and ACP functions in the DCB function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device is marked as mountable, mounted, and fore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UCB.  Any necessary special packet process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 by the device driver and  the  queue  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(UC.QUE) mus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executive only copies the QIO parameters to the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.   As  stated  above,  any special process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done by the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I/O packet can be queued to the FCP by  DRQIO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river, or GTP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 of the FCP over the UCP approach is not in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processing.  The executive services are minimal an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igital software, subject to change.  The advantag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provided  by  the  MOU  and  DMO  task for moun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ing the foreign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ACP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's can be written for a wide  variety  of 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 type   of  application  is  a  non-Files-11  file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,  if  the  ACP  is  interfaced   to   FCS/RM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/file independence.  Two exampl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a site supports mixed systems (RT-11 and RSX-11M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),  an  ACP  could be implemented to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ign file structure.   If  interfaced  to  FCS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X-11M  utilities  could be used to access the fore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a  site  has  a  requirement  to  process   fore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tapes,  an ACP could be written for this task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basically what occurred when MTAACP  was 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's  could  also  be  used  to  implement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    Digital   took   this  approach  with  DECNET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written  ACP  could  be  used  to  communicate  with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via some established protocol (BYSYNC, SDLC, etc.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ite-specific  protocol.   Alternatively,  an  ACP  c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replace NSP within the DECNET architecture.  This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implement a specialized link leve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class  of  applications  is  be  to   extend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 of  a  current  Digital device.  For example,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PHILOSOPHY 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implementing transparent line printer  spooling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via  a  line  printer  ACP.  This task would intercept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to the line printer and output them  to  a  disk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output  is  terminated,  the  file  is  queu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's can also be used to solve application problem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 an   application   system  may  use  a  complex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for storing and retrieving data.  Usually with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,   special   subroutine  libraries  hav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nd linked to each task to access the inform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 updating  the  data.   An  ACP could be writt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ssentially implement a special database management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 other  applications  for  ACP's  could   be  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F  list  various  user-written  ACP's  that 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to the author.  Other users who have written ACP'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ited  to  submit  a  summary  of  their  implementat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future versions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's, like most system tasks, deal with the RSX-11M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tructures.   In  the  case  of  ACP's,  some 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are  integral  to  the  ACP  concept.   This 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s  the  RSX-11M  data  structures  in  the context of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The emphasis is on the global relationship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structure,  the  RSX-11M  I/O  mechanism,  and  the  A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presents a  detailed  view  of  the  data 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structures of interest to  ACP's  can  be  di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seven categories:  QIO data structures, device driv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,  common  ACP  data  structures,  ACP  specific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,  FCS data structures, RMS data structures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.  This chapter deals with the first four area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 and RMS structures are discussed in Chapter 4.  This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touch on the how some of the other data structur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AC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QIO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IO  data  structures  are  used  to  package 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and route the request to the correct device. 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used to package I/O requests are  the  QIO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block and the I/O packet.  The QIO directiv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s formed in the issuing task.   The  I/O  packe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representation of this structure.  The data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route I/O packets to the correct device is  the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table.  This table is found in the task header and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p a logical unit number to a specific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S        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QIO Directive Parame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IO directive parameter block (DPB) is the form an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akes in a user task.  The block is normally constr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QIO$ and  QIOW$  macros.   All  I/O  requests,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to ACP's, are issued from a task by using the QIO$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W$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format of a QIO DPB  is  constant,  some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 must be given the DPB when writing a new AC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design must consider the I/O functions it will  servic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ix QI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/O function is a two byte field.  The  executiv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s the high byte in processing an I/O request.  This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unction code and has a legal range of 0-31(10).  The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is  the  subfunction field.  All values are legal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.  The subfunction codes are used by drivers  and  ACP'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 delimit  I/O  functions.   The only requiremen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unction code  is  that  all  subfunctions  of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ode  must  be  the  same  type  of request (trans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rules also apply to  the  function  code  byte.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  have   been   traditionally  reserved  for  special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;   in  particular,  codes  0-7  all  have  tra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s  and  should  not  be considered for new ACP I/O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 the  new  ACP  follows  the  DCP  implementa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$GTPKT  routine  requires  the  ACP function cod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from 7-31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I/O parameters for an ACP function are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specially,  there  is almost complete freedom i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used.  The only RSX-11M  requirement  appl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functions.   For  such  I/O  requests,  the 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the first parameter to be the address of  a  buff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arameter to be the size of the buffer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  I/O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/O packet is the internal  representation  of  an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 DRQIO  allocates  the I/O packet from system poo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s  it  with  values  taken  from  the  QIO 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block.   The packet is then queued to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or ACP for serv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riting a new ACP, the process of initializing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parameter fields must be considered.  For DCP's,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purpose of the special ACP code in  DRQIO.   A  typ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S           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  I/O   request  may  pass  several  addresses  and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Each address must be checked and  relocat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 in  the packet.  In some cases, the parameters pa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 have little physical resemblance  to  the  original 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 The  special  ACP  processing  has  repackag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of the I/O packet is typically of no  interes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's,  with  two exceptions:  the function code and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cond lun word.  The executive copies the function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QIO directive parameter block into the I/O pack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ode can then used by the ACP to dispatch the pack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function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lun word address field is the one  par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packet which is not typically used by device driver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contains the address of the second word in the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table  entry  for  the  lun of the I/O request.  (se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.  The importance of this word will be explain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 window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3  Logical Uni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e logical  unit  table  (LUT)  is  to 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unit numbers to devices.  The LUT table is also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luns to I/O processes.  The table is a portion of  the 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nd consist of a two word entry for each possibl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a task may  use.   The  size  of  the  table  is  fix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build time by the UNI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KB fills the table with the ASCII  device  name  and 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When a task is installed, the first word of each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placed with the device UCB address and the second  wor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ed.   When an I/O request is issued, the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the appropriate entry in the LUT.   Any  redirect 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followed  and the I/O packet is dispatched to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is may result in the packet being queued  to  an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ng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word of the LUT entry is used by  ACP's  to 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processes  to  logical  unit  numbers.   The add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block is kept in this word.  A window block  is 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unique  data  structure  and  is  discussed in a l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An example of  window  blocks  is  the  F11ACP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used  to map virtual blocks to logical blocks.  Note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window block is  different  from  a  PLAS  or  task  m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LUT word has two other uses important to  ACP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0  of  the word is the lun lock bit.  When this bit is se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S            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ve prevents the user task from issuing any QIO'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gical  unit.   This can be used by ACP's to insur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 between a request it is currently servic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use of the second LUT word  is  to  notify  AC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ask exits with outstanding I/O processes.  A task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ted to exit until all second LUT words in the logical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are  zero.  When a non-zero entry is found, the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s a special I/O request to the ACP.  The ACP is respon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rminating the I/O process and zeroing the second LU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DEVICE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ice data structures are used to describe the gen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type, each separate device, and each hardware contro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 Control Block (DCB) names the device and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dispatch  tables.   There  is one DCB for each device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 Control Block (UCB) contains the information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unit.   The  Status  Control  Block  (SCB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activity among device controllers.  There is one  S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controller.   The RSX-11M executive typically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I/O request to be outstanding for each controller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roller  supports  multiple  units  (UCB's) but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access, one SCB will be  used  for  all  UCB's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  permits  multiple  access, one SCB will b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U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 information in the device  data  structur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o the needs of device drivers.  ACP's are usuall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ed with a few fields.  The next three sections comm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DCB, UCB, and SCB are involved with ACP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Device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ice Control Block (DCB) names the device, poin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vice  unit  structures and controls how I/O fun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 are processed.  This last feature is important to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.    The  DCB  function  masks  decide  wheth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I/O function  is  legal  or  invalid.   They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y  legal  functions into four types:  control, noop, AC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nsfer.  When implementing a DCP or FCP,  function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routed to the ACP are marked as legal and AC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B function masks.  This causes the special  packet 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RQIO  for ACP functions to be invoked.  When implemen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P, the functions are marked as legal and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S            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Unit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t Control Block (UCB) is the key  device 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one  UCB for each separate device.  The UCB'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evice structure that are  variable  in  length.  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 for  UCB's  is that all UCB's belonging to a DCB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contiguously and that all are the 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device supports an ACP, the UCB's  are  extend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 two  words  beyond  the  normal length.  Thes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are used to hold the Task Control Block address of the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.ACP)  and  the  Volume  Control  Block  address (U.VCB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stored in U.ACP is the task TCB  address  the 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when queueing ACP I/O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ag fields in the UCB are also of interest  to  ACP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rol  flags  byte (U.CTL) are used to decide how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requests are to be handled.  One bit in this  field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.QUE  bit  used by UCP and FCP implementations to pass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to the device driver for ACP processing.  The uni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byte  (U.STS) contains bits which define whether the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usy (US.BSY), mounted (US.MNT), foreign (US.FOR), or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mount (US.MDM).  The correct manipulation of all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is necessary for the correct operation of an ACP.  A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marked  busy  whenever  an  I/O function is dequeu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.  The busy bit is cleared whenever an I/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d by calling $IODON.  A function will not be deque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evice if it is marked busy.  Because  ACP  func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processed  by  the  device driver, the driver is not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when an ACP function is dequeued and  passed  to  the  A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 the  driver  to  continue to service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CP's to not clear the busy bit when they finish an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 The  mounted  bit signifies an ACP is moun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and can process I/O requests.  When an device  is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ed,  U.ACP  and  U.VCB are assumed to contain valid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.MDM bit signifies a dismount request has  been  mad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it.   No new I/O processes should be allowed to sta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outstanding processes are  completed,  the  ACP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 itself  not mounted by setting US.MOU.  The ACP exit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vices are finally dismounted.  Finally, the US.FOR b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dication  to  the  executive  that  the foreign ACP lo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  Status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Control  Block  (SCB)  is  used  to  defin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access  to  the hardware controller.  ACP's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cerned with this data structure unless they  are  clo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d to the devic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S            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ACP COMMON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data  structures  are  common  to  all  ACP's:  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locks and Window Blocks.  The Volume Control Block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hold information  about  each  separate  device  an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.   The  Window Blocks hold the I/O process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ll ACP's typically use these structures, their form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 Volume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eature of ACP's is their ability  to  servic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 devices.   The  data  structure  used  to  kee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each device is called  a  volume  control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CB).   A  VCB is allocated from the system pool when an AC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ed for a device.  The address  of  the  VCB  is  sto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U.VCB of the device UCB.  The VCB is returned to the 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CP completes dismounting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ngth and format of a VCB is ACP-dependent.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ord has a common meaning across ACP's.  This wor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B is the volume transaction count and is used as a coun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outstanding I/O requests queued to the ACP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It also counts the number of I/O processes  cre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P  for  the  device.   The ACP cannot dismount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transaction count reaches zero, indicating no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CP and FCP implementations, the  executive  inc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ransaction  count  whenever it queues an I/O pack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.  It is the responsibility of the device driver to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count when it queues a packet to a UCP.  The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n  responsible  for  decrementing  the  counter  whe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s  an I/O function and incrementing and decreme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when it creates and destroys I/O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the  VCB  can  be  used  for  any 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 by the implementation.  The typical information kep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CB is any data which is unique to the volume. 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1ACP  keeps  the  index  file  mapping  information and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in disk VCB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  Window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entioned before, one powerful feature of ACP's i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to  establish  a  mapping  between  I/O  requests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S                      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F11ACP maps read and write virtual block I/O to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blocks.   The  information necessary to do this mapp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when the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bility  to  create  an  "I/O  process"  uses  a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called window blocks.  These structures are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 dependent  in  length  and  format  and  contain  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the  ACP  needs  to keep for each separate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window blocks keep access masks,  pointers  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 unique  data structures, and retrieval information for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blocks are allocated by the ACP when it  create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rocess.  While the window block is typically alloc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ool, it can be allocated from the ACP task space if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 accesses the window.  The window block address i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word  of  the  logical  unit  table  entr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passed  in the I/O packet in offset I.LN2.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requests from the same logical unit  will  always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logical unit table entry, allowing the ACP to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bloc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the second  LUT  word  cannot  be  k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ly  by  the  ACP.  The LUT table is loc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header, which is destroyed and reallocat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is checkpointed.  An ACP cannot depend o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in the task header being the same across 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ACP SPECIFIC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's also can  create  their  own  data  structure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F11ACP creates File Control Blocks (FCB) for each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type and extent  of  data  structures  creat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written ACP is one of the keys in the ACP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guideline  to  ACP  specific  data  structures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 the usage of system pool.  Any information used on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 should be allocated first from an internal ACP poo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  to  system  pool only if allocation fails.  One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 system pool usage is to use the window block  to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al  ACP  data  structures,  allowing  I/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to be mapped on a process basis  instead  of  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 in the window block.  Similarly, volum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can point to information in the ACP pool  which  is 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S                                                 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y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OTHER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s mentioned so far are the key  structur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's.  Other structures an ACP may need to use include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locks (TCB), task headers, and Partition Control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CB).   Depending  on the application, any and all RSX-11M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may be used by an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important structure to an ACP is its own TCB.   An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is  queued  to  an ACP by placing it in the ACP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  The ACP dequeues the  I/O  packet  by  getting  its  T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and  removing  an  entry  from  the receive queu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for this operation will be shown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P CHEC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 implementation is  a  paradox.   ACP's  are  integ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d  to  the  executive.   It  appears  that a compreh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of the RSX-11M design philosophy, data structur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code  is  needed to implement an ACP.  However,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ing an ACP, it is obvious  that  the  coupling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is loose, logical, and straightforward.  It is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terface an ACP to RSX-11M;  any difficulties come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ACP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walks through the design of an UCP-style  A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keep the emphasis on the executive/ACP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ACP serves no  useful  function.   Rather,  the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 demonstrates the functionality available to an AC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emphasizes the empirical rules that apply to ACP de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  material  will  develop  the  rationale  for  the  lo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with the distribution of this manual a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s for the sample ACP, its associated driv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able and disable task.  It would  be  usefu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r the sources and refer to them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ying thi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QIO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tep in ACP design is to decide what I/O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P  will provide.  It is assume the nature of th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is known;  these fall out of the reasons an  ACP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 solution.   This  section  deals  with selecting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odes to be used, the format of the I/O parameter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, and what relationships will the user I/O reque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ACP supports five user  functions. 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reates  an  I/O process.  Another function term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.  Two other functions perform input  and  outpu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cess.   The  last  function  is  a control fun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process.   The  sample  ACP  services  the  request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ting  a  message  to the console terminal that th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rocessed and returns success.  The driver servic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supports two I/O requests, read and write logic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Function Co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oice of I/O function codes is fairly straightfor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ACP  is emulating F11ACP for a new device, the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 functions will be used.  If the ACP will provide uniqu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, new QIO codes should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ter  is  the  case  with  the  sample  ACP. 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ous  not  to  redefine  existing I/O codes beca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have undesirable effects if I/O is directed to  the 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 For  the sample ACP, the I/O function code 31(10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for all user requests.   The  advantage  of  us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ode  is  that  it is the least used by Digit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and is not  used  by  any  Digital  ACP.  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r  field  will  be  used  to  differentiate  the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 The following codes will be assig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CRE 037,000 Create 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CLO 037,001 Terminate 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PUT 037,002 Output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GET 037,003 Input from 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CTL 037,004 Pro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's also typically service ACP control functions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 and dismount ACP, and abort process.  The sample AC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traditional I/O function codes for these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.MOU 005,000 Mount A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.DMO 006,000 Dismount A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.CLN 007,000 Abort I/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O.MOU and IO.DMO symbolics  are  not  defined  by  Digi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radition  has used these symbolic names and valu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definitions.  The IO.CLN symbolic is defined and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ssociated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the function codes for the driver must be  cho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ample driver, the traditional read and write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re used, IO.RLB and IO.W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  I/O Parame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n designing the QIO's is to  decid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of  the  I/O parameters to be used for each I/O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CP functions are processed uniquely,  you  have 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freedom  in  this  area.   However, the ACP and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 will  depend  heavily  on  the  choice  of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nd the format chosen for each I/O request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ritical area in the desig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s for the sample ACP I/O  requests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 mostly to reflect some of the more common featur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CP parameter processing.  The following is  the  forma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request.   In  order  to  keep  the logic simple,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format is  used  for  each  I/O  function.  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 between  functions is whether a particular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 or not present (zero)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#1 - If present,  the  parameter  is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 address.   Byte  alignment  is allow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#2 - If parameter #1 is present,  this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the  size of the output buffer in bytes.  The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byte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#3 - If  present,  the  parameter  is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 address.   Byte  alignment  is allow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#4 - If parameter #3 is present, this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size of the input buffer.  The size may be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#5 - If present, the parameters  is  the 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 value.  The parameter has legal values from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3.  A zero indicates no process I/O is allowed.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of  one  indicates IX.PUT function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value of  two  indicates  IX.GET  func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.  A value of three allows both type of 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#6 - This parameter is never user and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able maps what I/O parameters  are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 and illegal (blank) for the five ACP I/O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 Code | P1 | P2 | P3 | P4 | P5 | P6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CRE   |    |    |    |    | R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CLO   |    |    |    |    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PUT   | R  | R  |    |    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GET   |    |    | R  | R  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CTL   |    |    |    |    | R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|----|----|----|----|----|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3  Relationship Between I/O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step in QIO design is to decide the  relatio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I/O  requests.  The typical requests serviced by an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lationships defined by the I/O process.  For example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 illegal to perform an input before the I/O pro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.  The general rules that must be applied to each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reques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ust the ACP be mounted to service the  request?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 applies to all functions serviced by the ACP. 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serviced by the driver may be allowed if no A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mounted.   If  an  ACP  is  mounted,  I/O  reque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d  by  the  driver  may  only  be  allowed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ileg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ust the ACP not be marked for dismounting  to  ser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equest?   If an ACP is marked for dismounting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 not  yet  completed  the  dismount,  no  new  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 should be allowed.  However, all current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should be allowed to run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ust an I/O  process  be  established  to  servic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?   This rule applies to functions which the A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map to an I/O process.  Typically, input,  outpu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terminate  process  functions  cannot  be servi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the I/O process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ust an I/O process not be in  effect  to  servic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?  This is the reverse of the above rule. 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cannot be created until  the  previous 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rules that make sense  for  your  design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.   In the case of the example ACP, the only special r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to the IX.PUT and IX.GET functions.  When the proces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 using  the  IX.CRE function, parameter #5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rocess I/O allowed (see  section  3.1.2).   The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can be changed by the IX.CT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able summarizes how the  four  common  r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above  (R1-R4)  and  the  one special case rule (SC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 to each ACP function.  An entry of "A" means the ru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.   Otherwise,  the particular rule does not app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 Code | R1 | R2 | R3 | R4 | SC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CRE   | A  | A  |    | A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CLO   | A  |    | A  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PUT   | A  |    | A  |    | A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GET   | A  |    | A  |    | A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CTL   | A  |    | A  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|----|----|----|----|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DEVICE DATA 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it is determined how a user program will interf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P, the next step is to add ACP support to the devic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.  This  is  a  simple  step.   The  basic 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 in  the  Guide to Writing an I/O Driver manua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.  Adding ACP support to the driver merely involves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some of the fields not norm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device control block and unit control  block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considered  when  adding  ACP  support to a driv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control block (SCB) is strictly driver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Device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ice Control Block (DCB) is used to name  the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rol the executive processing of I/O packets.  For an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device, the documentation on pages 4-7 to 4-15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 to  Writing  an  I/O Driver applies.  The additional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the support of the ACP is to decide on how the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ill be processed and therefore, how the DCB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 should b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DCP  or  FCP  style  ACP  is  being  implemented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designated  for  the ACP will be marked as "leg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" in the mask field.  If a  UCP  is  being  implement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ill be marked as "legal and contr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hows how the DCB function masks are  set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ample  ACP.  Note how the IO.RLB and IO.WLB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rked as  legal  only,  implying  that  the  func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functions  and  will  be  handled  by the driv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???  functions are marked as "legal and control".  Also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special  IO.CLN  function  is  marked  as  "leg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" but the mount and dismount requests are not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CB  masks.  These functions are queued directly to the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nable and disable tasks and are  not  process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00206  ;Legal   (IO.CLN, IO.WLB, IO.RL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00200  ;Control (IO.CL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00000  ;No-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00000  ;A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100000  ;Legal   (IX.???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100000  ;Control (IX.???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00000  ;No-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00000  ;A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Unit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t Control Block is the key structure as far as AC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oncerned.  The basic UCB design is documented in th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ing an I/O Driver  Manual  (pages  4-19  to  4-26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in the UCB that must be properly set up for ACP'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CTL - Unit Control Masks.  The bit masks  in  this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 typically   be   set  up  for  the  driv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ments.  The one bit which may be  turned 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 ACP  support  is  UC.QUE.   This bit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ve to call the driver with  the  I/O 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 queuing first.  This is the mechanism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FCP and UCP style ACP's that allows the 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pecially process the ACP I/O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TS - Unit Status Masks.  Some of the bit masks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 are  used to mark whether an ACP is mount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eign, and/or marked  for  dismount.   The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be  initialized as not mounted (US.MNT=1)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ACP's and foreign (US.FOR=1)  for  FCP'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P  is  then responsible for properly hand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es of these bits and the  marked  for  dismou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(US.MD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ense of the US.MNT mask is 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most masks.  The bit is set if the A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not mounted and cleared when  the  A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CW1 - Device Characteristics Word #1.  The word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 masks which define the device characteristic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sks are used by RSX-11M  to  properly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devices.  For example, FCS uses this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ecide whether disk or  terminal  I/O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CP's, the DV.MNT bit signifies that an ACP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 mounted  for the device.  The DV.COM and DV.F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s are used by  RSX-11M  MOU  and  DMO  task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ide  what  ACP  should  be mounted.  If a DCP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ng implemented, the characteristics  that  ap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currently  supported  Digital devic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for the new device/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n FCP or UCP is being implemented, only  DV.M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s  to be set.  In addition, the low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 should be set to accurately reflect the na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the  device  itself.   A description of the b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sks for the U.CW1 field can be found in 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ACP - ACP TCB Address.  This word is an extension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 UCB  used  by  RSX-11M.   The  wor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cated for devices which are connected to  ACP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follows  the  U.CNT  field.   When  an  ACP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, the word will contain the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P's Task Control Block.  This the the TCB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 will be queued to when it  is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P.  U.ACP is initialized when the ACP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VCB - Volume Control Block Address.  This word is also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 to the normal UCB and follows U.ACP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 contains the address  of  the  volum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.  It is initialized when the ACP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de segment  is  the  UCB  for 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values are set for a UCP-style ACP imple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IF DF  M$$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       ;(U.OWN ) OWNING TERMINAL UC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C0::                   ;REF. LAB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.ACDCB  ;(U.DCB ) POINTER TO D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.-2     ;(U.RED ) REDIRECT UCB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BYTE   UC.QUE  ;(U.CTL ) CONTROL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BYTE   US.MNT  ;(U.STS ) STATUS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BYTE   0       ;(U.UNIT)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BYTE   US.RED  ;(U.STS2) STATUS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DV.MNT  ;(U.CW1 ) DEVI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       ;(U.CW2 ) DEVI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       ;(U.CW3 ) DEVI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1000    ;(U.CW4 )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$AC0    ;(U.SCB ) SCB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       ;(U.ATT ) ATTACH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,0     ;(U.BUF ) BUFFER RELOCATION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       ;(U.CNT ) BUFFER SIZE (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       ;(U.ACP ) ACP TCB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WORD   0       ;(U.VCB ) VC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ACP DATA 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step  in  the  general  ACP  design  is  the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data bases.  Here, the ACP implementation has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 as RSX-11M imposes very few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  Volume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data structure  common  to  all  ACP's  is  the 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lock.  This structure is allocated from the system 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ACP is mounted for a device.  The VCB is link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B by storing its address in U.V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CB is used to hold all unit specific  informa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P.   The ACP philosophy allows several devices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ACP.   Typically,  the  ACP  treats  each  device  as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 entity;   therefore,  a separate data base is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CB serves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ngth and format of VCB's is ACP dependent.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ord  has  a common usage.  This is the transaction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used to count the number of outstanding I/O reques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 for the device.  When the VCB is allocated, this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  Window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structure common to  most  ACP's  is  the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   This structure is completely ACP dependent and nee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ven allocated from pool.  Window blocks are  the 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keep I/O process-dependent information.  The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when the process is created by the ACP.   Th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window is stored in the second LUN word of the LUT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ask which  issued  the  I/O  request.   The  LUT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can  then be retrieved from future I/O packe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un, and from it, the window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blocks contain whatever information is nee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 to  map the individual I/O request to the I/O proces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F11ACP windows contains the mapping informa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gical  blocks  of  a  file  and the physical disk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blocks also typically point to other data structure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CP and form the key structure for the I/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3  Other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ACP's may create new  data  structures.   Any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 should  keep  the  system  pool utiliza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.  One method of accomplishing this is to use an ACP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  for  the structures used only by the ACP and overflow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pool only when the internal pool is  exhaust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B and window blocks, which are usually in the system pool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short and point to the new data structures.  This tech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by F11ACP for File Contro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DEVICE DRIVER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design of the  QIO  requests  and  data  bas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,  the  next step is to implement support for the AC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ve (DCP) or device driver (FCP, UCP).   This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the example UCP, so the special support will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st cases, the ACP is being  used  with  a  new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  If this is the case, the recommendation is to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st the device driver without ACP support.  Once th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unctional, it is a small step to add the AC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implementation uses a DCP,  the  driver  is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ware  of  the  ACP;   not driver modifications are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 packet processing is done in  DRQIO.   In  the  ca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P's  and UCP's, the code to support the special process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 I/O  packets  is  in  the  driver.   In  any  cas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 provided  by  the code is the same.  The nex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ctions discuss the considerations on driver entry  and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  Driv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CP's and UCP's, the driver is call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and  the  I/O packet is not queued, because UC.QU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CB is set.  The driver logic then determines if the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or  the  ACP  or  for itself.  If the latter, the pack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to the SCB and  the  driver  calls  $GTPKT  to 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I/O  service.  The driver then processes the pack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ical  fashion.   For  ACP  packets,  the  special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discussed in the next s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code  segment  illustrates  how  the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   The  example  is  taken from the driver for th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so f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DRVINI IS CALLED WHENEVER A I/O REQUEST IS ISSU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E SAMPLE DRIVER. THE PACKET IS NOT QUEU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OLLOWING REGISTERS ARE S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R1 = I/O PACKE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R4 = SCB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R5 = UCB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VINI:</w:t>
        <w:tab/>
        <w:t>MOVB</w:t>
        <w:tab/>
        <w:t>I.FCN+1(R1),R0</w:t>
        <w:tab/>
        <w:t>;GET FUNCTIO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MPB</w:t>
        <w:tab/>
        <w:t>#IX.ACP/400,R0</w:t>
        <w:tab/>
        <w:t>;IS THIS A ACP REQUES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Q</w:t>
        <w:tab/>
        <w:t>DRVACP</w:t>
        <w:tab/>
        <w:tab/>
        <w:t>; IF EQ - YES, G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MPB</w:t>
        <w:tab/>
        <w:t>#IO.CLN/400,R0</w:t>
        <w:tab/>
        <w:t>;IS THIS A IO.CLN REQUES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Q</w:t>
        <w:tab/>
        <w:t>DRVACP</w:t>
        <w:tab/>
        <w:tab/>
        <w:t>; IF EQ - YES, G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QUEUE PACKET TO DEVICE AND GET NEXT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VPKT:</w:t>
        <w:tab/>
        <w:t>MOV</w:t>
        <w:tab/>
        <w:t>U.SCB(R5),R0</w:t>
        <w:tab/>
        <w:t>;GET DEVICE QUEUE LIST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$QINSP</w:t>
        <w:tab/>
        <w:tab/>
        <w:t>;QUEUE PACKET TO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$GTPKT</w:t>
        <w:tab/>
        <w:tab/>
        <w:t>;GET NEXT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CC</w:t>
        <w:tab/>
        <w:t>DRVSRV</w:t>
        <w:tab/>
        <w:tab/>
        <w:t>; IF CC - SERVIC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TURN</w:t>
        <w:tab/>
        <w:tab/>
        <w:tab/>
        <w:t>;NO PACKET,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PAGE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2  Driver Packe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driver decides the  packet  is  for  the  ACP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 the special packet processing and queues the pack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.  There are any number of special checks that  c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 and  any number of methods to perform the chec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approach used in DRQIO is to use polish-driven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erform  each  check.   This allows a list of routin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or each type of I/O function.  The same  approa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sampl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important than the technique used to process 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is  the  type  of  processing  performed.   The  typ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performed before queueing the packet to  the  AC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below  (the order of the list is basically the or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ould be applied;  however, this is not  hard  and  fa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items below are typical of the processing appl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ve for DCP style ACP's.  The example driver cod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es  all  of  the below operations in its process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P   functions.    The   rule   which   decides   i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/driver  or  the  ACP  should perform the process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processing needs to be performed in the  contex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sk  which  issued  the  I/O request.  If not, the ACP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the  operation.   Otherwise,  the  operation  must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by the executive for DCP's and by the driver for FC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CP's.  Once a packet is queued to an ACP, an  inde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time and events may happen before the ACP dequeu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function code is verified for legal  ACP 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ive only checks the high byte whe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codes,  the  driver  needs   to   check 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func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UCB is checked to see if the ACP is moun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For functions which create  I/O  process,  the  UCB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ed to see if the ACP is marked for dis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or functions which create I/O processes,  the  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  table  is  checked to see if a process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for the l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For functions which must be mapped to an  I/O  proces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ogical  unit table is checked to see if a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ctive for the l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For functions which require a specific relationship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,  the  window is checked to see i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legal for the current state of the I/O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f specific parameters are not used  or  required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/O  parameters  are checked to see if they are zero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Any user task addresses are addres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Any user task addresses are relocated so  the  ACP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p the us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In some cases, user buffers are copied to  system  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.   This  allows  the  ACP to acces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mapping the  user  task.   This  is 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ble to attribut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The volume transaction count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If the ACP requires no further I/O  request  be  issu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 the  lun,  the  lun  is  locked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e low bit of  the  second  lun  word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 uni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The packet is queued to the ACP and the  ACP  schedu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execution.   This  is  a simple operation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by calling the executive routine  $EXRQP  with  R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o the ACP TCB address and R1 set to the I/O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ACP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the   driver   interface   is   finished,   the 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 can  begin.   Some of the implement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to all ACP's.   However,  most  will  be  uniqu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being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1  ACP Packet Deque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ommon function of all ACP's is the  dequeu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packets  queued  to  it  from the executive.  The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I/O packets to ACP's by linking them to the ACP's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 and  scheduling the ACP for execution.  The ACP retrie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by entering system  state  and  dequeuing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rom its receiv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de segment is taken from  the  example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llustrates the basic root of an ACP.  On task startup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initializes itself.  Once  done,  it  enters  a  loop  w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PAGE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 are  dequeued  and processed.  If no work is foun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stops itself.  When the executive queues another packe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will be rescheduled and can repeat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ACP::</w:t>
        <w:tab/>
        <w:tab/>
        <w:tab/>
        <w:t>;REF.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GO PERFORM THE INITIALIZATION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ACPINI</w:t>
        <w:tab/>
        <w:tab/>
        <w:t>;INITIALIZE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ENTER SYSTEM STATE AND CHECK RECEIVE QUE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$:</w:t>
        <w:tab/>
        <w:t>CLR</w:t>
        <w:tab/>
        <w:t>R1</w:t>
        <w:tab/>
        <w:tab/>
        <w:t>;MARK NOTHING DEQUE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$SWSTK,2000$</w:t>
        <w:tab/>
        <w:t>;;ENTER SYSTEM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$TKTCB,R0</w:t>
        <w:tab/>
        <w:t>;;GET OUR TCB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DD</w:t>
        <w:tab/>
        <w:t>#T.RCVL,R0</w:t>
        <w:tab/>
        <w:t>;;POINT TO RECEIVE QUEUE LIST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$QRMVF</w:t>
        <w:tab/>
        <w:tab/>
        <w:t>;;REMOVE QUEU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CS</w:t>
        <w:tab/>
        <w:t>1100$</w:t>
        <w:tab/>
        <w:tab/>
        <w:t>;; IF CS - NO ENTRY,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R1,4(SP)</w:t>
        <w:tab/>
        <w:t>;;RETURN PACKE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TURN</w:t>
        <w:tab/>
        <w:tab/>
        <w:tab/>
        <w:t>;;RETURN TO TASK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TOP TASK. WHEN WOKE, RETURN TO TASK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0$:</w:t>
        <w:tab/>
        <w:t>CALLR</w:t>
        <w:tab/>
        <w:t>$STPCT</w:t>
        <w:tab/>
        <w:tab/>
        <w:t>;;STOP CURRENT TASK (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NO ENTRY DEQUEUED,  LO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$:</w:t>
        <w:tab/>
        <w:t>MOV</w:t>
        <w:tab/>
        <w:t>R1,R3</w:t>
        <w:tab/>
        <w:tab/>
        <w:t>;WAS ENTRY FOU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Q</w:t>
        <w:tab/>
        <w:t>1000$</w:t>
        <w:tab/>
        <w:tab/>
        <w:t>; IF EQ - NO, CONTINUE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DISPATCH ON I/O FUNCTION AND CALL PROCESSING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I.UCB(R3),R5</w:t>
        <w:tab/>
        <w:t>;GET UCB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&lt;function dispatch cod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WHEN FINISHED, CHECK FOR DISMOUNT PE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0$:</w:t>
        <w:tab/>
        <w:t>BITB</w:t>
        <w:tab/>
        <w:t>#US.MDM,U.STS(R5) ;IS A DISMOUNT PENDI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Q</w:t>
        <w:tab/>
        <w:t>1000$</w:t>
        <w:tab/>
        <w:tab/>
        <w:t>; IF EQ - NO, LOOP THROUGH QUE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ACPMDM</w:t>
        <w:tab/>
        <w:tab/>
        <w:t>;TRY TO COMPLETE DIS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R</w:t>
        <w:tab/>
        <w:t>1000$</w:t>
        <w:tab/>
        <w:tab/>
        <w:t>; NO LUCK - LOOP THROUGH QUE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END</w:t>
        <w:tab/>
        <w:t>NULA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2  ACP Packe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work of an ACP takes place  after  the  packe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queued.   How  ACP's process packets is strictly a fun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ACP.  The sample  ACP  illustrates 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types of processing that may take place, such as rea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PAGE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ing buffers in the user task.   However,  most  of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to service the packets will be of your own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3  ACP Packet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step an ACP  takes  in  processing  a  packe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termination.  This is done by calling the $IOFI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ecutive.  This routine, rather than  the  $IODON/$IO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should be used since the driver is not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TASK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important, but often overlooked, feature  of  ACP'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 handling  of  user  task  termination.   The 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will not let a task exit  until  all  outstanding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are  terminated  and all outstanding I/O proces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.  The former is typically a function  handl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driver.  In the latter case, the executive checks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 word for each entry in the logical unit table.  If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n-zero,  an  I/O  process  is  assumed.   The  valu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the window bloc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  non-zero  second  lun  word  is  encounter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constructs  a  IO.CLN  packet and issues it a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had issued the QIO from the lun with  the  outstanding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The ACP is expected to abort the I/O process and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lun wo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ic of the ACP must  be  able  to  handle  an  IO.C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no  matter  what  the state of the I/O proces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predict when a task will encounter  an  un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,  be  aborted  by the operator, or exit without termi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/O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ACP EN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final  steps  remain  after  the  ACP  and  driver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.  A mechanism must be implemented to enable and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 for the device.  The common name for these operatio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 and dismount.  There are a variety of method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These are discussed in detail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 mounting is really quite  simple.   The  complexit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's MOU task comes from the multiple functions it provi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PAGE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etails  of  actually  performing  a  Files-11  or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tape  mount.   The  essential steps that must be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ACP  is  mounted  are  listed  below.   The  first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steps typically performed by a separate enabling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task ENA demonstrates each of th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wanted, get any "mount-time" options from the  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.   It  may be necessary to allow oper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options to provide greater ACP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heck if the device is mountable (DV.MNT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heck  if  the  device   is   not   currently   mou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S.MNT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heck  if  the  device  is  not  marked  for   dis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S.MDM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Allocate the VCB from system pool and store its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U.VCB of the U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earch the task directory for the ACP task and get 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B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Check the found task is an ACP (T3.ACP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tore the ACP's TCB address in U.ACP of the U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If necessary, add an entry to the mounted volume 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will  typically  not be required for user-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Schedule the ACP task for execution.  The ACP will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cally  start  with  its  initialization cod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is traditionally combined with  a  IO.MOU 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 queued  to  the  ACP.  This reques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ount-time"  parameters  for  the  ACP.   The   IO.M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 is not necessary if no information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d to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If  the  IO.MOU  I/O  request  was  issued,  wait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/failure.   If failure, output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jus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steps in the mounting process  are  typ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by the ACP.  These step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an IO.MOU request was queued, dequeue  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queue and process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ount the device mounted.  This is usually an 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P cou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PAGE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erform any device I/O necessary for the ACP to  be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ark the device mounted (US.MNT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nter the ACP main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eps above are followed by  the  sample  ACP  and  E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 This  code  can  be  used  as  a  template  for your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, or one of the alternate approaches discus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6  can be used.  In any case, in order for an ACP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mounted, the following must have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VCB has been allocated and its  address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V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ACP's TCB address must have been stored in U.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ACP must have been marked as mounted (US.MNT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ACP  must  be  active  and  ready  to  receive  A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ACP DIS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step in the checklist  is  to  implement  the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ing (dismount) mechanism.  If the system will no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ACP, no dismount mechanism other than rebooting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needed.  However, usually a dismounting method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eps are usually accomplished by a dismount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DIS task demonstrates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heck if the device is mountable (DV.MNT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heck if the device is mounted (US.MNT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heck if the device  is  already  marked  for  dis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S.MDM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ark the device for dismount (US.MDM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onstruct and queue an IO.DMO request to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Wait for completion of the IO.DMO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CP  receives  a  dismount  request,  it  typ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the following ste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CHECKLIST                                                  PAGE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arks a dismount is pending for the device.   This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 be considered done as the US.MDM bit is se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turn the IO.DM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dismount becomes pending, the ACP  then  wait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ctivity  to the unit to cease.  This means no I/O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utstanding and all I/O  processes  have  terminated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ccurs, the following steps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ark the device dismounted (US.MNT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ark the dismount complete (US.MDM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erform any device I/O necessary to  deaccess  the  A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eturn the VCB to the pool and zero U.V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Zero the U.ACP word in the U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When all mounted units are dismounted, exit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CHECKLIS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has  described  all  the  steps  necessa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 an ACP.  The checklist presented here was fo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the sample ACP, its driver, and the ENA and DIS ta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outines  can  be used as a basis for a user-written AC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only the job of solving the actu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usually easiest to implement a UCP.  This involv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to the executive and is a straightforward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 checklist  is  followed.   For  the   more 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,  the  DCP  and FCP approaches may offer advant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are at the mercy of Digital with  regard  to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executive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chapters discuss the material presented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re  detail.   In  particular,  they present the philosop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ind the actual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P/TAS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ser task interfaces to an ACP using the  QIO  dire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/O  requests  can be issued directly from the task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logical I/O service libraries:   FCS  or  RMS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discusses  the  ACP/task  interface  from the fir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pectives.  The RMS sources are unavailable  to  the 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e  approach  used  for  adding  an new ACP to FC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to apply to 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QIO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common way to interface to a user-written  AC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IO  directive.  In an RSX-11M system, all I/O is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directive, including I/O from ACP's.  Adding 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I/O  service  from a user-written ACP is the same as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QIO  directives  for  a  user-written  driver.   The 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necessary are what function codes the ACP will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I/O parameters that will be used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oice of I/O function codes is  simple.   If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 function  codes  apply  to  the new ACP, they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When using existing codes, the I/O parameters sh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same as the current Digital format.  Then, no erro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when I/O is directed to differen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more typical case is that the new ACP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ing   new   functionality.   In  this  case,  the 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used I/O function codes should be considered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codes from 25-31(10).  The subfunction field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ually distinguish between separate AC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ACP's typically use special processing for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 there  is  a great deal of freedom in their lay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can be as complex as needed to pass  and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ommon technique used by ACP's to allow passing of m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TASK INTERFACE     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attribute lists.  An attribute list is 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s attribute descriptors.  Each descriptor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e parameter to the ACP.  A typical attribute descri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a code to identify the attribute, the addres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 attribute,  and  size  of  the  attribute.  When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is processed,  the  special  processing  code  ma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list and individually address checks and relo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chnique is used  by  F11ACP  to  allow  read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of  the  various  fields  in the file header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list is processed, a  buffer  is  allocated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pool and the attribute code and size are copi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ask.  The attribute buffer is relocated and the re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as and displacement are stored in the system buffer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cket is received by F11ACP, it can use the informa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buffer to read and write the attribute buff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ask.  Appendix D contains a detailed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-11  attribute  list processing.  Also see the DRQIO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xample of how the executive processes attribut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FCS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me special cases, interfacing an user-written  AC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  can result in significant advantages.  FCS is the com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SX-11M that provides device  independence  and  record  I/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  examines  the device characteristics of the assigne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sues I/O appropriate for the type of device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erminal is the assigned device, a PUT$ request will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IO.WVB being issued  to  the  terminal.   However,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is a disk, FCS will block the record to the virtua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dding support for new ACP's to FCS, users  can 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from FCS to the devices supported by the ACP. 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guages and utility  programs  which  use  FCS 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the new device.  For example, Fortran I/O uses FC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 supports the new ACP, standard Fortran I/O statements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powerful method of performing I/O.  The users of the ACP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o learn any new syntax to use the ACP and it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 fraction of user-written ACP's  are  candidat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ing  to  FCS.   The  typical application will invol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an alternate file system.  For example,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 was  written to support RT-11 disks, interfacing the AC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 would allow the standard RSX-11M utilities to directly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rite  RT-11  files.   Another  possibility is an ACP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remote I/O.  For  example,  an  ACP  could 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's  Data  Access  Protocol  (DAP).   If  such  an ACP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d to FCS, RSX-11M programs could  transparently 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TASK INTERFACE     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file an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methods for interfacing a user-written AC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.   If  the  ACP  uses the Files-11 QIO's, the new ACP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emulate the services supplied  by  F11ACP.   Wit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,  little  or  no  modifications would be needed to F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ACP will probably have to go to  great  length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the device protocol into Files-11 compati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approach involves modifying FCS to perform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 for  the  new  ACP.   Here,  the  goal is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ompatibility at the user interface into FCS.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 the   functionality   documented  in  the  RSX/IAS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Reference Manual is provided by  the  combin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ed FCS and the new ACP.  As long as a program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on Files-11 specifics, it should function correctly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the new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hard and fast  rules  which  apply  to 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for  a  new  ACP  to  FCS.   The overall approach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how FCS operates for current  ACP's  and  modify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points to add logic for the new ACP.  The next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ctions comment on some of the basic points.   In 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provides detailed descriptions of each FCS modu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general  rules  are  to  apply  conditional 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 to  all  new  code  and  to  maintain  object-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.  By  conditionalizing  the  new  code,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the FCS library can be maintained.  For user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o not need to support the new ACP, the  Digital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FCS can be used.  Only tasks requiring the new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need  to  be  linked  to  the  special   version. 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 object-level compatibility, a task needs onl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ked  to  receive  the  benefits   of   the   new  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-level  compatibility  requires that the code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CS  macros  is  not  changed  by  the  modifications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,  the space generated for the File Descriptor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name Blocks  should  stay  the  same.   However,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se  data  structures can be redefined by the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 for support of the new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CS modules can be broken into  four  categori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are  modules  which  are  concerned with pars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 into  the   device,   directory,   and 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 and  assigning the user lun to the specified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 modules in this category are the four parsing modu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(parsing  control),  PARSDV  (parse  device name), PARSD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TASK INTERFACE     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rse directory), and PARSFN (parse  filename).   In 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LUN  module assigns the user lun to the specifie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ads the device characteristics.  The  auxiliary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 (DIDFND,  DIFND,  GETDI,  GETDID,  GETDIR,  PARDI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DID) process Files-11 directory files.  Finally, the 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scanning  routines (CSI1, CSI2) are used to scan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support for a new ACP, the  major  concer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modules  is  to  add  support  for  any  new form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and to set up  the  FCS  device  character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if  adding  network  file  support,  it 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add a nodename field to the  device 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dding RT-11 support, the routines would have to be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gnore or declare an error if a directory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is the fact that the first step  performed  by 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operations is to assign the lun to the specifie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stablish the device  characteristics.   The  ASSLUN 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the assignment and gets the device characteristic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low byte of the devices U.CW1 field in F.RCTL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buffer size in F.VBSZ and F.BBSZ.  The important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 characteristics byte.  This  byte  contains  the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  which  are  examined  by FCS to determine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to  take  for  a  device.   For   example,   i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-oriented bit (FD.REC) is set, FCS assumes the devic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-like device and performs no record  blocking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is  clear,  a  block-oriented  device is assumed (disk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block within virtual blocks.  Therefore,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in  adding  support  for a new ACP is to modify PARSDV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LUN to correctly assign  the  new  device  and  to  estab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characteristics  which  will  allow other FCS modu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ly  identify  the  new  ACP.    Then,   whenever 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is  needed  to support the new ACP, the F.RCTL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tested and the a branch made  to  the  appropriate 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pecial directory and filename parsing logic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if the device is established as  a  RT-11  disk  vol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asiest  method  to identify a new type of device i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undefined bits in the F.RCTL field (bits 6 and 7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remaining bits as appropriate for the new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ategory of  FCS  modules  are  the  various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FCS supports three methods of opening files:  norm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block, and file-ID.  The first form calls  the  par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to  setup  the  filename  block  and  then  ope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evice/file.  The filename block version  assum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 routines have already been called.  The final for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a previous file access  to  directly  ope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TASK INTERFACE     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No parsing logic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 a  new  ACP  merely  involves  dispatching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point in the OPEN logic to perform any I/O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CP to establish  an  I/O  process.   The  new  logic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 for  returning  the  appropriate inform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B, particularly the file-attribute  section  (F.RTYP,  F.RAT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RSIZ,  F.HIBK,  F.EFBK, and F.FFBY).  These fields ar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 to determine how  records  should  be  processed,  when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need  to be allocated to the file, and where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is positioned.  For Files-11, these fields ar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eader.  FCS retrieves them when an existing file i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res the current FDB values when a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 new type of device  supports  some  uniqu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, the open by file-ID mechanism will either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d by the ACP or made illegal.  The  most  common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ID's  is  by  programs which open a file briefly, clos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open it at a later point in time.  The  file-ID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is saved and reused on the next acces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assembler uses this technique.  One method for an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emulate  file-ID's  would  be  to  save  file  name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-recently used buffer or file and assign a  number  to 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ry.   If an open by file-ID is attempted, the file-I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 address  the  table  and  retrieve  the  original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 When  a  new  filename  is  entered, the ol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entry is destroyed.  In this fashion, the  most 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file-ID's by RSX-11M utilities can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S supports two  forms  of  input/output.   The  firs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/O  which  uses the GET$/PUT$ calls.  The other fo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block  I/O  and  is  implemented  by  the  READ$/WRIT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The general approach for adding support for a new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 as  for  the  OPEN  routines:   add  logic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points to test for the new ACP and branch to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important to remember that  FCS  is  the  elem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 that  defines  what  is  a  record, not Files-11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record output to a disk, FCS packs the  records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 blocks   and  issues  write  virtual  blocks  to  F11A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when  inputting  records  from  a  disk,  FCS 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 blocks  and  unpacks  the  records  using 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t originally provided when the record was 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importantly,  user  programs do not care that block I/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erformed for their record I/O.  They are only  inter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cor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TASK INTERFACE                    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if the concept of block I/O does  not  app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 ACP, there is no need for any new logic to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 to block the user records.  Instead, each GET$/PUT$ call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in  an I/O request to the new ACP.  FCS block I/O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merely fixed-length record I/O.  An example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CP which implements the DAP protocol.  The protocol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ed with records, so each GET$/PUT$ call would gener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record request to the ACP.  This greatly simpl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ifications  necessary  to  FCS  because  all  the 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ed with record blocking can b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Fil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category  of  FCS  routines  are  used  fo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operations:  delete, rename, truncate, extend, etc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in this category are straightforward and can be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pport of a new ACP with littl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articular operation is not appropriate  for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,  it  can  either  be  ignored or an error return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FCS has  a  user  call  to  enter  a  filename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 It  would  typically  be appropriate to just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if this operation does not make any  sense  to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P/EXECUTIV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P/executive interface is almost totally contain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executive  modules:   DRQIO  and  IOSUB.  These modu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ed with processing user I/O requests  and  provi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I/O  services  used  by drivers and ACP's.  This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s the basic principles of ACP I/O processing  and  wal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code used for each style of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EXECUTIVE PROCESS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ule DRQIO contains all the code to transform a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request  into  its  internal  representation  and ro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packet to the correct device and/or  DCP.   For  FC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CP's,  DRQIO  is used to perform the common ope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s are used for any unique  processing  requi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P.   For this section, where any particular piece of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aced is ignored.  The emphasis is on  the  operatio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performed before an I/O packet can be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a certain point, user I/O requests must be 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ontext of the user task.  The following list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which fall into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ny address in the user task space must  be  valid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lly,   the   address   of  the  QIO  dire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block, I/O status block, AST address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ed.    In  addition,  any  addresses  in  the 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must also be addres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ny address in the user task space to be  us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 driver  or  ACP  must be relocated to a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as and displacement.  In other words, the 16-bit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 address must be converted to a physic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 in  order  for  ACP's  to  access   or   st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EXECUTIVE INTERFACE   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list applies  equally  to  I/O  for  driv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's.   When  the  executive  determines  a I/O packe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d to an ACP, there are  some  other  tests  which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  before  the packet can be queued to the ACP.  ACP'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s tasks and are affected by the scheduling  algorith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 an indeterminate amount of time may elapse befor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cket queued to an ACP is actually processed  by  the  A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quires  the  state  of  the  ACP  and any I/O proces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before the packet is queued and that no chang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can  be  allowed  until  the  packet  is  dequeu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perations fall into this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device must  be  checked  to  see  if  the  ACP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ed.   This  is  done by checking the US.MOU b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.STS field.  The bit will be zero if  the  ACP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ule implies the state  of  the  US.MOU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once the I/O request is queued to the ACP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dequeued.  This is the reason for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 (see  below).   An  ACP  should not b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mounted until the transaction count for  the 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device must be checked to see if the ACP is 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dismount.  This is done by checking the US.MDM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U.STS field.  The bit will be set if a  dis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be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n ACP is in the marked-for-dismount state, no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/O  processes should be allowed.  Therefore, this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only performed for I/O requests which will creat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I/O  process.  The test will not be applied t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which operate on an existing I/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For functions which create I/O processes, a check 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to see if an I/O process is already crea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lun.  This is done by checking the second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LUT  table  entry for the presence of a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address.  If the word is zero, no I/O proces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ffect and the request can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ule implies that  an  I/O  process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for the user lun once the I/O request is queu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ACP and until it is dequeued by the  ACP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the  reason  the the lun lock bit in the LUT 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lock bit is set for a user lun, the user 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 issue  any further I/O request from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.  Therefore, the I/O packet  processing  will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ock bit when a I/O packet which creates a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queued to the ACP and clear the bit once the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created.   Similarly,  functions  which destroy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will also set the lock bit to  insure  pro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EXECUTIVE INTERFACE   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chronization between the ACP and the us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or functions which must be mapped to an I/O process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must  be  performed  to  see  if the I/O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.  This is done by checking the  second  word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UT table entry for the presence of a window blo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word is non-zero, an I/O process  is  in  ef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request can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Finally, any specific relationships required by the A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 I/O requests are checked.  For example, an A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ot allow a particular operation until 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teria  have  been  established.   This  is  done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information in the windo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the window block may contain  enough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the  I/O  requests  to be mapped at this poin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ued directly to the device  driver.   This  is 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 for I/O to disk files.  If the disk window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the mapping  information  for  the 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 request,  the  remapping is performed dire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packet is sent directly  to  the  disk 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 the  read/write  virtual request is se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P which updates the window information and ro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cket to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e transaction count is to insure n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state of the ACP can occur between the time the st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and the I/O packet is  actually  received  by  the  A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 an  ACP  can only be dismounted when the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s zeroed.  The transaction count is incremented 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cket  is  queued  to  the  ACP and decremented when the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s the packet.  The transaction count  is  also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e presence of I/O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the lun lock bit  is  used  to  insure 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state  is  not  changed  between  the time the st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and the packet is dequeued by the ACP.  When this b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 the executive guarantees no I/O request can be issu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un.  Therefore, any I/O request which will change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I/O  process  should lock the lun before the reque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to the ACP.  The bit does not need to be set if 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will not affect the proces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DCP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operations described by the previous sec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bserved by reading how I/O requests are processed for DCP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all process is described by the RSX-11M Guide to Wr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EXECUTIVE INTERFACE             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/O  Driver  manual.   In addition, the RSX-11M System Lo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contains a flow-chart  of  the  executive  process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descriptions are oriented towards  process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will  eventually  be routed to device driv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wo sections outline the processing that occur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function which will be routed to a DCP.  The following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e I/O request is to be routed to F11ACP  and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eatures have been selected/not selected/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$CHK  Address checking               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$CPS  ACP support                    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$$IAG  On-line diagnostics             not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$$DRV  Loadable drivers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$$MGE  Memory management              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$$MUP  Multi-user protection         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  $DRQIO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QIO directive processing starts at the label $DRQIO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RQIO  module.   The  first  operations  apply  to  al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initial code checks that a QIO is legal  a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task and device state.  Then the parame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 are verified.  The following checks are made.  If all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e false, processing continues with at label 24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lun is  mapped  to  the  device  and  any  redi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ers   are   followed.    If  the  lun  is  il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[Q.IOLN] &gt; [H.NLUN]), a directive error  of  -96. 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the lun is  unassigned  ([first  lun  word] = 0),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ve error of -5.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 the lun is interlocked for use (bit  0  [second  l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] = 1), the task PC is backed up to reissue the QI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ask is placed in WAIT  FOR  SIGNIFICANT  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feature use by ACP  functions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chronize access to the I/O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f  the  driver  is  not  resident   ([D.DSP] = 0),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ve error of -6. 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EXECUTIVE INTERFACE                  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If an event flag was specified, clear it.  A  dire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 of  -97.   is  returned  if  the  event  fla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If an I/O status block address was specified, chec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and clear bot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Allocate an I/O PACKET.   If  this  fails  a  dire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of -1.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last  possible  directive 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 the  event  flag  and  I/O  statu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ed before this error can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Increment      the      outstanding      I/O     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[T.IOC] &lt;- [T.IOC]+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If  the  function  was  QIOW  and  an  event  flag 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,  place the task in WAIT FOR EVENT FLAG 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specified ev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directive errors occured, the common  field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packet  are  filled  in.   The code that performs this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at label 24$.  The next step is  dispatch  bas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I/O function.  The following steps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the I/O function code was kill I/O ([Q.IOFN+1] = 0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 is  passed  to  the  kill I/O code.  This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 $IOKIL and  returns  success  for  the  kill 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multiuser support was  selected  (M$$MUP),  the 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 access  to  the  device is checked.  Acces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nied and an I/O status code of IE.PRI is returned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ll of the following ar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device is owned ([U.OWN] #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Public  access  is   not   allowed   (bit   US.PUB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U.ST2]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current owner is not the task that  issu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request ([U.OWN] # [T.UCB of current task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current task is  not  privileged  (bit  T3.PRV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.ST3]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EXECUTIVE INTERFACE                                     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I/O function code is checked to make sure  it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exceed  the  maximum (31.).  If it is does, an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code of IE.IFC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I/O function code is changed into a bi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I/O function code  is  checked  against  the  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table in the DCB.  If it is not legal, an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code of IE.IFC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device is checked to see  if  it  is  offline  (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.OFL,  [U.ST2] = 1).  If it is, an I/O status co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.OF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I/O function code is checked  against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table in the DCB.  If it is, control is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ntrol function service.  This service  copi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x  I/O  parameters to the I/O packet and continue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RQ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point  a  UCP  departs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 DCP  packet  processing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3 for a discussion of how the remaind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cket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The I/O function code  is  checked  against  the  no-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table  in  the  DCB.  If it is, an I/O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of IS.SUC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The device is checked to see if  it  is  not  moun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[U.CW1] &gt; 0).   If it is not, control is passed to 80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following check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I/O function code is checked  against  the  AC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 table  in  the  DCB.  If it is not an AC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,  control  is  passed  to   the 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servi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If function is an ACP function, the  function 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changed  to IO.WLB unless the I/O func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IO.RVB which is converted to  IO.RLB.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then  passed  to  the transfer function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d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EXECUTIVE INTERFACE                                     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ou get here, the  I/O  function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 be  either  IO.RVB  or IO.WVB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s will be handl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the function is known that the  fun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device  which could have an ACP servicing it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performed is to see if an ACP is mounted or is moun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ign.   If  the  device  is not mounted or mounted as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its US.MNT!US.FOR [U.STS] = 0), control is passed to 60$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ACP  is mounted (bit US.MNT, [U.STS] = 1), the following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the function is  an  ACP  function,  an  I/O 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of IE.PRI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therwise  the  control  is  passed  to  the  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ction servi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nstead, a foreign ACP is mounted, control is pas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65$ and the foreign ACP process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point a FCP-style  ACP  departs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 DCP  packet  processing.   See section 5.4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evice is  mounted  by  a  known  ACP,  a  chec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 to  see if the function is an ACP function. 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a branch is made to label  75$  and  the  following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the  I/O  function  is   load   overlay   (IO.LOV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 continues  as if the function is a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the  issuing  task  is  privileged   (bit   T3.PRV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.ST3] = 1),  the function is allowed and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therwise, an I/O status error of IE.PRI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EXECUTIVE INTERFACE                                     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is  point,  DRQIO  has  finally  recognized 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as  an  ACP function to a mounted device. 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code  used  for  DCP's  is  then  invoked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 by  using  the  polish  tables listed in the fro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QIO.   These  tables  are  used  to  correctly  dispatch 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to  the  appropriate setup routines.  The tabl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ts.  Table FCDSP contains the  starting  addres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polish table for each function.  This is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lish tables.  The registers and stack are setup  as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hen the dispatch into the polish cod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     = Address of UC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     = Address of second lun w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     = Index into polish function dispatch 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     = Address of Q.IOPL in QIO DP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4     = Address of I.PRM  in I/O PA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5     = Address of next polish dispatch vect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P)   = Address of second lun w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P)+2 = Address of UC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P)+4 = I/O fun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ing performed by the individual polish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isted below.  To see which routines are used by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P function, see the tables in DRQIO.  The routines are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DPKT - This routine completes the I/O  packet  for  F11AC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 MTAACP.    It   expects   the  following  I/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 in the QIO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.IOPM+0  = Address of file-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.IOPM+2  = Address of attribut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.IOPM+4  = Extend control wo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.IOPM+6  = Extend control 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.IOPM+10 = Access control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.IOPM+12 = Address of filena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 ID block and filename block are  re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present.   The  attribute  descriptor 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by allocating a buffer  from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ol  and copying the attributes from the user ta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system buffer.  The attribute address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ocated.  If any address do not check out, an I/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code of IE.SPC is  returned.   Otherwise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atches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BDPKT is finished, the parameters in  the  I/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 are format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PRM+00 = File-ID relocation b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PRM+02 = File-ID relocation dis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PRM+04 = Address of system attribut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PRM+06 = Extend control word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EXECUTIVE INTERFACE                                     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PRM+10 = Extend control 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PRM+12 = Access control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PRM+14 = Filename block b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PRM+16 = Filename block dis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ALN - This routine checks if a file is  already 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 the  lun ([second lun word] # 0) and returns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status code of  IE.ALN  if  so.   Otherwise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atches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CON - This routine copies the QIO parameters in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.    The   routine  requires  the  first  tw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 to be a  buffer  address  and  size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ocates the buffer before storing.  If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specified or is illegal, an I/O status 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IE.BAD is returned.  Otherwise it dispatch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xt entry.  This routine is  used  for  DECN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DIS - This routine copies the QIO parameters in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  and  dispatches  to  the next entry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for processing the DECNET disconnec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DMO - This routine checks if the  volume  is  mark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mount  (bit  US.MDM, [U.STS] = 1) and returns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status code of  IE.PRI  if  so.   Otherwise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atches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MOU - This routine checks the mounted volume list to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e  volume  can be access by the use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is public or the  user  is  ente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nted  volume list, the routine dispatch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entry.  Otherwise an I/O status code of IE.PR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NLN - This routine checks if a files is access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un  ([second  lun  word] # 0)  and  returns an I/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 code  of  IE.NLN  if  not.   Otherwise 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atches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RAC - This routine checks if the user has read privile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I/O process.  If processing for F11ACP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is then addressed to see if the read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directly mapped and queued to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WAC - This routine performs the same processing f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s that CKRAC performs for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XIT - This  routine  cleans  the  stack,  incremen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 transaction count ([V.TRCT] &lt;- [V.TRCT]+1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exits queue I/O PACKET code (see section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polish processing is finished, control  is  pa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EXECUTIVE INTERFACE                                     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abel FCXIT.  The polish code flags whether the packe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directly to the ACP or needs to be queued to  the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 for  proper  synchronization.   The  listing  of  DR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complete description of the queueing and inter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2  $DRQRQ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entry in the DRQIO module is  $DRQRQ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that queues I/O packets to drivers and calls th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or.  The following step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Get the SCB address ([U.SCB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the  packet  is  not  to  be  queued  (bit  UC.QU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.CTL] = 1), go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Queue the I/O packet to the SCB I/O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f the driver is loadable, map KISAR5 into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all the driver at the initiator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If the  driver  is  loadable,  restore  KISAR5  to 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Exit from the DRQI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y $DRQRQ can be used to queue  an  I/O 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has  been constructed by other means.  R1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e packet address and R5 the UCB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3  $GTPK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cutive normally queues I/O  packets  to  DCP'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QIO.   However,  if  the packet needs synchroniza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, it is queued to the device instead.  The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PKT is used by device drivers to get their next packet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PKT recognizes the I/O function as an ACP function, it que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to  the ACP and loops to attempt to dequeu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for the driver.  The tests for this step occur  at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EXECUTIVE INTERFACE                                       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$.   Basically,  $GTPKT  assumes  if  the  device is mou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U.CW1] &lt; 0) and an DCP-style ACP, all I/O functions from 7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(10) should be queued to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CP is marked as foreign, $GTPKT will check the  D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dispatch  masks to see if the function is for the A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CB mask bit is set, the packet will  be  queu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, otherwise, it is returned to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UCP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CP-style ACP's are used to avoid modifying the  execu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 DRQIO, for support for the new ACP.  Section 5.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the point in the I/O processing  where  the  UCP 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es from the traditional ACP packet process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iation occurs because the I/O function is mar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processing.   Control functions are processed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abel FCCTL.  First, the device is checked to see  if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ountable magtape device and the I/O request is rejec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is not  privileged.   To  avoid  this  processing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.LAB bit in the UCB status byte (U.STS) sh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copy the six QIO parameters to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This done by a call to FCXP1 at label FCXOP.  No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de on the parameters.  Once the parameters are cop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is  passed  to $DRQRQ for queueing to the device.  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is passed directly to the  driver  initiator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C.QUE  bit  in  the  UCB control byte (U.CTL) is s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than performs any processing  necessary  and  queu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on to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 the  UCP  interface  does   not   require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to the executive.  In addition, the interface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features of the I/O  mechanism.   Therefore,  UCP-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's  can  be interfaced easily to RSX-11M and futur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leases will not affect the user-writte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FCP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terface  for  FCP's  is  very  similar  to  the  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The  FCP  logic is invoked if the device is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ed and foreign and  the  function  masks  indicate  an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 Section  5.2.1  notes the point in the I/O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FCP approach deviates from the DCP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CP logic first checks if an ACP has been specified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EXECUTIVE INTERFACE                                        PAGE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 that  U.ACP in the UCB is nonzero.  If the lo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, a privilege violation is declared (IE.PRI).   Next,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B  address  is  stored  in U.VCB, the VCB transaction c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copy the six QIO parameters to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 This done by a call to FCXP1 at label FCXOP.  Note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, the processing is identical to  the  UCP 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if  the  UC.QUE  bit  is not set, the packet is que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the ACP.  Otherwise, the packet is passed to  $DRQ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queueing to the device and the packet is passed direct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r initiator because the UC.QUE bit in the  UCB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(U.CTL)  is  set.  The driver than performs an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and queues the request on to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FCP approach does not require  any  mod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executive,  it  does  depend  on  continued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ign ACP processing.  For this reason, the  UCP  approa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ed  if  all  other  considerations  are  equal. 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FCP's is the support provided by MOU and D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ACP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atter how the  I/O  packet  is  processed,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ing  to  the ACP is done by the executive routine $EXRQ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XRQF.  These routines place the packet in the receive que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ired  task  and schedule the task for execution.  $EXRQ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s the packet by priority.   The  alternate  entry,  $EXRQ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s using first-in, first-ou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, that the  routines  are  used  by  the  execu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other  tasks besides ACP's.  For example,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chanism used to  pass  command  lines  to  MCR  and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TK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CP receives the packet by  entering  system  st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 the  first  entry  from  its receive queue.  The lo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has already been discussed in section 3.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TASK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other module in the executive which  is  awar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's  besides  DRQIO  and IOSUB is DREIF.  This modul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used to clean-up the system  data  bases  when  a 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.  A part of this clean-up is to check that all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is completed and all I/O processes have be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/EXECUTIVE INTERFACE                                        PAGE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for these steps starts at label 5$ in DREIF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step is to test for outstanding I/O by testing T.IOC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is nonzero, $IOKIL is called for each device 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xitt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/O count has been reduced to  zero,  the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table  is  scanned  again  for  attached  devices  and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.  Any attached devices  result  in  an  IO.DET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issued by the executive on behalf of the task.  Similar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/O processes still active will result in  an  IO.CLN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queued  to  the  device.  This is done by calling $DRQR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should then be forwarded to the  ACP  and  it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 the  I/O process in a timely fashion.  Otherwi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exit will not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st for an I/O process is to check the second wor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logical  unit table entry.  If the lun is non-zero, an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assumed.  However, if the lun is locked,  the  IO.C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not be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P ENABLING/DIS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CP must be enabled before it can be used for user  I/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 the  reverse  capability  is  usually provi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names for these operations are mount and dismount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will  discuss  the  requirements  for  ACP enabl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ing and present five approaches that could be used  by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ENABL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 enabling merely  means  satisfying  certain 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 user tasks to issue I/O requests to the ACP.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ACP's, enabling a device is performed by the  MOU 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e  MOU  task  is not the only method for enabl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.  Essentially, an ACP can be considered as enabled  whe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rvicing  I/O requests from user task.  The condi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et to reach this stat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device is marked as mounted.  The US.MOU bi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 status  byte  of the UCB indicates if an ACP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ed or dismounted.  If the bit is zero, the ACP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ed as being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TCB address of the ACP is stored in  U.ACP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CB.   This  value  will  be used when an I/O packe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ued to the ACP.  The field will  be  assumed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  if  US.MOU  indicates  the  device  is  mou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S.MOU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VCB is allocated from the system pool. 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VCB  is stored in U.VCB of the UCB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of the VCB will be used as a  transaction  cou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l be incremented when an I/O packet is queu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P.  The field will be  assumed  to  be  valid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.MOU indicates the device is mounted (US.MOU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ACP  has  performed  any  operations  necessary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ENABLING/DISABLING 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e itself and the device.  It has verified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/O request will  be  legal  for  the  device  an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tate of the RSX-11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Finally, the ACP is  dequeuing  I/O  packets  from 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 queue  when  they  are  queued  to  it 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ic necessary to reach the state listed above i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.   The  complexity  of the Digital MOU task is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 initialization operations and command  processing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 and  not the actual mounting of the ACP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nting a Files-11 disk, MOU must read the  Files-11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 on  the disk and setup all the information n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1ACP for using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n ACP can be mounted,  the  current  stat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must  be  checked  to  see  if conditions will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Among the  more  common  checks  performed 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device characteristics word (U.CW1) in the  UCB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ed  to  see  if  the  device is mountable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is not mountable (DV.MNT=0), the  mount 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device status byte (U.STS) in the UCB is chec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if the device is already mounted.  If the devi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marked as mounted (US.MNT=0), the mount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device status byte (U.STS) in the UCB is chec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 if  the  device  is  marked  for  dismount.  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mount  request  is  pending  (US.MDM=1),  the  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i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device DCB is checked to see if the  device 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loaded.  If the driver is not loaded (D.DSP=0)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 request i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system task directory is searched for the ACP.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CB is not found, the mount request i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third status word of the ACP's TCB  is  check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 if  the  task  was built as an ACP.  If is wa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3.ACP=0), the mount request i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privileges of the user are checked to see if h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  to  mount the device.  Typically, if multi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ection was selected and the user is  nonprivileg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  must own the device or it must be marked as publi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the user must  be  privileged  in  order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ENABLING/DISABLING 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ides the common checks list above,  usually  devic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ACP  checks  will  be  made.  For example, if lab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vailable on  the  device,  it  will  be 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user supplied values to insure the right volum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operation performed when an ACP is mounted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command  options  specified.   A typical ACP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hich to be specified when it is mounted.   Th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any defaults established at assembly and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ummary, mounting an ACP  involves  determining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 request  can  be  allowed,  processing  any  op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he ACP to process user requests.   A  separate 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used for this process, the ACP can be self-mounting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bination of the two approach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DISABL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ing an ACP reverses the process of mounting i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approach  is  followed.   First,  the  dismount reque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ed, any options are processed, and the ACP is dismou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CP  is considered dismounted when it is no longer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ed for a device (US.MOU=1).  When all devices  servic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 are dismounted, the ACP task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point to note is that the actual dismounting of an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 asynchronously  from  the  dismount request. 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can be marked as dismounted, all outstanding I/O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 to the ACP must be completed and all I/O proces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  For this reason, a mark-for-dismount  bit  (US.MD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vailable  in  the  U.STS byte of the UCB.  When this b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it signifies a dismount request has  been  made.   The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omplete  the process when all outstanding activit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is complete.  Also, no new I/O processes will be 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ual approach to dismount an ACP  is  for  a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to process the dismount request from the terminal and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O.DMO packet to the ACP.  Once the packet is receiv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,  it completes the process when all activity for the un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.  Digital's DMO task is an  example  of  this 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ecks  performed  by  DMO  are typical for any dism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device characteristics word (U.CW1) in the  UCB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ed  to  see  if  the  device is mountable. 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ENABLING/DISABLING 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 is  not  mountable  (DV.MNT=0),  the   dis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i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device status byte (U.STS) in the UCB is chec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 if  the  device  is mounted.  If the device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ed (US.MNT=1), the dismount request i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device status byte (U.STS) in the UCB is chec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 if  a  dismount  request is already pending. 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 is  (US.MDM=1),  the   dismount   request 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privileges of the user are checked to see if h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  to  dismount  the  device.   Usually,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performed for mount privileges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checks are finished, the dismount process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.MDM  bit and queues an IO.DMO packet to the ACP.  This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cessed by the ACP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IO.DMO packet  is  returned  with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.  Usually, this will be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the transaction count in the  VCB  is  us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  fashion,  it  will  indicate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standing I/O packets  queued  to  the  ACP  and 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.   When  the  count reaches zero, the ACP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the dismount process.  Otherwise, it contin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rvice I/O packets, reexaming the transaction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very packe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ACP is marked as not mounted (US.MOU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mark-for-dismount bit is turned off (US.MDM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VCB is returned to the system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internal count of mounted devices  is  decremen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count reaches zero, the ACP can finall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STANDARD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's solution to enabling and disabling ACP's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  and DMO MCR tasks.  The next two sections outline how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functions and their applicability to  user-written  ACP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use  of the MOU and DMO task for user-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's is not recommended because  of  the  support  problem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leases of the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ENABLING/DISABLING 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  MOU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 task supports  mounting  Files-11  disks  and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tapes.    It  also  contains  support  for  DECNET  Phase  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MOU is no longer used  by  DECNET.   In  addi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 V3.2  version  of MOU provides support for the /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 This is intended to allow MOU to be used for  FCP-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w through MOU is  diagrammed  in  Figure  6-1.   M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 of  two  common  modules  used  for  all ACP's (MOUR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PAR) and ACP specific parsing  and  mounting  routin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 approach  to  adding a new ACP is to code a new par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unting routine and modify the dispatch points  in  M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call these routines for the new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entry to MOU is in the  module  MOUROT.   On 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 an immediate dispatch is made to the entry $MPRE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MOUPAR.  The  initial  command  processing  perform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PA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parameter area used by MOU is zeroed.  This area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OUROT and is referenced throughout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command line is input from the user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device to be mounted is  parsed  from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   The remaining switches are not examined a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Lun 2 of the MOU task  is  assigned  to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UCB address is retrieved from  the  LUT  tabl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d at label $M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device DCB is checked to see if the  device 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f the device is not a magtape (DV.REC=0), the un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mmon command parsing  is  finished,  the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parsers  are  called  from  MOUPAR.   The  UCB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are examined to determine  which  device  par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used:  MPAR11 (Files-11), MPARMT (ANSI magtapes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ARCM (communications device).  If MOU is  to  be  used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written  ACP,  the  code  at  this  point  will 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o dispatch to the new ACP parsing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ENABLING/DISABLING                                          PAGE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$MOUEP             (MOUR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 J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$MPREP             (MOUP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 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----------------------+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 Files-11</w:t>
        <w:tab/>
        <w:t xml:space="preserve">       | Magtape</w:t>
        <w:tab/>
        <w:tab/>
        <w:t>| DEC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|/</w:t>
        <w:tab/>
        <w:tab/>
        <w:t xml:space="preserve">      \|/</w:t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M11PR (MPAR11)</w:t>
        <w:tab/>
        <w:t xml:space="preserve">     $MMTPR (MPARMT)</w:t>
        <w:tab/>
        <w:t xml:space="preserve">      $MCMPR (MPARC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| Return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----------------------+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 J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----------------------+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 Files-11</w:t>
        <w:tab/>
        <w:t xml:space="preserve">       | Magtape</w:t>
        <w:tab/>
        <w:tab/>
        <w:t>| DEC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|/</w:t>
        <w:tab/>
        <w:tab/>
        <w:t xml:space="preserve">      \|/</w:t>
        <w:tab/>
        <w:tab/>
        <w:t xml:space="preserve">       \|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M11EP (M11OV)</w:t>
        <w:tab/>
        <w:t xml:space="preserve">     $MMTEP (MMTOV)</w:t>
        <w:tab/>
        <w:t xml:space="preserve">      $MCMEP (MCMO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| Return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</w:t>
        <w:tab/>
        <w:tab/>
        <w:t xml:space="preserve">     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----------------------+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 J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$MDISEP (MDISO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  \|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Exit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Figure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MOU TASK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ENABLING/DISABLING                                          PAGE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sing modules perform basically the same 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eps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VCB is allocated from the system pool. 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buffer  is  stored  in  $MVCB  and the siz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VCBL.  The initial VCB is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remainder of the command line is parsed for the A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user privileges are examined to see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cessary access to mount the device.  The check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 by the routine $PVTST in the module MOU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f needed, the mount list entry is allocated and fi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with the users terminal UCB.  The mount list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sed for disks and do  not  need  to  be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-written AC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parsing  is  completed,  control  is  retur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ROT.   Here,  some  of  the  basic  tests are performed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tch is made to the device specific  mount  modules:   M11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s-11),  MMTOV  (ANSI  magtapes),  or  MCMOV (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).  This is the second point modifications will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to correctly dispatch for the new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device mount takes place in the device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modules.  The disk and magtape routines perform devic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the volume labeling information.  The  best  routin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an example is MCMOV.  This routine has no devic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and therefore can be more easily read.  The usual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for a devi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ystem task directory is  searched  for  the  ACP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TCB is examined to see if the task was built as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I/O packet for the IO.MOU request is allocat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pool and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device is de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address of the VCB allocated previously  is  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U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VCB transaction count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device is marked as mounted by clearing US.M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The TCB address of the ACP is stored in the UC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ENABLING/DISABLING                                          PAGE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The IO.MOU function is queued directly to the ACP.  M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placed  into  I/O  wait  and  it increments its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ACP completes  the  IO.MOU  function,  it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/failure  to  MOU.   The MOU task then cleans up, 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olume information,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  MOU /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feature of MOU in RSX-11M V3.2 is the suppor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REIGN  switch.   This  switch allows user-written ACP'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for devices.  Unfortunately, the implementation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follow.  However, the feature does provide a mechani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unting user-written ACP's without modifing MOU or 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ew code.  If used, the MOU sources should be studied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switch affects the normal processing performed by M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  DMO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MO task consists of one module, DISMNT.  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ismounting  a device is much simplier.  In some cas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O  task  may  be   used   for   user-written   ACP's 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w through DMO begins at the task entry, $DMOE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o be writ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NON-STANDARD APPRO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tated before, the use of the Digital MOU and  DMO 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recommended for user-written ACP's because of th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from release to release of the  operating  system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pproaches can be use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ENABLING/DISABLING                                          PAGE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  Self-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method of initializing an ACP is for it d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ing  itself  when  it is first scheduled.  This approa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or ACP's which service only one device  driv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  no  option  processing.   The ACP can allocate the VC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the  UCB  status  as  needed,  and  perform  any 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.   Once  mounted,  the initialization cod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 as data space.  Another possibility is to pla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code in an overla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, when this approach is used, the ACP  is  ess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operation of the device and there is no reason to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 it.  Therefore, the disabling step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  Driv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alternative to the ACP self-initialization approach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for  the  device drivers serviced by the ACP to initi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.  If the UC.PWF bit is set  in  UCB,  the  power  reco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in  the driver is called when the system is booted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s loaded.  This entry can be used  to  start  the  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Either  the  driver  can  set  the  necessary 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or it could queue a IO.DMO packet to the ACP and l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sadvantages apply to this approach  a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ection.  There is no convenient method for dism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 and inputting mount-time options.  However, the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allow  several  different  drivers  to  each mount the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for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3  Alternat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nal approach  is  to  implement  new  system  task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mount and dismount the user-written ACP.  The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modeled after the MOU and DMO tasks.  The new  task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ny special processing required.  The major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roach is the independence  gained  from  future 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to MOU and D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roach was used by DECNET to mount NETACP and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software.  The sample ENA and DIS programs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manual can be used as a basis  for  the  ACP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and disabling ta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P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covers some of the basic considerations of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.   The  material  is  not exhaustive and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every ACP.  All ACP implementations will  b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o  fixed  set  of  guidelines  can  govern how an AC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TASK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's are constrained  by  the  limits  RSX-11M  plac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d  tasks.   RSX-11M  associates  a set of attribu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ask  in  the  system.   The  proper  definition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 will  have to be decided when the ACP is imple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  attributes  involve   trivial   decisions: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,  taskname,  etc.   Others  are more important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the following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1  Task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jor task attribute to be considered is the  ACP 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.  Figure 7-1 diagrams the mapping for a privileged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ur  APR's  (APR0-APR3)  are  always  mapp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.   APR4  is  mapped  to the executive if 20K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was selected when the system was generated.  If the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portable between systems, APR4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the ACP is then left with APR5 and  APR6  to 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task  code  and  APR7  to map the I/O page.  If 8 KW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memory, the ACP can extend into the I/O  page. 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switch is made to system state, the executive will un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's APR7 and map the I/O page.  If the top of the  AC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data and not code, this restriction will usuall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IMPLEMENTATION     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|           I/O Page            | 160000-17777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   |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          ACP            ---| 120000-1577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|          ? (R$$EXV)           | 100000-11777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        Executive        ---| 000000-0777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7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2  Task Buil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linking the ACP, several TKB  options  apply.  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should be declared as an ACP with the /AC switch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 switch causes T3.ACP to be set in the TCB when  the  AC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 When T3.ACP is set, the executive prevents se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 task.  This is desirable because the  ACP  is 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/O  packets on its receive queue and would have troub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task were allowed  to  send  it  messages.   The  /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s  also  useful for identifying the task as an ACP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 i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AC switch  also  causes  the  task  to  be  mark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d.   The  other  TKB switches used can be set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special TKB options  that  apply  strict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's.   Therefore,  the options specified will be a fun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 implementation and  the  environment  the  ACP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in when it is mounted.  One consideration is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separate partition for the ACP other than the on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tasks.   A  lock-out  condition  can  occur if a use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an I/O request to an ACP which is swapped out beca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IMPLEMENTATION                   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DESIG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mments on some general design consid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CP's The list is not exhaustive and has been develop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experience in writing AC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1  ACP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ides receiving  I/O  requests  from  user  tasks,  AC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issue  I/O  request.   These  request  can be to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or to other ACP's.  Normally, the ACP would use the 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for  any  I/O  it  needs  to  perform.  However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is an issue, the ACP can bypass the normal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and   interface   directly   to  the  drivers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performance  environments,  the  ACP  and  the  driver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 use  cooperating  code  and bypass RSX-11M al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an ACP performs its I/O using non-standard logic is stri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h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2  Transpor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, an ACP is required to run on a variety of 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P  coding  can  be  greatly  simplified  if  the  AC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  to  one  type  of  machine.    However,   by 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 assembly  symbols  and interfacing cor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, it is possible to write an  ACP  that  will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n all PDP-11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iggest difference between machines is the presenc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ence  of memory management.  Typically, any code used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between the ACP and a user task  must  be 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conditionals  for  memory management.  On a mapped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R's must be  manipulated.   On  an  unmapped  system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 system  can  be  addressed directly.  The proble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ed  by  using  the  executive  routines  to   manage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large difference between machines  is 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   The  older  PDP-11's  do  not  have  the MUL/D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  If transportablity is desired to  such  mach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ves $DIV/$MUL routines should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IMPLEMENTATION                                              PAGE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3  Pool Ut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RSX-11M systems suffer from a lack of pool.  ACP'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tential large user of pool.  Limits on the amount of pool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can use and use of internal versus system  pools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in the design of an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ical approach is to create an internal ACP poo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tructured the same as the RSX-11M system pool. 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ol is a mount or link-time option.  Whenever the ACP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ocate  an internal structure, an attempt is first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from the ACP pool.  If this fails,  the  alloc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ed   from   the  system  pool.   When  the  structu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ated, the address indicates to which pool the  memor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4  ACP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ign  of  an  ACP  should  consider  the 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 that  will  be built into the code.  There ar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ACP variables:  assembly-time statements, TKB switch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-time options, and run-time I/O functions.  For example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may use a separate LUN for each I/O process it supports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  option would specify the maximum number of luns the ACP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A mount-time option  would  then  specify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luns to be used (up to the taskbuild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ood practice is to make the  defaults  for  each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able  by  the  taskbuilder GBLPAT and GBLSYM command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each installation of the ACP  to  specifically 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5  Performanc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CP supports  options,  it  should  then  accu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 on  its performance.  This would allow adjust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to maximize  performance  in  a  given 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statistics,  the  users of the ACP will be fac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similar  to  F11ACP.   There  are  many  switch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ing  a  disk.   However,  except  for eyeballing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there is no way to tell how a particular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erformance measurements are used by  the  ACP,  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 code should be conditionally assembled. 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 smaller  version  of  the  ACP  to  be  assembled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IMPLEMENTATION                                              PAGE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 experience with the various options is obtaine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some method of examining  the  statistics  is 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n  be as simple as using the MCR OPEN command to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locations.  In  other  cases,  the  ACP  may  support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o return is performance data.  One final method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e performance data in the system  pool  and  impleme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task to access the data and pri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6  Serial Versus Paralle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consideration in the design of the ACP is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 process  user  I/O  requests in serial or parallel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ACP will only process one I/O request at  a  tim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 simplifies  the  implementation because only on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data bases needs to be kept and the  flow 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is completely synchronous.  The ACP only attempts to de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/O request from its receive queue when it has  finish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request.  F11ACP is implemented as a serial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ial approach is appropriate for ACP's which 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 devices such as disks.  There will be little delay for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The disadvantage of the serial approach is that the ACP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neck in the I/O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CP  which  allows  parallel  processing  of  user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will  typically  support  one I/O request for each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uch an approach is particularly applicable for  AC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service communication devices.  NETACP is an exampl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implementation.  There is a significant  delay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me  the  user  DECNET QIO is issued and the necessary N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has been exchanged to fulfil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is approach is much more complex  to  impl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of  the data bases and variables used by the ACP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uplicated for each I/O process.  In addition,  the  lo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ACP  must  be able to save the context of on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reaches a checkpoint, process another I/O  func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process,  and  eventually  resume the original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quires the ACP code to be  reentrant  and  some  so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scheduling algorithm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DEBUGG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ACP's usually involve complex  logic  to 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protocols,  much of the time spent in developm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oted to debugging.  In addition, because bugs in the ACP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 to  corrupt  the  operating system, the stability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IMPLEMENTATION                                              PAGE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for other users will b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advantage of ACP's is that ODT can be used on the 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s  of the implementation.  However, ODT cannot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point within portions of the ACP code that  run  at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In such code, XDT would have to be used.  Similarly, X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to be used for debugging any driver or executiv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with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roblem in  developing  ACP's  occurs  if  the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abnormally while still mounted.  The data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mark the ACP as being mounted and the  typical  metho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 them up is to reboot the system.  One alternative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would  be  to  write  a  special  privilege  task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s  the  ACP  data  structures  to the point whe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unt the ACP.   While  some  pool  may  be  lost,  the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of the system can be p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IV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any executive services an  ACP  can  us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briefly  describes  some of the services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ve.  There are many other facilities  which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in the chapter.  The actual calling sequenc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can be found in the executive listings.   The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documented in the RSX-11M System Log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SYSTEM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n ACP can use an executive  service  or  manip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data  structures,  it  must  make sure its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is correctly sychronized with other  system 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done  by  switching to system state.  Once a swi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ate is made, the ACP  is  running  as  a  par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and  must  follow  all rules applicable to the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For example, directives cannot  be  issued  from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and  any  unexpected trap will cause the system to cra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aborting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witch to system state is accomplished  by  issu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  376.  This instruction is followed by the address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when  a  return  is  made  to  task  state. 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izes the switching to system stat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y:    CALL    $SWSTK,addr    (RSXMC.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:  EMT     3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ORD  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:     Returns to next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es to kernel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s user APR's 4(?),5,6 to kernel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nel APR's 0,1,2,3,4(?) mapped to execu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nel APR 7 mapped to I/O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s all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VE SERVICES                                          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By:    RETURN instruction. Exit is to "add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kernel registers re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can be returned in R0-R3 by stor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2(SP) to 10(SP) befor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I/O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ervice used by ACP's is I/O packet  termin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termination  code is located in the executive module IOSU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entries are provided by the  executive:   $IODON,  $IOA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$IOFIN.   The first two entries are used by device driv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I/O packet termination, these  routines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vice  for the next I/O packet.  The $IOFIN routin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usually used by ACP's as it does  not  affect  the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ADDRES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service provided  by  IOSUB  is  address 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 an  address  is  passed from a user task to an ACP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hecked by the executive to make  sure  the  addres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boundaries of the user task.  This check must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text of the user task.   Therefore,  address 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performed before the I/O packet is queued to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cutive provides five entries for  address 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three, $ACHKP, $ACHKW, and $ACHK2, are only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processing and do not return  errors  to  the  ca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they  return  an directive status error if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entries used for I/O-related address  checking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CHKB  and  $ACHCK.   The  first  entry  checks for proper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.  The $ACHCK requires word  alignment.   The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with  the  carry  bit  clear/set  as  a  success/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ADDRESS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an ACP to address a  user-task  address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system, the user-task virtual address must be trans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relocation bias and offset.  As in address checking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must be performed in the context of the user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VE SERVICES                                          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 entries  in  IOSUB   provide   support   for 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ion.   The  first  routine,  $RELOC,  transform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address into a relocation bias to be  loaded  into  APR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APR6 displacement.  These values can then be pa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, which can then use them to map the user task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cond  routine  is  named  $RELOM.   The  rout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performing the address relocation, loads kernel APR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ddress bias.  This routine is used  by  the 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 drivers   when   processing  an  ACP  I/O  reques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/writing user-tas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BUFFER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cutive module CORAL contains support for buffer 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.   The  routines  are  normally  used to alloc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ate space in the system pool, however, they can 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anage any buffer pool which follows the RSX-11M system 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.  The System Logic Manuals  provide  details  o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entries in CORAL can be  used  for  buffer  al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$ALOCB entry is the general system pool allocation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ALOC1 is an alternate entry.   Here,  the  buffer  list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passed  to the routine instead of default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ool as in $ALO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$ALCLK (allocate clock  queue  entry)  and  $ALPK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locate  I/O  packet)  should  not be used by ACP'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routines return a directive status error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  fails  instead  of  an error retur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 BUFFER DE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 also  provides  two  buffer  deallocation  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EACB  is the general system pool deallocation routine.  $DEA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lternate entry for general deallocation of  buffer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ystem po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VE SERVICES                                          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  QUEU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dule  QUEUE  provides  a  variety  of   entries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  the  various  RSX-11M queues.  The most used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$QINSF,  $QINSP,  and  $QRMVF.   The  first  two 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  insert  by  first-in,  first-out or by queu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.  When priority insertion is used, byte 2 of the 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s assumed to contain the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QRMVF removes the first entry in the queue.  This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 by  all  ACP's  to remove I/O packets from the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  It may also be used for internal  ACP  queues  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  DATA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ule BFCTL contains an extremely useful  routin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 data  between  ACP's  and  the  user task.  Th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LXIO moves a block of data between any two points in a  m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It  is  called  with  the number of bytes to mov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PR5 bias and offset, and the destination APR6  bia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routines  in  this  module  are  for 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 usage.   They  expect the UCB to be set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be used by AC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  TASK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executive services  commonly  used  by  ACP'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in the module REQSB.  The routines in this module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scheduling.  The most useful entries  are  $EXRQF,  $EXRQ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$EXRQN.   These  routines pass an I/O packet to the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of the requested task and schedule the task for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task  is  not  active,  it  is  run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 the  task  is  unstopped  and  potentially  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useful routine is $STPCT.  This routine  sto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task  and is used by ACP's to stop themselves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work to do.  Note, when called at system state  to  s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VE SERVICES                                          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P, the routine merely marks the ACP TCB as being sto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rescheduling does  not  occur  until  the  ACP  ex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INGS/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documents that anyone  writing  an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familiar  with.   It  is  impossible  to  presen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austive list because "everything" one needs to know to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P is an intimate knowledge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  DIGITAL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 a  list  of  the  most  relevant 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.   No single manual deals with the subject of ACP'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the manuals contain little information directly appli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P's.  The information concerning ACP's must be extrapo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escriptions of other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1  RSX-11M Executive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describes the available executive servic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directives.   It  also  presents  some  material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and design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2  RSX-11M Crash Dump Analyz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describes the use of the  Crash  Dump  Analy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DA)  utility.  While the ACP implementor will certainly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familiar  with  crashes,  the  most  valuable  s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B  which  list the system data structures and symbo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S/REFERENCES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3  IAS/RSX-11 I/O Operations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describes the use of the File Control 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CS),  including  diagrams  of  the  FCS  data structur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s only important to someone interfacing an ACP to F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4  IAS/RSX-11 RMS-11 Programmer's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describes the  use  of  the  Record 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 (RMS).   However,  it  contains  no information on 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 or data structures.  The manual is only  import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interfacing an ACP to 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5  RSX-11M I/O Drivers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describes  each  RSX-11M  I/O  driver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of  the  I/O  requests  serviced  by  each  driv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 contain useful summaries of all Digital  defined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and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6  RSX-11M Guide to Writing an I/O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contains the information necessary to writ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driver.   It  also  presents  the  best 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I/O process.  It contains descriptions of the  I/O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  and basic I/O flow.  This manual is a good star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one considering writing an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7  RSX-11M System Logic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two-volume  set  is  not  included  in  the  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kit.   However,  it should be considered a "mu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for implementing an ACP.  The set contains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structure  and  design  of  RSX-11M.   It also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all executive modules and data 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S/REFERENCES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 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authority on RSX-11M is the source listing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 binary  distribution  kit  includes the sourc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, device drivers, and  MCR.   The  utility  source 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s  sources  for all utilities, FCS, F11ACP, and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s are very well written.  This  section  m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useful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.1  Executiv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lete listing of the  executive  should  b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writing  an  ACP.   In particular, the following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RQIO - This module contains  all  the  QIO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, including the executive ACP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OSUB - This module contains all  routines  relat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REIF - This module contains the code related  to 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.   Of  interest  to  the  ACP  writer  is the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ng to I/O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.2  MOU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s for the MOU task are found on the  RSX-11M  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disk in UIC [12,10].  The following modules compri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OUROT - This module is the  root  for  the  task. 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the dispatching code for the mount proces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rror handl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OUPAR - This module is  the  general  parser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.   It  determines the device nam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  and  dispatches   to   the 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-specific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PAR11 - This module is the  command  line  parse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-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S/REFERENCES              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PARMT - This module is the  command  line  parse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mag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MPARCM - This module is the  command  line  parse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NET Phas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M11OV  -  This  module  is  the  mount  processor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MMTOV - This module is the  mount  processor  for 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MCMOV - This module is  the  command  line  parse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NET Phas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MDISOV - This module displays the volum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.3  DMO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MO task source is the module DISMNT.MAC.  This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MCR source volume in UIC [12,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.4  F11ACP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1ACP is  the  one  Digital  ACP  for  which  sour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t  most  sites.   The  ACP  sources are found in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3,10] on the MCR/FCP source disk of  the  RSX-11M  V3.1  k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code was omitted from the RSX-11M V3.2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 the  most  useful  file  is  DISPAT.MAC.   This 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I/O packet dequeueing and dispatch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.5  DECNE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NET sources are another example of an ACP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s  are only available by purchasing the DECNET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S/REFERENCES                   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.6  FCS-11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CS sources are found on the RSX-11M utility source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UIC  [50,10].  If FCS must be modified to use your ACP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 should be purchased.  FCS is very old and not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 used  for  other code.  The reader will fin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jumps around considerably and is difficult to follow. 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useful  way  of  listing  FCS  is  to make a concante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 The sources contain directions for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.7  Other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SX-11M source distribution  kit  contains  m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modules.  Among the most significant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[32,10] - PIP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[55,10] - Command line routines (GCML, CS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[60,10] - PIP utility (PIPUTL)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[66,10] - Macro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TRUCTUR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tails the features  of  data  structur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to the ACP implementor.  Only the fields of inter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's are discussed in this document.  Further  informatio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obtained from the references listed.  A diagram is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structure, along with information on which  macro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efine the symbolic offsets, values, and bit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cro definition files refered to are  locate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SX-11M  Utility  Source  kit  in UIC [66,10]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f these files is a  very  valuable 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lobal definition file is the file used to 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object  module  containing  the symbols defin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  QIO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IO data structures structures are used to hold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nd  route  the  request to the correct devi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in this category  are  the  QIO  directive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 the I/O packet, and the window block portion of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  12.      |      DIC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|       I/O Function Code       | Q.IOF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    Logical Unit Number      | Q.IOL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  Priority   |      EFN      | Q.IOEF Q.IOP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  I/O Status Block Address   | Q.IO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        AST Address           | Q.IOA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|                               | Q.IOP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|         I/O Parameters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QDPB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RSMDIR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RSXMAC.SM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DIRDEF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SYS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IO DP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.1  QIO Directive Parame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task constructs a QIO  directive  parameter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PB) and issues a QIO directive whenever I/O is to b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device.  This includes I/O requests to  ACP's.   The 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B  is  normally constructed by the QIO$ and QIOW$ macro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QIO DPB is shown in Figure B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elds in the QIO DPB must be conside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n A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IOFN  The I/O function is split into two bytes.  The hi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   is  the  function  code  and  must  b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-31(10).  This is the value which is us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ve  to  determine the action to be taken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function.   The  low  byte  is  the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r.  It is not processed by the executive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assed to the driver/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hoice of I/O functions will depend on 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DCP  or UCP is being written.  DCP typically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 existing  set  of  function  codes   (such 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-11).   Note,  DCP's  require all ACP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s to be greater than or  equal  to  seven. 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ct,  $GTPKT  assumes  all  I/O request with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7-31(10)  issued  to  a  device  with  an  AC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  are  ACP  functions and dispatches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writing a UCP, it is wise to choose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 that  is not used by other drivers and ACP'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I/O request is issued  to  the  wrong  devic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prevents unexpected operations from occur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odifier byte can be used to separate  a 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  I/O   functions   into   separate   reques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, all function codes but 31(10)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 by  Digital.  However, codes above 24(10)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  only   for   specialized    functions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cations devices and real-time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IOPL  How the I/O parameter words will be used by an  AC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ACP dependent.  The only constraint on this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parameters is that for  transfer  functio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 parameter  must  be a buffer addres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.IOPL+2 must be the buffer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Executive Reference Manual,  pages  6-90  to  6-9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format of the DPB and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tup the QIO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Guide to Writing a Device Driver, pages  4-6,  4-7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ction documents the format of a D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 I/O  Drivers  Reference   Manual.    This  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s all current, device driver QIO function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 associated  parameter  lists.   Of 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 are  Appendices  A and B which summari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IO's, their parameters, and the various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AS/RSX-11 I/O Operations  Reference  Manual,  Appendix  I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appendix contains a listing of QIOSYM.MAC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efines all I/O function and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System Logic Manual, Volume 2, pages C-41 to  C-4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 the  various  macro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QIO DPB's and issue the QI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.2  I/O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/O packet is constructed by  the  executive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n  the  QIO  directive  parameter  block. 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s then dispatched to the proper service routine.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 is  enabled  for  a device, the service routine is the A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I/O packet is shown in Figure B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's are concerned with the following  fields  in  an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 In  general, the I/O packet should be consider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.  The  only  exceptions  are  the  function  co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fields.   These  can  be  changed  when  the  AC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ing the request and forwarding it to a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TCB   This  field  contains  the  TCB  addres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ing  task.   The  ACP may store this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way for furth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LN2   This is a very important field for ACP's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 the  address of the address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(see next section).  Note, that this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 be  saved  but should be obtained from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parate I/O packet.  Task headers may be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recreated  during task execution.  In genera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the TCB address can be saved by an ACP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k with an active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 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Link to Next I/O Packet    | I.L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|      EFN      |   Priority    | I.PRI  I.EF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        TCB Address          | I.T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 Address of Second LUT Word  | I.LN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  Address of Redirect UCB    | I.U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Function Code |    Modifier   | I.FC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|    Virtual Address of IOSB    | I.IO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|    Relocation Bias of IOSB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|     Real Address of IOSB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|    Virtual Address of AST     | I.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/                               / I.P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Parameters (8 words)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=======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                                    I.L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PKTD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PKT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EXEMC .ML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EXE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EXE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/O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 PAGE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.LN2 can also be used to obtained the original UC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  for the lun.  The previous loc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cal  unit  table  is  the  original  lu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  chain  is  followed for every QIO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nal UCB address is stored in I.U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FCN   This is the I/O function issued by the user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d from Q.IOFN of the QIO D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PRM   These are the parameters for the I/O request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 eight  words  are available as oppo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six in the  QIO  DPB.   Except  for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s,  common  code  is  used  to fill in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.  The parameter fields are establish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QIO  parameters  according  to  the  type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control functions, the six QIO 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d  unmodified to the first six location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 functions, the buffer  address  double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placed  in  I.PRM+0 and I.PRM+2. 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ve parameters are copied into  I.PRM+4,  I.PRM+6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 ACP's,  the  QIO  parameters   are   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and the results stored in the I/O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addresses passed as parameters must be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ed  and  relocated before the packet is queu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ACP.  In the case of a DCP, this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kes  place  in  DRQIO.   For UCP's, the pa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as a control function  by  the  execu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passed  to  the  driver without queue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r then performs the necessary  checking,  s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I/O  packet  parameters and send the packe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Guide to Writing a Device Driver, pages 4-2 to 4-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various fields in the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Guide to Writing a Device Driver, page C-16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 documents  the  macro  PKTDF$.  This macro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declare the I/O packet symbolic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Crash Dump Analyzer Manual,  pages  B-39  to  B-4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PKT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I/O packet symbolic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System Logic Manual, Volume 1,  pages  8-30,  8-3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PKT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I/O packet symbolic off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 PAGE 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4  |         Number of LUN's       | H.NL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  |          UCB Address          | H.L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Window Address      |L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Remaining Entries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.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.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.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.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.            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HDRD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HDR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EXEMC .ML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EXE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EXE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U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.3  Logical Uni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ical unit table (LUT) is used to determine to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the I/O request is directed.  It is also used by ACP'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a logical connection  between  a  specific  LUN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task  and a I/O process (such as an open file or a N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connection).  A diagram of the LUT  table  is  show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B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UT table is located in the task header,  beginning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H.LUN.   The  previous  location,  H.NLUN, 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ntries in the LUT table.  The LUT table consist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 of  two  word  entries, one entry for every possible L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he task may use.  The first word of the entry is the U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ssigned device.  Note, this is not the redirected U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word is used for the window block addres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structure which is used to link a LUN to an ACP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d also serves  two  other  purposes.   The  low  b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d  to  as  the  lock bit.  If this bit is set, another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cannot be issued on the LUN.  The executive backs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ing  task  PC and places it in a wait-for-significant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f such a request is issued.  This is very useful whe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 must  enter  a  state  where  another  I/O packet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until the current request comple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 PAGE 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QIO's are effected by the lock bit.   Any 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CP queue for the locked lun can be dequeu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P.  In order to effectively lock a lun, the 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be set during the I/O packet processing pri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ueing to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use of the second word is to notify  ACP's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normal  task  termination  when it has an active proc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.  If the second word of the LUT entry is non-zero (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ock bit), a IO.CLN (code 3400) will be issued to the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xecutive task termin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2  DEVICE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ice data structures structures are used to 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eneric  device  type,  each  unit, and each controll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Control Block (DCB) names the device and contains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tch  tables.   One Unit Control Block (UCB) exist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unit and forms the data base necessary for  handling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request.   The  Status  Control  Block  (SCB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activity among device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2.1  Device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device control block (DCB) is created for each  gen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type.   The  DCB supplies the device name, poi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unit structures (UCB's), and controls how  I/O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processed  for  the  device.   It is the function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(D.MSK) that are important to the ACP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DCP's will set the appropriate ACP function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.   When DRQIO matches the function against this fiel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processing code for ACP's is then used.  UCP's,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hand,   will  mark  its  functions  as  control 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.2.1 discusses how the DCB fields should  be  setup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Guide to Writing a  Device  Driver,  pages  4-8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-15.   This  is a location by location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CB.  It is oriented to device dr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 PAGE B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   Link to Next DCB        | D.L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|       First UCB Address       | D.U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       Device Name           | D.N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High Unit #  |   Low Unit #  | D.UN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     Length of an UCB        | D.UCB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Driver Dispatch Table Address | D.D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|   Legal Function Mask (0-15)  | D.M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|  Control Function Mask (0-15)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|  NOP'ed Function Mask (0-15)  |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|    ACP Function Mask (0-15)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|   Legal Function Mask (16-31)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| Control Function Mask (16-31)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|  NOP'ed Function Mask (16-31) |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|    ACP Function Mask (16-31)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|       Driver PCB Address      | D.P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DCBD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DCB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EXEMC .ML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EXE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EXE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Guide to Writing a Device Driver, page  C-5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 documents  the  macro  DCBDF$.  This macro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declare the DCB symbolic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Crash Dump Analyzer Manual, pages B-8,  B-9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 documents  the  macro  DCBDF$.  This macro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declare the DCB symbolic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System Logic Manual, Volume 1, pages 8-34 to  8-36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DCB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DCB symbolic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2.2  Unit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t Control Block (UCB) is the  key  device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s  very  important  to  ACP's.   There is one UCB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device.  The UCB provides the  characteristic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,  pointers  to  the  other device structures, and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for storing I/O 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CB's are variable in length.  The following 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f concern to ACP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CTL   Control Flags.   This  byte  contains  flags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 how  and  when  the RSX-11M execut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 the  device  driver.   While  ACP'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ly  concerned  with this process,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se bits is important  to  correct 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icularly  if writing a UCP.  The following b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defined for this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.ALG  Alignment bit.  If this bit = 0, then 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ignment   of  data  buffers  is 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wise,    the    buffers    must  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-aligned.   This setting is typicall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 of  the  device  and  is  no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ance to AC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.ATT  Attach/Detach notification.  If this b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,  the  driver  is  called  when  $GTP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  an  Attach/Detach  I/O  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 if the device is marked mou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V.MNT=1)  and  is  mounted  (US.MNT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.FOR=0), then attaches are never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vice will not be notified 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state of this 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  |   UCB Address of Owner TT:    | U.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      DCB Address          | U.D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|      Redirect UCB Address     | U.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Unit Status  | Control Flags | U.CTL  U.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Unit Status  |  Unit Number  | U.UNIT U.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  Characteristics Word #1    | U.CW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   Characteristics Word #2    | U.CW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|    Characteristics Word #3    | U.CW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|    Characteristics Word #4    | U.CW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|          SCB Address          | U.S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|      TCB of Attached Task     | U.AT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|                               | U.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Buffer Address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|          Byte Count           | U.C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|        ACP TCB Address        | U.A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|          VCB Address          | U.V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UCBD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UCB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EXEMC .ML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EXE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EXE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.KIL  Unconditional Cancel I/O notification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bit  is  set,  the  driver 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ever a cancel I/O  request  is  issu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ven  if  the  device is not busy.  For A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abled devices (US.MNT=0), the  I/O 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never flushed.  However, th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called if the  unit  is  busy 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ways  be called if this bit is se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 can be used during I/O rundow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4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.QUE  Queue bypass bit.  If this bit is se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IO  processor  calls  the  driver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ing the request.  When writing an UC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bit is set.  This allows the dri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 the I/O request and send it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P,   bypassing   the   normal   execu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.PWF  Unconditional call on power  recovery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bit is set, the device driv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ways be called when  power  recov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so  whenever  the driver is loade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booted.  If the driver  is  inv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 enabling  its  ACP, this bit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mechanism for calling the driver so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enable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.NPR  NPR device.  This bit is set if the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 an NPR device.  It determines how U.B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setup.  The setting of this b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  function  of  the  device  and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ant to the ACP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.LGH  Buffer size mask.  These bits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d  buffer size.  They are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device and are not important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P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TS   Unit status.   This  byte  contains  various  fla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ed  to  the  status  of  the device un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bit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.BSY  Unit busy.   This  bit  is  set  by  $GTP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ever  a packet is dequeued for a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iver and cleared  by  $IODON/$IOALT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packet  is  finished.   The b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fected by queueing a packet to an AC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not of concern to the ACP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.MNT  Device mounted.  The bit is cleared  if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P  is  enabled  for  the unit. 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ponsibility of the ACP enabling  pro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 clear this bit.  The ACP itself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s the bit when  it  finally  exits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.MDM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.FOR  Foreign ACP.  This bit is  suppose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 if non-Digital ACP's are enabl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vice.   However,  the  interpret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bit by the executive is currently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 of flux.  For both DCP's  and  UCP'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bit should be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.MDM  Device marked for dismount.   This  b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 by  the disabling process when the A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 initially  requested  to  be  dis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P's  cannot  exit until all process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ed.   Normally,  the  ACP  exa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bit and its own internal stat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bit is set and the ACP is idle,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ex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CW1   Device characteristics word #1.  This word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 flags  defining the type of device.  This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ther three device characteristics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 a GLUN$ directive.  In particular, this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by FCS to determine the type of I/O reques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sue  to  the assigned device.  The following b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defined for thi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REC  Record-oriente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CCL  Carriage-contro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TTY  Termin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DIR  Directory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SDI  Single directory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SQD  Sequenti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MXD  Mixed Massbus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UMD  Device supports user-mode 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SWL  Device is software write-loc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PSE  Pseudo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COM  Device mountable as DECNET Phase I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F11  Device mountable as Files-11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MNT  Device mou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se bits should be set carefully.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ined  in  many places and the interpret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always consistent.  FCS  considers  any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  DV.REC   off  to  be  a  block  I/O  devic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ing  the  Files-11  QIO's.   It  also  tes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DIR  to see if directory operations are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OU/DMO  tasks  also  examine  the   bits 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rmine the proper steps to be taken.  In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V.MNT should always be set for  devices  your  AC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service.  The remainder of the bit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up according to the nature of the  ACP  and 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ACP   ACP TCB address.  This word  is  an  UCB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for mountable devices.  It is set when the AC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enabled to contain the TCB address of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VCB   VCB address.  This word is an  UCB  extension 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 mountable  devices.  It is set when the ACP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 to contain the address of the VCB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Guide to Writing a Device  Driver,  pages  4-19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-26.   This  is a location by location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CB.  It is oriented to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Guide to Writing a Device  Driver,  pages  C-21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-23.  This section documents the macro UCBDF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Crash Dump Analyzer Manual,  pages  B-18  to  B-2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ction documents the macro UCBDF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System Logic Manual, Volume 1, pages 8-51 to  8-56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UCB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UCB symbolic  offsets  and 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2.3  Status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control block is used to control acces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controller.  ACP's are usually not concern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tructure unless they are closely  coupled  to  the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Guide to Writing a Device  Driver,  pages  4-15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-19.   This  is a location by location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B.  It is oriented to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Guide to Writing a Device Driver, pages C-17, C-18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SCB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SCB symbolic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Crash Dump Analyzer Manual, pages B-10, B-11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 documents  the  macro  SCBDF$.  This macro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declare the SCB symbolic off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      Controller           | S.LH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I/O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2  |        Queue Listhead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  Vector/4   |   Priority    | S.PRI  S.V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Initial TMO  |  Current TMO  | S.CTM  S.IT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   Status    |     Index     | S.CON  S.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         CSR Address          | S.CS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|  Current I/O Packet Address   | S.PK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|                               | S.F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Fork Block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SCBD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SCB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EXEMC .ML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EXE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EXE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System Logic Manual, Volume 1, pages 8-44 to  8-46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SCB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SCB symbolic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3  ACP COMMON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type of  data  structures  are  common  to  all  ACP'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blocks and volume control blocks.  Window block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p a logical process to a  specific  logical  unit.  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blocks are used to hold information about each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y the ACP processes.  While all ACP's use these struc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ntent is ACP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   Transaction Count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Remainder is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ACP Dependent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.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.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.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3.1  Volume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ly, each mounted unit  serviced  by  an  ACP  h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control  block.  This is the data structure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should hold information relating to each mounted  unit.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, VCB's are ACP dependent except for the firs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word  is  called  the  transaction  count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 is  used  by the ACP to determine whether it is id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  For DCP's, the  counter  is  incremented  whenever  a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is  queued to the DCP and decrement by the DCP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is finished.  It is also incremented by the DCP 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is  established  and  decremented  when  the pro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  The DCP cannot exit unit the counter reache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cutive does not  touch  the  transaction  coun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P's,  however,  it  is  recommended  that  the  UCP's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count for the same purpose.  It is important tha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never exit with I/O requests still outstanding in its que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equests will never be terminated,  leaving  the  issu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stuck in I/O run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Totally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ACP Dependent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.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.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.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3.2  Window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most useful features of an ACP is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 an  I/O  process  and  tie various I/O requ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In the case  of  Files-11,  this  takes  the  for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 file, reading and writing blocks and clos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CNET, logical links  are  created,  data  transmit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, and the link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block  is  the  data  structure  used  for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.   It  ties  the  task's  LUN to a particular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format of window blocks and how they are 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allocated is ACP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block address is stored in the  second  wor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UT entry.  The address of this word is passed to the AC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O packet.  While typically the window  is  allocat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ecutive's  pool but this need not be true.  The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references window address, therefore, the window may 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e  ACP's address space.  However, if access to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eded in processing the I/O request, the window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from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4  OTHER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broad category of every thing  else.   ACP'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d  task  and  have  the ability to examine, modif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y structure necessary.  Some of the most importan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4.1  Clock Queu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's often have a requirement for keeping internal ti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 for  event timeouts.  One mechanism for do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use the mark time and event flag directives like a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 An  alternative  mechanism is to issue an internal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When this request  expires,  an  executive  or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routine is called.  The format of such a request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ternal timer mechanism is used, a  linkage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ade  between  the kernel code servicing the timer ev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P.  One method for doing this is for the device driv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 a  special  I/O  request  to the ACP that signifies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   Clock Queue Link        | C.L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|  EFN (Unused) | Request Type  | C.RQT C.EF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TCB or System Subroutine ID  | C.T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                             | C.T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Absolute Time Entry Due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      Subroutine Address      | C.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|         Relocation Base       | C.A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|            Unused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                               C.L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CLKD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CLK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EXEMC .ML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EXE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EXE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CK QUEU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vantage of the internal method is related to the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 mechanism.   When  idle,  ACP's can be swapped out 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ught back until there is something to do.   However,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   maintains   a  constant  timer,  it  will  be  swapp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ly, even if idle.  If the timer is moved  to  a  dri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r can have the intelligance to notify the ACP on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ual timer event processing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Guide to Writing a Device Driver, pages  C-3,  C-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CLK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 the  clock  queue  entry  symbol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sets and bit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Crash Dump Analyzer Manual, pages B-26, B-27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 documents  the  macro  CLKDF$.  This macro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declare the clock queue entry symbolic off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it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System Logic Manual, Volume 1,  pages  8-31,  8-3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CLK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 the  clock  queue  entry  symbol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sets and bit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4.2  Partition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tition Control Block (PCB)  defines  how  memor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.  It also provides the linkage between the TCB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header.   Typically,  ACP's  are  unconcerned  with  PCB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pecial applications may involve 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Guide to Writing a Device Driver, pages C-14, C-1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PCB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PCB symbolic  offsets  and 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Crash Dump Analyzer Manual,  pages  B-12  to  B-1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PCB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PCB symbolic  offsets  and 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System Logic Manual, Volume 1, pages 8-41 to  8-43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PCB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PCB symbolic  offsets  and 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   Link to Next PCB        | P.L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|   I/O Count   |   Priority    | P.PRI  P.I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                             | P.N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Partition Name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Pointer to Next Subpartition | P.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  Pointer to Main Partition   | P.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|     Starting Address Bias     | F.R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|       Size of Partition       | P.BL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|                               | P.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Partition Wait Queue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|       Partition Swap Size     | P.SWS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|       Partition Busy Flags    | P.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|   TCB Address of Owning Task  | P.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|      Partition Status Flags   | P.ST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|      Address of Task Header   | P.HD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|       Protection Word         | P.P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 |                               | P.AT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Attachment Descriptors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PCBD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PCB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EXEMC .ML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EXE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EXE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4.3  Task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Control Block is the primary data structure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 ACP's  are  tasks  and  have  a TCB.  Besides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ment,  the  ACP's  TCB  receives  the   following 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address of the ACP's TCB is stored in the  UCB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enabled device.  The address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hich task to queue the I/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I/O packets are  queued  to  the  ACP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 queue listhead (T.RCVL) and dealloc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P by removing an entry from this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CP's are marked by a special bit in the  third 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 (T.ST3).   This  bit  (T3.ACP) is used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 from  sending  messages  to  the  ACP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 to prevent confusion resulting from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of the receive queue.  The bit is set by th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er /A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or certain Digital ACP's (F11ACP, MTAACP),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  flag word (T.EFLG+2) is used as a mounted vol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er and therefore event  flags  16-31(10)  are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  However,  this  restriction  applies  only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Guide to Writing a Device Driver, pages C-19, C-2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TCB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TCB symbolic  offsets  and 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Crash Dump Analyzer Manual,  pages  B-15  to  B-17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TCB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TCB symbolic  offsets  and 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System Logic Manual, Volume 1, pages 8-47 to  8-4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documents the macro TCB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TCB symbolic  offsets  and 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   Utility Link Word       | T.L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|   I/O Count   |   Priority    | T.PRI  T.I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       Checkpoint PCB        | T.CP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                             | T.N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Task Name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                              | T.RCV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Receive Queue Listhead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|                               | T.AST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AST Queue Listhead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|                               | T.EFL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Local Event Flags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|       TI: UCB Address         | T.U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|     Task List Thread Word     | T.TCB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|  Status Word (Blocking Bits)  | T.ST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|    Status Word (State Bits)   | T.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|  Status Word (Attribute Bits) | T.ST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 |               | Def. Priority | T.DPRI T.LB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  |       LBN of Load Image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  |   UCB Address of Load Device  | T.L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  |         PCB Address           | T.P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|       Maximum Task Size       | T.MXS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  |   Pointer to Next Active TCB  | T.ACT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  |    Specified AST Listhead     | T.S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C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  |                               | T.AT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Attachment Listhead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  | Task Image Partition Offset   | T.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  |   EFN Count   |    Unused     |        T.SR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6  |                               | T.RRF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Receive by Ref Listhead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  |                               | T.OCB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Offspring Control List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4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  |       Offspring Count         | T.RD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                                  T.L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TCBD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TCB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EXEMC .ML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EXE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EXE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C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4.4  Task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header contains the context of the task. 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thing to remember about task headers is that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 when a task is checkpointed and recreated when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d  in.   Therefore,  ACP's cannot store the add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(or the LUT table)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Guide to Writing a Device Driver, pages C-9,  C-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sections document the macro HDR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task header symbolic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Crash Dump  Analyzer  Manual,  pages  B-4  to  B-6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sections document the macro HDR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task header symbolic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System Logic Manual, Volume 1,  pages  8-49,  8-5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sections document the macro HDRDF$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clare the task header symbolic off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Current Stack Pointer      ! H.C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|         Header Length         ! H.HD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                             | H.EFL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Event Flag Masks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     Current Task UIC        | H.CU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      Default Task UIC        ! H.DU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|         Initial PS            | H.I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|         Initial PC            | H.I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|         Initial SP            | H.I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|    ODT SST Vector Address     | H.ODV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|    ODT SST Vector Length      | H.ODV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|   Task SST Vector Address     | H.TKV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|   Task SST Vector Length      | H.TKV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|  Powerfail AST Block Address  | H.PFV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|      FPP AST Block Address    | H.FPV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|   Receive AST Block Address   | H.RCV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 |    Event Flag Save Address    | H.EFS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  |      FPP/EAE Save Address     | H.FP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  |   Pointer to Number Windows   | H.W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  |             DSW               | H.D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|       FCS Impure Pointer      | H.F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  |     Fortran Impure Pointer    | H.F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  |     Overlay Impure Pointer    | H.OV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  |  Work Area Extension Pointer  | H.V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SK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 DETAILS                                         PAGE B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 |  Mailbox LUN  | Swapping Pri. | H.SPRI H.NM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  |   Rec/Ref AST Block Address   | H.RRV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  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Reserved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  |    Pointer to Guard Word      | H.G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4  |       Number of LUN's         | H.L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  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LUT Table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HDRD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HDR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EXEMC .ML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EXEDF 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EXE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SK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CS-11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Control Services are a set of routines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 to a task to perform various I/O services. 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ypically called via macros.  The documentation for  FC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IAS/RSX-11 I/O Operation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levels of  FCS  routines.   The  upper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are  called directly by the user's task or via the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 These routines are named  '.XXXXX'.   The  lower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are intended for FCS's own use and are not exp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directly  by  the  user.   These  routines  are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.XXXX'.  This appendix describes each FCS module, its ent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ir calling parameters and function.   The  appendix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s  the  FCS  data  structures  and  some  basic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1  FCS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FCS  module  is  assembled  with  the   prefix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PRE.MAC.   The  file establishes various symbolic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on macros and defines the assembly control  flags.  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very  heavily conditionally assembled.  The symbols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default RSX-11M 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ANI ANSI magtape support.  This variable is set to  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no support and to one if ANSI magtape sup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.  The default for RSX-11M is zero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prefix file, ANSPRE.MAC, is used for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BBF Big buffer support.  This feature is  used  for  I/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 that  support  block sizes greater then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.  The variable is set to zero for  no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o  one if support is desired.  The defaul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X-11M  is  zero  unless  the  ANSI  prefix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PRE.MAC, is used for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DPB QIO DPB format.  This variable is set  to  zero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 style  QIO's  and  to  one  for the new QIO DP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 At  this  time,  all  systems  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X-11M) use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EIS Extended  Instruction  Set  (EIS)   support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is  set  to  zero  if  no EIS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 by FCS and to one if EIS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allowed.   RSX-11M always sets this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ELP Extened parsing support.  This variable  is  set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 parsing  support  for  VAX/VMS  system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.  RSX-11M always sets this variabl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LCL Force local definition of symbols.  This variab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to  zero if global definitions for FC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  and  to  one  if  local 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declared in FCSPRE.MAC.  RSX-11M set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MPL RSX-11M PLUS support.  This variable is set  to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FCS  should  be  assembled  for  an RSX-11M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 RSX-11M always sets this variabl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MUL Multiple buffering support.  This variabl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 if  FCS supports only one I/O block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zero if multiple I/O buffers are suppor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 R$$MBF  is  equated to this symbol.  RSX-11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sets this variabl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NAM Named directory support.  This variable is  set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two  for  named  directory  support. 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of  the  SCS-11  version  of  FCS.   RSX-11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sets this variabl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OPF Type of open.  This variable is used to control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 of  assembly  desired for the module OPEN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zero, the normal OPEN routine  is  assemb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 a value of one (OPFNB.MAC) assem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by FNB and a value of two (OPFID.MAC) assem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n by FID module.  This variable is not se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SPRE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RSL Assemble  for  SYSLIB  or  resident  library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is  set to zero if FCS should be assem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lacement in SYSLIB.OLB or  one  if  a 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 should  be  built from FCS.  RSX-11M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is variable  to  one.   This  causes  FC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d using the PSECT $$RE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SCS SCS-11 support.  This variable is set to one if  F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ssembled for the SCS-11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X-11M always sets the variable to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SEQ Type of file I/O.  This variable is used to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ype  of  assembly  desired for the GET and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s.  If set to zero, the modules  support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 and  random  I/O.  If set to one (PUTSQ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SQ), the modules  are  restricted  to 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/O.  This variable is not set in FCSPRE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SPL Automatic spooling support.  This variabl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if no automatic spooling support is desir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ne if it is supported.  RSX-11M always set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to  zero,  support  of  automatic spoo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the IAS spool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VMS VAX/VMS support.  This variable is set to one if F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be  assembled  for VAX/VM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X-11M always sets this variabl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$11M RSX-11M support.  This variable is set  to  zero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AS support is desired and to one if RSX-11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be generated.  Naturally,  RSX-11M  sets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 C-1  summarizes  the  default  conditional  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for  the  five operating systems supported by FC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, RSX-11M sets the FCS conditional  symbols  to  assem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version of FCS.  It is unclear what will happ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more useful features (R$$EIS,  R$$SPL,  R$$MUL)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n and used in an RSX-11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---------+----------+----------+-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| RSX-11M | RSX-11M+ |  SCS-11  | VAX/VMS  | IAS/11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+---------+----------+----------+----------+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11M |    1    |    1     |     1    |    1     |    0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MPL |    0    |    1     |     0    |    0     |    0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SCS |    0    |    0     |     1    |    0     |    0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VMS |    0    |    0     |     0    |    1     |    0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+---------+----------+----------+----------+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ANI |    0    |    0     |     0    |    1     |    1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BBF |    0    |    0     |     0    |    0     |    0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DPB |    1    |    1     |     1    |    1     |    1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EIS |    0    |    0     |     1    |    0     |    1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ELP |    0    |    0     |     1    |    0     |    0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LCL |    1    |    1     |     1    |    1     |    1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MPL |    0    |    0     |     0    |    0     |    1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NAM |    0    |    0     |     2    |    0     |    0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RSL |    1    |    1     |     1    |    1     |    0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$$SPL |    0    |    0     |     0    |    0     |    1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---------+----------+----------+----------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C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CS DEFAULT CONDITIONA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 PAGE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2  FCS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 be writ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2.1  File Descripto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 be writ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2.2  Filena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 be writ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2.3  Datas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 be writ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2.4  $$FSR1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 be writ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2.5  $$FSR2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 be writ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 PAGE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Record Attr. |  Record Type  | F.RTYP F.RAT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|          Record Size          | F.RSI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                             | F.HIB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Highest VBN Allocated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                             | F.EFB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EOF Block Number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|  First Free Byte in EOF Block | F.FF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|  Device Chars | Record Access | F.RACC F.RCT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|  Block I/O Buffer Descriptor  | F.BKDS/F.NRB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or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| User-record Buffer Descriptor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| Block I/O Status &amp; AST Addr.  | F.BKST/F.NRB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| Next-record Buffer Descriptor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| Buffer Size/Next Record Addr. | F.OVBS/F.NR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|       End-of-block Value      | F.EOB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| Create Quantity &amp; Statistics  | F.CNTG/F.RCN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or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|          Record Number        | F.STB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 |       Extend Quantity         | F.AL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  |  File Access  |  LUN Number   | F.LUN  F.FAC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  |   Dataset Descriptor Pointer  | F.DS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  |  Default Filename Block Addr. | F.DFN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|  Bookkeeping  |    EFN        | F.BKEF F.BKP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  |          Error Word           | F.ER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C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D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 PAGE C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  |  Buffer Count | Mul. Buf. No. | F.MBCT F.MBC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  |   Reserved    | Mul. Buf. Bit | F.MBFG F.BGB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 |       Device Buffer Size      | F.VBS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  |       Block  Buffer Size      | F.BBS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  |                               | F.BKVB/F.VB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VBN Number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6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  |    Block Buffer Descriptor    | F.B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  |        Spooling Device        | F.SP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4  |   Reserved    | Spooling Unit | F.SPUN F.CH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  |          Control Bits         | F.ACT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|         Sequence Number       | F.SEQ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            Start of FNB           F.F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FCSBT$, FDOF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FCSMAC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RSXMAC.SM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FCSGBL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SYS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C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 PAGE 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                           | N.F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|           File-ID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                             | N.FN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        Filenam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|          File Type            | N.FTY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|           Version             | N.F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|           Status              | N.ST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|          Next File            | N.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|                               | N.D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|         Directory I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                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|         Device Name           | N.DVN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|         Unit Number           | N.UN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FCSBT$, NBOF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FCSMAC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RSXMAC.SM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FCSGBL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SYS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C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N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 PAGE C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 Device String Length      | N.DEV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|     Device String Addres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 Directory String Length     | N.DI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 Directory String Address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  Filename String Length     | N.FN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   Filename String Address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FDSO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FCSMAC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RSXMAC.SM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FCSGBL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SYS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C-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SET DESCRIP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 PAGE C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 I/O Status Block  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                             | B.VB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Virtual Block Number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    Address of Next Buffer   | B.NXB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Buffer Status |     Empty     |        B.BF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|             Empt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/       Start of I/O Buffer     / S.BFH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.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.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.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BDOF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FCSMAC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RSXMAC.SM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FCSGBL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SYS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C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$FSR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  Allocation Listhead  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|     First Address in FSR1     | A.BFS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|     Last  Address in FSR1     | A.EFS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|       File Owner UIC          | A.OWU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|   Default File Protection     | A.FIP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/                               / A.DP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Scratch Area and QIO DPB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  |                               | A.I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 Scratch I/O Status Area 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/                               / A.DFD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Default Directory Information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|    Default Buffer Count       | A.DFB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 |      Default Task UIC         | A.DFU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finition Macro: FSROF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Source  Filename: FCSMAC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Library Filename: RSXMAC.SM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Definition  File: FCSGBL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 Filename: SYS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C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$FSR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3  FCS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 be writ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  FCS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 this  appendix  covers  each  FCS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   For  each  module,  the  calling  label and inpu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 are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  ANS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pads the rest of the buffer for  magtape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format.  It is only generated if magtape support (R$$ANI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AN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NREC(R0) = Starting address in buffer to p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EOBB(R0) = Byte address beyond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If buffer 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If buffer not p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-R4 preserved, 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2  ASC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translates  an  UIC  string  in  the  for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200,210]"  to the binary equivalent.  Both the group and ow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assumed to be octal unless followed by a perio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the numbers are translated as decimal.  The out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".BYTE owner,group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AS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2 = Address of UIC string descrip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Address to return the binary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(R2) = Size of UIC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(R2) = Address of UI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String converted and valu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UIC string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3  ASCR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onverts an ASCII string to RAD50  and  st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ecified loc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SG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2 = Address of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Size of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4 = Starting address to store RAD50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orage area must be previously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Conversion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Conversion failed, nonalphanumeric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4 = Address of last word written in RAD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1 preserved, R2,R3,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4  ASSL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ssigns the lun in F.LUN of  the  FDB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specified  by  the  filename  block.   If  no  dev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previously assigned device is used.  If no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ssigned, the default device (SY:) i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device is assigned, the device characterist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FDB.  Specifically, the low byte of the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(U.CW1) is  stored  in  F.RCTL  and  the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size  (U.CW4) is stored in F.VBSZ and F.BBFS.  Als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device name and unit are stored in the filename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ASLUN,..AL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.UNIT(R1) = Device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.DVNM(R1) = Device name or 0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Assig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Bad de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RCTL(R0) = Devi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VBSZ(R0) = Device blo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BBSZ(R0) = Device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ntry at .ASLUN, 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ntry at ..ALUN, R0,R1 preserved, R2-R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ANI,R$$SPL,R$$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5  BDB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ets up the block buffer header  and  the  F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xt virtual bloc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B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Buffer descripto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B.VBN(R1)  = Set to F.VBN(R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BBFS(R1) = Set to F.BBFS(R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NREC(R0) = Set to start of I/O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EOBB(R0) = Set to end of I/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2-R5 preserved, R1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6  BIG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module  contains  routines  used  for  large 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 This  support  is not enabled for RSX-11M (R$$BBF&gt;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MBB checks for a specified VBN in the  block  buffer.   RSTE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processes EOF's for large buffe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7  BK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ets up the registers for block I/O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buffer definition in the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BK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BDB(R0) = Buffer descripto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R1 = Address of I/O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Buffer size (F.BBF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Carriage control, always set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4,R5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8  CK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routines to allocate blocks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 are designed for internal FC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.ALOC and ..ALC1 routines are used to allocate 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cessary.  The desired allocation is compared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and more blocks are alloca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EFBK(R0) specifies block to alloca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AL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High VBN to allocat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Low  VBN to alloc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Blocks allocated, F.HIBK(R0)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Allocation failed, F.ERR(R0)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.EXTD and ..EXT1 routines are used to extend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EXTD computes the extend size, using F.ALOC if it is non-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it subtracts the current  block  allocatio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R1,R2 and uses the resulting value.  ..EXT1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the extend QI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EX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High VBN to exten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Low  VBN to ex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Extend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Extend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EX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0, noncontiguous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, contiguous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Number of blocks to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Successful extend, F.HIBK adjus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Extend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 preserved, R1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D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9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loses an  open  file,  writing  any 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 and  rewriting  the  file  header with the final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 The FDB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successful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error writing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ANI,R$$BBF,R$$MBF,R$$S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0 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 contains  two  commonly  used  routin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..FCSX, is used to properly set the carry bit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set in F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FC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F.ERR(R0) is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F.ERR(R0) is L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entry, .FATAL, is used by FCS to  declare  fa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   A  BPT  instruction is issued. 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 only uses this routine if an event flag directiv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1  CON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is used to issue the IO.APC  function. 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intended for use with mag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CTRL,..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unc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Parameter lis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.CTRL, 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..CTRL, R0 preserved, R1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2 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internal FCS code for  crea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file  on  the  disk.   If  called  for  a record I/O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D.REC=1), the routine is effectively a no-op.  Otherwis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CRE function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C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fil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1 preserved, R2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3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internal  FCS  delete  cod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 removed from the directory and marked for delet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B is assumed to contain the filename and file-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delete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1 preserved, R2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4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 user  interface  for  dele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If  the file is opened it is first closed.  Then the F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up using the dataset descriptor in F.DSPT(R0) and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block in F.DFNB(R0).  Finally, the file is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DE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delete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5  DIDF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begins to find  the  default  task 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number stored in A.DFUI of $$FSR2 is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50 and stored in  the  filename  portion  of  the  FNB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continues at ..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DI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FSR2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Binary UIC converted to RAD50 and stored in FN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DIFND (next section) for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6  DIF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inues the directory  lookup  proces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ype is set to DIR (RAD50) and the version to one.  A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n performed on the master file directory.  If  success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ing  file-ID  is  set  as  the  directory-ID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FNB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DID1, ..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.FNAM(R1) =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(SP) = Saved R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(SP) = Saved R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(SP) =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DID1 saves R2,R3 on stack and falls into ..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directory found, N.DID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no directory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-R3 preserved, R4,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7 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code used to issue  the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s:  enter filename in directory (IO.ENA), fin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irectory  (IO.FNA),  and  remove  filename  from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O.R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ENTR, ..FIND, ..R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block setup for desir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, FNB fil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1 preserved, R2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ANI,R$$D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8  DIRF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first  half  of  directory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The directory string is turned into a RAD50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red as the desired  filename.   Processing  continu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ND  at  ..DID.   The  routine  is mostly concerned with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however, this code is disabled for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DI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Directory string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, directory-ID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-R3 preserved, R4,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NAM,R$$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9  DIR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only used for SCS-11 systems.  It is a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at systems directory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20  DLF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the user interface for deleting a  fil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block.   The  FNB  portion of the FDB is assum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with the  filename,  type,  version  (must  be  explici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-ID,  device,  and  unit.   The  file  is first clo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from the directory, and th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DLF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21  ELP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ontains code which bypasses  the  normal 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parsing  and  uses  the  facilities  provid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  Such support is only  turned  on  if  FC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 for a VAX/VMS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22  EOF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EOF checking code for record  I/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ine  ..SEFB  checks to see if the current virtual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.VBN) is at or beyond the EOF block (F.EFB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SE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VBN(R0)  = Current virtual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EFBK(R0) = EOF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FFBY(R0) = Last byte in E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if before or at EOF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if beyond E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.EFB in F.BKP1(R0) set if at or beyond E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..EFCK and ..EFC1 check to see if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position  is  at  or beyond the EOF position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calls ..SEFB to properly  setup  FD.EFB.   ..EFC1  ass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bit  is  already  properly  set.  If at the EOF block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cord position is compared against the place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EFCK, ..EF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if not at E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if at EOF, F.ERR(R0) = IE.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2-R5 preserved, R1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23 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user  interface  for  extend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file may be opened or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EXT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Number of blocks to extend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Type of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= Non-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= Cont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, F.HIBK(R0) adjus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24  FCSF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FSR region  declarations.   $$FS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clared as a blank psect.  The user is expected to exp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The $$FSR2 region is declared to be of size S.FS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25  F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module  contains   the   FCS   initialization  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 the  size  of the $$FSR1 region is calcul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UIC is set from the task's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FINIT, ..F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1 = Address of $$FSR2 region (..FINI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FSR regions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 if entry at .F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1 preserved, R3-R5 destroyed if entry at ..F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26 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 the  code  for  inputting  a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from  the  device/file.  The module can be assembl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equential-only  support  (R$$SEQ)  or  random/sequent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 See  the  RSX-11/IAS I/O Operations Reference 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3-18 to 3-23 for further details on calling  sequenc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GET, .GET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reco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ANI,R$$BBF,R$$EIS,R$$RSL,R$$SEQ,R$$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27  GET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the second part of  the  directory 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It  saves  the  current  context of the FNB and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..PDID or ..DIRF to set the  directory-ID.   The  FN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GT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Directory string descripto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(SP) = Directory lookup routine (..PDID/..DIRF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(SP) =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S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28  GET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gets the default task directory-ID and  st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n  the specified filename block.  It sets-up to call ..P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inues in ..GT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GT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See ..GT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29  G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look ups the specified directory and stor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irectory-ID  in  the  filename  block.   It sets-up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DIRF and continues in ..GT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GT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Directory descripto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See ..GT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30  MK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internal routine to  mark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eletion.   While  the file is deleted by this rout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entry is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MK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delete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delete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 preserved, R1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31  MOV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transfers records to and  from  user  buf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designed  to work correctly for odd address and odd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MV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Address of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Address of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Size of block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R1 = Address of last byte moved+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Address of last byte stored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4 preserved, R3,R4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32  MRK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user interface for delet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moving th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MRK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delete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delete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33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code for accessing a file. 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assembled  into  three  different  versions:   normal  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$$OPF=0), open by  filename  block  (R$$OPF=1),  and  ope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ID (R$$OPF=2).  See the RSX-11/IAS I/O Operation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pages 3-2  to  3-17  for  further  description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and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OPEN, .OPFNB, .OPF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ANI,R$$BBF,R$$DPB,R$$E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$$MBF,R$$NAM,R$$OPF,R$$RSL,R$$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34  PAR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ontinues the directory  parsing  proces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directory.   If the device and unit agre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saved  directory-ID's   device,   the   saved 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-ID is copied.  Otherwise, the directory-ID is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ved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P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(SP) = Directory lookup routine (..DIDF/..DIRF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(SP) =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35  PAR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 a  short-hand  version  of  the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process,  specifically designed for defaul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ts up to call ..DIDF for directory processing and contin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..P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P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See ..P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36  PAR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logic for  parsing  the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PRSDI, ..P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DSD address or zero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Default FNB address or zero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rocessing in FCS appears  somewhat  complex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ime  it is examined.  The following routines and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FND  ..DID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ND   ..DID1 ..D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FND  ..DIR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I   ..GT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ID  .GTD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IR  .GT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DI   ..P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DID  ..PD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DI  .PRSDI ..P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hree user-level entries (.GTDID,.GTDIR, and .PRSDI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low occurs.  Note, for .PRSDI, there are three f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set(1), default-FNB(2), and neither(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TDID  .GTDIR   (1)     (2)     (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GTDI  ..GTDI  ..DIRF  none    ..P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PDID  ..DIRF  ..DID           ..DIR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PDI   ..DID                   ..D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DI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37  PARS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code to parse the device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the FDB's LUN to the pars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PRSDV, ..PS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DSD address or zero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Default FNB address or zero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.PRSDV, 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..PSDV, R0-R3 preserved, R4,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38 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routines  to  completely  par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pecification.   The  individual  parsing modules (PARS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DV,  and  PARSFN)  are  called  for  each  component  of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..STFN is an internal entry used to  par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if  no file-ID has been set.  If parsing is neede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into ..PARS.  Otherwise the routine merel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ST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R1 = FNB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 preserved, R2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outines  .PARSE   and   ..PARS   parse   a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PARSE, ..P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DSD address or zero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Default FNB address or zero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.PARSE, 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..PARS, R0-R3 preserved, R4,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ELP,R$$S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39  PARS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code to pars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PRSFN, ..PS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DSD address or zero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Default FNB address or zero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.PRSFN, 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..PSFN, R0-R3 preserved, R4,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40  PG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hecks to see if the FDB is properly setu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nput  and output.  The file is checked to see if it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 opened   and   the   proper   I/O   mode    is   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quential/random/block).   The  module  is  assembled into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depending on the definition of R$$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..PGCR checks for proper random  or 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.  If random I/O, it checks that the device is not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ature.  The routine ..PGCS checks for sequential  I/O 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arguments to both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PGCR, ..PG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illegal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41  PNTM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user routines for returning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noted position in a file and for getting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n the file.  A file's  position  is  designat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word  block  number  and  a  single  word byte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POINT routine positions a file to  a  previous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New VBN number (high par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New VBN number (low par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Byte number withi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MARK routine retrieves the  current  record 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irtual  block  number  is taken from the F.VBN double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 number is calculated from the current positio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/O buffer (F.NREC+F.VBSZ-F.EOBB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R1 = VBN number (high par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VBN number (low par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Byte number withi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4,R5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42 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internal code for reposition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the desired block is different from the current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block is written if dirty and the new block  rea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pointers are then set up for the 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P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New VBN number (high par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New VBN number (low par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Byte number withi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 preserved, R1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ANI,R$$B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43  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module  contains  the  code   for   calculat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nformation necessary for use with .POINT fo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ixed-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POSIT, ..P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RCNM doubleword set to desired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uccessful, following register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VBN number (high par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VBN number (low par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Byte number withi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.POSIT, R0,R4,R5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..PSIT, R0 preserved, R4,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44  POS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 contains  the  routines  used  to  positi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-length  file  to  a  specific  record.   Besides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below  (.POSRC),  the  entries  ..PSR1,  ..PSRC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PSRG  are  also in this module.  However, they are merely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outines are are therefore are not document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PO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RCNM doubleword set to desir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45  PPN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translates a binary UIC into its ASCII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PP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2 = String address to store ASCII U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Binary UIC (.BYTE owner,grou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4 = Conversion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0 = 0, suppress leading ze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1, output leading zer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1 = 0, output separators ([,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1, suppress separat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Str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Last byte output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1,R3-R5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46  PPNR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translates a binary UIC into two RAD50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PPR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1 = Doubleword address to store RAD50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Binary UIC (.BYTE owner,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UIC converted to RAD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4,R5 preserved, R1-R3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47 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 code  for  outputting  a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to  the  device/file.   The  module can be assembl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equential only  support  (R$$SEQ)  or  random/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 See  the  RSX-11/IAS I/O Operations Reference 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3-23 to 3-28 for further details on calling  sequenc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PUT, .PUT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reco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ANI,R$$EIS,R$$RSL,R$$SEQ,R$$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48  RD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nputs the next  virtual  block,  wri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ne if it is dirty (FD.WRT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RD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 preserved, R1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49  RD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 routines  for  reading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block.   ..RWAT increments the block number (F.VB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into ..RWAC.  It also checks for record-oriented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ndles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RW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..RWAC for remainin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..RWAC reads the  current  virtual  block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expects to be called for bloc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RW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VBN(R0)  =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BDB(R0)  = Address of buffer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BBFS(R0) = Number of byte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NREC(R0) = Address of start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EOBB(R0) = Address of last byte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 preserved, R1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BBF,R$$M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50  RDW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 common  routines  for  READ/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.   The  routine ..RWCK checks that block I/O is allow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that the file is opened (F.DBD nonzero), READ/WRITE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(FD.RWM=1), and the device is block oriented (FD.REC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RW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Block I/O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Block I/O not allowed, F.ERR(R0) = IE.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..WTRD actually issues the block I/O 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number is bumped after the I/O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WT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4 = I/O function code (IO.WVB/IO.RV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VBN(R0)  = Block number to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BKDS(R0) = Buffer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BKST(R0) = I/O status block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BKDN(R0) = I/O done AS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 preserved, R1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51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the user interface for reading a block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I/O  mode.   See  the RSX-11/IAS I/O Operation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pages 3-28  to  3-31  for  further  details  on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and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52 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the user interface  for  renaming  a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file's  directory  entry is manipulated,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to the file header i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RE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 (old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DB address (new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53  RETA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orrectly sets up the FDB record pointer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mode I/O.  If called for move mode, it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RT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F.NRBD(R0) = Set to record size,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1,R3-R5 preserved, R2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ANI,R$$B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54  RST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sets a FDB so it can  be  used  for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.   If  record I/O was used, the block buffer is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ol.  Locations in the FDB that are assumed to be  zero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 is opened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R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FDB reset to non-opene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 preserved, R1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M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55  RW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module  contains  the  routines  used  to  issu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/write  requests  for record I/O.  The routines ar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record and block oriented  devices.   The  only 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 entries is the I/O codes used.  ..RBLK uses IO.RV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WBLK uses IO.WV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rriage control and  VBN  are  always  stor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  QIO.  When issued to record devices, QIO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and 5 are typically ignored.   Similarly,  block  I/O 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parameter  3.   The I/O status block is assumed to b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the buffer  header,  which  is  assume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in front of the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implicit wait for I/O completion is made.  The carry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t only if the QIO directiv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RBLK, ..W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Address of dat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Size of dat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Carriage contro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VBN(R0)  = B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R1 = Address of I/O statu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 preserved, R2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M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56  RWFS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a collection of routines to a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to read and write fields in $$FSR2.  The routines (.RDFD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DFDR, .RDFFP, .WDFFP, .RFOWN, .WFOWN, .RDFUI, and .WDFUI)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in  the  RSX-11/IAS  I/O Operations Reference 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4-2 to 4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57  RW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block  I/O  transfers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yte  count  is  greater  than one block (512 bytes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s  selected  by   the   .READ/.WRITE   routines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.  Otherwise, ..WTR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RW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4 = I/O function code (IO.RVB/IO.WV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B setup for block I/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58  TRN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truncates a  file  to  its  EOF  posi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TRN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EFBK, F.FFBY set to EOF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59  UDI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module  contains  the  user  interface  routin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ing  the  directory  primitive  functions:   find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FIND), enter filename (.ENTER), and remove filename  (.REMOV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ing sequences and return values are documented ful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X-11/IAS I/O Operations Reference Manual,  pages  4-12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FIND, .ENTER, .RE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FN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60  UP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provides extended file  lookup  abiliti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-11 systems.  It is not compiled for RSX-11M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61  WAI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routines used to issue QIO's  for 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ait  for  their  completion.   The  first routine, ..QI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a QIO and falls into ..WAIT.  It watches for  errors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ufficient  pool  and will loop, waiting for a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QI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4 = I/O fun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atch DPB setup in $$FS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I/O status bloc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 preserved, R2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..WAIT stores the I/O  status  into  F.ERR(R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its for I/O completion by waiting for a non-zero I/O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If the I/O status is zero, it falls into ..WAEF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I/O status bloc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I/O complet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I/O failed, F.ERR(R0) set from statu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outine  ..WAEF  waits  for  the  FDB's  event   fla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EFN(R0).   If  no event flags was specified, event flag 32(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.  The flag is cleared after the wait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WA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: Event flag clea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62  WAI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the user  interface  for  waiting  for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when  performing  block I/O.  If an I/O status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specified (F.BKST nonzero), the routine ..WAI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routine ..WAEF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I/O wait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63  WATN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hecks  the  I/O  status  for  errors  d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icient  pool  (IE.UPN)  and  doers  a wait-for-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if true.  Otherwise it merely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W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I/O status bloc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IE.UPN occured, wait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Error was not IE.U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64  WAT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waits for  I/O  completion  and  sets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pointers based on the contents the the second I/O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W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I/O status bloc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status is assumed to be at start of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I/O complet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I/O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NREC(R0) set to beginning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EOBB(R0) set to end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1,R3-R5 preserved, R2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B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65 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the user interface for writing a block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I/O  mode.   See  the RSX-11/IAS I/O Operation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pages 3-31, 3-32 for further details on calling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66  WT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 routines  for  writing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block.   ..WTWA  outputs  the  VBN and return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buffers set up for the next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WT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VBN(R0)  =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BDB(R0)  = Address of buffer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BBFS(R0) = Number of byte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NREC(R0) = Address of start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EOBB(R0) = Address of last byte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 preserved, R1-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R$$BBF,R$$M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67  XQI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contains the routines used to build  and 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FCS  QIO's.   They  use  the  QIO  DPB in $$FSR2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..XQIO sets up the standard parameters  and  issu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  directive.  It assumes the I/O parameters have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This routine gets the I/O status  block  address  and  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rom the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XQ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Directive code,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4 = I/O func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5 = DP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See ..XQI1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ternate entry is ..XQI1.  This routine is  pass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status  block address and AST address.  It gets the lu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flag from the FDB, sets up the DPB,  and  issues 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XQ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I/O status block address or ze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I/O Done AST address or ze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Directive code,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4 = I/O func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5 = DP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QIO directive failed, F.ERR(R0) set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-11 MODULES                                                 PAGE C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I/O status bloc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,R4 preserved, R2,R3,R5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 ..IDPB  initializes  the  DPB  in  $$FSR2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ddress of the paramet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.ID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R5 = Address of paramet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0-R4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68  XQI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 the  user  interface  for  issuing  a 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using the lun and event flag from the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:  .XQ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R0 = FD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= I/O func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 = Size of parameter list or zero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3 = Address of parame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C = 0,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, operation failed, F.ERR(R0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-11 QI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ocuments the various QIO's used  by 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1ACP  and  MTAACP)).   The  material is taken from an art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Andrew Goldstein of Digital  in  November,  1976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xamination of various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1  FILES-11 QIO D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11ACP QIO directive parameter  blocks  have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 The  following  diagram  illustrates this format (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parameter fields are different from all other QIO'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Size         |          DIC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Function Code   |       Modifier        | Q.IOFN Q.IO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Reserved        |          LUN          |        Q.IOL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Priority        |          EFN          | Q.IOPR Q.IO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I/O Status Block                | Q.IOS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AST Address                   | Q.IOA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FID Pointer                   | Q.IO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Attribute List Pointer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Extend Control      |   Delta Size (High)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Delta Size (low 16 bits)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ccess Control      |   Window Size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FNB Pointe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'S  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arameter field is used for a  specific  purpos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ticular  QIO  does not require the field, it must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(set to zero).   F11ACP  range  checks  all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2  FILES-11 QI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will discuss the  six  parameter  word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-11 QIO.  While none of the parameters require the FC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, it is obvious the fields are set up for us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2.1  Parameter Word #1 - FI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rd contains the address of a three word bloc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task's space.  This block is or will become the file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ord is zero, no file ID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CS environment, this word  will  typically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  of  the filename block.  The file ID block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File Number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File Sequence Number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Reserved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umber is used by F11ACP as an index to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block  in  the  index file.  The file sequenc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maintain header integrity.  Each time a header bloc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for  a  new file, the file sequence number is incre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ord has no current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2.2  Parameter Word #2 - Attribute Lis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rd contains the address of an attribute list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 task's space.  This list controls which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read or written by F11ACP.  If no  attribute  lis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wor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s are various  fields  in  the  file 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'S  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ields are documented in Appendix F of the IAS/RSX-11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Reference Manual (AA-2515C-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ttribute  list  consists  of  zero  to  six 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,  followed  by a byte of zero.  Each attribute entr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&lt;Attribute type&gt;,&lt;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&lt;Pointer to 'N' byte buff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n of the attribute type determines the dir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.  If the attribute type is negative, th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 from the file header to the buffer.   If  the 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is  positive,  the buffer is written to the file head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attribute.  The magnitude of the attribute type and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buffer determine which fields in the file head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  The following table lists all  valid  read 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 valid  buffer sizes, and the starting offset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  To write the attribute, make the sign of the 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01,02  Read file owner UIC (H.FOWN).  The UIC is a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.   The  low byte (H.PROG) is the owner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igh byte (H.PROJ) is the group  number.   N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 the  file  owner  UIC  is 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01,04  Read file owner UIC, protection (H.FOWN).  The  U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returned as described above.  The second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o the  file  protection  code  (see 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02,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01,05  Read file owner  UIC,  protection, 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H.FOWN).   The  UIC and protection are returned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bed above.  The fifth  byte  is 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-controlled    characterics    (see  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03,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02,02  Read protection (H.FPRO).  The file protection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 bit mask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15       12 11        8 7         4 3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|-----------|-----------|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World  |   Group   |   Owner   |  System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|-----------|-----------|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of the four categories above  has  four  bi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 bit has the following meaning with respec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cces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'S                                                  PAGE 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it      3          2            1          0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|-----------|-----------|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Delete  |  Extend   |   Write   |   Rea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|-----------|-----------|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bit value of zero (0)  indicates  the 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of access is allowed to the file.  A bi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one (1) indicates access i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02,03  Read  protection,  characteristics  (H.FPRO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ection  is  returned  as  described abov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rd  byte   is   set   to   the   user-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istics (see attribute -03,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03,01  Read   characteristics    (H.UCHA).     The 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istics  is  a  one  byte  field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ous bit definitions.  The current bits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.CON = 200  Logically continuous file.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  is   extended,   this  b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.DLK = 100  File improperly  closed.   When  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file  is  opened for writ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 is set.  It is not cleared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 file  is  closed  (deaccess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the famous lock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ddition to the user-controlled characteristic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 next    byte    in   the   header   i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-controlled   characteristics.    This   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 be  accessed  by  an  attribute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bits defined in this byte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.MDL = 200  File marked f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.BAD = 100  Bad data block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04,40  Read record I/O area (U.UFAT).  The first  7 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is area are a direct copy of the first 7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FDB when the file is opened (see Table  A-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 Operations Reference Manual, offsets F.RTYP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.FFBY).  The remaining 9 words of  this  area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 used.   I do not know how this area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case of RMS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05,06  Read filename (I.FNAM).  The filename is stored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ne (9) RAD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05,10  Read filename,  type  (I.FNAM).   The  file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ed  as described above.  The type is retur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'S                                                  PAGE 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fourth word (see attribute -06,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05,12  Read  filename,  type,   version   (I.FNAM)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 and type are returned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ersion is returned  to  the  fifth  word  (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 -07,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06,02  Read type (I.FTYP).  The type is  stored  as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3) RAD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06,04  Read type, version (I.FTYP).  The type is 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decsribed above.  The version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word (see attribute -07,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07,02  Read version (I.FVER).  The version is stored as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na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name, type, and version  are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file is created. 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named by  PIP,  these  field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0,07  Read expiration date (I.EXDT).  The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intended  to  be  the  time  the  file 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igible  for  deletion.   This  feature   is 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lemented.  The date is kept in ASCII for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day, month, and year (2 bytes, 3 byte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1,12  Read statistics block.   The  statistics  block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  in Appendix H of the I/O reference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specific fields exist in  the  file  head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attribute.  Therefore, it cannot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2,00  Read  entire  file  header.   The  buffer  siz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umed to be 1000(8) bytes.  This attribute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ing wri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3,02  Read block size (ANSI  labelled  tape  only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size is returned as a positive 16-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4,xx  Read user label (ANSI labelled  tape  only)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  allows  access  to  the user label on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I standard tape.  "xx"  is 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  (maximum  80).   If  the function is a rea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header labels are read if a file is  ac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no  file  is  accessed, user trailer lab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.  If the function  is  a  write,  user 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'S                                                  PAGE D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s  are  written during a create.  User trai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s are written during a d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5,xx  Read complete date information (disk  files  only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attribute  allows  the revison, cre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iration dates to be read.  Dates are stor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ed  in  the  format  day  (2 bytes), month (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s), and year since 1900 (2 bytes).   Tim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ed  and returned in the format hours (2 bytes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tes (2 bytes), and  seconds  (2  bytes).   "xx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s  of  time/day information are retur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-01   Revision  number.   This   numb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remented  each  time  the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osed after being opened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2-10   Revis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-16   Revis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7-25   Cre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-33  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3-42  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16,16  Allocation control (disk  files  only). 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 placement  control,  currently  by  RM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only by  create  or  write  (i.e.,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gitude of the attribute type determines  the  maxim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buffer size.  Any smaller size is legal.  The size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re  sufficient  to  handle  the  named  attribut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 size  for  each  attribute  is  also the larges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2.3  Parameter Words #3 and #4 - Size/Exte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parameters are used to specify  how  many 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o be allocated to a new file or added to an exist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s are also used to control the type of block al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two paramet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&lt;Delta size (high 8 bits)&gt;,&lt;Extend control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&lt;Delta size (low 16 bit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bit of parameter word #3 (bit 15) controls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fields  are  used by F11ACP.  If the bit is ze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'S                                                  PAGE D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, no size change is desired.  If the  bit  is  one  (1)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field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igh  byte  of  parameter  word  #3  (extend  contr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type of allocation desired.  The low byt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and parameter word #4 form a 24-bit  number  of  block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 (delta size).  This number is the initial file siz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 of a create and the change in size in the  case 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d control byte consists of a bit mask.   The 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  All blocks must be allocated contigously (EX.AC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  Allocate largest contigious chunk up to delta 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EX.AC2).  This bit is not examined unless bit 0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  File must  end  up  contigious  at  operations 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EX.FC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3   Use volume default as delta size (EX.A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4   Placement control is desired (EX.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5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6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7   Enable extend (EX.ENA)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2.4  Parameter Word #5 - Window Size/Ac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rd is used to specify the window size (low byt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control  (high byte).  The word is process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bit (bit 15) is one (1).  If this bit is zero (0),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abled.  The format of the word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&lt;Window size&gt;,&lt;Access contro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size is the number of mapping entries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o  hold at once.  This is not the window size in byt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 is zero, the volume defaul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ess control byte consists of a bit mask.   The 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  Lock file from further accesses  for  write 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 (AC.L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'S                                                  PAGE D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  Enable deaccess lock (AC.DL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  Enable block locking (AC.LK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3   Enable explicit block unlocking (AC.EX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4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5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6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7   Enable access (AC.ENB)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2.5  Parameter Word #6 - Filename Blo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rd contains the address of a 13(10)  word  block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ssuing  task's  space.   This block is the filename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B in the I/O Reference Manual for a descri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name  block.   If  the word is zero, no filenam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QIO  function  is  a  directory  operation  (IO.FN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RNA,  IO.ENA), the directory ID field (N.DID) of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s used.  Files-11 directories are merely files with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form [0,0]gggooo.DIR;1 where [0,0] refers to mas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"ggg" is the group number and "ooo" is  the  ow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master file directory is the file with ID 4,4,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entered in the master file directory.  The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D [123,456] is the file [0,0]123456.DIR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3  FILES-11 QI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will discuss the various  functions 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F11ACP.   This  functions are normally issued by FCS or R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clever user can use  them  directly  and 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of the run-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re  the  functions  implemented  by  F11A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unction  is  followed  by a list of required and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If a parameter is not listed, it  must  be  s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   Also,  parameter  4  is  not  shown  as  it is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CRE 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1 - FID block pointer, FID value returned with  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'S                                                  PAGE D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fil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2 - Write attribute control list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3 - Size/extend control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5 - Access control (may be non-zero  bu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DEL  Delete or Trunc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1 - FID  block  pointer  (optional  if   file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3 - Size/extend  control.   If  not   present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abled,  file  is  deleted.   Otherwis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aining 31 bits specify the size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be after trun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ACR  Access File for Rea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ACW  Access File for Read/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ACE  Access File for Read/Write/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1 - File ID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2 - Read attributes control list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5 - Acces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DAC  Deacc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1 - File ID pointer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2 - Write attribute control list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5 - Access control (may be non-zero  bu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EXT  Exte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1 - File  ID  pointer  (optional  if  file  a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3 - Size/exten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RAT  Rea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1 - File  ID  pointer  (optional  if  file  a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2 - Read attribute contr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WAT  Writ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1 - File  ID  pointer  (optional  if  file  a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2 - Write attribute contr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FNA  Find Filename in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RNA  Remove Name from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.ENA  Enter Name int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5 - Access control (may be non-zero, but  must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'S                                                 PAGE D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abl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6 - Filename block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able summarizes the  optional  and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for  each  I/O  request.  The key to the tabl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= Required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= Optional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Optional if file already acc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= May be non-zero, but must be disabled (bit 15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ntry is blank, the parameter must be  zero  or 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in  error.  Parmeter 4 is a part of parameter 3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sted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unction | P 1 | P 2 | P 3 | P 5 | P 6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O.ACE   |  *  |  O  |     |  *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O.ACR   |  *  |  O  |     |  *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O.ACW   |  *  |  O  |     |  *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O.CRE   |  *  |  O  |  O  |  D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O.DAC   |  O  |  O  |     |  D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O.DEL   |  A  |     |  O  |   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O.ENA   |     |     |     |  D  |  *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O.EXT   |  A  |     |  *  |   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O.FNA   |     |     |     |  D  |  *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O.RAT   |  A  |  *  |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O.RNA   |     |     |     |  D  |  *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O.WAT   |  A  |  *  |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|-----|-----|-----|-----|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4  PLACE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undocumented feature of Files-11 is placement 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allows the create or extend functions to specif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or approxomate position to allocate  the  desired 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'S                                                 PAGE D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 control  is  implemented  by an attribute lis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cement attribute is valid for either the IO.CRE or IO.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and  if  used,  must  be  the  first attribut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list.  The format of the placement  control 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&lt;Placement control&gt;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&lt;High order bits of VBN or LB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&lt;Low  order bits of VBN or LV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4      (Optional, 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cement control byte consists of  a  bit  mask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  Set if block specified is  VBN,  otherwise  LBN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umed (AL.VB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  Set if approximate placement is desired,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ct placement is assume (AL.AP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  Set if  starting  and  ending  LBN 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red (AL.LB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3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4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5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6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7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.LBN is set, the control block  must  be  16(8)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.   F11ACP  will  return  the  starting LBN in the fir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words and the last LBN in the last two optional 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 the  attribute  size  must be 6 bytes.  If AL.VB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AL.APX must  also  be  set  and  the  attribut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 the  new  blocks  as  close  to the specified bloc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This is useful if file extensions are desire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lose to the previou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5  BLOCK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undocumented feature of Files-11  is  block-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 This feature was implemented to support RMS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used for FCS.   Locking  only  occurs  for  acc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s and AC.LKL set in the access control byte.  For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this can be done by setting the FA.LKL bit in the  F.A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of  the  FDB before opening a file shared.  From then o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'S                                                 PAGE D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a user reads or writes a block, the system will  i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other user can have accesses to it.  If the block is loc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access will have a lock error  (IE.LCK)  retur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 This  feature, when properly used, allows multiple r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ers to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options for unlocking blocks.   The  simp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is  to  unlock the block whenever a new block is rea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.  This will occur when the AC.EXL  bit  is  se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control  byte.   FCS  users  can enabled this featur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bit in the F.ACTL byte of the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pplication requires multiple block locks, an un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  is  used  to  unlock blocks.  To unlock a block, the IO.U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issued with the follow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#1 -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#2 - Zero or number of blocks to 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#3 -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#4 - High part of VBN number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#5 - Low part of VBN number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#6 -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the specified  blocks  are  currently  unlocked,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will  be  returned  (IE.ULK).   If  no  VBN  and c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all currently locked blocks are unlocked if  all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mpleted.   If  a user is waiting for I/O, this could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locks locked because the I/O was not finished.  If  a  VB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ot  count is specified, the first lock-list entr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VBN is unlocked.  Therefore, if the  user  issued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for  the  same VBN with different sizes, the fir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will be unlocked.  The order of locked blocks  b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relationship  to  the  order  the  orignal reads/writ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.  Finally, if a VBN and count  are  specified,  an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is 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 A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with the manual distribution is a sample  AC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associated device driver.  The kit also includes sour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P enabling and disabl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1 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oftware  implements  a  UCP-stype  ACP.   No 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 are  required  to  run  the sample ACP.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GEN.CMD is an indirect command file that  will  assemb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build  all  sample software.  The other files in the ki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ACP.MAC - Prefix file used  to  define  special  symb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by the ACP and its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ACP.MAC - Source for sample ACP.  The  ACP  performs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  operations.   However,  it  does  demonst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dequeuing, device  mounts  and  dismounts,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 creation  and termination, and data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 ACP to a us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DRV.MAC - Source for sample driver.  The driver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oadable database supports two devices (AC0:, AC1: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iver demonstrates how ACP packets are 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queued to an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.MAC - Source for basic NULACP mount task.  This t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s the basic steps required for enabling an AC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supports switches to  specify  the  ACP  task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/ACP=name) and volume control block size (/VCB=siz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PRM="string" switch can be used to pass an 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to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.MAC - Source for basic NULACP dismount  task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  performs  the basic steps required for disab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CP.  It supports the /PRM="string"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CP                                                      PAGE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TST.FOR - Source for test package for  sample 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a  Fortran program that queries the us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/O function to issue and can be used to tes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it also includes command files to link all task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D.CMD  file  allows  the  default  ACP task name and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lock size to be set.  The current defaults are "NULAC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 byt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2 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dure for using the sample code is to  execu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GEN command file and generate the tasks.  The listing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rinted and read.  The ACDRV should be loaded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  LOA  command and NULACP mounted using the ...ENA tas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TST task can then be used to issue I/O requests  to  the 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port success/failure.  When finished, the mounted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ismounted with the ...DIS task and the driver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ACP  processes  I/O  packets  by  outputt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message  to  the  console  terminal  and  ret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to the user task.  The software is intended to 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onjuction  with  the  manual, particularly, Chapter 3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s the designed processed used in the developmen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 ACP.   The  sources can also be used as a star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user-written AC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-WRITTEN AC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describes  various  user-written  ACP'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reported  to  the  author.   The author welcome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s.  Please  send  a  description  of  your  ACP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lph W. Stamerjoh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santo, Zone T1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0 N. Lindber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. Louis, MO, 63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mission should be typed and follow the  format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submissions.   Please limit the description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WRITTEN ACP'S                                              PAGE 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1  DAPA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  Ralph W. Stamerjohn           Date: 17-APR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Monsanto, Zone T1A            Phone: (314) 694-42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0 N. Lindber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. Louis, MO, 63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PACP implements Digital's Data Access Protocol (DAP).  The 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terfaced to FCS and allows RSX-11M utilities and langu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parently  access  remote  files  on  other  RSX-11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system-10  systems.   For example, normal Fortran IV Plus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can be used to read and write rem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-Style:              UCP, using pseudo driver a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Functions Codes:    Uses 31(10), sub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/Parallel:       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ortability:       Requires memory management, E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 Utilization:       Minimumal, uses internal ACP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ing:               Uses alternat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ing:            Uses alternat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 Support:    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 Support: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Author: 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ity:            No, proprietary Monsant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             Reports of the DECsystem-10/20 Fall '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 DECUS Meeting, pages 57-6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