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AT - Mark Go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son and Johnson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dical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u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runswick, N.J. 08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201-524-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elcomes comments and suggestions concerning SY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of SYSTAT has been tested on RSX11M 3.1, 3.2 and 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 which supports many of the MPLUS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unting information and shared hi-seg in particular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and should be available on the FALL 80 DECUS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release 1.0 (4/15/8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logo, time, day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TY #, privilege indicator, user name, th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ot same) the default UIC and all alloc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sk name, size, partition name, run priority, most st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SET characteristics for a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EN total in words, system error count, dynamic pool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space on SY: and LB: (see buil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structure status for all mounted files-11 vol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name, free space, owner, home block label (disks), and VC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sc. switches: Help, All terminals, Remotes only, user Nam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fic terminal, self, Mnemonic definitions, Identif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ogin.txt message of the day, clear scree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tinuous SYSTAT with specified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 will attach to your terminal if possible, else brea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J &amp; J Research Timesharing at 3:57:49.1 PM on Thursday 7-FEB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:    #&lt;not logged in&gt; [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AACP      2.7K   GEN      200.  acp ckp nsd out prv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F...      0.4K   SHFPAR   105.  fxd ncp prv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1ACP      6.3K   FCPPAR   149.  acp cal nsd prv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:    $&lt;RESTORE&gt; [2,11] slave MT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.T0       8.0K   GEN       65.  mcr prv stp tio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       8.0K   GEN       65.  prv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:    $&lt;SYSTAT DISTRIBUTION&gt; [3,5] DK0: D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SYS      3.1K   GEN      140.  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AT.      8.0K   GEN       65.  prv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F...      7.4K   GEN       50.  slv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TKB      31.4K   GEN      50. 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:     &lt;JOANIE DEMKO&gt; [100,105]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MAK      9.5K   GEN       50.  ckp out stp tio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:     &lt;JOY TAKEMOTO&gt; [100,112]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PIP      8.4K   GEN       50. 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:   $&lt;CCL SOURCES&gt; [1,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:    &lt;DORIS PARTYKA&gt; [301,102] remot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21       22.4K   GEN      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:    &lt;GLENN LEESMAN&gt; [312,100]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TEC     18.1K   GEN       50.  w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427:35:04  GEN=133.7K   Syserr=16.  Pool=1434.:3088.:39.  SY0:1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:   #&lt;not logged in&gt; [0,0] disabl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=300 buf=72. lines=12. hfill=5 term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rt echo noescseq nohold nolower nola180s nola30s nov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ebc noformfeed nofdx nohht norpa typeahead novfill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:    $&lt;CCL 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:    $&lt;MAINTEN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:     &lt;JOAN DEMK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:     &lt;JOY TAKEMO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:    &lt;DORIS PARTY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:    &lt;GLENN LEESM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:    $&lt;SYSTAT DISTRIBUTION&gt; [3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SYS    3.1K   GEN      140.  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AT.    8.0K   GEN       65.  prv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F...    7.4K   GEN       50.  slv w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TKB    31.4K   GEN       50.  w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Free Space     Owner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0:        28181.      public    RS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:       104895.      public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:         3045.      none      DEV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:      dismount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:          138.      TT7: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:          512.      TT5:      S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 (SYS or SY or S) ha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All terminals (irrespective of logi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 Include 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- File structu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- Gener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- Help (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- Identify SYSTA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Login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Mnemonics for state codes and TT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- User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mote termin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ort 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- Volume names for structures mounted and allocated to your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volumes if privileged) (the F switch must also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- indicate task sizes in words (default is K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- Clear the screen a la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- continuous SYSTAT with sleep time of n seconds (privile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- SYSTAT for terminal nn (TTn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- SYSTAT for TI: (the issuing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free format with invalid switches (characters)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CR&gt;S 5ACTX.  All switches are parsed regardless of user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ilding SYSTA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sists of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.OLB - Object library of all SYSTA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HLP - Switch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HLP - Mnemon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LD.CMD - Task-buil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ODL - Overla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MAC - Macro source containing install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SYSBLD.CMD contains two global patches used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/half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/disallow non-logged in remote SYSTATs (non-logged in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ossible by patching the MCRDIS module of M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file LB:[0,0]RSX11.SYS is sorted by UIC (the ACNT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omatically in 3.2 and MPLUS and manually in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/omit user names (First and last names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ccount file.  Specify omit if the search overhead is too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name(s) and unit(s) for the general statistics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file comments for patch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GO.MAC contains a PSECT with the text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a SYSTAT.  Edit this file to reflect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 taskname of ...SYS will have to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.1 system (suggest ...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ELP files are read by SYSTAT (the H and M switches)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on LB:[1,2] as SYSTAT.HLP and MNEMONICS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two files have been edited, SYSTAT can be buil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YSBLD.  Note that SYSTAT must be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