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REPORT  is comprised of two programs u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time a user is logged onto the system.  LO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e COTterminal driver (COT) in RSX11M V3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records log-ins and log-outs in the file [1,4]CONSOL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EPORT analyz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WALTER I. LEVY</w:t>
        <w:tab/>
        <w:t>PHONE (201) 474-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H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XON REASEARCH &amp; ENGINEER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RPORATE REASEARC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DEN, NEW JERSEY 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      Preparation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llect data in the first place you MUST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[1,2]STARTUP.CMD    add  SET /COLOG  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data more reliabl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R&gt;SET /N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[1,2]STARTUP.CMD add the following lin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/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[1,2]SHUTUP.CMD A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 LP: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/NOC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n startup.cmd doe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BYE causes a logout from [0,0] t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the universal logout. It is used if data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hen the system crashes this is used to logout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 xml:space="preserve">The inhibited login's is necessary because the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ut must be in the right location otherwise a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out' as soon as they log'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ca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Merge all files console.log files together being carefull</w:t>
      </w:r>
    </w:p>
    <w:p>
      <w:pPr>
        <w:pStyle w:val="PreformattedText"/>
        <w:bidi w:val="0"/>
        <w:jc w:val="left"/>
        <w:rPr/>
      </w:pPr>
      <w:r>
        <w:rPr/>
        <w:t>to keep the files in order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.cmd file is a simple example</w:t>
      </w:r>
    </w:p>
    <w:p>
      <w:pPr>
        <w:pStyle w:val="PreformattedText"/>
        <w:bidi w:val="0"/>
        <w:jc w:val="left"/>
        <w:rPr/>
      </w:pP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>;merge the files as listed 1 by 1 remember to count in octal</w:t>
      </w:r>
    </w:p>
    <w:p>
      <w:pPr>
        <w:pStyle w:val="PreformattedText"/>
        <w:bidi w:val="0"/>
        <w:jc w:val="left"/>
        <w:rPr/>
      </w:pPr>
      <w:r>
        <w:rPr/>
        <w:t>;if you did not do a set /nocolog then donot do the highest version.</w:t>
      </w:r>
    </w:p>
    <w:p>
      <w:pPr>
        <w:pStyle w:val="PreformattedText"/>
        <w:bidi w:val="0"/>
        <w:jc w:val="left"/>
        <w:rPr/>
      </w:pPr>
      <w:r>
        <w:rPr/>
        <w:t>;exit with a ^z when you merged the last file</w:t>
      </w:r>
    </w:p>
    <w:p>
      <w:pPr>
        <w:pStyle w:val="PreformattedText"/>
        <w:bidi w:val="0"/>
        <w:jc w:val="left"/>
        <w:rPr/>
      </w:pPr>
      <w:r>
        <w:rPr/>
        <w:t>;when you are done you will want to do a purge on all the files you merg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IP CONSOLE.LOG;-1,CONSOLE.LOG;0/LI</w:t>
      </w:r>
    </w:p>
    <w:p>
      <w:pPr>
        <w:pStyle w:val="PreformattedText"/>
        <w:bidi w:val="0"/>
        <w:jc w:val="left"/>
        <w:rPr/>
      </w:pPr>
      <w:r>
        <w:rPr/>
        <w:t>PIP CONSOLE.SYS;1=CONSOLE.LOG;-1</w:t>
      </w:r>
    </w:p>
    <w:p>
      <w:pPr>
        <w:pStyle w:val="PreformattedText"/>
        <w:bidi w:val="0"/>
        <w:jc w:val="left"/>
        <w:rPr/>
      </w:pPr>
      <w:r>
        <w:rPr/>
        <w:t>.1:</w:t>
      </w:r>
    </w:p>
    <w:p>
      <w:pPr>
        <w:pStyle w:val="PreformattedText"/>
        <w:bidi w:val="0"/>
        <w:jc w:val="left"/>
        <w:rPr/>
      </w:pPr>
      <w:r>
        <w:rPr/>
        <w:t>.ASKS NUM ENTER NUMBER#</w:t>
      </w:r>
    </w:p>
    <w:p>
      <w:pPr>
        <w:pStyle w:val="PreformattedText"/>
        <w:bidi w:val="0"/>
        <w:jc w:val="left"/>
        <w:rPr/>
      </w:pPr>
      <w:r>
        <w:rPr/>
        <w:t>PIP CONSOLE.SYS;2=CONSOLE.SYS;1,CONSOLE.LOG;'NUM'</w:t>
      </w:r>
    </w:p>
    <w:p>
      <w:pPr>
        <w:pStyle w:val="PreformattedText"/>
        <w:bidi w:val="0"/>
        <w:jc w:val="left"/>
        <w:rPr/>
      </w:pPr>
      <w:r>
        <w:rPr/>
        <w:t>PIP CONSOLE.SYS;1/DE</w:t>
      </w:r>
    </w:p>
    <w:p>
      <w:pPr>
        <w:pStyle w:val="PreformattedText"/>
        <w:bidi w:val="0"/>
        <w:jc w:val="left"/>
        <w:rPr/>
      </w:pPr>
      <w:r>
        <w:rPr/>
        <w:t>PIP CONSOLE.SYS;1=CONSOLE.SYS;2/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GOTO 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RUN PHAS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EDT PHASE1.DAT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 CAUTION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HOW THE FIRST TWO LINES GET MERGED INTO SOME M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T THE FIRST LINE MAKING TWO LINES OUT OF IT...SOR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NY ONE CAN SOLVE THIS MESS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Merge phase1.dat with old data files.</w:t>
      </w:r>
    </w:p>
    <w:p>
      <w:pPr>
        <w:pStyle w:val="PreformattedText"/>
        <w:bidi w:val="0"/>
        <w:jc w:val="left"/>
        <w:rPr/>
      </w:pPr>
      <w:r>
        <w:rPr/>
        <w:t xml:space="preserve">For the extention I use the month i.e. console.dec. I do this weekly </w:t>
      </w:r>
    </w:p>
    <w:p>
      <w:pPr>
        <w:pStyle w:val="PreformattedText"/>
        <w:bidi w:val="0"/>
        <w:jc w:val="left"/>
        <w:rPr/>
      </w:pPr>
      <w:r>
        <w:rPr/>
        <w:t>since it saves disk space and I am less likely to 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You might what to run logreport at this 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PIP CONSOLE.SYS;*,PHASE1.DAT;*/DE/N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7) RUN LOG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LOGREPORT WILL ASK YOU FOR WHAT MONTH ASSUMING FOR EXAMPLE</w:t>
      </w:r>
    </w:p>
    <w:p>
      <w:pPr>
        <w:pStyle w:val="PreformattedText"/>
        <w:bidi w:val="0"/>
        <w:jc w:val="left"/>
        <w:rPr/>
      </w:pPr>
      <w:r>
        <w:rPr/>
        <w:tab/>
        <w:tab/>
        <w:t>THAT CONSOLE.DEC EXISTS ANSWER DEC THEN PRESTO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fficency:  For those of you who get truned on by stacks and queues...</w:t>
      </w:r>
    </w:p>
    <w:p>
      <w:pPr>
        <w:pStyle w:val="PreformattedText"/>
        <w:bidi w:val="0"/>
        <w:jc w:val="left"/>
        <w:rPr/>
      </w:pPr>
      <w:r>
        <w:rPr/>
        <w:tab/>
        <w:tab/>
        <w:t>The theoretical search length is =(login*logout)/2 i.e. n**2/2</w:t>
      </w:r>
    </w:p>
    <w:p>
      <w:pPr>
        <w:pStyle w:val="PreformattedText"/>
        <w:bidi w:val="0"/>
        <w:jc w:val="left"/>
        <w:rPr/>
      </w:pPr>
      <w:r>
        <w:rPr/>
        <w:tab/>
        <w:t>slow.</w:t>
        <w:tab/>
        <w:t xml:space="preserve">However using the modified stack and the universal logout the maximum  </w:t>
      </w:r>
    </w:p>
    <w:p>
      <w:pPr>
        <w:pStyle w:val="PreformattedText"/>
        <w:bidi w:val="0"/>
        <w:jc w:val="left"/>
        <w:rPr/>
      </w:pPr>
      <w:r>
        <w:rPr/>
        <w:tab/>
        <w:tab/>
        <w:t>[LOGINS IS DEFINED AS THE TIME BETWEEN BOOT UP]</w:t>
      </w:r>
    </w:p>
    <w:p>
      <w:pPr>
        <w:pStyle w:val="PreformattedText"/>
        <w:bidi w:val="0"/>
        <w:jc w:val="left"/>
        <w:rPr/>
      </w:pPr>
      <w:r>
        <w:rPr/>
        <w:tab/>
        <w:t>search length is approximatly   &lt;   (ports*logins/2) MUCH MUCH FASTER  !!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EED IS NOT TO CRITICAL SINCE THIS RUNS ONLY ONCE A MONTH BUT A  </w:t>
      </w:r>
    </w:p>
    <w:p>
      <w:pPr>
        <w:pStyle w:val="PreformattedText"/>
        <w:bidi w:val="0"/>
        <w:jc w:val="left"/>
        <w:rPr/>
      </w:pPr>
      <w:r>
        <w:rPr/>
        <w:t>FACTOR OF 10 TO 20 ON DISK I/O FOR AN I/O BOUND SYSTEM IS VERY N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