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ULNERABLE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 FILES11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ke Hig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TU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rkeley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  <w:t xml:space="preserve">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reas on a FILES11 vol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cause  major  problems 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t.  As disk drives  get  bigg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ger  these  vulnerable areas als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 and  more  susceptible. 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 are  described which wer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over data from disk packs that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 bit  map  blocks  bad  file  h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, and even a lost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G DISKS CAN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TUS has a PDP11/45 with several RK05'S, and  abou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ago we purchased a large 300 megabyte disk drive.  (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this is a brand  X  disk  because  DEC  doesn't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 like that yet.) Since we have had this disk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 number of problems with it.  Some of the problem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 by  the fact that it was not a DEC disk, an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were  brought  about  by  problems  in  the 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most of our problems were related to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just a very  large  disk,  and  a  certain 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is  to  be  expected.   Everyone  expects dis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make mistakes, and it  makes  sense  to 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bigger  the disk, the greater the chan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oing to get an error.  Sometimes I wonder if  DEC 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 to  get  errors on disks, since some of thes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can be  turned  into  disasters  by  "features"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11  itself.   But  first, let's run through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can occur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ST HEADER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every block on the  disk,  a  coll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,  called  the  header  (not  to  be  confused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), is also stored.  This header area is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roller to make sure it has the right block a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which to store things like the parity, checksum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C  data.   Since  this information is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when  it  is  read,  lost,   or   corrupted, 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bad news.  Some errors are transi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repaired, but if the header bits  are  corru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k controller cannot even find the block to attemp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to it.  If this happens, even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 bad  spot  on  the disk, you cannot fix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formatting the entire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IT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ity error will occur if the  disk  discov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error  checking  bits, be they parity, checksum, or E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do not match the  data  that  it  just  rea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,  to  a  user, that one or more bits in the block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re bad.  Most DEC programs simply abort with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y  get  this kind of error.  (FILES11 is one o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BLOCKS IN THE BIT M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one bad bit in the bit map file  doesn't 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very bad problem, but this is one of the cas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11 turns a small glitch into  a  major  disas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toms  that we got from this type of problem were FCS 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33 errors (device  read/write  errors)  every  time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to  allocate  a  new file.  Our first reaction w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mount the disk so that it could not be messed up 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it might be already.  The plan was to bring up an RK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our system, then  mount  the  bad  disk  and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on  it  to  find out what the problem was (we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up-to-date bootable version of our system o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 of  disks for just this kind of emergency).  This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because MOU refuses to mount disks  that  have 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 in  the  bit  map  file.  Once we had dismou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, we could never get it back up again.   So  there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  with  300mb's of very valuable data, and presumab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in one block of one file (albeit this file was  the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 file)  was  preventing  us from reading all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rge disk volume.   We  further  discovered  that  D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d  to  copy  a disk with a bad bit map block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at we were not very happy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 BLOC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blem that we have had was bad block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.  You would think that one bad block in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which is over 14000 blocks on our system  disk)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mess  up one file, but this is not the case.  When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 bad index block while  allocating  a  new  fil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 many  times  to  read  the  block  and then gives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an FCS error code of  -32.   Since  RSX  allo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 in  the  index  file from the top down, once you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of these bad blocks, you cannot allocate  any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 all, because the bad one is always the next 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.  Purging any or  all  directories  on  th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open  up  a few file headers before the trouble sp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ngs will appear to be O.K.  again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rious aside on this error was  the  fact  that  R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ed  to try an inordinate number of times to read the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efore returning the -32 error.  We think 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aggrevated  by our brand X disk, because it di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slightly off of the disk track to try to  fi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 If  you  read  the SYSGEN options for the RP04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is feature will sound familiar  to  you.   The 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03  does  not  have this option, but our brand X disk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 the controller without notifying the PDP unles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mpts fail.  This means that for each of the normal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s that RSX does, our controller  tries  8  more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,  for  a  total  of  64  times.  When reading ba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, RSX appears to try a great deal more than  8 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ultiplied by 64, this takes a finite amount of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  While the disk is busily  performing  these  512+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from  the  disk,  all of the terminals lock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 to echo.  The symptoms from the  terminal  look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 crash  due  to  lack of pool spac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rts working again after the -32 erro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TO DO ABO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ITY ERRORS IN BIT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NDEX FIL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errors in your bit map file or in you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there  is  a  possibility  of  recovering  the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find the disk address of the error, using  the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escribed later;  then, write a small MACR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the block, ignore read errors,  and  write  the 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back in.  When the disk controller rewrites the b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calculates the parity of the block --  taking  the 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(s)  into  account.   The next time FILES11 trie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lock, there will be  no  parity  error  so 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again.  If this happens in the bit map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ount the disk and run VFY  to  allocate  or 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 whose  status  was  changed  by  this erro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turns, then the parity error was not  a  trans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 and  you  must copy to another disk.  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small MACRO program  again  will  clear  u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enough  to  allow  DSC  to  copy  the disk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the best policy would be to always copy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 then  run  BAD  on  the  problem disk before us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TO DO ABO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ST HEADER BITS IN BIT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NDEX FIL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erform the above procedure  and  discov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mall  MACRO program gets errors when it tries to write</w:t>
        <w:t xml:space="preserve">           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ad block, then you have lost the header bi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(RSX does not differentiate between parity err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header bits).  The easiest solution to this proble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py  the  disk  to  another using the PRESERV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is not too smart for its own good  (like  DSC)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t  finds  an unreadable block, PRESERVE simply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block number and does not copy that block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When the transfer is done, what you end up wit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hat is identical to the bad one, except the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placed with a block that is simply empty.  Thes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can, however, be read or written so you can mou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and fix bad bit map blocks now by running V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d one additional problem with PRESERVE:  it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py  all of our brand X disk.  We had to write 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urpose program, called ERRCPY, which copies 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it  gets  an  illegal  block  number.   The  P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las, is too smart for its own good in  this  c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"knows" how many blocks there are on an RP03, and i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at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bad block happens to be in the index fil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nother  approach  to  the  problem.   In 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atch,  Sequence  5.1.15.1,  a  procedure  is  give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a bad index block by marking it as acti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bitmap.  This is a risky maneuver, so if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 copy  the  disk,  you  should  do  that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with the index file.  The first  time  this 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,  we  did not have a second disk drive, and w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use the procedure from the Software  Dispatch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know that it works, but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one who uses RSX a lot has  probably  acciden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files  with  PIP and then wished that they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deleted.  The worst case we have  had  was  when 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all files in a directory and wanted to get the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This isn't really a "vulnerable point"  in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but  is an example of a type of operator err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ppens more often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INITVOLUME ON THE WRONG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vulnerable area on a FILES11 disk is  th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DEC has a program specifically designed to clo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program is called INITVOLUME  or  INI.   A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don't want to happen on your system is to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run INITVOLUME on a disk that  still  had 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on  it.  However, when INI initializes a disk, i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s the beginning of the  index  file,  which 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other  things,  the  index  block  of  the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On large disk packs,  the  index  file  starts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and then grows as new files are allocated. 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our system disk  is  now  over  14,000  blocks  b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INI  only  initializes  the first part of a new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about 25 blocks),  then  the  majority  of  th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 will still be there on the disk somewhere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in the index file are allocated just like  block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file, so they can be scattered anywhere at a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 This means with the index file index block  g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possible to predict where all those intact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are, as much as you might lik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BAD ON THE WRO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hought initializing the  wrong  disk  was  b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 your  operators running BAD on a disk with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it.  When BAD runs to completion, it writes o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of  the  disk,  and  there  is  no hope of recov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But think positively, perhaps you can  abo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 run  very  soon  after  it starts.  If you do thi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, the program will only have  destroyed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 and  you  can  treat  the recovery the same as a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ETUS, we have never had a disk destroyed by BA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, but we had something just as good happen.  One day,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repairman, while initializing some new  diagnostic  RK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ges,  accidentally  initialized  our big disk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tupid of us to leave a valuable  data  disk  u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on a system that had diagnostics running on 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late before we realized that.   You  can  bet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  done   it   again  since.   Well,  initializ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pack seems to involve writing mostly  zeros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222 (octal) blocks of the disk.  Since our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on the beginning of the disk, this  had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as running INI on a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TO DO ABO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OST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index file is lost, it is  still  possi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index  blocks by reading the whole disk and look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block.  There are clues in a header block to help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 them.   The first word of a header always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027 (octal).  This word is really two offsets, H.IDOF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MPOF, but they always seem to contain the same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 is  active,  the  second  word  will  conta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 file  ID number.  The last word of the head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correct checksum:  the sum of all the other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block.   Our  UICREC program (described below)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owning UIC number in the header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belongs  to  a  specific  directory.   An  even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program could check the  blocks  fo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, types, or even creation and modifica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block has been identified as an index block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link through all the retrieval pointers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btain the disk block numbers for all the block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In  our  recovery program, it was most conven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files off of the corrupted disk  with  QIO$ IO.RV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create  them  on  another  disk  with  normal FILES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$'s.  In order to recreate these files  with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of  the  originals,  the  user  file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index block is  also  lifted  and  u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 the  reconstructed  file.  The blocks are the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t a time from the corrupted disk and written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 procedure  does  not  work  on  multi-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but  on  our  system  there  were  only four or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header files that needed to be  recovered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REC program finds a header that belongs to a multi-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t attempts to read the file but  usually  fails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ase,  UICREC does print the file name and dis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ader on our line printer.   For  each  multi-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hat  we  wanted to recover, we dumped all the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by UICREC and examined their extension segmen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.ESQN).   With these numbers, we were able to sor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numbers into correct order.  It is important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that  all headers are accounted for, since if an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, the file is  not  recoverable.   To  rec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we  built  the  sorted  list of index block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rogram named BIG.  This program reads all the 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 to  by all the headers and writes them onto a t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also writes enough information on the first blo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 for  the  file  name  and  attributes  to be re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A slightly more general purpose program,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 can  read any tape created by BIG and reconstru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a mounted volum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everal reasons why the multi-header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done  in this manner.  First of all, we did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many large files.  At  the  time  we  did  no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ig disk drive on which to recover large files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manual sorting of  the  headers  saved  u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ity  of  a  program  "smart"  enough  to fin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for a multi-header file.  Remember, the index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cattered virtually at random over the disk,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ile index block, the whole disk must be 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ind  all  the  headers  for a multi-header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sonable to expect  a  program  to  remember  all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all extension headers that it finds, just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eeded.  The more realistic approach  would  b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 all extension blocks until the first header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file is found.  Then the disk would be scanne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for extension blocks that belong to th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, by the way, add another 5-10 minutes ever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header file is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TO DO ABO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IDENTALLY DELE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ing accidentally deleted files requires  o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things:  either someone spends the time to writ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program before it is needed or you madly ru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a  special purpose program to recover the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fter it happens.  We had a program  (named  LAZAR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RSX11M V2.0  which could resurrect a file in plac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d been deleted, but this program was made  obsolet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hanges  in  FILES11 that came out at the same ti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11M V3.0.  The LAZARUS program,  besides  being 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 was cumbersome to use:  it could only be run on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with the /UNL switch, and  VFY  had  to  be  ru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mark   blocks   as   allocated  every  time  a  fil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rrected.  In the process of writing the UICREC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came  up  with several techiques that are supe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approach.  The traditional approach is to find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 for  the deleted file, patch it back up, then the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 up the index file bitmap and  bitmap  file.  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chnique  would undoubtably work if written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a great potential for  corrupting  good  volumes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sion a new LAZERUS program looking a lot like the UIC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igging blocks off of one volume the hard way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ing  the  file  on  a separate volume with normal</w:t>
        <w:t xml:space="preserve">          ______________  ___  ____  __  _ ________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11 macros.  This means that both disks are mount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allocation of new blocks is done though the fi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way.  There is no chance of corrupting eith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olumes.   For  systems  that  lack  the advant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isk drive, there is one other possibility: 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recovery program does not amount to much,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pace left over for at least 32  disk  block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files and when only one file needs recovering, LAZE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recover the file into core, then write it out on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volume  that it came off of.  If the file is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re are several files to  recover,  the  program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switch to allow it to write back to the same vol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ould be a chance of losing some blocks  if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ated before you recover them, but that is bet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final vision is of a  super  recovery 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it  all:   recovers  files whether they are del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;  single or multi-header;  by UIC, name, type, or  da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s off of disk volumes whether they are mou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and have or  no  longer  have  an  index  file, 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 or  lost  headers!   Needless to say, I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justify writing such a program until the  next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DP  manager accidentally deletes a bunch of files in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D IN RECOVE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following programs, as well as the RNO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cument, will be available on the RSX symposium t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not currently very easy to use,  please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iving.   Remember  that  they  were  all  written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 duress, so the  code  is  not  very  clean  or 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.   I  also  normally  do a slightly better jo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izing"  a  program.   All  of  the  programs  do  ALUN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 to  devices that we have here at CETUS,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quire reassembling to make them work  on  most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performs a read check on all block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Unlike  some DEC programs, like PRESERVE, CHECK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"know" how many blocks there are on a disk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going until the system returns an illegal blo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.  This means it even works on brand X disks!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ads 32 blocks at a time, barring errors, so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heck a 300MB disk in 5 to 10 minutes.  We built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/PR:0 taskbuild option, so it can even be ru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disk.  If errors are found, they are repor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format:  ERR NNN HHHHHH LLLLLLL, where NN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S error code (usually 374), HHHHH and LLLLLL are the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and  low order words of the 32 bit block numb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copies DP0:  to DP1:, similar to  the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does;  but like the CHECK program, it keeps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 system  tells  it  to  stop.   Why  hav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like  the  UCB  unless you put them to good u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COPY can copy a whole 300MB disk in  about  20  miun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errors  are  found,  in  which case it run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.  Errors are printed in the same format as the 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If  ERRCPY  is  built  with  the privlege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PR:0), it can even copy from a mounted  device,  mak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-like  backup  while  minimal  usage  of the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going on.  This may be a  little  dangerous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  program would also have permission to wr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volumes (ouc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version recovers files from DP0:  onto  S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UIC.  This means you must SET /UIC to the 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recover and ASN SY:  to the disk 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tore  recovered  files  on.   The recovery dis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and must have the appropriate  UFD  created  on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UICREC finds a header that is owned by your UIC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(on LP1:  -- this is  a  taskbuilder  option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the two word disk address of the index bloc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 FCS   error   codes.    The   four   codes   are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pectively):   1)  opening the output file, 2) allo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number of blocks, 3) the last  write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, and 4) closing the file.  If all four codes are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recovery was successful.  Errors that you migh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 -16  -- you forgot to mount the recovery disk, -26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got to create a UFD for this UIC, -24 -- th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is   full.    Remember  that  UICREC  cannot 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header files;  if  the  same  file  name  and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 several  times  with  different block numbers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 multi-header file.  Read the procedure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IG and READ programs described below.  UICREC sc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dex blocks 30 or so at a time,  so  it  can  searc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MB disk in 5 to 10 minutes, plus the transfer tim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covered.  An important  note:   the  UIC 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sees  is  the  owning  UIC,  not  necessarily  the</w:t>
        <w:t xml:space="preserve">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the file was last seen in.  If your fil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p up where you expect it, try to remember what U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 when you created the file.</w:t>
        <w:t xml:space="preserve">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is  used  to  help  recover  multi-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Every time you need to recover such a fil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program at the label LIST to add your list of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block  numbers.   The list is terminated by a -1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st block number.  The program  comes  with  a 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built  into  it if you are unsure how to do this. 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s files from DP0:  and  writes  a  recovery  tap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0:.  Sorry, only one file to a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reads tapes created by  the  BIG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does not need to be reassembled for each file;  i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and attributes from  crumbs  that  BIG 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 on  the tape.  READ writes the file onto SY: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C that you happen to be SET to, so you need not b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UIC that the file was recovered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