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S V2.0 AND V3.0 TCS "SPAWN" ROUT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SPAWN.MAC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 fortran callable subroutine, "TSPAWN",  which  take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ct syntax of the fortran "spawn" directive call and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guments to run the task via timesharing control  s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ces (TCS) rather than as a real-tim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macro definition for a "SPWN$T" macro which takes the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  syntax  of  the  macro "SPWN$S" directive and u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 to pass arguments to the TSPAW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CRISH.FTN contains a primitive example of how  the  TSP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can  be used to execute MCR command lines which ar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terminal.  This program is merely for example sake as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handle  error  conditions  adequately.  it could never be a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for MCR or MCR mod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has a commented-out label, "SPAWN::" which would 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a transparent replacement module in the taskbuild of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hich already use the "SPAWN" call.  It does not do so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 programs since they EMT 377 directly, whereas fortran call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 named "SPAW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is subroutine, some considerations must be  taken 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t only works on an IAS system which has  full-time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function contained here is a SUBROUTINE which ultimat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y  does  its  job by issuing QIO's to device PI.  Th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WN ultimately issues an executive directive via  an  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7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refore, the task must have the appropriate TP1  and  T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ks to issue TC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CLI for the terminal must have  been  allocated 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  nodes  to  run the number of tasks required.  For P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n be done by editting the PDS build command fi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instructions to automatically allocate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 nodes.  This can also be accomplished by  specifying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paramater in an ALLOCATE/TERMIN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Under PDS, it is also essential that the MTS value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is greater tha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Because TCS is used, there are additional facilities avai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le.    There   are  also  some  ignored  arguments. 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PAWN.MAC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S V2.0 AND V3.0 TCS "SPAWN" ROUTINE"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 description of the routine's functions  and  calling 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ncluded in the "TSPAWN.MAC" file itself.  The routine requ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2000 (octal) words.  Please read the comments  in  the 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, assemble the source (MAC TSPAWN) and link  the  object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main program object.  To use the example program, 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ISH.FTN, then LINK MCRISH,TSPAWN.   Then  RUN  MCRISH.   It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M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there are still some problems with the  routine. 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s  that  when  the  auto-install function is used under IAS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S becomes confused as to the default device and UIC.  The a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  has not had enough time to test all the promised function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outine, but is willing to aid in debugging any  problems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used and would like to know of any corrections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questions or comments may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b Freepart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st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 Box 1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Monica, Ca.  90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13)450-756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