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 RENUM.DOC/T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UM is intended to provide two useful serv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mer:  (1) replace the existing 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TRAN program with a new (an equivalent)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statement numbers, and (2) produce a cross-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 table of all variable names used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line numbers where all references to 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ccur.  The line number used for cross-referencing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on a compiler-generated listing. 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rvices, along with a listing of the source cod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; the two functions are completely in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by means of terminal-entered command strings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tandard RT-11 rules.  Input files (up to six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) can be on any disk device, and outpu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any device.  When renumbering, a new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original name) is created for the renumber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the original file is changed to .OLD.  RENU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dds several useful features including: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arting new statement number and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ew statement numbers; a reformatted source li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 the range of DO loops; and improved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, especially in logical IF statements.  RENUM ru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T-11 version 2B or 2C, and requires SYS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st 8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NUM (Remember FORTRAN Source Modules),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UM is intended to aid FORTRAN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 by replacing the existng FORTR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a new (an equivalent) series of 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tial order; and by providing a cross-referenc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variable name usage and the line numbers o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 occurs.  The FORTRAN sour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either by the editor or it can be in card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may not include sequence numbers in columns 73-80).  R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ssumes that the source code is vali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default is to both renumber and cross-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, the two functions are entirely independent and eit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the other by specifying an appropriat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output files and command line switches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used in the cross-referenced table agree with th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-generated listing, so that if a compiler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RENUM need only generate a cross-referenc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UM runs only under RT-11 version 2B or 2C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) and is designed to process RT-11 FORTRA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command line syntax and its default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compiler because RENUM uses the RT-11 CSI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RENUM will handle program modules which conta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99 statement numbers (which can be in the rang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).  It can also handle up to 4200 references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140 variable names with up to 30 references each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0 references are made to any specific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try for that variable is made in the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30 more references can be accommodated. 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RENUM can easily be changed b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able size as noted in the code for RENUM, XREF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, RENUM will respond with a asterisk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ommand line input, including a optio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n optional listing file, separated from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, optionally followed b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The command line switches may appea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apply to all input or output fil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(Short) causes the FORTRAN source code not to be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device (if one is specified).  Only the cross-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 table will be listed (if cross-referencing is d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device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(Renumber) do renumbering only, not cross-referenc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file containing the renumbered cod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less an output file specification i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(Xref) do cross-referencing only, and print the cross-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 table on the listing device (if one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!n  (Begin) make the first new statemen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ed source code "n".  The default is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 the same as the increment betwe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!n  (Increment) make the increment between success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s "n".  The default is /I!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  (Debug) treat debug lines (D in column one) as valid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reat debug lines as comments and do not re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(Help) or /?  print a summary of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return for anoth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switch is specified, the default is to both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ross-reference (assuming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pecification and listing file specif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command line).  Although a singl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, a separate output file of renumbered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each input file.  The output file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a _dummy and is used _only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esire for a permanent renumbered source cod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_actual output file(s) _always has the same name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nput file(s), but are on the specifi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DK: is the default device).  If a permanent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created by RENUM, the original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amed with an extention of .OLD.  The new fil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riginal file _regardless of any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pecified in the command line (but on the output dev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included in the output file specification).  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for the listing file; however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numbered output files must b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source code modules being renumbered can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s which are broken in the middle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nd continued on a continuation line.  Nor can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s on continuation lines except in IF, GO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ment following a logical IF.  The FORTRAN key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ntax element must be on a single line (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, except perhaps after a logical IF).  This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s on the unreasonable use of embedded blank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sent no problems for reasonably format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line of a source code module contain "C**\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s one through four, this line will be pri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t the top of each page of output in the RENU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ultiple source code modules in a single inpu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essentially a single block of cod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ed and cross-referenced as such.  Duplica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in the input file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ule may begin with a header line ("C**\"); th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ule will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UM will abort with an appropriate error messa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f it finds duplicate statement number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 It will also abort, with a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f the maximum allowable number of 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9) is exceeded in a single input file.  If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variable references than can be accomo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referenced table, RENUM discards th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s and flags the cross-referenced t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references have been lost.  If RENU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syntax of a particular line of inpu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t will add an error message in the form of a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 to the output file indicating that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 converison error on the next line.  If re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ng causes a line to extend past column 72, RENUM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onto the next line if that next line is a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eates a new continuation lin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lines printed on each page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be changed by changing the variable MAXLIN in REN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ross-referenced table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ize of several arrays in RENUM, XREF1, XREF2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one statement in XREF1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UM is distributed as five separate files, each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everal FORTRAN program modules and a BATCH stre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UM.BAT) which compiles and links the standard,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ENUM.  Those not wishing to use the BATCH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hould manually enter the compiler and link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cumented in the BATCH stream file provided (which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iles have been PIPed to device DK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ve source code files and there content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.FOR</w:t>
        <w:tab/>
        <w:t>R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M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L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U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OL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1.FOR</w:t>
        <w:tab/>
        <w:t>RE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HE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2.FOR</w:t>
        <w:tab/>
        <w:t>RE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EW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1.FOR</w:t>
        <w:tab/>
        <w:t>XRE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2.FOR</w:t>
        <w:tab/>
        <w:t>X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OR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st 8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