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.S. Government drawings, specifications or data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 other than a definitely relate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 operation, the Government thereby incu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nor any obligation whatsoever;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may have formulated, furnished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he said drawings, specifications, or other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garded by implication or otherwise, as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the holder or any other person or corpo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ing any rights or permission to manufacture, use,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ented invention that may be in any way relat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should not be construed as a commit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The Government assumes no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r reliability of the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is document can be freely copied by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provided that this disclaimer is inclu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 cannot be copied/used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