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release of the old RMDEMO.  A new RMDEMO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erminals via a table driven driver is now active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.  This version of rmdemo bears no internal resembl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ne.  It is not now, and will not be in the futu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.  It is the version of RMDEMO used for BL25(V3.2 FIELD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SX11M.  It works well(no bugs) and has the following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MDEMO is about twice the size of this version. 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ystems or with insufficient core may have trouble jus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new RMDEMO.  This version maintains the origina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RMDEMO and modifies the display page to provi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the new RMDEMO(ie worst case pool statist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well users's with good ideas.  DEC does take sugges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case pool display in RMDEMO was implemented when V3.1 ca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ion that it would be good to incorporate it into RM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nt to DEC.  They thought it was a good idea, and now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able driven RMDEMO.  So if you have a good idea,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help you and the user community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is version provides the same facility to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r exit via a keyboard command.  If an 'R' is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MO will SPAWN a RUN 'taskname' command to MCR(where 'task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 installed taskname) and exit. If an 'X' is typed i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e the screen.  Unsolicited AST recognition and the SPAWN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for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X11M development group explicitly releases this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the RSX community.  It should run on any VT52 or VT1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52 mode on either V3.1 or V3.2.  The enhancements to the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are brought to you courtisy of KMS FU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DEMO.CMD can create 4 versions of RMDEMO.  One that runs on a VT52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s on a VT100 in ANSI mode, one that will display once to a non-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and one that will display once to a non-crt terminal and wri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file LS:RMDLOG.LST. This version of RMDEMO can not b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a VT05 because the display requires 21 lines.  This change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worst case pool displa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questions arri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G.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41 RESEARCH PA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 ARBOR, MICH. 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3)-769-85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