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AN IMPROVEMENT ON A TASK ORIGINAL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CHOOLMAN OF THE LOCKHEAD PALO ALTO REASEARCH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IS A COMPLETE RE-WRITE THAT DOES EVERYTHING ST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PLUS LOGICAL ASSIGNMENTS TO ALLOW LOGGING FROM ONE DIS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LOGGING FROM ONE UIC TO ANT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HIGG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