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OLFL - A PRIVILEGED TASK TO DISPLAY A SNAPSHOT MAP OF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OL!!!! (currently for version 3.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  This program is sufficiently valuable to all system manag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have pool space problems that it is (to my mind)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using.  However, it is necessary while this program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ool to be on the system stack.  Therefore if it encounters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ich it misinterprets or which has been corrupted,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ause a system crash with an odd address trap!!!  It do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work well on both our 11/34 and 11/70 systems, and has given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al of insight into what fragments and/or gobbles up pool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 at this time is that it will crash your system if there ar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(created via the PLAS directives) existing at the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identify about 90% of the data structure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in its current version.  Remaining known structures not identifi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control blocks (see version 3.2 CDA manual description of sa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haven't yet tracked them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ckets (certain tasks [notably TKTN, LOADER] have non-stand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and without significant checking any attempt to map those packet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ones would certainly cause cra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/O packets (that is relatively easy, having already f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's, but I haven't done it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's for other than INDEXF.SYS (I need to track through all the lu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ask hea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llocated by the terminal driver for as-yet incomplete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ich I don't remember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utput will appear on the invoking terminal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installed and the LUN reassigned to something like the line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: # of fragment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: total words of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 lines: addresses and sizes of all free segments i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: total # words free in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good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play, each ASCII character represents a minimum allocatabl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l, i.e. 4 bytes.  Each line is 64(10)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(8) bytes of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rea is shown by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ut not identified is shown by 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represents an attachment discript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CB = ...MCR&gt; is the task control block for task ...MC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n&gt; is a clock queue control block, where n is the type (see 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s for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x is a logical assignment control block.  The most intere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pool fragmentation is &lt;L/&gt; which is a login assignment, which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 while the terminal i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CB=DBn:&gt; the volume control block for device DBn:  Not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ata structure which I know has changed enough for version 3.2 tha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hange is necessary (the new VCB contains 12 bytes more to sav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CB @DBn:&gt; a file control block found for a file on DBn:  Note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at is usually only for INDEXF.SYS, unless the ACP is a small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ll its FCB's in pool. (You can't trace the FCB chain through the 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orage in a reasonable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B=========&gt; a window block for a file, again (as for the FCB's) mos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F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DV: &gt; an interrupt control block for device DV:  The program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confused as to who owns these, since it is hard withou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.STB files to find out which is full-duplex, thu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 intellligent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CB+UCB+SCB = DV:##&gt; The data structures for a loadable driver with a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is may not be quite right if you have a 22-bit system with a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does not say it is but still allocates space in the SCB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BUS mapping register assignments.  There is a real exampl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the VERSATEC DMA interfac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POOLFL###########&gt; is of course a task header for task POOLF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one of the significant pool fragmenters,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either MCR or an ACP checkpointed, since the header then wi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middle of pool somewhere when the task comes back in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ever exits (just stops) the header never goes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T OPT&gt; is a saved I/O size packet for QIO optimization.  These dev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ragment your pool, as they get allocated mostly when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, then hang around later so it's hard to move/get rid of them, ex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y turning off the optimization (we've had to do that to avoi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ccurring on a regular ba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CSRES) is a PCB for a permanent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/POOLFL) is a subpartition control block, typically for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for a running task in a system controlled partition.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control block for a driver is (/ ZB: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CR LINE FOR ...RMD&gt; is an example of a task invoked as an external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i.e. RMD&lt;cr&gt; for a task called ...RMD) which hasn't gott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ing a GMCR$.  This structure may stay until the task exit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o to a GMCR$ for any task which will be invoked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 function and which will be active for awile, even if it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informa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utpu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64-055067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234-055237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30-055437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634-071753 2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04-071753 41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-&lt;A&gt;&lt;TCB = ...LOA&gt;&lt;C0&gt;&lt;C0&gt;-&lt;VCB=DB0:&gt;&lt;FCB @DB0:&gt;(/ TM:  )--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:  )&lt;HEADER F11ACP############&gt;&lt;TCB = ...SLG&gt;(/...PSZ)&lt;A&gt;--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WB========================================&gt;-(/ PL:  )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DCB+UCB+SCB = TM:%%&gt;------&lt;L/&lt;TCB = ...PSZ&gt;-------------&lt;H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&lt;A&gt;&lt;A&gt;UUUUUUUU&lt;C2&gt;&lt;C2&gt;&lt;HEADER POOL  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&gt;&lt;HEADER ...PSZ###########&gt;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&lt;L/&lt;L/&lt;PKT OPT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 OPT&gt;----------------------------------&lt;PKT OPT&g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)( GEN   )( CD    )( F4PRES)( FCSRES)( TERCOM)( MUXCOM)( REJ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FCSLIB)(DVRPAR)(FCPPAR)( TKNPAR)( MCRPAR)( SYSP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general the stuff at the top of pool is put there by VM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from this program I learned does a terrible job by not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les created by removing task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 are welcome, but please don't complai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.  Hopefully I or others will get around to doing a few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and there will be fewer areas labelled UUUUUUUU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ever be possible to do all areas, since privileged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take blocks out of pool which are not referred to by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N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1 Malibu Cany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ibu, California 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456-6411 ext. 3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