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RD---SEARCH DIRECTORY UTILITY     1 DEC 19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RD is a RSX-11 utility to list a UFD sorted alphabetically.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n also select files by date and by parts of the file-na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rmat of default listing is such  that  it  can  be  easi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ed  to create an indirect file for PIP, for example, to co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iles.   Multiple  versions  are   sorted   in   descen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-that is, the highest versions appear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rmat of the command lin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RD [outfile]=[dev][UFD][simple-select-template][/switche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faults are:    SRD TI:DIRECTORY.LST=/NA/SR/LI/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d cards are permitted  in  the  input  UFD  spec.   During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d-card  UFD scan, a directory with no files in it will no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ed.  A "simple-select-template" is any  filename  accep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CSI.   If specified, and there is no "/SE:" switch, it as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  /SE:      switch     were     specified,     with  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simple-select-templat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RD has to read the entire directory into  core  before  sor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.   The  size of it's buffer can be increased by installing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n increment.  On an 11M system, it will try expand  itsel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ynamically.   If it cannot fit the entire directory in core,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give a warning message and  do  the  directory  in  chunk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 chunk  will  be  sorted seperately, however.  A write-b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cancelled in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**** OPTION SWITCHES: 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VERSION:     /SV[:n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witch selects the version.  It has the same values 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ndard--  -1  for  oldest, 0 for highest, anything els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self.  If "n" is omitted, the highest version is 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REVISION DATE     /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the date selection, use the revision date (if  any).  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-RD is specified, the revision date is never used, only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reation da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:     /DA[:DD-MMM-YY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ion only files created or  revised  on  the  specifi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RD---SEARCH DIRECTORY UTILITY     1 DEC 1979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y.   If  no  date  is specified, the current date is us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evision date is used, unless there is  none,  then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ation  date is used.  (Note that creating a file norm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es both a creation and a revis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:     /BE:DD-MMM-YY[-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:     /AF:DD-MMM-YY[-E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  only  those  files  that  were  created  or  revi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fore/after  the  specified  date.   The dates are strict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fore/after unless "-E" is specified.  If both /BE and  /A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 specified,  only  files  created or revised betwee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ates are sel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    /SE:[template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witch allows file names to selected based on a sub-s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ing  match.  The selection is satisfied if the end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rget field is reached without  finding  a  character 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es  not  match.  The filename is considered to be a st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1 to 13 characters:   0  to  12  characters  of  name,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iod, and 0 to 3 characters of type.  The filename an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d template are compared one character at a time. 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current  template  character  is  a "%" or "?", it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tch exactly one character of the filename.  If the cur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mplate   character  is  "*",  it  will  match  0  or  m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 in the filename that are DIFFERENT than the  n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  in  the  template.  More than one "*" in a row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eated as only on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RD /SE:M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elects all files with "M" as the  first  character 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ame regardless of the rest of th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SE:M???X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elects any file with a name starting with  "M"  hav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 characters  in  2nd,  3rd  and  4th  position, X in 5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SE:*SRD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selects  all  files  having  "SRD"  anywhere  in 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name,   such  as  :   SRD.MAC,  SRDATA.MAC,  TKBSRD.CM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CC.SRD, et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RD---SEARCH DIRECTORY UTILITY     1 DEC 1979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GATE NAME SELECT     /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 only those filenames that do NOT match the  templ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VE DELETE     /SD[:Template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 each selected filename on the terminal, then prompt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k if it should be deleted.  The read is for one charact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response is "Y" or "y" , SRD deletes the  file.  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  response  causes  SRD to proceed without delet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ing CTRL/Z will terminate  the  selection,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to prompt for the next command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ALL SELECTED FILES     /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selected files will be deleted after  listing.   If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listing is not desired, the -LI switch can be appli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FILENAMES OF SELECTED FILES     /L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addition to header &amp; trailer  lines  for  each  UFD,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name  of  each  selected  file  is  listed.  The trail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ins the number of files selected, and total  number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 in the directory.  If one of the switches:  /MI, /FU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DA, /AF, or /BF was specified, the total number  of  block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/allocated  (for  those  files selected) is also list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This numbers will be in the trailer line even if  /-LI  w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pecified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DDLE SIZE LISTING     /M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addition to the filename, the creation and revision dat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ill be lis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LL LISTING     /FU[:N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auses additional listing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  Creation and revision date  and  time  &amp;  revi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RD---SEARCH DIRECTORY UTILITY     1 DEC 1979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number (if greater than 1)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  File size - used and allocated (decimal values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  File I.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  Owner UI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.  Prot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OOL OUTPUT     /S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output listing will be spool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 BY FILENAME, THEN BY EXTENT     /N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ontrols whether the files are  sorted  by  name  fir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(/NA) or by type first (/-NA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     /S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rt the filenames.  This option is turned off if the 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not being listed or written back.  You can also say /-S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get the files  listed  in  the  order  they  are  in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irectory.  This is the same order that PIP lists th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SYSTEM UFD's     /S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rmally, system  UFD's  will  be  ignored  if  there  is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dcard specified in either field of the input UFD.  Syst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FD's are those of [11,*] and below.   This  switch  has  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ffect unless there is a wildcard in the input UF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-BACK THE DIRECTORY     /W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irectory is written back.  This  not  only  orders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,  but  compresses it.  This reduces search time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CP if the directory has had a lot of files deleted.   Wri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ess  to  the  directory  is required and Write Failur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ually due to a protection violation.  In the  event  of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e-back  failure,  the  operation  is  attempted  sever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imes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RD---SEARCH DIRECTORY UTILITY     1 DEC 1979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**** EXAMPLES **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RD DA/SD:MAK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mpt for selective deletion for all files  whose  file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ts with "MAK", which have been created or revised 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RD /SD: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allows selective deletion of AL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RD /BE:1-JAN-76/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e all files created before 1-Jan-7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RD [100,101]/-LI/WB/N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 the directory [100,101], sort the  directory  by  nam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 write  it  back.  The individual filenames will not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lis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RD [*,*]/-LI/MI/SE:*.MAC     or     SRD [*,*]*.MAC/-LI/MI/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an all UFD's of [12,1]  and  above,  for  all  the  ".MAC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.   Do  not list the individual filenames, but for ea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list the number of files (both  *.MAC  and  total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 the  number  of  blocks  used/allocated  for the ".MAC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RD [*,*]/SY/-LI/BE:1-MAY-7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all UFD's, show the number of files and  the  number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ocks  they occupy, which are older than May 1, 1979.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handy to use to find old files that might be eligible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eing rolled off-line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