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UMMARY OF THE PROGRAMS SUB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KE UNIVERSITY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ham, N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rograms submitted in this tape are re-submis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apes. Some have been updated (both to provide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compatible with later versions of the operating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are included as part of the FILES-11 working gro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mmary of the programs in the tape, by general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lass I - IAS/RSX-11D programs. These will generally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-M without grea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RSX-11D task dump analysis system. This set of programs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last DECUS tape, allows the system to dump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borting tasks;  the user can then run a CDA-lik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ut the task dumped. This will only work on IAS and RSX-1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orry! - but I believe that the -M users hav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line printer handler for IAS/RSX-1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- force a ^Q into a terminal's TTY buffer (IAS/RSX-11D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Warning ** This and FRC (below) have not yet be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AS V3.0!! I do not yet know how hard tha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- force an input line into a terminal'S TTY buffer (IAS/RSX-11D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 - force an MCR command line onto a terminal (IAS/RSX-11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 - Cancel ALL copies of a Multi-user task. Like the CAN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cancels tasks on ALL terminals, not just the terminal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 - Assign LUN'S for a NON-installed task (IAS/RSX-11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I. - Programs which deal with entire Files-11 disk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will generally run under any RS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though they might require a symbol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 type to be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 - Disk fragmenta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- Disk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 - Find which file a physical block is alloca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 - Find all files on a volume modified/created AFTER a given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- Display and modify FILES-11 volume label (Disks/DECtap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II. - Programs which deal with specific files or with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. These programs will run under any RS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ay again require a symbol defining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ype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 - Sort Directory function. This is the familiar SR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s and a few clean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revious versions of SRD of which I am awar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versions published in the DECUS tap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distributed in the unsupported UIC for RSX-11D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AS V3.0) have been examined and all bug fix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m have been incorporated in this version, alo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s made at our installation which do not appear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sh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TL - allows various manipulations on a FOREIG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urrently not run on RSX-11M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 trivial modification to ada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- Similar to the UNIX "grep" program although somewhat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character strings in files (useful for fin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s reference a given symbol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- Compares two files by Blocks (not records as ...CMP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ty. Can be useful to see if two Task image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identical, if the record size is to much for 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 - Truncate file(s). This is probably not of too muc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more since DEC has included a /TR switch 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PIP but is included for those unfortunat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unning antiquated versions of th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 - A cleaned-up version of the PATCH program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tasker, and re-named to FIL to prevent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C P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AOE - read large blocked tapes. Also may not be of wide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PIP can now be more easily rebuilt for a larger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does do multi-buffered I/O on the tape and i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ILES-11 OPEN$ overhead) the fastest ANSII mag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utility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 - Multi-block disk-to-disk co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disk-to-disk copy program. Single buffering, b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rmous buffer (multi-buffering will not help much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disks unless they are on different controllers, sin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r can only handle one transfer at a tim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achieve maximum effect on systems which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block disk transfers as a series of single-block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ome earlier versions of RSX-11M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- Translate RT-11 format tapes to RSX-format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f wide interest unless you have ever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RT-11's "ANSII" volumes and RSX-11's "ANSI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talk to each 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IMAGE - moves data from unlabeled magnetic tape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record on the disk will be one block of the tap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f general interest: probably only people confro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a wildly nonstandard tape will find i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t is often easier to read the disk file than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QIO's from FORTRAN). The program is in a rather ch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, but may be helpful to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SI - will dump a magnetic tape. Similar to DMP, but has a few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ound in DMP, such as EBCDIC and BCD. Also support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lass IV - Subroutine Library. These programs are subroutin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should work equally well on -M, -D, and 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S - Prints out the FCS error code for a file. In -D and -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ror is printed out in English text using MO.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IOSYM.MSG. In -M and -D and -IAS systems without M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or the system disk mounted, it prin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value of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L - Do a directive until it does not fail for lack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CK - FORTRAN-IV subroutine to prevent a file from Loc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sk aborts. Should only be used with car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oticed corrup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MP - FORTRAN-IV subroutine to set a file to Implie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rather than FORTRAN carriage contr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