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authors wish to  identify  thos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utside of PNL who have contributed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ally to the PDP-11 implement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WGD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rst of all, Dr.   A.   A.   Brooks  (OR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reated the Standard which is being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 ANSI.  Dr.  John Suich (SRL)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unds  and encouragement for the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on.  Carmen Benkovitz  (BNL)  and 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ley  (LASL)  created the original CDC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on upon which the PDP-11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