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D &amp; RSD#  -  DOCUMENTATION  - FILE SS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D IS A PROGRAM WHICH ALLOWS A USER TO SEND PSEUDO DATA ENT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TERAL STRING TO A SPECIFIC TASK. SSD AND ITS CORRESPONDING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RSD#) MAY BE USEFUL FOR PROGRAMS WHICH ARE DEVELOPMENTAL -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A GREATER DEGREE OF CONTROL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 AND ASSOCIATED CODES ARE IN THE SYSTEM LIBRARY - [35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: R.A. BEDDINI AND A.J. BAR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 xml:space="preserve"> VS:1.1    MAR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NDING TASK IS SSD, WHICH MAY BE INVOKED FROM ANY PD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A SHOULD BE SENT ONLY TO TASKS WHICH ARE CAPABLE OF RECEIVING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S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&gt; S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  TASK-NAME   SWITCHES    '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PARAMETERS MAY BE ENTERED ON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CEIVING TASK NAME (1 - 6 CHARS) IS MANDATORY. UNDER P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 FOR MOST USER CREATED TASKS IS  JOBNNN, WHERE NNN IS ASSIG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FOR BATCH OR TIMESHARING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FIELD IS SEPARATED FROM THE TASK NAME BY BLANK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VALUES ARE POSITIVE (TO TURN ON) OR NEGATIVE (TO TURN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IE BETWEEN [-15,15]. NOTE THAT -0 IS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SHOULD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D SWITCHES WILL AUGMENT THOSE ALREADY SET UNLESS THE  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TERAL IS SEPARATED FROM THE SWITCH FIELD BY A SINGL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20 CHARACTERS ARE SENT. IF THIS FIELD IS ABSENT,  A NULL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LEAR  - CAUSES EXISTING SWITCHES TO BE SET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TING NEW SWITCH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JOB15    0,-15,2      'X.DAT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B252 0 ,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CL JOB33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EIVE THE DATA , THE USER SHOULD  IMPLEMEN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THE RSD(#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PRESENT THERE IS ONLY ONE SET IN THE RSD PACKAGE - R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THIS SYSTEM IS INVOKED BY SIMPLY CALLING  RSD1I IN THE INITI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TION SECTION OF THE RECEIVING PROGRAM. THIS SYSTEM MUST REMA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ROOT. 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/LSWCM/ LSW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LSW , L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LSW(1) ) STOP 'PROGRAM TERMINATED BY SWITCH 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OR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LSWON(0)) STOP  'PROGRAM TERMINATED BY SWITCH 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D1I INDIRECTLY DECLARES RSD1 TO BE AN ASYNCHRON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(AST). THAT IS, THE DATA IS RECEIVED  AUTOMATICALLY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RSD1C AND LSWCM WITHOUT THE TASK REQUESTING IT APRIORI. LSWC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 WORD COMMON BLOCK CONTAINING THE LOGICAL VALUES (T/F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WITCHES' 0 - 15  IN WORDS 1 - 16, RESPECTIVELY.  NOTE: THE ROUTINE LSWON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SYSTEM) UTILIZES THE SAME COMMON AND IS A DATA SWIT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D1C IS AN 18 WORD COMMON BLOCK WHOS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ERROR INDICATOR:</w:t>
        <w:tab/>
        <w:t xml:space="preserve">       = 0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1 ERROR DUR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Y BE CHECK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LLING R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2 RECEIVE DIRECTIVE ERRO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SW (WOR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DIRECTIVE STATUS WORD (DSW). SUPPLIED BY THE RSX11-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REC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>THE DEVICE CODE OF THE SEND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amp;5</w:t>
        <w:tab/>
        <w:t>SENDING TASK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>OPTIONS WORD FOR RSD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0:  /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  <w:tab/>
        <w:t>COMPRESSED VALUES OF "ON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>COMPRESSED VALUES OF "OFF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18</w:t>
        <w:tab/>
        <w:t>THE LITERAL DATA SENT BY S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2 THROUGH 8 ARE NOT NORMALLY OF INTERES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PPROX. 230 WORDS OF CORE WILL BE ADDED TO THE ROO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ASSOCIATED NAMED PSECTS: RSD1C; RECASI,C ; L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THE ROUTINES VRECEV AND ISHFT FROM SYS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ALL NECESSARY NON-SYSTEM OBJECT CODE IS IN THE FILE RSD1O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CH MAY BE REFERENCED FOR TASK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RSD1O IS NOT IN THE TASK ROOT, YOUR PROGRAM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HORRIBL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