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mplementation Differences of CCL from Oxford'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d for V3.2 R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a number of small but significant differences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CL at KMS and Richard Kirkman's implementation at Oxford.  It is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se diferences before deciding on how to implement C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CCL as supplied by Richard Kirkman uses the PUTMCR directive (DRGCL.S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DSP.SLP).   These SLP files have not been updated for V3.2 .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WN directive has been used.  Users wishing to Use PUTMC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 saying goes "on ther own". The DRGCL.SLP and DRDSP.SL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obtained from the previous V3.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working alternative, EDDRV(MCR driver) can be used to implement C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we did it for V3.1.  It should work and was tested f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days before CCL was converted to using the SPAWN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file to build CCL will currently build CCL using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.  The command file instruct the user as to which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vly use if either EDDRIVER or PUTMCR are to be us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ly reccomended that the SPAWN directive be used and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is is the only version which is currently being main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a better way of doing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L as supplied uses  EXIT WITH STATUS.  If for some strang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id not gen in EXST$S, and this directive failes, it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XIT$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SLP files for MCR,  and IND have been edited to produc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 trails and introductory information.  Each file operate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LP @commandfile. The supplied modifications to IND require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NS is now built only as part of ACNTGEN.  By default it will bui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RM= switch.  Optionally it may be built to include run priv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by defining R$$PRV in RSXMC.M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f INS does not encounter a trailing quote(") when pars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/PRM="text", a syntax error message is displayed. 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some free time, it would be rather easy to add a specifi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for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module MGCML.MAC produced by the SLP correction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DMGCML.MAC and placed in IND.OLB. This requires on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lied ODL file.  I would not reccomend replacing the MCR MGCML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one, but if anyone has done so, I would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s of so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