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CS RESIDENT LIBRARY FOR RSX11M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SRES.TSK and FCSRES.STB is a working FCS resident  librar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n  an RSX11M V3.2 system.  All standard DEC utilities(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ones) can be built with it to provide both an in-core size 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on-disk  size  saving.  The savings vary from task to task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s around 2K per task although the exact savings varies  wi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   For  you  trusting  soules,  the library will work as it st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partition, INS [1,1]FCSRES, and start building your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ose  amoung  you who are doubters, you may build your ow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ngs should be kept in mind.  All of FCS can no longer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library.   The changes to OPEN midway through V3.1 forc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CSRES.MAC to build a larger than 4K task.  Some less  used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moved.  But fear not.  The trick published in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atch of building the library, and then ZAPPING  it's  psect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a  charm.   Once the psect is ZAPPED, no nasty taskbuilde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appear, and all the utilites work like a c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system benifits result in building the utilit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FCS resident library.  Although none of the tasks decrease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where close to 4K(they are  overlaid  to  the  teeth),  they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have to bring in overlays as they execute (or at least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ones).  This means that the total demand placed on the syste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 down abruptly.  Additionally, some tasks decrease dramatica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The new print spooler tasks, and COT are HUGE without 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CSRES.   Before  building them with FCSRES I was not sure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be able to use them on our system.  They sit in core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stopped) and will checkpoint out when another task comes i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presented a lot# of code to be constantly checkpointing  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Built with FCSRES, they are small, checkpoint quickly and no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because they don't fragment core as badly(we only have a  124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do not get the Software Dispatch and  who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 their FCSRES, the build file will automaticaly ZAP your PS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