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EDIT  V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TEXT EDITOR AND CORRECTOR FOR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79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(called VTEDIT) is  a  fea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xt editor which is available under RSTS/E, RT-11,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, and VAX/VMS.  VTEDIT allows you to see all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cope driver, which keeps the terminal  screen 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of the TECO run-time system (RSTS/E), the TECO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RT-11), the TEC.TSK task (RSX-11M and IAS)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.EXE image (VAX/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board interface, which accepts your typed  inp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inserts  it into the text buffer or interpret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ing command, is a TECO macro called 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scope driver and  the  VTEDIT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ope driver is a standard part of TECO.  However, VTED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of many possible keyboard interfaces. 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modified it, and therefore may have its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editing keybo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underlined dollar sign ($)  indicates  typing  the  ESCape</w:t>
        <w:t xml:space="preserve">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ation 'CTRL/x' indicates a control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by  holding  down  the  CTRL  key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n' indicates a numeric argument.  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gument  by  typing  $[-]  followed by a series of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 short sequence $- is equivalent  to  $-1.   The</w:t>
        <w:t xml:space="preserve">                                      _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on-numeric  keystroke  you  type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argument should be an editing function  which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.   Any other keystrok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number.  (It is  also  possible  for  a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to be an expression using standard operat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later in the manual.) Unless otherwise 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a default value of 1 if you omit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q' indicates any alphabetic Q-register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ntax of the editor requires a Q-register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any  non-alphabetic  character,  VTEDIT   sounds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bell and ignor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Video Terminal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macro is stored in the file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STS/E and VAX/VMS, the file is usually stor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SY:$ for  RSTS/E,  SYS$LIBRARY:   for  VAX/VMS)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may  store VTEDIT.TEC elsewhere;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RSTS/E for its examples.  When you use the macro,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Q-register  I  and uses all of the numeric Q-registers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aves these Q-registers when it starts  and  restor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, but they are unavailable from command mo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 executing.)  To  load  Q-register  I  with  VT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$VTEDIT$$</w:t>
        <w:t xml:space="preserve">   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VTEDIT.TEC  loaded  into  Q-Reg  I'  is  pri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load.  Start the macro by typing the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$$</w:t>
        <w:t xml:space="preserve">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cannot be in the same command  sequenc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I command before you can execute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CL commands TECO or MAKE to invoke TECO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and  start the VTEDIT macro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 after the CCL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ways  want  VTEDIT  included,  create  a  TEC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alled  TECO.INI  in  your account.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ECO commands, and  should  en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&amp;512"N 1+ '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ever you use the TECO or MAKE CCL commands on a VT5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terminal,  TECO automatically loads and starts VTEDI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is loading, you must start 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TECO.INI file included on the RSTS/E TECO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  more advanced set of checks as well as implemen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andom things (such as humorous messages based on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).  Of course, experimentation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's  cursor.   All  characters  that  you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hat are not commands to VTEDIT are immediately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at  the current pointer positio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quare blob (VT52) or 'FF' symbol  (VT100)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your  text  buffer  and  signifies that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form feed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symbol (VT52) or diamond (VT100)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your  text buffer if there is no implicit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symbol (VT52)  or  diamond  (VT100)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ne of the buffer end symbols above sign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 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down arrow (VT52) or 'LF' symbol  (VT100)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pointer is positioned between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feed.  This symbol appears only as the  first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line, and it overlays the first character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you  to  tell  the  difference  between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being at the start of a line of text and be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right arrow (VT52) or 'NL' symbol (VT100)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line of text is too long to fi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If TECO's truncate  flag  bit  (bit 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256) is not set in the ET flag word (the normal ca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text appears on the next  li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preceded  by the right arrow (VT52) or 'NL'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pace.  If the truncate flag  is  set  (via  the  TE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ET#256ET),  the  remainder  of  the  tex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the special symbol appears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remind you that there are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can control the number  of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each line by using the CTRL/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T100  terminal  in  ANSI  mode,  VTED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ny text between the current text pointer and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location (see the Set Mark command) in  reverse  vide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   The  spacing  after  the  tab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blank space on the screen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any characters in the text,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series of ellipses (VT52)  or  centered  d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-arrow  (VT52) or 'LF' symbol (VT100)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eed is in the middle of the line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at the beginning of the next line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for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52)  or  'CR'  symbol (VT100).  Any blan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end of the line is thu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ive-slash (VT52) or not-equals (VT100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characters  are  displayed  o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stead of over  (and  thus  clobbering)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 characters.  This allows full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in over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   No extra blank lines are show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is in the middle of the line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t the 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(VT100).   If  the  vertical tab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dle  of  the  line,  the  blank 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 to distinguish it from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x    appears as a plus-or-minus sign (VT52  and  VT1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 the  character 'x' to distinguish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real 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owing you to enter  text,  the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cro has a large repertoire of powerful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n editing function by using the auxiliary keypa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or by typing control characters 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ndard keyboard.  Some functions  require  you 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Video Terminal  Editor  macro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MI$$</w:t>
        <w:t xml:space="preserve">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a keypad layout on the screen.  This i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editing  functions.   You  can  redisplay  this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by  using  the  ESCape  H  command  (see 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editing  functio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VTEDIT.   When  an editing function is equivalent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,  the  equivalent   command   appears   afte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 The macro sounds the terminal bel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(such as $!, which is an illegal sequence).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9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ark the current text buffer pointer posi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later commands (see individual comman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mark, simply type the 9 key a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 If you type the 9 key wh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the marked position, the mark is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.  Thus, to remove a mark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key until the bell rings.  The  mark  is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1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position n.  If 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but  a  mark  is  set,  jump  to  the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jump  to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2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to  the  end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0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4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3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ACKSPACE (special key or CTRL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end of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current  line.  If n is not given 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1, move to the end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the  line  is just befo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 2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-#&gt;      (right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lt;#-      (left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own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v      (down arrow keypad key)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this key and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 key   preserves  the  target  colum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p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^      (up arrow keypad key)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 this  ke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arrow  key  preserves the target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character  of the nth word.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elimited by sequences of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, carriage returns, and line feed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selecting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nth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or Back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 followed by one of the six motion  commands  for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 or  back  by  line  (0 or 4 keypad key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left or right arrow  keypad  keys)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CTRL/F or CTRL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continuously  by  on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,   character,   or  word)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 updating  the  screen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ves.  You can stop the mo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on-keypad key.  The character typed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tion  is  otherwise  ignored.   Mo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(and the bell sounds) when the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s the beginning o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v     (ESCape, down arrow keypad key)</w:t>
        <w:t xml:space="preserve">                       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 the  current 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just off the top of  the 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'page'  through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lines (lines too long for the scree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^     (ESCape, up arrow keypad key)</w:t>
        <w:t xml:space="preserve">                       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the current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st off the bottom of the scree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 'page' through the text buffer.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(lines  too  long  for  the   screen)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24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Over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6        (ESCape, 6 keypad key)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position  it  to where it wa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eration.  For example,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 text with the BLUE/PF1 keypad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-position you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ENTER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search argument from the keyboard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occurence of it in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the ENTER key, VTEDIT eras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lines  of  the  screen  and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argument  with  'Buffer  search:'.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arch argument (from any kind of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following the  prompt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 to reuse your previous argumen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ither the keypad  period  (.)  or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.   To  edit your previous argument,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UBOUT.  This deletes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your  argument, but retains the re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just entered it.  Further editing and/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w done in the normal way.  Any oth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 erases  the  entire   previou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;   you  may now proceed to enter you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The search argument may  be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search construct.  Your search string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you type.  You can use RU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your  typing,  and  you  can  type CTRL/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entry of the search string, ab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, and clean up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y to perform the search, type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the  search 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ositions the pointer after the nth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within the text  buffer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search  is  done  backw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If the string is not found, VTEDIT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ointer  to  the start of the text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S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hroug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ar to the previous 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 a through the whole file 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an open output file, the terminal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  and  the command is ignored. 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ile search:'.  During the  file  search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 positioned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If the nth occurance  is  not  fou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N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Destructively 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iar to the previous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output  passed over text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 and  destructive  mode  (bit 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2)  in  the TECO edit mode flag (ED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the terminal bell rings and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  The   prompt   is   'Destruc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'.  During the file searching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oned  in  the 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 nth occuranc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_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.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arch in the text buffer for the nth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argument which was most recent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any search command.  If  n  is  negat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 done  backwards in the buff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not  yet  used  the  ENTER  command,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string you most recently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rom TECO before you started VTEDI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not found, VTEDIT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text buffer and sounds the 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 n  characters  before  the  text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5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characters, starting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 between  the  start  of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word and the current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B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start  of  the  n+1st  wor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star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lines of text, start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(the character under the cursor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not given but a mark is set, delete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the  mark  and  the current text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delet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 of the nth line from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h line (if any)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 13I$ 10I$ 2R</w:t>
        <w:t xml:space="preserve"> 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or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6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f the previous keystroke was  a  VTEDIT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restore  the deleted text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to its former positio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spanned text block.  The spann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text most recently located or  inser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via a Cut, Paste, Search, G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command, or by a restor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.+^S,.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7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n  return/line  feed  sequenc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pointer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move the rest of the  tex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own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13I$ 10I$&gt; 2*nR</w:t>
        <w:t xml:space="preserve">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Q-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Q-register q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n this command, q can be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Q-register name, or it can b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al  names '*' (file name buffer) and '_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arch string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X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 If  n  is  not given and there is a mark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between the  mark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pointer.   Otherwise, copy one lin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text pointer to the end  of  th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e colon is present,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register instead of copying it. 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the terminal service as cance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head.  You can use a combination  of  CTRL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TRL/G to cut and restore text to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 and 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T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imilar to CTRL/X, but delete the cop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a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LUE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1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buffer.  If n is not given and there is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copy  the  text  between  the  mark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pointer.  Otherwise, copy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moves the text pointe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 text.  If you repeatedly type the BLU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 intervening  keystrokes,  VTEDIT 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 lines  of text to the cut buff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lete the text which was cut by typing th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Pas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REY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3   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the  cut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ccept a character from the  terminal  and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buffer the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of that character.  If n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string representing n and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ra character.   VTEDIT  insert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radix that was set when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  You can change this radix by 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command  with  the  RED/PF2  key  or  CTRL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^x\ (where x is the next character you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9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into the text buffer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I$</w:t>
        <w:t xml:space="preserve">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ing through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8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o forward n pages in the  file(s) 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do  not  have  an  open  outpu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ell sounds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.  If n is 0, appe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 file.   If  n  is  negativ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CTRL/A),  keep  appending  pages  from the inpu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end-of-file.  If there are  form 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ing  the  text  in the file, VTEDIT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^E"T 12I$ ' A &gt;</w:t>
        <w:t xml:space="preserve">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 with no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A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,  discarding  any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input file.  If n  is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 $-$CTRL/A),  keep appending pages from the</w:t>
        <w:t xml:space="preserve">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until end-of-file.  If n is  0,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lin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Y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Yank n pages, leaving the nth  page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f  you  have  an  open 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mode (bit 1, value 2) in  TECO's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 is not set, the terminal bell 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Y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terminal  service  as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You must use $Y to yank page(s).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Y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 macro  in  Q-register  q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 use  its  value  as  an 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;   if  not,  execute  the  macro   with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VTEDIT move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  while  the  macr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Mq o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eat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Eq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macro in Q-register q in an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f the value of n is zero, the it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.  Otherwise, n is the iteration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oop.  If n is not given,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CTRL/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Mq &gt; or &lt; Mq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RED 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2   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TECO command from the keyboard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When you type the RED/PF2 keypad key,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s the top two lines of the screen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or  a command.  Your previous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 following  the  'Command: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If  you  wish  to  reuse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imply type either the keypad period  (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a  double  ESCape.   To  edit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ype an initial RUBOUT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haracter  of  your command, bu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as if  you  had  just  entered  it.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and/or  entry  is  now done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Any  other  initial  keystroke  era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previous  command  string;  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enter your new command.  You may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valid  TECO  command  string.   You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ppears on the screen as you typ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RUBOUT  to edit your typing, and you can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U to abandon the entry of the command,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execution, and clean up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execute  the  command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 the  comman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s the command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-execut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$</w:t>
        <w:t xml:space="preserve">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TECO command most  recently 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D/PF2  keypad key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/End Learn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L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VTEDIT can 'learn'  a  series  of  keystrok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execute  them  upon  request.   An initial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VTEDIT into learning mode.  Every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remembered by VTEDIT until another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.  To cancel  a  learned  sequence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are out of learning mode, type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terminal bell sounds.  The bell 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null learning sequence (i.e., $L$L) has</w:t>
        <w:t xml:space="preserve">      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Learn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X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causes  VTEDIT  to  (re-)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learned keystroke sequenc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y  learning  sequence  rememb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bell   rings.    The  optional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number of  times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ed keystrok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ing the Vide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paint the screen.  This command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n the screen is destroyed by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system  manager.   This  comm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  special  keypad  mode  o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, and  can  be  used  if  the  terminal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requests your terminal to send it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as   part   of  this  command.   You 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 wait   until   the    screen   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 before  further  typing.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creen repaint,  a  series  of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sent to the terminal.  On VT52'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's in VT52 mode, the  characters  "?2l"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 briefly on the screen.  This is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art of the necessary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sor line is set to  n.   The  scop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y to keep the cursor on the n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initial value of this cursor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/3rd's of the way down the screen (16 for 24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ffective  CTRL/W  command  is  execut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the  cursor  line;  please rea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oggle See-al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urns on  the  scope  driver  see-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turns it off if it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hange  the   display   characteristic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VTEDIT  requests your termina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rminal id as  part  of  this  comman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 therefore,  wait  until  the screen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before further typ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   selected     some     illegal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,  VTEDIT  should   catch 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stablish something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the  value  0,  VTEDIT  tells  the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 that  your  terminal  is a VT52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ly if TECO made a wrong  guess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(which shouldn't happen) or if you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hange  terminal  types  during  an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The value 2 means that the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,  but   should   be   controlled   in 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 mode.   The  value 4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s a VT100 and should be contro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standard  escape  sequences. 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al setting for VT100 terminals, an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if  you  want  to  display 132 columns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arked region in reverse video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change modes on a VT100, the VTEDIT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escape sequence to the terminal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n even value from 10 to 132, tha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 as  the  new width for the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VT100 ANSI mode to set a width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80.   You  can  set  a  width  narr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can display.  Setting a width wi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terminal  can handle may cause unpredicat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Note that the scope driver reser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two  characters  of each line,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isplay only n-2 characters if  the  width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n.  The default width is 80 charact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tart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 negative value from 10 to 24,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eight  of  the  display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, unless you have a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has  the  capability to change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ter/Exit Screen Hol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V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oggles "holding  screen"  mode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the default), VTEDIT attempt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ed on the li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TRL/W command.  Any advance or back 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the screen one line thus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n  the  same  physical 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holding screen mode, VTEDIT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 the  screen when the cursor posi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off the screen.  For example,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from  the  last line on the screen or a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top line on the  screen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creen  to  scroll  and 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 at  its  default  location,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y  nCTRL/W.   This 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without reverse  scroll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 for   operation   over   a   low  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  and  has  the  value  0,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mode  is unconditionally turned off;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-1,  holding  screen  mode  is 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ositive, holding screen mode is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cursor limit set to n.  VTED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screen if  the  cursor  positi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within the top or bottom n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ng Wor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VTEDIT editing commands use the idea of  a  'wo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buffer.  Normally, words are delimited b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, tabs, commas, carriage returns, and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a  special  editing  application,  you  may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inition of a word.  The following command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Stand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store the set of word delimiter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space,  tab,  comma, 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BASIC-PL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Use a  set  of  word  delimiter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ASIC-PLUS code.  This comm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pecial characters to the  set  of 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+ - * ^ \ ! = : &lt; &gt;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lear Delimi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out the word delimiter set.  You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by adding one or more word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d Word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$T</w:t>
        <w:t xml:space="preserve">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d the character whose ASCII value is  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f  word  delimiters. 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next n words to the current line.   If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ve, the cursor should be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 the first n words of the next  line(s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 to  the  end  of the current line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the cursor should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;  the last n words of the previous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ved to the beginning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Z or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 the  Video  Terminal  Editor  macr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the Video Terminal Editor macr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,  copying  the  input fil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ing both files.  This  command  turns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keypad  mode 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Without Preserv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any output file which may be open, und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backup  in effect, and exit from TEC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special keypad  mode  and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HK EK 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numeric arguments consist of  ESCape,  an  optional 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,  and a digit string which is always interpreted in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keystrokes of a simple numeric argument echo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numeric arguments can be expression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operators.   These  numeric arguments als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an optional minus sign, and, then, a digit. 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igit  typed  is  one  of  the  valid operators list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ode is entered.  The  top  line  of  the  displa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and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x x, Expression arg1 op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initial radix is 10, arg1 will b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string, and op will be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igit string typing will fill in arg2 until  a  non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yped.   If  it  is  another  valid  operator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 expression  will  be  evaluated,  the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arg1, arg2 will be set to zero, and op will be th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 a  radix  change  command,  the  radix  is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 No  evaluation  of  the  expression occurs. 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local to the current numeric  expression; 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 arg2 stand-in, the current arg2 is 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BOUT, the current arg2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CTRL/U, the  entire  expression  is  abandon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 assumed  to  be  an  editing  command. 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will be evaluated and the result become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numeric express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Logical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Logical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Evaluate current arg1 op ar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dix chang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Change radix to decimal (base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Change radix to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Change radix to 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arg2 stand-i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 Current value of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Current total number of characters in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x The value of character 'x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Fro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F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rent file open for editing  is  closed 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,  then, re-opened.  You are left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ge  of  the  file.   If  you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output  file the terminal bell s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C EBfile$ Y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Worry About Operating System Cr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1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file  currently  open  for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open  it,  and  re-find  your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Similiar  to  the  command  abov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re-positions  you to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editing.   This  command  is  useful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tends to c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Mark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 file  currently  open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 the  current  editing  position. 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ile (TECFnn.TMP)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urrently  being edited and the /FI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ppended  to  the  file  specifica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used  in conjuncti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Mark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(Re-)find marked editing  position. 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marked  by some previous $0$F command is</w:t>
        <w:t xml:space="preserve">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1.00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display Keypa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H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the screen and display the help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rminal Editing macro.  Type any non-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redisplay the text window and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 VTEDIT  does  not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M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t the left margin at column n. 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eft  margin,  the VTEDIT automatically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tabs and spaces to get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whenever  you type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line command (7 key  on  keypad)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VTEDIT  sets  the margin to -n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paces for filling.  If n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is set at the current colum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on the  line  when  this  you  gi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VTEDIT shifts it to the new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