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1 V34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ril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79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4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se Release Notes describes the changes i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4  from  earlier  versions.   The  TECO manual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(TECO.DOC) has not been  updated  to  reflect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As  the  manual is updated, items will be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PATIBILITIE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 (append 1 line) is now 1:A and returns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(get character value at .+n) now returns  -1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NGERS introduced by TECO V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 command now optionally takes an argument.   Bewar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that  immediately  precede  an O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 value.   The  usual  mistakes  involve  a 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or  a  %q  command  immediately  before  an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The correction is to place  an  ESCape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returning  command;   the  ESCape  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edi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 returns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command (radix set/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returns the current radix (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^R sets the radix (only legal values are 8, 10, or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O and ^D both still work;  ^R would return 8  and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=== prints n in hexidecimal followed by a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:=== prints n in hexidecimal without any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\ and \ will operate with hexidecimal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ing$ can use the string building constructs for the  t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^EQ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g0,tag1,tag2,tag3,...$ =&gt; go to tag  n;   else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V is identical to (1-m)T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command has three (3)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q   returns the value in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Qq   returns the siz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Qq   returns the value of  the  (n-1)th  charac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-reg q or -1 if n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| ' is If ...  Then ...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lf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z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+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bs after *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.=0 already then a nop (normal EV takes pla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does -1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V is active (&lt;&gt;0) lets EV tak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does a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special characters in an indirect command file (E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ouble  ESCape which starts command execution (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normal command entry specials are not treated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EJ   returns operating system depend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J   returns job dependent value (e.g., job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EJ   returns terminal dependent value (e.g.,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J   returns PPN o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$     EX then exit to operating system and re-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compile class command if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cmd$  EX then exit to operating  system 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Gcmd$ operating system dependent action... 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of  -1 for success, 0 for illegal 'cmd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ther value for error when executing 'cm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4 means 'no arbitrary memory expansions';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(or the Y part of P, N, etc.) will not try to en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buffer if a  form  feed  was  not 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good when editing large files without any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s);  the A command always ensures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.   free  bytes  in the text buffer (and will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value 16 means 'do not reset dot to zero on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RA   Illegal radix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I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NYA   Numeric arg with 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s ?N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PA   Illegal P a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gative or zero argument t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IUC   Illegal ^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than ASCII octal 100 through 137 o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l 141 through 172 after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VT52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refresh screen using last define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W 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 hold  mode,  and  set  cursor 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(2/3 of the way down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turn of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nW       VT52:   forget  screen  image,  SEEALL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, hold mode, and set cursor line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set  view  amount  to  n  and 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W       VT52:  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W       VT52:  forget top n-1 lines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000W    VT52:  forget that outpu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1: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command:  (for VT52 only;  all are nop's on VT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W        same as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:W       returns  scope  type  (0=&gt;VT52,  2=&gt;VT100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, 4=&gt;VT100 in ANSI, 6=&gt;VT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W       returns scop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W       returns scope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W       returns SEEALL mode (0=&gt;off, -1=&gt;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W       returns mark (0=&gt;none, n=&gt;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W       returns hold  mode  (0=&gt;off,  -1=&gt;hold 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 n=&gt;  hold  all  but top and bottom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W       returns position of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-1W (0=&gt;none, n=&gt;position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nd  inserted  at  "dot"  unti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if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n't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through 37 and 177 except T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is only updated if 32 is not in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re is no typeahead to process;  if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n is not set then the  update  will 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all typeahead insert(s)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:W      same as n,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0:W     sets scope type (n must be 0, 2, 4, 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1:W     sets scope width (n must be 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4 and 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2:W     sets scope height (n must be between  10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3:W     sets SEEALL mode (n=0 for off, n&lt;&gt;0 fo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4:W     sets mark (n=0 for none, n&lt;&gt;0 for 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5:W     sets hold mode (n=0 for off,  n=-1  for 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le  screen,  n&gt;0  for hold all but t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n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,6:W     sets position for upper left hand corn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-1W (n=0 for default cursor positio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lt;&gt;0  for  upper  left  hand  corner  @  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pplies  only  if hold mode is on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within the specified 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-256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 operation  as  -256+n:W  except  if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ahead  insert(s) are done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dated (provided 32 is not set in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^C =&gt; unconditionally exit from TECO (second ^c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CTRL/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gt; =&gt; flow to &gt; (go to end of iteration;   count  iter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if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 =&gt; unconditionally end macro/command (second $ must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ESC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$$ =&gt; like $$, but pass value n out of the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$$ =&gt; like $$, but pass values m and n out of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&lt;  =&gt;  flow  to  &lt;  (go  back  to  start  of  iteratio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/command;  don't count if in it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;  =&gt; opposite of ;  (also valid after iteration sear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Uq =&gt; same as nUQ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' =&gt; flow to ' (exit from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| =&gt; flow to | (go to else clause of con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 =&gt; bound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Bstring$ =&gt; search between m and n;   backwards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Bstring$ =&gt; same as .,(n^Q+.)FB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 =&gt; bounded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stg1$stg2$ =&gt; same as FBstg1$FRstg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_string$ =&gt; _string$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Y =&gt; Y without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, :Y, :EY =&gt; return 0 if eof;  else return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&gt; append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A =&gt; append page;  return 0 if eof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 =&gt; return char @ .+n;  else return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A =&gt; append n lines;  return 0 if eof;  else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&lt;flag&gt; =&gt; &lt;flag&gt;#n&amp;(m^_)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same as 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Uq use character corresponding to value of Q-re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EB same as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 =&gt; same as 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TEC - the TECO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a TECO macro that interprets the command lin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o  TECO.  In RSX-11, IAS, and VAX/VMS, TECO.TEC i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TECO and executes out of Q-register Y when TECO is 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 up, TECO.TEC looks for a file named TECO.INI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 such a file is found, it is assumed to be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is executed before any command decoding.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hibited by the /NOI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maintains a "memory" file with a name of "TECFnn.TMP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irectory  (the  nn  is  your  job  number,  00  for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  Every time you explicitly name a file  to  be 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laces  that file's name in the memory file.  If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ECO without any file specification, the memory file is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 edited  file  is  re-edited. 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 by the /NOMEMOR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INI    Don't   try   to   find   or   use   the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file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ORY Don't  read,  write,  or  use  the   memo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Fn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ND     Find the position marker in the file,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,  then  start editing.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marker is  available  in 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(VT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PECT  Only read the named file;  don'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   Automatically invoke the VTEDIT edi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 Invoke VTEDIT  in  SEEALL 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HOLD Invoke VTEDIT in hold screen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:HOLD Invoke VTEDIT in SEEALL and hold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 VTEDIT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can be abbreviated to two (2) characters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I and /NOMEMORY which must be at least three (3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witches apply to TECO commands,  MAKE  command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the  /NOI,  /NOM,  and /VT switches, and MU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ake /N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format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 last edited file  (getting  file  name  from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"file"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2=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file   "file2"   from   file   "file1"; 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ile1$EWfile2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  (Not available under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file "file";  effective EW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command  string  pa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"text";  effective Itext$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ECO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TEC - the TYPE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 will  type  wild  carded  file   specification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 extension,  or version number (except RSTS/E) can b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ins ?'s (RSTS/E only).  Under RSTS/E V7.0,  the  PPN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 *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TEC recognizes the follow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Announce  the  filespecification  of  eve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it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Use VT52 hold screen mode.  /H forces  on  the  /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 On  VT100's,  this switch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to clear and the cursor to initially go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,  but  hold  screen mode won't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00 doesn't have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This switch  changes  all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able  characters.   It  is  useful  for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ny carriage return/line  feed  sequences, 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ctual  output format depends o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;  read the VTEDI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Truncate lo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"xxxx" Search  for  the  string  "xxxx"  before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.   Any  search  string  may be use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may  be  the  string  quoting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example used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n      Start typing at page n or find the  nth  occur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tring specified by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When the string specified by /S  is  found, 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at the top of that page instea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before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YPE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EDIT.TEC - the VTEDIT keypad editor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VT100 terminals are best when operated in  ANSI  mode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  documentation,  especially  about mark'd regions), VT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switch any VT100 terminal into ANSI mod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Since  every operating system almost every oth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doesn't know about ANSI mode,  VTEDIT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ny VT100 terminal into VT52 compatibility mod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so read the VTEDIT documentation contained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D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VTEDIT.TEC should be installed with a prote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O.INI - the TECO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 by  the  name  TECO.INI  in  your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will automatically invoke it on every TEC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O.INI on the distribution medium is a model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ild your own private TECO.INI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.TEC - the MACRO local symbol reordering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reorder local symbol blocks in macr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.TEC  is  loaded  into  Q-register  L  by  using  EI 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LOCAL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ML$$ will reorder the  local  symbol  block  in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etting  the  first  local  symbol to 10$ and going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nML$$ will reorder starting at n (the increment stays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 can be changed by n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QU.TEC - the TECO macro squ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take a nice, readable TECO macro and squish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is as small and as fast as possible (and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.TEC has a dialogue mode;  simply MU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 and VAX/VMS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ew switch is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 style  continuation  lines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, all lines ending with &amp; have that &amp;  an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,  all trailing spaces and tabs removed.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, any line  with  a  following  lin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 start  with  a dig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;   it  is  suffixed  with 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 and  a  &amp;.   This algorith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edit well formed  BASIC-PLUS-2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without regard having to worry about &amp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mat files (FD.PRN) can now be read (but not EI'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C handling  has  been  fixed.   A  single  Control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aborts  TECO's  execution or restarts TEC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exits from TECO.  Two Control/C's in a  row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ECO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ntrol/Z's in a row will cause TECO  to  exit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s the termination of TECO in batch stream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ING TECO-11 FOR FOREIGN SCOP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can be re-configured to include support 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terminals.   This  section  of these Release Not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persons with MACRO programming knowledge;   els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support up to four (4) different scope  type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given  configuration.   Each scope type is given a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type #1 is code 0, scope type #2 is code 2, scope  type 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de  4, and scope type #4 is code 6.  The pre-built TEC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T52's, 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T100's in VT52 mode, c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T100's in ANSI mode,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VT05's at 2400 baud (i.e., fill required), c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determining which of the above to use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current  characteristic  set  (as  set by TTYS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etc.).  The pre-buil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not a scope then no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width is 72 then scope is a "VT05 with fill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width is 132 then scope is a  "VT100  in  ANSI  mo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width is not 80 then a default of VT52 scope 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the "XON" characteristic  (RSTS/E)  is  set  or  "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/VT100"  (VAX/VMS)  then scope is a "VT100", bu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in VT52 mode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Scope is a "VT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 to  qualify  for  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U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erase a  single  character  with  a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quence  &lt;BACKSPACE&gt;,  &lt;SPACE&gt;,  &lt;BACKSPACE&gt; 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 a  single  character  and lea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move the cursor up within colum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A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a whole line and leave cursor  at 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CR&gt;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to qualify for W (scope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e able to position the cursor to "home"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H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Be able to do direct curs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 &lt;ESCAPE&gt;,  Y,  &lt;line  #&gt;,  &lt;column  #&gt;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Be able to erase to end of line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Be able to scroll the screen up with cursor at  scree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LF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 not  required  for  W  (scope 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, but will be used 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bility  to  scroll  the  screen  down  with  cursor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's 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I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is is an optional feature, the utility of the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is  very  low  without it.  Any movemen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up the page will cause a full screen re-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bility to erase to end of screen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J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mply saves doing multiple erase to end of  lin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he  rest  of the screen is to be blanked. 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hand, any terminal  with  a  changeable 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on  (e.g., the VT100) should declare that it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is even if it does.  The W command  will  d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 erase  to  end  of  line's  and,  thus, 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bbering anything out of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bility to enter/exit reverse vide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[, 7, m on VT1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haracters between the current "marked" posi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cursor position will be displayed in reve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.  Some attribute other than reverse video 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(e.g., blinking, b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bility to enter/exit a "graphics"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&lt;ESCAPE&gt;, F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ous  points  are  marked   with   special  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End-of-buffer without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paragraph" symbol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d-of-buffer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solid rectangle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 line which exceeds the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right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ursor positioned between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down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pecial "see all" mode, the  following  are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ull spacing ("elipsi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Horizontal tab ("degree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Line feed - same as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Vertical tab ("divided by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Form feed - same as #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Carriage return ("c/d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Overprint carriage return ("5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Escape ("3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Control character prefix ("plus or minu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4 RELEASE NOTES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 from your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TRUB.MAC - Source  for  determining  scope  type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list CRTRUB.MAC, read it, and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  it.   You  will  note  that  there  is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alled "WATCH".  If it is left undefined, the  CRTR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will  include both scope rubout support and scop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If it is defined to be  zero  then  only  scope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 will   be  generated.   The  correct  operat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hould be defined to one (RSTS/E, RSX, or  RT-11)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PU  has  the hardware SOB instruction, define I$$SOB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If your CPU has  the  hardware  divide  (DIV)  instru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I$$DIV  to be one.  (Note that VAX/VMS TECO is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SX since it runs  in  compatibility  mode;   VAX  always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SOB  and  divide.) The rest of this exercise is lef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CRTRUB.MAC to be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RTRUB with the MACRO assembler;  it needs  nei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file(s) nor uses any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TRUB assembled to your satisfaction,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building TECO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