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INDIRECT MCR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/L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CONDARY SEARCH FOR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SITIONAL AND KEYWORD PARAMETER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OR SLPR CORRECTION FILES TO APPLY CHANGES TO DE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ARE CORRECT FOR IAS V3.0 SUPPORTED INDIRECT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HOULD BE CLOSE FOR RSX-11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PROBABLY WON'T BE CLOSE FOR THE UNSUPPOR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CONTAIN THE SLPR COMMAND LIN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HAVE TO BE EDITED FOR YOUR DISK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PRM.MAC SOURCE FOR THE COMMAND LINE PARS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D</w:t>
        <w:tab/>
        <w:t>VARIOUS COMMAND FILES USED DURING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TAPE AND FOR USE IN GENERATING M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ARTICULA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PR.CMD</w:t>
        <w:tab/>
        <w:t>APPLIES CORRECTION FILES TO DE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EED EDITING FOR DEVI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ASM.CMD</w:t>
        <w:tab/>
        <w:t>ASSEMBLE ALL FILES INCLUDING IN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BLD.CMD</w:t>
        <w:tab/>
        <w:t>BUILD INDMCR INCLUDING IN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DBG.CMD</w:t>
        <w:tab/>
        <w:t>BUILD INDMCR WITH O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.CMD</w:t>
        <w:tab/>
        <w:t>MAKE A COPY OF ALL SOURCE FILE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NRO</w:t>
        <w:tab/>
        <w:t>SOURC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MCR.NRO IS A SHORT MEMO GIVING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A.NRO   IS AN UPDATE TO THE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B.NRO   IS A SHORT DICRIPTION OF THE INTERNALS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ARE IN A FORMAT FOR INPUT TO NROFF OR TROFF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UNIX IS A TRADEMARK OF BELL LABORA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OF YOU WHO DO NOT HAVE ACCESS TO UNIX, TOO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MAKE A COPY OF ALL .MAC FILES TO BE CHANGED.  THE COP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YPE .001.  SLPR FILES WILL APPLY EDITS TO THI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001 FILE.  RENAME.CMD 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SSEMBLE SOURCE MODULES CHANGED.  ALL SOUR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ASSEMBLED WITH INDASM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BUILD NEW INDMCR USING INDBLD.CMD. THIS MAY NOT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 USERS.  THE ONLY CHANGE TO THE STANDARD BUI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TO INCLUDE INDPRM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REMOVE THE OLD INDMCR AND INSTALL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FORTRY.CMD CAN PROVIDE A LIMITED QUICK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IF THE CHANGES ARE WORKING. IT CAN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 AND /-MC SWITHCES TO GET A LISTING OF THE COMMAND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EXECUTING THEM.  IT HAS TWO POS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E KEYWORD PARAMETER. THE 1ST PARAMETER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SOURCE FILES TO BE COMPILED.  THE 2ND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6 CHARS OF THE NAME OF A TKB COMMAND FILE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THE 1ST SOURCE FILE NAME IS USED. 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S COPT AND CAN BE ANY LIST OF SWITCH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TO THE SOURCE FILE NAMES 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ORTRY/LI/-MC (PROGA,PROGB,PROGC) MYTASK COPT=/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C:PROGA,LP:=DC:PROG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C:PROGB,LP:=DC:PROG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C:PROGC,LP:=DC:PROG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 @DC:MYTASKT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ORTRY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C:X,LP:=DC: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 @DC:XT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HANGE NOT IN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@ IS NOT NEEDED ON NESTED COMMAND FI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MMAND IS NOT INSTALLED INDMCR AUTOMATICALLY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A COMMAND FILE NAMED COMMAND.CM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