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DEF- GLOBAL SYMBOL DEFINITIONS FOR ARITHMETIC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DEF- GLOBAL SYMBOL DEFINITIONS FOR ARITHMETIC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ART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HIS MODULE FOR OVERLAY DESIGN OF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not "call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ART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AE - SUBROUTINE TO EVALUATE AN RPN TABLE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VAL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ALAE - SUBROUTINE TO EVALUATE AN RPN T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EVAL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perform the functions  stored  in  the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sh  table  parsed by PARSAE.  EVALAE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nd must be declared real if you use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icit inte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.  CALL EVALAE (RPNTAB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= EVALAE (RPNT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NTAB---A reverse polish table.  This table must be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ed to 2 times the maximum number of antici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operations, +1 (in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----The result of the arithmetic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The routines used by EVALAE ar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ule ARTDEF and are stored in the file M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.F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VALUE=EVALAE(RPNT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August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EVAL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January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 or Jack Mart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AL-RETRIEVING THE VALUE OF A SYMBOL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GET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VAL-RETRIEVING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GET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retrieve a value from the symbol tabl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ARSAE and manipulated by EVA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GETVAL(SYMTAB,SYM,VAL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=GETVAL(SYMAB,SYM,VAL [,ER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TAB---An INTEGER array for the symbol table--see PARS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------An 8 byte ASCII string.   GETVAL  searches  SY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YM and returns the value of SYM in V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must be left justified and space fill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------A floating point (REAL*4) number  to  recie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alue of S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------ERR= -1 if successful.  ERR= 0 if no such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ALL GETVAL(SYMTAB,'TITER...',TI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August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GET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.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Linda Mundy or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R- MATHER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HER- M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M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 named common to control the error  printing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n the Arithmetic package.  The fla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determine what is  done  with  divis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,  log  of  non positive number, or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of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-- declare the named common  to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these value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R---The named common block containing 4 INTEGER*2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0---This word if equal to one, turns  off  the  jo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.  If equal to 0 then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inted.  (see BATDEF for description of  J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1---An accumulator number of divide by zer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2---Accumulator for  number  of  log  of  non-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3---Accumulator for number of square root by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Uses JOBLOG LUN defined in BATDEF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OMMON/MATHER/PRIN,DIVID,NLOG,N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August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.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Linda Mundy or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AE- ARITHMETIC EXPRESSION PARSER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RS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AE- ARITHMETIC EXPRESSION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PARS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parse a generalized arithmetic expressio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reverse  polish  table that can be eval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ALAE subroutine.  It also produces a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 that can be accessed by the SETVAL and 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 subroutines.  NOTE:  EVALAE is a re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, and you must declare it specifically re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s use implicit integer.  All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quation are treated as rea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PARSAE (STRING,LEN,RPNTAB,SYMTAB)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PARSAE(STRING,LEN,RPNTAB,SYMT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---The arithmetic expression containing  symbo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 combined with the following legal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N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vertical bar - "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amp;      logical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     "or" (equivalent to 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=  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&gt;    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=  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    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     arithmatic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RT(x)        squar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N(x)  natural log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(x) e to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(x) the complem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(x) the magnitud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05(n) 95% confidenc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0l(n) 99% confidenc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y parenthesized expression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AE- ARITHMETIC EXPRESSION PARSER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E------3.14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---------2.71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E ---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LSE-----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so see CALC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must be dimensioned to the expected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-------The length in bytes of STRING default is 32.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AX to chang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TAB----Reverse polish table.  An array for storing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on.   This  should  be  dimensional  2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and n words down where n is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operands p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TAB----SYMBOL table array.  This should be dimens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*M)+1  words, where M is the expec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.  All symbol names are stored as left j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ied, space filled 8 byte fields, and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al*4.  Symbol names in  an  expression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 with  an alpha (which includes $ and %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ave alpha and numeric characters in the r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ng 7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------ERR=0 PARSAE failed ERR.NE.0 PARSAE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- ARITHMETIC EXPRESSION PARSER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ARTDEF F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ARSAE('X=LN(20)*TITER/2**5',19,RPNTAB,SYMT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August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PARS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A While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AL - SETVAL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T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VAL - SET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SET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insert a value into the symbol  tabl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 ASCII symbol.  NOTE:  your symbol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array must begin on an even address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 you will get odd address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SETVAL(SYMTAB,SYMB,VAL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=SETVAL(SYMTAB,SYM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TAB---This (an integer array) is where your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-- see PARSAE.  The symbol tab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beforehand by at  least  one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------An ASCII string that should be defined in  SYM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VAL  searches  SYMTAB for SYM and puts VA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 table at SYM (i.e., SYM takes on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------A floating point (real*4) number  to  re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alue of S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------ERR = -1 if successful.  ERR = 0 if  not 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August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SET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.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Linda Mundy or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UBROUTINE CALLING CONVENTIONS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O-DATA BAS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DHDR (root,nlv,levtab[,datyp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s the root block for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BF err=openbf(root,name,lun,access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a data 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TKEY err=wrtkey(root[,key][,val][,mode]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a uniqu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TELE err=wrtele(root[,key][,val][,nul]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an element (no check for duplic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DKEY err=fndkey(root[,patt][,key][,val]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 the next key that matches you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K err=matchk(root[,patt][,key][,val]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 the next key that matches you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KEY err=getkey(root[,nul][,key][,val]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ly activ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KEY err=modkey(root[,nul][,key][,val]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s a databa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KEY err=delkey(root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current key and all its off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D (root,nlv[,levtab][,datype][,verso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se of bldhdr, returns info from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D (root[,levno][,scansz][,datasz][,datyp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info about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AGE err=(root,age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ge of currently activ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B 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 search to first sibling in active branch of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LV err=pushlv(root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es down to next level of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err=backup(root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 up to the previous level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BF 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s the disk file to match the cor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BF 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s and closes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UBROUTINE CALLING CONVENTIONS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AME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atch area for the routines to store all  core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levels in the tre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able describing the levels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describing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unit number to open database file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 that the file will be opened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=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=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=rea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=read, write, and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=forc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status of many database  routines.   In 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means success, zero or negative mean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can" section of a node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data" section of a node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 that is to be used when writ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=error if key is 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=delete old data under a duplica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=open a duplicate key for appending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=modify key if it is not unique and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ll parameter present only for compatability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arch pattern for find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UBROUTINE CALLING CONVENTIONS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ucture version number of the file.  (Only of  int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internal  structure  of  a  database  file 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active level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"scan" area of a key at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(in bytes) of the "data" section of a  key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ge of the currently activ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DHDR - INITIALIZING A NEW DATABASE FILE ROOT BLOCK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LD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DHDR - INITIALIZING A NEW DATABASE FILE ROO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BLD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BLDHDR is called before OPENBF  to  initialize  a  new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 when  the file being opened may be a new one.  BL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called before using MODE=4 to OPENBF,  and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called before using MODE=3 to OPEN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LDHDR(ROOT,NRLEVS,LEVTAB[,DA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= The in core database buffer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LEVS = The number of levels in the databas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TAB = A table describing every  level  of  the  new  files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.  LEVTAB must be dimentioned to 3 by NRLEV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anings of the three words for each leve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TAB(1,I) = The total number of bytes in a  key  at  level 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size must take into account the number of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an area of a key, in the data section, plus fou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levels except the bottom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TAB(2,I) = The number of bytes in the scan section of 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vel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TAB(3,I) = The type of data stored in the data sec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means  integers,  2 means reals, 4 means ASCII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can be ORed together fo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YPE = A one word data type for identifying the  type  of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ALL BLDHDR(ROOT,3,LEVTAB,'T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BLD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BF- OPEN A DATABASE FILE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PE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NBF- OPEN A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OPEN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open an existing database file, or to create a  new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alized by BLDH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By FORTRA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OPENBF(ROOT,NAME,LUN,MODE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OPENBF(ROOT,NAME,LUN,MODE[,ER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The core buffer for storing  the  root  block  and  all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  for  each  level.   ROOT  must  be  dimensio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2*NRLEVS+512 bytes, where NRLEVS is the number  of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 string containing the file s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 for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sh to open.  Name must be terminated with a NU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evice is BD:, the default file type is '.BDB'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ault  UIC  is  the  uic  that the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N The FORTRAN Logical Unit Number that you wish  to  op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he mode that the file is to be opened u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=0 Means shared LUN.  The same file can  be  opened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than  one in core ROOT buffer with the same lu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do two sets of file manipulations o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 file.  In other words, keep two (or more)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file at the  expense  of  two  or  more  cor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=1 Mean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=2 Read an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=3 Read, write and create (must have called BLDH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=4 Forces creation of new file (must have called BLDHD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 Error return value.  Returns -100 for missing BLDHDR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ed database file, 0 means success, all othe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returns are FCS error codes.  See  the  RSX11M 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for a complete list of FCS I/O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$FCHNL, OPEN$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OPENBF(ROOT,'DP:[60,200]DICT'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OP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OPENBF(DBUF,STRING,DLUN,8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 Linhard, with mods by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BF- OPEN A DATABASE FILE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OPEN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KEY - WRITES A UNIQUE DATABASE KEY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R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TKEY - WRITES A UNIQUE DATABAS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WR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procedure writes a unique key in a databas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active level.  Several action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n-unique key (see the MOD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RTKEY(ROOT,KEY[,DATA][,MODE]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WRTKEY(ROOT,KEY[,DATA][,MODE][,ER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The database root block and I/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A string to use for the scan section of the new  ke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key can have wild card characters (\) in it, but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lt depend on the MODE of the write.   If  you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 backslashes  into a new key, they will be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.  The key is assumed to be the  same  length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 size  for keys at this level, if the key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aturely by a NUL, it is assummed to be padded with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S The data section of the new key.  If the VALS sec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key is omitted, the key will be created with unpredi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data in the 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he action to take when the key is not unique.  The 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 mode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=0 Error return if key is not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=1 Delete old data under existing key  and  return 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=2 "FNDKEY" mode.  The already existing key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f it was found by FND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=3 Modify key parameter if it is not unique. 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by doing a successor fuction on the first fe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 Error return parameter.  Possible err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-100 Bad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-99 You do not have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 0 Key was not unique (MODE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+n Successfu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B$ACTIVATE B$ALOCATE B$DELETEDATA B$GETNEXT B$IO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VB and WRITEVB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RTKEY(ROOT,'NEW KEY',,0,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RTKEY(ROOT,KEY,DATA,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WRTKEY(ROOT,KEY,DATA) .LE. 0) GOTO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KEY - WRITES A UNIQUE DATABASE KEY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WR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ELE- WRITES A NON-UNIQUE KEY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RT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TELE- WRITES A NON-UNIQU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WRT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Writes a key in a database file without checking  to 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key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A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RTELE(ROOT[,KEY][,VAL][,NUL]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WRTELE(ROOT[,KEY][,VAL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The database root block and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he scan section of the key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 The data section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 An ignored parameter that makes WRTELE call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TKE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 The error return parameter.  Possible err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-100 Bad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-99 Write permission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 0 Could not write at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+n Successfu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B$ACTIVATE B$ALOCATE B$GET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RTELE(ROOT,'TI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WRTELE(ROOT,,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WRTELE(ROOT,KEY,,,ERR) .LE. 0) GOTO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WRT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KEY - MODIFIES THE CURRENTLY ACTIVE KEY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MO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KEY - MODIFIES THE CURRENTLY ACTIV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MO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MODKEY allows you to modify  the  currently  active  ke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without having to delete it and re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ODKEY(ROOT[,KEY][,VAL][,NUL][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MODKEY(ROOT[,KEY][,VAL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The database root block and I/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he pattern for replacing the scan section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 If this pattern is prematurely terminated with a N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rest of the current key is left unchang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 contains  backslashes (\), then jus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o the backslashes in the current key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, and all other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 The new data section of the key.  If this parameter is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, all of the bytes are assumed to be present and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key.  If this parameter is  missing  or 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section for the current key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 An ignored parameter included to make MODKEY  calls 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with WRTELE and WRTKE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 Error return parameter.  Possible error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-100 Bad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-99 Write permission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 0 You don't have a ke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+n Successfu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ODKEY(ROOT,'\\\\\2\\',,,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MODKEY(ROOT,,NEW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MODKEY(ROOT,PATT,NEWDAT) .LE. 0) GOTO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MO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KEY - DELETES A DATABASE KEY AND ALL ITS OFFSPRING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EL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KEY - DELETES A DATABASE KEY AND ALL ITS OFFSP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elete the currently active database key and all of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ELKEY(ROOT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DELKEY(R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The database root block and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 The error status return.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tur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-100 Means bad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 0 Means cannot perform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-1 Successfu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B$DELETE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ELETE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DELETE(ROOT) .NE.  -1) GOTO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DEL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DKEY - DATABASE SEARCH ROUTINE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N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NDKEY - DATABASE SEAR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FN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NDKEY finds the next database key that matches you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pens it for reading, writing, or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or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From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NDKEY(ROOT[,PATT][,KEY][,VAL]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FNDKEY(ROOT[,PATT][,KEY][,VAL][,ER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The data buffer initialized by BLDHDR or OPENBF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all  database  routines to store temporary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buffe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 A simple pattern to search for in the database.  This  "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n"  is  a  string  of characters with backslash (\)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s as "wild card" characters.  The pattern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the  same  length  as the scan section of the key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d for, but if it is prematurely terminated by a  N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maining  characters  of the pattern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A buffer for FNDKEY to return the actual  string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 matched.   This buffer MUST be large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scan section of a key to fit into,  or  you  w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trange results from your fortr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 A buffer for storing the data section of a key  in. 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buffer  MUST be large enough to hold the comple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 A word that  the  status  of  the  search  is  returned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error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 +n means successfu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  0 means there were no keys that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 -1 means there are no more keys tha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-100 means you called FNDKEY with a bad ROO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From a MACRO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5 Points to a FORTRAN like  parameter  list,  essenti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FORTRAN would hav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4 Points to the ROOT buffer.  The FORTRAN parameter lis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all  the  parameters,  including  a  slot fo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, but it need not also have the ROO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 The error return is also retur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$READKEY Is the entrypoint for the MACRO section of FND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all via the FNDKEY entrypoint, and the routine wi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ialize R4 for you.  This is rarely done because 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the root block is also executed in this entry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B$ACTIVATE B$GETNEXT B$GETKEY $C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DKEY - DATABASE SEARCH ROUTINE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NDKEY(ROOT,'TI',,,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NDKEY(ROOT,PATTRN) .LE. 0) GO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NDKEY(ROOT,,KEY,,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S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T:  .WORD   4       ;4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ORD   ROOT    ;POINTER TO R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ORD   -1      ;NUL PAT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ORD   KEY     ;BUFFER F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ORD   VAL     ;BUFFER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    .BLKB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:    .BLKB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 PLIST,R5       ;INITIALIZE THE AR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MOV      ROOT,R4        ;INITIALIZE THE ROO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PC,B$READKEY    ;CALL FN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     R0              ;CHECK ER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     ERROR           ;ERR WA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FN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K- DATABASE FILE SEARCH ROUTINE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MAT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K- DATABASE FILE SEAR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MAT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MATCHK searches database structures  exactly  the  sam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FNDKEY  does accept a more complex "string patter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gnition" is done to find the key that matches.   No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he pattern contain wildcards in the form of back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\), but the following constructs are also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asterisk matches any sub-string, including the nu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(Where c represents any  character)  Matches  any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not equal 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et] (Where set represents any set of characters) Matches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haracters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[set] Matches any character not in the set.   Example:   -[aeiou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tch any conso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ATCHK(ROOT,PATT[,KEY][,VAL]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MATCHK(ROOT,PATT[,KEY][,VAL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atabase root block and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 The pattern to search for.  This pattern MUST be 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NUL byte or your program will bl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A buffer to store the actual string match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 A buffer to contain the data section of the k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 The error return parameter, where the possible err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 +n means successfu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  0 means no keys matched you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 -1 means no more keys match you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-100 means you sent me a bad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B$ACTIVATE B$GETKEY B$GETNEXT $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ATCHK(ROOT,'*MUTAGENISIS*',KEY,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MATCHK(ROOT,PATTRN,KEY) .LE. 0) GOTO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MAT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- RETURNS THE SCAN AND DATA SECTIONS OF A KEY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KEY- RETURNS THE SCAN AND DATA SECTIONS OF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GETKEY returns the scan and/or the data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activ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From FORTRAN or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From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KEY(ROOT[,NULL][,KEY][,VAL]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GETKEY(ROOT[,NULL][,KEY][,VAL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The database root block an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A null parameter necessary to make GETKEY calls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ND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A buffer to return the scan section of the ke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 A buffer to return the data section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 The error return parameter. Possible error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 +n means successfu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  0 means you have no key open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-100 means you sent me a bad ROO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l from MACRO, use the entrypoint BGETKEY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given for the FNDKEY MACR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KEY(ROOT,,KEY,V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GETKEY(ROOT,,KEY,VALS) .LE. 0) GOTO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LV- PUSHES TO NEXT LEVEL OF TREE STRUCTURE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USH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LV- PUSHES TO NEXT LEVEL OF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PUSH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push down to the next level of the tree structu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From FORTRA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USHLV(ROOT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PUSHLV(R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The buffer containing the root block and the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have a key active at the current level to pus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 The error return parameter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 -1 (FORTRAN .TRUE.) mean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  0 (.FALSE.) you can't push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-100 Means bad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USHLV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.NOT. PUSHLV(ROOT)) GOTO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PUSH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- BACKS UP TO PREVIOUS LEVEL OF STRUCTURE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- BACKS UP TO PREVIOUS LEVEL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back up to the previous level of the tree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From FORTRA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ACKUP(ROOT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BACKUP(R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The database root block and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 The error return status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=   0 means you can't backup that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=  -1 means successfu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=-100 means bad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ACKU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BACKUP(ROOT) .EQ. 0) GOTO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B- RESET DATABASE SEARCHES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RESE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B- RESET DATABAS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RESE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RESETB forces the next search to reset to the first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level before start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From FORTRA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ESETB(R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ROOT The database root block and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RESETB(R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No I/O is done until the next search (FNDKEY, MATCH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, and even then, no I/O is done if the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iblings is already in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MACRO11 with 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RESE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D - RETURNS INFORMATION ABOUT DATABASE FILE STRUCTURES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ILE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ID - RETURNS INFORMATION ABOUT DATABASE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FILE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return all the information about a database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alized by BLDH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From FORTRA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ILEID(ROOT,NLV[,LEVTAB][,DATYPE][,VERS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The database root block and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V The number of levels 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TAB A table which describes each level of the structure.  LE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mensioned to (3,NLV)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do not know how big NLV is beforehand,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ro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s returned for each leve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TAB(1,N) The total size in bytes of a key at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TAB(2,N) The size of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of a key at the Nth level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TAB(3,N) The type of data stored in the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Nth level, where 0=NONE, 1=INTEGER, 2=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3=ASCII.  These data typ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ed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YPE The data type word for this file.  The data typ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-bit bit pattern which is used to identify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 Some programs, like FILEDIT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ly for different data types.  Many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ork when they recognize the correct val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The database routine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currently return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3.  if changes are primatives stor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rd will change to indicate a "new"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ILEID(ROO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ILEID(ROOT,N,,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FILE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D - RETURNS INFORMATION ABOUT DATABASE FILE STRUCTURES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D - RETURNS INFORMATION ABOUT THE CURRENTLY ACTIVE LEVEL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LE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D - RETURNS INFORMATION ABOUT THE CURRENTLY ACTIV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LE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return all information about keys in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f a database file.  This information is initi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BLDH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LEVELD(ROOT[,LEVNO][,SCANSZ][,DATASZ][,DATAYP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The database root block and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NO The depth of the currently active  level,  where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 is  1,  and every PUSHLV call increments the dep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SZ The size in bytes of the scan  section  of  a  key 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SZ The size in bytes of the data section of keys at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YP The type of data stored in this level, where DATAYP=0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data, 1=INTEGER, 2=REAL, 3=ASCII, and these typ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ed together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LEVELD(ROOT,LVN,,,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LEVELD(ROOT,,SCANSZ,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LE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AGE - RETURNS THE AGE OF A KEY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KEY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AGE - RETURNS THE AGE OF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KEY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routine calculates and returns the ag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KEYAGE(ROOT,AGE[,ER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The database root block and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 Return parameter for the ag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 Error return parameter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0 Means failure (bad root block or no key currently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-1 Means successful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KEYAGE(ROOT,AGE,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KEYAGE(ROOT,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KEY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BF - UPDATES THE DISK IMAGE OF A DATABASE FILE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YNC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CBF - UPDATES THE DISK IMMAGE OF A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SYNC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write out all modified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-core buffers of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ssures that the disk version is updated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From FORTRA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YNCBF(R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The database in-core root block and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 The error return parameter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-100 Means corruppted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+1 Means successfu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B$IOERROR, READVB and WRITEVB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YNCBF(R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SYNC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BF - CLOSES A DATABASE FILE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LOS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OSBF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CLOS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update the disk image of a database file, clo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urn the LUN to a stat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using it from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From FORTRA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LOSBF(ROOT[,ER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The database root block and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 The error return parameter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-100 Means corrupt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  +1 Signifies successfu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B$IOERROR, WRITEVB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LOSBF(R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CLOS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$DELETEDATA - INTERNAL ROUTINE TO DELETE OFFSPRING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B$DELETE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$DELETEDATA - INTERNAL ROUTINE TO DELETE OFFSP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B$DELETE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delete all the offspring of the currently activ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From MACR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5 Must point to a zero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4 Pointer to database root block and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3 Scratch used as buff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2 Stack pointer to leve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 Used as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 Used as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B$ACTIVATE B$DEALOCATE B$REA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MACRO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B$D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$ACTIVATE  INTERNAL ROUTINE TO ACTIVATE A LEVEL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$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$ACTIVATE  INTERNAL ROUTINE TO ACTIVATE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B$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read in the first block of siblings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ck entry for the current level of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From MACRO progra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0 Is used as a scrat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2 Level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3 Is returned as current I/O buff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4 Pointer to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B$IOERROR, WRITEVB and READVB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@RT(R5),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R4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#RT.1ST+LV.SIZE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SR PC,B$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Writes out the I/O buffer if it contains a modifi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B$AC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$GETNEXT - INTERNAL ROUTINE TO READ NEXT BLOCK OF SIBLINGS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$GET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$GETNEXT - READS NEXT BLOCK OF SIB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B$GET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read in the next block of siblings in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From MACRO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2 The level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3 The pointer to the I/O block for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4 The pointer to the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carry bit set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B$IOERROR, READVB and WRITEVB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2(R5),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RT.BUF(R4),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RT.PCL(R4)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SR PC,B$GET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Writes out the I/O buffer if it contains a modifi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B$GE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$ALOCATE - INTERNAL DATABASE ROUTINE FOR ALLOCATING BLOCKS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$A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$ALOCATE -INTERNAL DATABASE ROUTINE FOR ALLOCAT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B$A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llocates blocks off of the free list or the end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ew keys in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MACR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4 Pointer to root block and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3 Returns pointing at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2 Pointer to the level tabl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 Scratch used for storing bloc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 Scratch used to store last legal address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B$IOERROR, READVB and WRITEVB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L B$A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ERROR THEN GOTO E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B$ALOCATE will conserve I/O operations when the  block 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d  was just deallocated recently.  The de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ill be in core, and allocate  will  grab  i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writing it into the disk version of the 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B$A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[60,100]MIKES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$DEALOCATE - INTERNAL ROUTINE TO DEALLOCATE BLOCKS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B$DEA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$DEALOCATE - INTERNAL ROUTINE TO DEALLOCAT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B$DEA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eallocates blocks in a database file and adds the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MACRO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4 Pointer to root block and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3 Scratch register used to hold the address of the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2 The level table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 Scratch register to contain the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 Another scratch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B$IOERROR, READVB and WRITEVB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B$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$OPENFOR - INTERNAL ROUTINE TO OPEN A FORTRAN FILE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$OPEN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$OPENFOR - INTERNAL ROUTINE TO OPEN A FORTRA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B$OPEN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open a file in such a manner that FORTRAN will  think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i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MACRO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 Fdb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 Address of an error routine (usually B$IO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3 Address of the FORTRAN object  time  system  variables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@ $ots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Run time FDB  initializing  macros,  plus  the  OPEN$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his routine is used by  the  SUPERMAC  PUTLINE  macro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ever need to use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B$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$IOERROR - PRINTS AN I/O ERROR ON JOBLOG AND EXITS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$IO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$IOERROR - PRINTS AN I/O ERROR ON JOBLOG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B$IO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Writes an fcs error message on the joblog and exit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MACRO routines within FORTRAN progra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R0 must contain the FDB address of  the  file  in  whic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CONV, PUTLINE and PRI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R0 := RT.FDB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L B$IO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Because B$IOERROR uses the FORTRAN EXIT routine, all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will  be  closed automaticly before your FORTRA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11 with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B$IO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[60,100]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/DETACH IO DEVICE TO/FROM A FORTRAN PROGRAM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TTACH/DE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TACH/DETACH IO DEVICE TO/FROM A FORTRA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ATTACH/DE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When a program attaches to device no other program  can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ss that device until the attached program issues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CH from FORTRAN.  If a device is attached  alread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 to  ATTACH  is made by your program , ATT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for a detach of the owning program to  exit.  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r call to ATTACH will complete its execution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is particulary useful for text editing typ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ications.  A list command for example may take an appr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amount of time to execute when only  a  subs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 content  was  desired.   The  typical  FORTR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to a terminal can be suppressed by typing  a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  'o'.  However this is only on a line by line bass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inal is not attached to the editing terminal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to  ATTACH is made before a write loop is execu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itting at the terminal may type a control 'o'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 that  would  have  been typed out on the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ed until a call to DETACH is made or the user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control  "O"  a second time (note:  ATTACH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on terminals or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-- CALL DETACH(L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 ATTACH(L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lun =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QIO$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TTACH(L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234 I=1,NO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   WRITE(LPR,101)(TEXT(J),J=1,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DETACH(L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APRIL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MACR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ATTACH AND DE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DP:[60,60]M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no modifications sinc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/DETACH IO DEVICE TO/FROM A FORTRAN PROGRAM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NO FORMAL MAINTA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 DELETING A FILE FROM FORTRAN      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- DELETING A FILE FROM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routine will delete the file associated with the 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 unit number given the one and only argument.  DELE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a a function to get the FCS error status of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e operation.  But it must be declared integer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properly.  It is quite useful to delete a scr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run  time.  (note:  the file must be open, o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used to fill in the entire file name,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 version  number in the fdb).  Invalid LUN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lt in a FORTRAN error trapped by the FORTRAN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 -  CALL  DELETE(lun)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DELETE (L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LUN = logical unit number  ERR=FCS erro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DELET$, $FCHNL, $OT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exchange three integ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SSIGN (1,'DATA.D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SSIGN (2,'SCRATC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100 I=1,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1,END=99)IVAL1,IVAL2,I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 WRITE(2)      IVAL3,IVAL1,I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DELETE (1) !**********  delete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    CALL RENAME (2,'DATA.DAT') !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allable from FORTRAN as a funtion or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some time a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MACR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DP:[60,60]CETUS.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not formally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BF DUMP ROOT BLOCK PARAMETERS         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UMP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MPBF DUMP ROOT BLOC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DUMP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Used as a debugging aid in conjunction with the CETUS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 routines.   DUMPBF  will print on the LUN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on block named CONSOL.  The default defined by  B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-- CALL DUMPBF(R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-----The root block array (see OPENBF and BLDH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ack Martinelli of CETU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March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DUMP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Jack Martinelli or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 - GETTING THE VERSION NUMBER OF A FILE 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GET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ETVER - GETTING THE VERSION NUMBER OF A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GET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In most cases of file name specification, version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rarely specified explicitly.  The default FC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ersion 0 ie.  the most recent versio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useful application of GETVER was for a compile lin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 routine  where  a scratch file was kept for variou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ttributes.  One of these parameters was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 file  version  number.  When the user made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to the source and typed 'GO' a  version  number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 made to determine if it was necessary to comp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version number did not change the source was not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- VERNO=GETVER(l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LUN =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USED:  The FORTRAN RTS routines $FCH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Check his version number to see if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SCRLUN'VERPNT)OL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VER=GETVER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NEWVER .EQ. OLDVER) GO TO 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The old version is different so compile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and update the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scrlun'verpnt)ne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 - GETTING THE VERSION NUMBER OF A FILE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ACK MART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SEPTEMBER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MACR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GET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Still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Not formally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FORTRAN CARRIAGE CONTROL.            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T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 OFF FORTRAN CARRIAG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NOT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subroutine will turn off FORTRAN  carriage  contro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attached to the logical unit number. 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pen for this routine to work.  It is suggested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this  routine  after your first read or writ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close your LUN.  An invalid logical  unit  m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result  in  a FORTRAN error trapped by the FORTRAN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rror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by FORTRAN --CALL NOTFTN(L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lun = logical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the FORTRAN RTS routine $FCH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SSIGN(SRT,NAME)           !link the file to a L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   IF(GETSRT(SRTBUF,BUF) .LT. 0) GO TO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GET A LINE FROM SORTED FILE/BUFFER IF THERE AR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IF NO MORE LINES THEN TURN OFF FORTRAN C.C AND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=LEN(BUF,BREC)         !get length of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(SRT,4000,ERR=480)(BUF(I),I=1,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  FORMAT(140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   CALL NOTFTN(SRT)        !turn off cc bit in f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LOSE(SRT)         !and close this l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SEPTEMBER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NOT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- CHANGING A FILE NAME FROM FORTRAN 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- CHANGING A FILE NAME FROM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NAME is a routine used to change a file name  by  its 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close  it.  The new file name given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argument - a byte array containing the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array  must be terminated by a null. 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r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must be open before a call to RENAME.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alled as a subroutine or used as a functio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d integer.  The value of  the  function  is  the  F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- CALL RENAME(LUN,NEWF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CS=RENAME(LUN,NEWF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------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FIL---The new file name - a byte array terminated by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S-----The fcs 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$FCH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PROGRAM TO EXCHANG THREE INTEG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SSIGN(1,'DATA.D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SSIGN(2,'SCRATC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100 I=1,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1,END=99)IVAL1,IVAL2,I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 WRITE(2)IVAL3,IVAL1,I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LOS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    FCS=RENAME(2,'DATA.DAT') !CREAT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JANUARY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 or Linda Mu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DEF - BATDEF                             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AT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DEF - BAT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BAT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module is a block data subroutine containing  3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  each defining a logical unit number for BATCH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and joblog.  Many of the Cetus library  routine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commons  to  write scratch data on, or to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.  You can change the LUN values in your fortran 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  main  program  by  declaring  the  named  common  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assigning the vales at run time (a  data  stateme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d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- Is linked at task build time  as 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 explicitly,  i.e.,  CETUS/LB=BATDEF  or by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DEF EXTERNAL in your FORTRAN source.  If one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routines  in  Cetus  library is used, BADEF i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ask image automatically, and it is  not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 ask for BATDEF in your taskbuild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CRAT1/-The named common block containing the 1st scratch  LUN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Sort Package.  Default is 1, changes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CRAT2/-The common containing the 2nd scratch LUN used by  the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Default  is  2 (changes to 1).  The sort packag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 uses SCRAT 1 for an open merge file and SCRAT 2 is  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anteed  to  be  free  inbetween  sort  routin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Cetus library routines depend on this and use 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a scratch LUN.  If you are using LUNS 1 and 2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 one of those routines, you must declare SCRAT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main  program  and reassign it to an unused LUN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(A data statement will not do).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 Package  and  you wish to use SCRAT 2 betwee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routines, you can, but you must always use th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 The LUN that is actually free alternat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, but the value of the free one is always stored in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LOG---The named common block containing the Integer  vari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OBLOG LUN.  Default i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IN----The common block containing the LUN for  BATCH  input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ad from this L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OUT---The named common block containing the LUN for  BATCH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you write your output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ON/JOBLOG/J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ON/BATIN/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/BATOUT/PR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DEF - BATDEF                           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BAT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.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John James or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 -SUBROUTINE TO POSITION THE CRT CURSOR               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E - SUBROUTINE TO POSITION THE CR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C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position the cursor of a VT52 or Teleray to column 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  Y  of  the  screen  and  optionally  print  a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lt;=Y&lt;=24.  If string is missing the cursor is position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 is printed.  If LEN is missing, MAXLEN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 (whichever comes first)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,1)----- UPPER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,1)---- UPPER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,24)--- LOWER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,24)---- LOWER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CURSE (X,Y[,STRING[,LEN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-------the X coordinate on the screen 1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-------The Y coordinate on the screen 1-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---The string of characters to print at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------The length of the string if not terminated by  a  null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 is omitted MAXLEN characters are printed (see SET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QIO - write all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July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C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M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ZLP - DISSABLING LINE PRINTER DEMON                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REZ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ZLP - DISSABLING LINE PRINTER D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FREZ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By calling FREZLP, a global event flag is set which  LP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s  as a command to suspend itself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rintout, and not print the next job in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.   This  event  flag is checked by LPDEMON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call FREZL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the Executive Routine SET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FREEZ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 or Jack Mart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- TO DISPLAY FILE CONTENTS 23 LINES/SCREEN.          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- TO DISPLAY FILE CONTENTS 23 LINES/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rompts the terminal with the question:   DO  YOU  NEE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IONS?.  Any answer that does not start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y' causes RULES  to  return  immediately,  otherwis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s  the  screen  with the next 23 records of a c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llowed by the prompt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 RETURN FOR MOR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ol-Z at this time will cause rules to close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and return without printing more rules. 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that can control the output to the screen.  A hat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l 1 of the display file will cause rules to qu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lines and prompt again.  A semicolon in col 1 c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--CALL RULES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-The filename specifier--Standard Files-11 format may 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or a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Uses named common /CONSOLE/ as the  TI:   -  terminal  L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 the labeled common SCRAT2 to open the rules 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DEF for a description of all the special  LUNS  in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July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 or Jack Mart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B -  (WORD)                                       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WA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APB - 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SWA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subroutine is an integer function to return  WOR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ytes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WORD itself is not modifi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husly:  WORD=SWAPB(WORD).  SWAPB also clears the p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 bits (bit 7) in each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from FORTRAN - CALL SWAPB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--- Word contains the two bytes that will be sw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=SWAPB(A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SWA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M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Jack Martinelli or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RINT- UNFORMATED TERMINAL PRINTING ROUTINE               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U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RINT- UNFORMATED TERMINAL PRIN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U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UPRINT is a one argument subroutine which accepts  an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ytes and simply prints the array on the LU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ON/CONSOL/TTY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-- CALL UPRINT(B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------an array of bytes to be  printed  on  the  user's 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array cannot exceed 80 bytes and must b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ll or filled with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USED:  LEN and BADEF LUN defin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The COMMON/CONSOL/TTY can be changed to any LUN if 5 (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)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ack Martinelli CET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JUNE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U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Jack Martinelli or Linda Mu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 - WAL (STRING,LEN)                                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L - WAL (STRING,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WRT performs a QI0 with function  IO.WAL  (write  all 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FORTRAN.   Characters  written  in  this mann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, formfeeds, etc., and will not be checked or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ELETYPE driver.  Also these characters are not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ards the automatic carriage return at the end of a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EN arg is mandatory.  Output goes to the LU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he named common Consol, (see BATDEF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.  CALL WRT(STRING,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--A string of any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------Number of bytes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USED:  BATD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July 1978 GETS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MODULE NAME:  WAL (STRING,L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SRT - FORCING A DISK IMAGE OF SORT BUFFER/SCRATCH-FILE   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SK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SRT - FORCING A DISK IMAGE OF SORT BUFFER/SCRATCH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DSK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e disk sort routine will take all of the previous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 (see SETSRT,PUTSRT) and put them into a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n be read from the LUN returned  by  DSKSRT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sponsibility to close, rename or delete this L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done, so that the sort package can reuse it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 sort  operations.  If you must keep the LUN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need to do another sort, you can change  the  /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  /SCRAT  2/  values  or  use different LUNS in the SE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 DSKSRT(SRTBUF,LUN,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R=DSKSRT(SRTBUF,LUN,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TBUF---A sort buffer and scratch area for internal parameter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he sort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------AN integer variable in which the logical unit numb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 file is returned.  This file is an unformat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with record size  equal  to  the  RECSIZ  arg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------A zero if successful, -1 if fail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SMERGE, K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DSKSRT (BUF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READ (2,END=20)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CONSOL,200)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(ALL) DELETE 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August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MACR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DSK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May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SRT - FORCING A DISK IMAGE OF SORT BUFFER/SCRATCH-FILE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SORT - KEY SOR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K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KSORT is designed to move the minimum amount of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 sort exchange.  That is rather than moving 80 BYT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ds around in memory only pointers to  those  reco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up for a call to KSORT the KEY array needs to b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alized.   Normally  the  elements  in the KEY array a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2,3...n where each integer represents a pointer to  a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d  and n is the total number of records and KE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n example of initializing the KEY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10 I=1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EY(I)=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sorting fixed length records and you  cannot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records  in  memory,  you should use SETSRT, PUTS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RT instead of this routine.  Even for small sort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 are  easier  to use than KSORT and they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ll KSOR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CALL KSORT(INP,NI,ISIZE,KEY,IC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------A non-vectored array to contain the records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-------The number of elements in the KEY array and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IZE----The record length i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------The pointer array (INTEGER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MP-----The address of the user defined compare routine. 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 routine must be an integer function -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COMPARE ROUTINE FOR DESCENDING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FUNCTION COMPAR(REC1,REC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REC1(1),REC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/LENGTH/ N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10 I=1,N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REC1(I)-REC2(I)) 20,1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COMPA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  COMPAR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ORT - KEY SORTING ROUTINE                                 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is function must be  declared  EXTERNAL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calling K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ICMP-- the user defined record compar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--------------SORT A BUNCH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RECORD(80,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2 KEY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/LENGTH/ N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BYTES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SSIGN(1,'INFILE') !FOR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(1,10)((FECORD(I,J),I=1,80),J=1,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FORMAT(80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15 I=1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KEY(I)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KSORT(RECORD,50,40,KEY,COMPAR) !ISIZE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LOS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SSIGN(1,'INFILE') !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1,10)((RECORD(I,KEY(J)),I=1,80),J=1,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Can be used to sort variable length records by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key array in a stratigic method and writing th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so it can extract from a record th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originally writen by KNU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K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M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Jack Martinelli or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RT- PUTSRT                                          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UT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RT- PUT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PUT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add to the sort buffer a new record.  To retrieve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ds in sorted order -- see GETS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--CALL PUTSRT(SRTBUF,RECORD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ERR=PUTSRT(SRTBUF,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TBUF---A buffer to contain elements to be sorted.  This buff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italized by SETSRT before the 1st call to PUTSOR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 will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-- The buffer which contains  the  information  to  be 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of any variable type so long as the compare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e (see SETSRT) knows what to expect.  The size of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termined by the RECSIZ argument to SETS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------The completion status of the operation 0  -  operation 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ssful -1 - oper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SMERGE, K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Read a record from names file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READ(NAMES,15)L,L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FORMAT(Q,4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PUTSRT(SRTBUF,LSTN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august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PUT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RT- SETSRT                                                 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T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SRT- SET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SET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initialize the parameters of the s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CALL SETSRT(SRTBUF,SIZBUF,RECSIZ,COMPL1,L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TBUF--A buffer to contain elements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BUF-- The size of the sort buffer in WORDS.  This array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least  1K  words,  we usually start with 4K. 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of the array are allocated for pointers and  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bsolute minimum size is no 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SIZ-- The maximum record siz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---- The name of a compare function.  This function must b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with two arguments which will be compared. 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function must return a positive, 0 or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 depending on whether an ascending or descending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ferred (see KSORT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1---- A logical unit number to be used as  scratch  file  LU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-merge operation.  Default is /SCRAT 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2-----A 2nd scratch LUN.  These two LUN'S are  shuffled  ba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 during the sort-merge.  Default is /SCRAT 2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August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SET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M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RGE- SORT-MERGE PACKAGE                                     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ERGE- SORT-MER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S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MERGE is an old routine that is harder to use than  SETS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RT  and  GETSRT.   You should use those routin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eventually set  up  the  correct  parameters  and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RGE  for  you  anyway.   Also,  the new routine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SORT and bypass the disk I/O if the entire sort will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RGE will take an un-sorted array - sort it and  writ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to  a  file.   If this file already contain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records, then this file will be read from  and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in core array into a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RGE can only sort data with  elements  of  132  byt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RGE uses symbolic LUN'S SCRAT1 and SCRAT2 for  all  s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.   If this is not acceptable, you can define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commons in your main program and set them to  other  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es.   Note  that SMERGE always keeps one of the LUN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juggles the values in common so that the unused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in SCRAT2.  You may use this LUN between SMERG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f you use it by its symbolic name and make sure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 before the next call to S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get an illegal LUN error in SMERG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 to CALL BATDEF() in your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DEF is a 'BLOCK DATA SUPROGRAM' of sort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 to  it  is only to assure that it is task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your program so that it can define 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your LUN'S.  If you call a DATABASE rout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BATDEF will automatically be includ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speci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- CALL SMERGE(NFILES,INP,NI,ISIZE,IC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ILES---You must set this variable to zero the first time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MERGE so it can set up for successive merges.  The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ast written output file is always return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   The  file is returned rewound and open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ad.  To keep your disk clean, and to free  up  the 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ext smerge, you should call DELETE with this L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as you are done reading the s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------The name of the array that contains the next  core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of elements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RGE- SORT-MERGE PACKAGE                                     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-------The size of a single element in the INP array in 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IZE----The number of elements in the INP array.  These two 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s  are  effectively  the  dimensions  of  the  inp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ly:  inp(ni,i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------The name of an integer array for SMERGE to  store  the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 in.  On returning from SMERGE, this array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information useful to you.  Make sure that key is 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ed to at least ISIZ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MP-----The name of an integer function (declared external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program) that does the comparing (see K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Your compare routine and K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S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August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 or Linda Mu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-  SUBROUTINE TO MODIFY A STRING                        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- SUBROUTINE TO MODIFY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HANGE searches a string up to MAXLEN characters  long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AX  subroutine)  for  a  substring.  If the sub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t is replaced  with  the  given  replacement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 will also return a pointer to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substring and the new length of  the  whole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tring arguments must be terminated by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CHANGE(STRING,FROMST,TOST,LENGTH,PN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TR=CHANGE(STRING,FROMST,TOST,LENGTH,X) (5th argument  must  b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--The string containing characters to  be  changed. 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by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--The new length of STRING after call to CHANGE.   An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ST --The string of characters to search for in STRING. 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by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T --- The string to replace FROMST in STRING.  Must be 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TR ----The pointer to the first character of the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 the  new  modified  string.  If FROMST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NTR is return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POS,CONCAT,SET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ack Mart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June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F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Jack Mart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S - COMPARE STRING FUNCTION                                 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MPS - COMPARE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C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MPS compares two byte strings and returns a verdict of 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er,  equals  of,  less than zero.  The strings ar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eft to right until a  pair  is  found  which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CII values of the two bytes is le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of the function is less, etc.   If  n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differ, the result is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al character '\' (backslash - not the division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tor) is a "wild card" match character.  If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 in either of the strings, it always matches an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 in the 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wo strings are termin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A null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The LEN'TH byte if the len argument is present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ll is not encounte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The MAXLEN'TH byte if the len  argument  is 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 the setmax subroutine for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len and how to chang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Trailing spaces.  This is only significant if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strings  is terminated by a null. 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was equal up to that point, and all the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its characters are spaces, the strings are c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red to b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S - COMPARE STRING FUNCTION                                 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- verdict=CMPS(STRNG1,STRNG2[,LE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1--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2-- the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------THE MAXIMUM LENGTH TO SCAN TH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-11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0 must point to the first character of the fir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 must point to the seco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2 must contain the maximum length to scan th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SR PC,$C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0 returns the ver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1 points somewhere in the second string or pa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2 contains some number less than or equal the valu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registers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GET THE LENGTH OF THIS STRING AND TAG ON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UB0=LEN(INPBUF) !IGNORE THE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BUF(LSUB0)=0   !TAG ON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(CMPS(INBUF,BUF,80)) 100,120,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C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DP0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21-MAR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not formally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 - TO INSERT COMMAS INTO REAL NUMBER                      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 - TO INSERT COMMAS INTO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MMA takes a single  or  double  precision 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and  returns  an  ASCII string (right just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ing blanks) representation of the F.P.   number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  every  3rd digit.  The number is rounded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who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from FORTRAN--CALL COMMA (FLOTR,STR,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R---The real number to encode in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------The BYTE array that will accept the ASCII string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ed to at least LE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------The length of the array recieving the  string  of 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  should  be  somewhat genereous to take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on of commas into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IN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ack Mart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September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.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Jack Martinelli or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 - CONCAT                                                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N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AT - CON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CON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concatenate a series of byte strings into a singl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smaller strings must be terminated by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from FORTRAN -- call CONCAT(BIG,STR1,STR2...ST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LEN=CONCAT(BIG,STR1,STR2...ST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-----The array to recieve the concatena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1-----ONE of the series of strings to be  concatenated  into 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terminated by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2-----SAME as STR1.  Any number of strings may be concatena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N-----THE last string to be tacked on t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STR1(4),STR2(4), BI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TR1/'A', 'B',  'C', 0/!NOTE THE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TR2/'D', 'E', 'F', 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=CONCAT(BIG,STR1,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(5,10)(big(i),i=1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FORMAT (1x,80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ack Mart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June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CON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Jack Martinell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 - (NUMBER,STRING,LENGTH[,RADIX][,FILL][,ERR])             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 - (NUMBER,STRING,LENGTH[,RADIX][,FILL][,ER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 - (NUMBER,STRING,LENGTH[,RADIX][,FILL][,ER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Encodes a positive binary integer or magnatude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any radix 2 through 10.  CONV will left-fill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you send in the FIL argument (default  is 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radix  is  base  10.   Returns 0 for failu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would not fit in LENGTH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B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FORTRAN - CALL(NUMBER,STRING,LENGTH[,RADIX][,FILL][,ER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- A number to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- The address of a place to put the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- The length of the string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X ---The radix to use on conversion.  Range is 2-10,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-----The fill character to use on the string.  Default is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----- Returns .true.  (-1) for success, .false.  (0) for 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error  will  only  happen  if the number does no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ENGTH' Characters.  On an error return, CONV return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ower  'LENGTH'  characters of the result.  CONV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as a Function, and will return 'ERR' as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 - (NUMBER,STRING,LENGTH[,RADIX][,FILL][,ERR])            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Jack Martinelli or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P - ASCII TO REAL NUMBER CONVERSION ROUTINE                 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P - ASCII TO REAL NUMBER CONVER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F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convert a string of  ASCII  characters  into  a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B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FORTRAN - REAL=FINP(ARRAY,INDEX,MAX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----Logical*1 array that contains the string  to  be 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 can  be in almost any form, from "12 " (conve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0,  note  left  justification,  can  be  right  also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12.34E-3"  (converts to 0.01234) or just about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.  Decimals are only necessary where they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----An integer index into ARRAY.  This should poin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that  is  expected to be converted.  Upo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will be updated to point to the  last  character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ssed.   If the number in the logical*1 array was left j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ied, INDEX will  point  to  the  first  space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 If  the  number  was right justified in th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will point to a character after the last one,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ight cause INDEX to go out of bounds in your 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.  If the number in the LOGICAL*1 array  was 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a comma, INDEX will be returned, pointing to that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was an illegal character (and Cetus has 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 characters,  you  must  admit) in the string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offend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L-----This integer variable of value tells FINP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aracters to scan when converting a number.  This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er is absolutely necessary.  When you  are  reading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ed  or  fixed format data with FINP, bu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numbers that are terminated by spaces  or  a 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just stick any number large enough in MAXL to g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ee that the delimiting characte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1=LEN(STR2,32)     !SEE THE WRITE-UP FOR THE LE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2=LEN(STR1,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=FINP(STR1,X,L1)-FINP(STR2,Y,L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long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F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P - ASCII TO REAL NUMBER CONVERSION ROUTINE                 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DAT - DAY OF WEEK AND DATE                                  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U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DAT - DAY OF WEEK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FUL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ULDAT is an INTEGER function which will return as its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 value the numerical equivalent of the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, a value of 1 for Sunday - a value of 7  for 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DAT  also  returns  the  day of the week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s an ASCII array.  e.g.  SAT 02-DEC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 FULDAT(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ODAY=FULDAT(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----A BYTE array dimensioned to at least 13 BYTES. 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after the call to FUL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ODAY---The integer equivalent of the day  of  the  week.   1-7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-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The FORTRAN LIBRARY subroutines -  IDATE,  IABS,  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IF TODAY IS FRIDAY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AFTER 11:00 PM PU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FU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DAY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MCR/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= SECONDS 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FULDAT(DAY).NE.6) 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X.LT.39600.) 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ASNLUN (1,'MC'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(MCR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FORMAT('PIP DP:[*,*]*.*/PU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ack Martinelli of CETU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July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FUL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DAT - DAY OF WEEK AND DATE                                  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see Jack Mart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H - HEXADECIMAL TO BINARY CONVER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IN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INPH accepts a string of ASCII hexadecimal numerals(0-8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-F) and converts them to an integer or binary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- RESULT=INPH(BUF,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------The byte array containing the hex  string.   Leading 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gnored.  A trailing blank, comma or period mark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-----The maximum expected length of the string.  INPH  will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finds the MAX'th+1 byte or an illegal hex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The FORTRAN library function ISH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, CET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IN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Jack Martinelli or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I - INPI(STRING[,ERR][,LEN][,I])                            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I - INPI(STRING[,ERR][,LEN][,I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IN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ecodes a signed integer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- call (STRING[,ERR][,LEN][,I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---The string that is to be converted from decimal  numb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------The max length of the string.  If this parameter is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is assumed to be terminated by a zero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------A 0 (.false.) is returned in this parameter if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erro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-------Alternate return for the result if INPI is called as  a  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utine instead 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IN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Jack Martinelli or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L - LEFT JUSTIFICATION OF A STRING                          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L - LEFT JUSTIFICATION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IN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integer function is used to chop successive tokens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an  input command line.  Characters are trans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array argument and left justified into an output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carding the last character - the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L returns as its function value the FORTRAN integ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oints to the terminating character in the input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BUF----An array of contiguous bytes to be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------The maximum length to justify (default is 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BUF---The output array.  Must be at least LEN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-----String of termination character  bytes.   Last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 be a null.  Justification terminates upon the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ance of one of these characters in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a nul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------A 0 or a 1.  A flag to indicate that inclu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in term is to be used for termination of just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ation and include the termination string.   AND=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termination string.  Default is AN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SAMPLE PROGRAM TO CH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SENTENCE UP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BUF(80), TEXT(8), TERM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ERM/'',',',"10,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READ(5,100)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 FORMAT(D80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=N+INPL(BUF, 8, TEXT,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EXT(1).EX.TERM(1))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5,100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ACK MART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JUNE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MACR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L - LEFT JUSTIFICATION OF A STRING                          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IN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MAY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see JACK MART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H - OCTAL TO BINARY CONVERSION ROUTINE                      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H - OCTAL TO BINARY CONVER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IN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INPH accepts a string of ASCII octal numerals (ASCII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ing from '0'-'8') and converts them to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- RESULT=INPH(BUF,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------The byte array containing the octal string.  Lead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gnored.  A trailing blank, comma or period mark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------The maximum expected length of the  string.   INP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when  it  finds  the MAX'th+1 byte or an illegal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The FORTRAN library function ISH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, CET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IN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Jack Martinelli or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- FINDING THE LENGTH OF A STRING.                          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 - FINDING THE LENGTH OF 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e routine LEN finds the length of a string.  Th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 as  the number of characters before the firs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railing space,  or  the  MAX'TH  character.  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 the  first MAX characters looking for the e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MAX prameter is missing, LEN searches the first 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  characters.   MAXLEN defaults to 32, and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SETMAX subroutine.  LEN can be called as a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subroutine if you include the 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BLE:  from FORTRAN - CALL LEN(STRING [,MAX] [,L]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L=LEN(STRING [MAX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= The  string  of  byt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= The maximum number of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in this string.  This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ment defaults to  MAXL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present.   Maxlen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s to  32(base  10)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this  can  be 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ing the SETMAX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= the  returned 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find the length of the file name for the call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=LEN(NEWFIL) !FIND 1ST TRAIL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FIL(LENGTH +1)=0 !TAG ON A NULL FOR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SSIGN(HISLUN,NEWFIL) !ATTACH A L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some time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MACR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FEBUARY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- MATCH                                                  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CH -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MATCH is a pattern recognition subroutine which will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1  if  the given string matches the pattern, a "0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call MATCH (PATTERN,STRING[,LENGTH][,ER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--Is the string that contains the pattern to be compared 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.   This  string  must  be terminated by a null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.   Another  restriction  on  this  parameter  i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.  The length must be less than or equal to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in BYTES, or less than or  equal  to  MAXLE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ELEMEN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 slash substitutes for one character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d may be anything but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An asterick substitutes for an entire string or  sub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.g., "*cat" will match "THE BLACK CAT".  as will "THE*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EIOU]--This pattern will allow only a vowel at a  specified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, i.e., any one of the characters enclosed in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s  is  acceptable  at  a  given  string  position, 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[AEIOU]*" will match "THE BLACK C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........The minus sign preceeding a character means NOT  this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,  i.e.,  anything but this character at thi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:  -A* means to match any string  that  does  not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---Is the string that contains the characters to be match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ring must be terminated similar to the PATTERN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of the above strings  are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contain  a null terminator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 not have one already. 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 that  they  dimensioned  to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to contain that extr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---The maximum length of  STRING  or  PATTER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defaults to MAXLEN (see SETMAX) if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------The error return value:  ERR=0 if pattern di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ERR=1 if pattern did mat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USED:  $MATCH, L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- MATCH                                        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March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TKEY - KEY SEQUENCE RETRIEVAL ROUTINE                        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X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XTKEY - KEY SEQUENCE RETRIEV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NX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NXTKEY is used after defining the  necessary  parame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LE argument to retrieve an element of a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ey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T-78 BOILER BLDG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ould be an element of the KEY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T-78 BOILER BLDG-A&gt;BLDG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all to NXTKEY will retrieve the logical  success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BLE:  From FORTRAN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NXTKEY(SCRATCH,KEY [,ER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=NXTKEY(SCRATCH,KEY [,ER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TCH--Buffer space initialized by SETKEY (see SET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------String to receive the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------The number of sequences that started over this  call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NFLDS (see SETKEY) the key sequenc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NXT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GET THE NEXT SEQUENC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DATABASE FOR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XTKEY(SCRAT,KEY).EQ.NFLDS)  GO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NDKEY(ROOT,KEY,ERR).EQ.0)  GO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.EQ.-1) GO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--- FOUN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Higgins CETU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June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NX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TKEY - KEY SEQUENCE RETRIEVAL ROUTINE                        PAG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see Mike Higgins or Jack Mart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TSEQ - SEQUENCE RETRIEVAL ROUTINE                            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XT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XTSEQ - SEQUENCE RETRIEV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NXT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NXTSEQ will return the Token String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successor of the last Token retrie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all to NXTSEQ will return the beginning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call returns the terminating sequence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EQ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from FORTRAN--- CALL NXTSEQ(TABLE,STRING,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----The same table initialized by SET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---A byte array in which the next logical to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quence will be stored.  STRING must b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long.  See SETSEQ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------ERR=1 sequence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0  error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=-1 successfu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Higgins of CETU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June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NXT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see Jack Martinelli or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 - POS                                                      PAG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 -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find a substring within a string of  bytes. 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 is searched up to MAXLEN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(see SET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---The string to be searched for SUBSTR.  STRING must b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ed by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---The substring to hunt for in STRING.  SUBSTR must be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ed by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R---The FORTRAN index to the first byte of occurance  of 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RING.  If SUBSTR is not found after MAXLEN bytes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turned for POIN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t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ack Mart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June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Jack Mart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 - THE INVERSE OF THE SUCCESSOR FUNCTION.                  PAG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D - THE INVERSE OF THE SUCCESSOR FUNCTION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P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e inverse of the success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STRING -- Byte array modified in place to logical  p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MODULE NAME:  P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Jack Martinelli or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JUST- RIGHT JUSTIFING A STRING                               PAGE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T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TJUST- RIGHT JUSTIF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RT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ight justifies a string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--CALL RTJUST(BUF,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 --- string to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 ---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RTJUST(BUFER,1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Roy Mer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RT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Jack Martinelli or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EF - SETTING DEFAULT KEY SEQUENCES                         PAGE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T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DEF - SETTING DEFAULT 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SET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or any key the defualt for a field is '\\\\\\\'.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nged by specifying the field number (mus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qual to 10) and the new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--CALL SETDEF(MAX,NO,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-----The maximum number of sequences to look at mus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qual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------The number of the field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------Pointer to the string to  be  the  default  sequenc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 must be terminated by a null, and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change the default or stop using SET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STR parameter the NO'th sequence is re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\\\\\\\'.  If there is not a NO parameter all of the MAX'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are reset to '\\\\\\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SET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CHANGE THE 8TH FIELD'S DEFAULT TO 1&gt;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ETDEF(8,8,'1&gt;99999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July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SET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See Mike Higgins or Jack Mart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EY - FIELD SEQUENCE DEFINITION ROUTINE                     PAG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KEY - FIELD SEQUENCE DEFINI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S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KEY is equivalent to running a series of sequenc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 all  in parallel.  In a key definition (a str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KEY) the different sequence definitions are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tabs  or spaces.  This means that the sequences i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 may  not  contain  spaces  of  tabs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restriction  is the width of all sequences i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ways 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-- Call SETKEY(SCRATCH,KEY,MAX,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TCH--A buffer that the key sequence routines use to  stor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tables in.  This buffer must be dimensioned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NFLDS*64+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------A STRING containing the key sequence as per e.g., SETSEQ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sequence is defined as being a group of up to NFLDS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nary sequences separated by spaces or tabs.  Multipl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skip  sequences  and 8 spaces are equivalent to a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both spaces and tabs are separators you  should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 a  space  next  to  a  tab  or  extra sequences s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ped.  At NXTKEY time sequences that  were  skippe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ll backslashes:  \\\\\\\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LDS----The number of independent sequences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------0 = failure;  -1 = succ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SET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CREATE AN 8 FIELD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ETKEY(SCRAT,'KEY01&gt;KEY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EXPDA01&gt;EXP-99 TECH-A TECH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NO-NH4 WTIH-N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2*(ODD EVEN)  SEPT-7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,8, 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ke Higgins CETU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June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S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EY - FIELD SEQUENCE DEFINITION ROUTINE                     PAG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see Jack Martinelli or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AX - SETTING DEFAULT STRING LENGTH                         PAGE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T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MAX - SETTING DEFAULT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SET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In using the string manipulation routines  in  thi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y  wish to ignore the maximum length parameter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efault.  The default is  32.   However  by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AX  you  can change this default by specifying a new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 argument to SET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- CALL SETMAX(max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MAXLEN = the new default maximum 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ALL SETMAX(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MAX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M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EQ - SEQUENCE DEFINITION ROUTINE                           PAG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T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SEQ - SEQUENCE DEFINI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SET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SEQ is part of a group of routines for parsing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 of  input  data, called sequence definitons.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initions allow a data entry operator to avoid 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 of  sequential  data  when  the  data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d by these sequence routines.  Setseq  is  the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initializes processing of a string.  To get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s from the sequence, see the NXTSEQ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SETSEQ(TABLE,MAX,STRING,LEN,WIDTH,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----The buffer space to store the parameters of the sequenc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d  by  STRING.   TABLE should be dimensioned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ce the size in bytes of the longest string  you  pla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-----The size of TABL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---The sequence definition array.  The syntax for a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*](&lt;string&gt;) Where N is the number of times to repeat  the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nce  of tokens in &lt;STRING&gt;.  e.g., 3*(A&gt;1A)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quence A,B,C...Z,1A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@](&lt;STRING&gt;) Where N is the number  of  times  to  repe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 in &lt;STRING&gt;.  e.g., 3@(A&gt;1A) will generate the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A,A,A,B,B,B,C,C,C...Z,Z,Z,1A,1A,1A.  Note that the 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andatory even in simple cases like 3*(A) or 4@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&gt;TOKEN2.  The '&gt;' is  the  'through'  command.   It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1 the 1st call to NXTSEQ then the sucessor of each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us TOKEN until it has returned token  2.   note  th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 is done to assure that TOKEN is greater than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KEN&gt;&lt;SEPARATOR&gt;&lt;TOKEN&gt;&lt;SEPARATOR&gt;&lt;TOKEN&gt;  Where  separa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, comma, or tab.  an example of a more complex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:  5*((0A1&gt;OB9), 3@(AB,GG), 3*(QUALITY-CON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LANK TOKEN--- Since spaces are treated as seperators th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ion was necessary to return a BLANK token from NXT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------Length of string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----The  of bytes in an element within the string.  Default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,  note  that this parameter determin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returned by NXTSEQ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hereby determines th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m  size  of any token.  tokens wider than width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ost bytes discarded until they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EQ - SEQUENCE DEFINITION ROUTINE                           PAGE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------.TRUE.  Returned for an  error  condition..FALSE.   W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 CETU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June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SUPER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SET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Mike Higgins or Jack Mart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 - SUCCESSOR FUNCTION                                      PAGE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C - SUCCESS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SU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Modifies the STRING in place to produce the next st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                CALL SUCC (STRING{,LE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String is a byte array which is modified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 is the length of the byte array.  If omitted, MAX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first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te determines the length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SU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M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: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Jack Martinelli or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C - CHARACTER TRANSFER SUBROUTINE                           PAGE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F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FRC - CHARACTER TRANSFE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 XF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ransfers LEN characters from INBUF to OUTBUF.  LE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XLEN from the SETMAX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:  From FORTRAN -- CALL XFRC(STR1,[LEN],ST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1 --- string from which characters are to be transferr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 ---- optional lengt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2 --- string which will recieve the transferr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ACK MART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JUNE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NAME:  XF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DP:[60,60]M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 see Jack Mart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