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IRECTORY FOR THE BAYLUG (BAY AREA LOCAL USER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UBMISSIONS TO THE NEW ORLEANS DECU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1]</w:t>
        <w:tab/>
        <w:t>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] LOG COMMAND -- REPLACES SET /UIC WITH EASI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3]</w:t>
        <w:tab/>
        <w:t>IMPROVED DDT -- ODT WITH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4] NASA/AMES RSX11M V3.1 I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5] CETUS -- LIBRARY OF USEFULL FORTRAN CALLABL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6] TREK -- A SLIGHTLY MORE DEBUGGED VERSION OF CHICAGO TAPE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7] ADVENTURE -- TASK IMAGE AND OBJECT MODULES FOR NON FP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] BADGER METER SUBMISSIONS -- MORE DETAILED VERSION OF FRA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1] DIGITAL TELEPHONE SYSTEMS SUBMISSIONS -- VT52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] RECOVER - THE FABULOUS FAMOUS FILE 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3] SRI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4] RUNARROUND RUNOFF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5] DUNGEON! THE NEW SUPER ADVENTURE (DUNGEONS AND DRAGONS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6] ALARM -- SUBMITS MCR LINES AFTER DELAY TIMES OR AT SPECIFIC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IS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21] PATCH FILES FOR CORRECTIONS AND CHANGES IN THE FALL 1978 SFTAPE BA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