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EU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OKLAHOMA PDP-ELEVEN USERS SOCIETY SUPPLI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CONTRIBUTION TO THE RSX-11/IAS SIG NEW ORLEANS 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5,201]</w:t>
        <w:tab/>
        <w:t>SUBTASK -- FORTRAN INTERFACE TO IAS (V3.0) SUB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TASK.RNO DESCRIBES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 OF USAGE (CORRESPONDING TO THE MACR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AM IN THE V3.0 RELEASE NOTES) AR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5,202]</w:t>
        <w:tab/>
        <w:t>FLECS -- A VERSION OF FLECS (MODIFIED TO RETUR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STATUS) PLUS A COMMAND PROCESSOR THAT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DS-LIKE FLECS COMMAND WITH AUTOMATIC COMP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ING AND RUNNING. THESE LATTER PROC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E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5,301]</w:t>
        <w:tab/>
        <w:t>RUNOFF -- CONTAINS CORRECTION AND REVIS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FOR THE RUNOFF SUPPORTED BY THE RUNOF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.  THESE FILES WILL WORK WITH THE RUNOFF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DECUS LIBRARY, WHICH IS IDENTI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LIED ON THE CHICAGO SIG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