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OF [300,(200,201,203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NK R. BO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HAEL REESE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CAGO, IL 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SYSTEM PROGRAM THAT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#Active Tas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#Nod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#Clock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Device's P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Partiti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Device Form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A Task's A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A Task's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A Task's Pending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A Terminals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INF.DOC FOR FU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</w:t>
        <w:tab/>
        <w:t>A PSEUDO HANDLER THAT JUST TAKES ANY Q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S IT INTO THE MCR D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ING A LINE TO MC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ING THE SAME LINE IN RESPONSE TO AN MC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</w:t>
        <w:tab/>
        <w:t>A 'VIRGIN' HANDLER THAT CONTAINS AS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AS POSSIBLE THAT WOULD BE INCLUD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ERS. DESIGNED TO SAVE ONE HOURS OF TYP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ING LIKE MAD) WHEN WRITING A "NEW" DEVIC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LIST</w:t>
        <w:tab/>
        <w:t>A SAMPLE OF THE USE OF "XX" ABOVE TO WRI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ER. A  DIAGNOSTIC AIDE USED WHEN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E WHAT QIO'S SOME PROGRAM LIKE ...PIP IS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LIST JUST LISTS THE CONTENTS OF ANY IO REQUES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 RECEIVES AT TI, (CAN BE REDIRECTED TO LP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RETURNS A SUCCES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MIT</w:t>
        <w:tab/>
        <w:t>A SYSTEM PROGRAM TO RELIEVE THE ULTIMATE FRU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RITING A DEVICE HANDLER. WHEN THE PRESSURE IS TOO M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SAY "DAMMIT" TO MCR, AND RECEIVE SOME WISE REMARK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of today's data, all file sizes will be reported in me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"DAMMIT.SYS" IS ACTUALLY A MESSAGE FILE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AMMIT.SYS" SO FLX HANDLES ITS FIXED LENGTH RECORD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SHOULD BE COPIED BACK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R&gt;FLX [1,2]/IM:100/RS=MT:[300,203]DAMMIT.SY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N RENAMED "DAMMIT.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X</w:t>
        <w:tab/>
        <w:t>A system program which will display the "USER TASK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 (direct cursor address) terminal, show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ing between one "LEVEL" and another a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itors their operation. ROBIN POINTER, NEXT TASK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NEXT TASK TO LOAD are also indicated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: for each ta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